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взаимодействия легкой темной материи с веществом в эксперимен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d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l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сов Эдуард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rs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объяснения некоторых астрофизических и космологических эффектов используется так называемая темная материя — вещество, заполняющее Вселенную, невидимое в электромагнитном и нейтринном излучении, но проявляющее себя гравитационно.  </w:t>
      </w:r>
    </w:p>
    <w:p>
      <w:pPr>
        <w:pStyle w:val="Normal"/>
        <w:spacing w:lineRule="auto" w:line="240"/>
        <w:ind w:left="39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чение негравитационного взаимодействия частиц темной материи с обычным веществом очень мало, поэтому их называют </w:t>
      </w:r>
      <w:r>
        <w:rPr>
          <w:rFonts w:cs="Times New Roman" w:ascii="Times New Roman" w:hAnsi="Times New Roman"/>
          <w:sz w:val="24"/>
          <w:szCs w:val="24"/>
          <w:lang w:val="en-US"/>
        </w:rPr>
        <w:t>WIMP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eak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a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cles</w:t>
      </w:r>
      <w:r>
        <w:rPr>
          <w:rFonts w:cs="Times New Roman" w:ascii="Times New Roman" w:hAnsi="Times New Roman"/>
          <w:sz w:val="24"/>
          <w:szCs w:val="24"/>
        </w:rPr>
        <w:t xml:space="preserve">). В данной работе рассматр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WIMPs</w:t>
      </w:r>
      <w:r>
        <w:rPr>
          <w:rFonts w:cs="Times New Roman" w:ascii="Times New Roman" w:hAnsi="Times New Roman"/>
          <w:sz w:val="24"/>
          <w:szCs w:val="24"/>
        </w:rPr>
        <w:t xml:space="preserve"> с массой порядка 1 ГэВ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 xml:space="preserve">). Модели, описывающие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>, требуют существование частицы-медиатора, с помощью которого LDM взаимодействует с барионным веществом.</w:t>
      </w:r>
    </w:p>
    <w:p>
      <w:pPr>
        <w:pStyle w:val="Normal"/>
        <w:spacing w:lineRule="auto" w:line="240"/>
        <w:ind w:left="39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большое количество экспериментов, целью которых является обнаружение темной материи через ее негравитационное взаимодействие с обычным веществом. Особый интерес для из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ускорительные нейтринные эксперименты с фиксированной мишенью, имеющие высокую светимость (MiniBooNE и T2K). Одной из задач будущего экспери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 xml:space="preserve"> [1] в CERN с энергией налетающего пучка протонов 400 ГэВ является именно дет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left="39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о полное моделирование процессов рождения и детектирования двух видов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 xml:space="preserve">: дираковского фермиона и скаляра. При моделировании использовалась модифицированная версия Монте-Карло симу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BdNMC</w:t>
      </w:r>
      <w:r>
        <w:rPr>
          <w:rFonts w:cs="Times New Roman" w:ascii="Times New Roman" w:hAnsi="Times New Roman"/>
          <w:sz w:val="24"/>
          <w:szCs w:val="24"/>
        </w:rPr>
        <w:t xml:space="preserve"> [2], комплексы PYTHIA [3] и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>4 [4]. Моделирование можно разделить на несколько этапов, как показано на рис.1: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кновение пучка протонов с энергией 400 ГэВ с протоном (нейтроном) вещества мишени (вольфрама) и рождение меди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  процессе Дрелл-Яна;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меди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 дв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о неупругое рассеяние попавшей в эмульсионный дет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на ядре свинца;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вторичных частиц в результате рассеяния;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делирование прохождения родившихся частиц через слои эмульсионного детектора.</w:t>
      </w:r>
    </w:p>
    <w:p>
      <w:pPr>
        <w:pStyle w:val="Normal"/>
        <w:keepNext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424" r="-2" b="4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A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A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A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. Этапы моделирования эксперимента по поиску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 в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олучены и проанализированы треки родившихся частиц в эмульсионном детекторе. Такой анализ позволит распознать события, выз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LDM</w:t>
      </w:r>
      <w:r>
        <w:rPr>
          <w:rFonts w:cs="Times New Roman" w:ascii="Times New Roman" w:hAnsi="Times New Roman"/>
          <w:sz w:val="24"/>
          <w:szCs w:val="24"/>
        </w:rPr>
        <w:t>, на фоне событий, связанных с нейтрино различных ароматов. Результаты предполагается использовать для анализа данных эксперимента SHi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before="280" w:after="0"/>
        <w:rPr>
          <w:lang w:val="en-US"/>
        </w:rPr>
      </w:pPr>
      <w:r>
        <w:rPr>
          <w:lang w:val="en-US"/>
        </w:rPr>
        <w:t>SHiP Collaboration, M. Anelli et al., A facility to Search for Hidden Particles (SHiP) at the CERN SPS</w:t>
      </w:r>
    </w:p>
    <w:p>
      <w:pPr>
        <w:pStyle w:val="Style18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DeNiverville, Patrick, Chien Yi Chen, Maxim Pospelov et al. 2017. “Light Dark Matter in Neutrino Beams: Production Modeling and Scattering Signatures at MiniBooNE, T2K, and SHiP.” </w:t>
      </w:r>
      <w:r>
        <w:rPr>
          <w:i/>
          <w:iCs/>
          <w:lang w:val="en-US"/>
        </w:rPr>
        <w:t>Physical Review D</w:t>
      </w:r>
      <w:r>
        <w:rPr>
          <w:lang w:val="en-US"/>
        </w:rPr>
        <w:t xml:space="preserve"> 95(3):1–38.</w:t>
      </w:r>
    </w:p>
    <w:p>
      <w:pPr>
        <w:pStyle w:val="Style18"/>
        <w:numPr>
          <w:ilvl w:val="0"/>
          <w:numId w:val="2"/>
        </w:numPr>
        <w:spacing w:before="0" w:after="280"/>
        <w:rPr>
          <w:lang w:val="en-US"/>
        </w:rPr>
      </w:pPr>
      <w:r>
        <w:rPr>
          <w:color w:val="000000"/>
          <w:lang w:val="en-US"/>
        </w:rPr>
        <w:t>T. Sjostrand, S. Mrenna, and P. Z. Skands, PYTHIA 6.4 Physics and Manual, JHEP 05 (2006) 026</w:t>
      </w:r>
    </w:p>
    <w:p>
      <w:pPr>
        <w:pStyle w:val="Style18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Geant4 Collaboration, Geant4. 2017. </w:t>
      </w:r>
      <w:r>
        <w:rPr>
          <w:i/>
          <w:iCs/>
          <w:lang w:val="en-US"/>
        </w:rPr>
        <w:t>Boo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 Application Developers</w:t>
      </w:r>
      <w:r>
        <w:rPr>
          <w:lang w:val="en-US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ov.ed16@physics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2-24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ndeley Citation Style_1">
    <vt:lpwstr>http://www.zotero.org/styles/nature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0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8th edition</vt:lpwstr>
  </property>
  <property fmtid="{D5CDD505-2E9C-101B-9397-08002B2CF9AE}" pid="25" name="Mendeley Recent Style Name 9_1">
    <vt:lpwstr>Nature</vt:lpwstr>
  </property>
  <property fmtid="{D5CDD505-2E9C-101B-9397-08002B2CF9AE}" pid="26" name="Mendeley Unique User Id_1">
    <vt:lpwstr>1327f735-bb59-36d4-8670-d715f7f6a8c6</vt:lpwstr>
  </property>
  <property fmtid="{D5CDD505-2E9C-101B-9397-08002B2CF9AE}" pid="27" name="ScaleCrop">
    <vt:bool>0</vt:bool>
  </property>
  <property fmtid="{D5CDD505-2E9C-101B-9397-08002B2CF9AE}" pid="28" name="ShareDoc">
    <vt:bool>0</vt:bool>
  </property>
</Properties>
</file>