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естественных радионуклидов в дренажных рассолах алмазоносной трубки «Удачная»</w:t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вцева Н.П., Игнатьева Г.А., Осипов В.Ю., Степанов В.Е. </w:t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, ст.преподаватель, д.ф.-м.н., доцент</w:t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веро-Восточный федеральный университет им. М.К. Аммосова, </w:t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зико-технический институт, </w:t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Якутск, Россия</w:t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lich</w:t>
      </w:r>
      <w:r>
        <w:rPr>
          <w:rFonts w:cs="Times New Roman" w:ascii="Times New Roman" w:hAnsi="Times New Roman"/>
          <w:i/>
          <w:sz w:val="24"/>
          <w:szCs w:val="24"/>
        </w:rPr>
        <w:t>_8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сторождении трубка «Удачная» кимберлиты добывают в шахте рудника «Удачный» на глубине 500 метров. В шахту поступают напорные дренажные рассолы с минерализованностью 400-500 г/л. В 3-х км от шахты расположена скважина подземного ядерного взрыва «Кристалл» произведенного 1974 г на глубине 90 м. В целях изучения возможности переноса радионуклидов от полости ядерного взрыва «Кристалл» измерены пробы рассолов из шахты рудника «Удачный». Содержания радона и трития в пробах измерялись на жидкостном сцинтилляционном спектр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Hid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L</w:t>
      </w:r>
      <w:r>
        <w:rPr>
          <w:rFonts w:cs="Times New Roman" w:ascii="Times New Roman" w:hAnsi="Times New Roman"/>
          <w:sz w:val="24"/>
          <w:szCs w:val="24"/>
        </w:rPr>
        <w:t xml:space="preserve">-300. Содерж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, активность которого совпадает с начальной активностью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2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м векового равновесия, измеряли в фильтрованных рассолах. Для определения содержания трития навеска рассолах перегонялась на дистилляторе. В дистилляте содержание радона уменьшалось в 2 раза по истечении 4 суток по закону распада радона и через 10 дней оставалась активность трития.</w:t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дия по его собственной гамма-линии без учета вклада U-235 приводит в большинстве случаев к завышению результатов. В природной равновесной смеси вклад радия в суммарный пик 186 кэВ составляет 0,592±0,005. В данном случае содержание радия без учета урана-235 равно в пределах погрешностей содержанию дочерних радионуклидов Pb-214 и Bi-214, что говорит об обеднении ураном измеренных образцов. Это объясняется существенно меньшей растворимостью U-235 в рассолах.</w:t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меренных образцах проб шахтных вод Удачнинского ГОКа отсутствуют искусственные радионуклиды. Гамма-спектр состоит из естественных радионуклидов уранового и ториевого радиоактивных семейств и К-40.</w:t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92"/>
        <w:gridCol w:w="740"/>
        <w:gridCol w:w="720"/>
        <w:gridCol w:w="826"/>
        <w:gridCol w:w="826"/>
        <w:gridCol w:w="623"/>
        <w:gridCol w:w="926"/>
        <w:gridCol w:w="974"/>
        <w:gridCol w:w="926"/>
        <w:gridCol w:w="801"/>
        <w:gridCol w:w="6"/>
      </w:tblGrid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38</w:t>
            </w:r>
          </w:p>
        </w:tc>
      </w:tr>
      <w:tr>
        <w:trPr>
          <w:trHeight w:val="252" w:hRule="atLeast"/>
        </w:trPr>
        <w:tc>
          <w:tcPr>
            <w:tcW w:w="9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, Бк/кг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6±50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±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±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±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±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8±4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  <w:r>
              <w:rPr>
                <w:rFonts w:cs="Times New Roman" w:ascii="Times New Roman" w:hAnsi="Times New Roman"/>
                <w:sz w:val="20"/>
              </w:rPr>
              <w:t>±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  <w:r>
              <w:rPr>
                <w:rFonts w:cs="Times New Roman" w:ascii="Times New Roman" w:hAnsi="Times New Roman"/>
                <w:sz w:val="20"/>
              </w:rPr>
              <w:t>±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,4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7</w:t>
            </w:r>
            <w:r>
              <w:rPr>
                <w:rFonts w:cs="Times New Roman" w:ascii="Times New Roman" w:hAnsi="Times New Roman"/>
                <w:sz w:val="20"/>
              </w:rPr>
              <w:t>±5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  <w:r>
              <w:rPr>
                <w:rFonts w:cs="Times New Roman" w:ascii="Times New Roman" w:hAnsi="Times New Roman"/>
                <w:sz w:val="20"/>
              </w:rPr>
              <w:t>±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  <w:r>
              <w:rPr>
                <w:rFonts w:cs="Times New Roman" w:ascii="Times New Roman" w:hAnsi="Times New Roman"/>
                <w:sz w:val="20"/>
              </w:rPr>
              <w:t>±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  <w:r>
              <w:rPr>
                <w:rFonts w:cs="Times New Roman" w:ascii="Times New Roman" w:hAnsi="Times New Roman"/>
                <w:sz w:val="20"/>
              </w:rPr>
              <w:t>±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  <w:r>
              <w:rPr>
                <w:rFonts w:cs="Times New Roman" w:ascii="Times New Roman" w:hAnsi="Times New Roman"/>
                <w:sz w:val="20"/>
              </w:rPr>
              <w:t>±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подтвержден полученный ранее вывод [1] об отсутствии переноса нуклидов из полости ядерного взрыва «Кристалл» в шахту рудника «Удачный». Установлено, что не существует миграции искусственных радионуклидов тип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9</w:t>
      </w:r>
      <w:r>
        <w:rPr>
          <w:rFonts w:cs="Times New Roman" w:ascii="Times New Roman" w:hAnsi="Times New Roman"/>
          <w:sz w:val="24"/>
          <w:szCs w:val="24"/>
        </w:rPr>
        <w:t xml:space="preserve">Pu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1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. Найдены активности в рассолах: радон – 100-200 Бк/л, тритий – 15-20 Бк/л. Содержание 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</w:rPr>
        <w:t xml:space="preserve"> в рассолах составляет 5,54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>г/л, что равно с активностью радия в ваннах, используемых в радоновых лечебницах. Таким образом можно создать генераторы радона для применения в медицине и ветеринарии.</w:t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м низкотемпературного и криогенного концентрирования радия и радона [2] из рассолов можно получить содержания, применимые для добычи радия из подземных рассолов и использования в ядерных реакторах атомных станций малой мощности.</w:t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В. Е., Игнатьева Г. А., Осипов В. Ю., Далбаева Е.А. Исследование проблемы дальней миграции трития из полости подземного ядерного взрыва «Кристалл» // Радиохимия. 2017. Т. 59. № 3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  <w:tab w:val="left" w:pos="117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 В. Е., Христофорова С. 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ент РФ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175480 U1, 30.06.2017. Криогенный концентратор радона. // Опубликовано: 07.12.2017 Бюл. № 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9:00Z</dcterms:created>
  <dc:creator>Галина Андреевна</dc:creator>
  <dc:description/>
  <cp:keywords/>
  <dc:language>en-US</dc:language>
  <cp:lastModifiedBy>Галина Андреевна</cp:lastModifiedBy>
  <dcterms:modified xsi:type="dcterms:W3CDTF">2020-02-27T09:37:00Z</dcterms:modified>
  <cp:revision>5</cp:revision>
  <dc:subject/>
  <dc:title/>
</cp:coreProperties>
</file>