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модели сцинтилляционного мюонного годоскоп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ant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ошина Е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"МИФИ"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Научно-образовательный центр НЕВОД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–mail:anoshinaes79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и потока мюонов на поверхности Земли возникают в результате воздействия различных процессов в гелиосфере на поток первичных космических лучей, а также при прохождении мюонов через атмосферу. Поэтому с помощью анализа пространственно-угловых изменений потока мюонов можно отслеживать различные динамические процессы в гелиосфере, магнитосфере и атмосфере Земли. Данный метод получил название мюонная диагностика и впервые был реализован с помощью мюонного годоскопа УРАГАН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иводится описание созданной модели нового мюонного годоскопа для развития метода мюонной диагностики. За основу мюонного годоскопа выбран трековый сцинтилляционный детектор [2], состоящий из сцинтилляционных стрипов с оптоволоконным светосбором на кремниевые фотоумножители. Построена геометрическая модель установки в программном пакете Geant4 [3], подключены оптические процессы, свойства поверхностей и промоделирован отклик кремниевого фотоумножителя. Проведена настройка параметров модели сцинтилляционного мюонного годоскопа по экспериментально измеренному световыходу на отдельных стрипах. Обсуждаются особенности модели сцинтилляционного мюонного годоскопа и полученные результаты моделирова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на уникальной научной установке «Экспериментальный комплекс НЕВОД»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Яшин И.И. и др. Мюонная диагностика: современный статус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вестия РАН, Серия физ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ческая</w:t>
      </w:r>
      <w:r>
        <w:rPr>
          <w:rFonts w:cs="Times New Roman" w:ascii="Times New Roman" w:hAnsi="Times New Roman"/>
          <w:sz w:val="24"/>
          <w:szCs w:val="24"/>
        </w:rPr>
        <w:t>, 2013. Т. 77 С. 621-6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mpilog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on hodoscope with scintillation strips // Physics Procedia, 2015, pp. 478-48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Geant4 Collaboration. Book for application developers. Release 10.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s9">
    <w:name w:val="l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rus.com/j/izvestiya-rossiyskoy-akademii-nauk-seriya-fizicheska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2:00Z</dcterms:created>
  <dc:creator>Ампилогов Николай</dc:creator>
  <dc:description/>
  <cp:keywords/>
  <dc:language>en-US</dc:language>
  <cp:lastModifiedBy>Ампилогов Николай</cp:lastModifiedBy>
  <cp:lastPrinted>2020-02-19T15:03:00Z</cp:lastPrinted>
  <dcterms:modified xsi:type="dcterms:W3CDTF">2020-02-21T09:22:00Z</dcterms:modified>
  <cp:revision>18</cp:revision>
  <dc:subject/>
  <dc:title/>
</cp:coreProperties>
</file>