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комптоновского спектрометра для калибровки отклика детекторов по отношению к электронам низких энергий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ычагина О.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olia.lychagina@gmail.com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физике нейтрино становится все более актуальной задача точного измерения энергии детектируемых частиц. Примером является эксперимент JUNO — планируемый прецизионный эксперимент нового поколения с реакторными антинейтрино, предназначенный для определения иерархии масс нейтрино. В данном эксперименте существуют жесткие требования по точности восстановления энергетической шкалы, на уровне 0.1%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эксперименту две научные группы провели измерения нелинейности отклика жидкого сцинтиллятора[1],[2]. Результаты значительно расходятся. Возможной причиной является использование энергий выше порога черенковского излучения в одной из работ. Для проверки этого предположения в лаборатории ядерных проблем в ОИЯИ в г.Дубна планируется создание стенда для калибровки жидкого сцинтиллятора, используемого в эксперименте JUNO. Исследование возможности дифференциации черенковского и сцинтилляционного излучения актуально также в связи с разработкой медленных сцинтилляторов, представляющих из себя смесь органического сцинтиллятора с водой. Это необходимо для детектирования направления движения излучающих частиц в сцинтиллятор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проведение расчетов для оптимизации установки и повышения точности измерения энергетического отклика сцинтиллятора, а также проверка возможности выделения черенковской компоненты из общего световых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четы проведены с помощью математической модели в программ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 xml:space="preserve">4. Модель установки состоит из источника гамма-квантов с заданными параметрами, объема с жидким сцинтиллятором, детектора рассеянных гамма-квантов и двух ФЭУ, детектирующих световыход в процессе рассеяния гамма-квант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моделирование двух методов выделения черенковского излучения: геометрического и метода отделения быстрой компоненты излучения по времени. Полученные результаты обсуждаютс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Konstantin Schweizer, Lothar Oberauer, Electron Quenching in LAB Based Liquid Scintillators in the Context of JUNO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A Formozov and JUNO collaboration 2019 J.Phys.: Conf. Ser. 1390 012111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53:00Z</dcterms:created>
  <dc:creator>Olga Lychagina</dc:creator>
  <dc:description/>
  <cp:keywords/>
  <dc:language>en-US</dc:language>
  <cp:lastModifiedBy>Olga Lychagina</cp:lastModifiedBy>
  <dcterms:modified xsi:type="dcterms:W3CDTF">2020-10-24T17:53:00Z</dcterms:modified>
  <cp:revision>2</cp:revision>
  <dc:subject/>
  <dc:title/>
</cp:coreProperties>
</file>