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истемы мониторирования модулей электромагнитного калориметра с помощью космического излуч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тинова О.В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Сухов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Устино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 Государственный университет «Дубна», Инженерно-физический факультет, Дубна, Росси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Объединённый институт ядерных исследований, Дубна, Ро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utinova@jinr.ru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: Представлена разработка триггерной системы мониторирования модулей электромагнитного калориметра (ECal) многоцелевого детек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PD</w:t>
      </w:r>
      <w:r>
        <w:rPr>
          <w:rFonts w:cs="Times New Roman" w:ascii="Times New Roman" w:hAnsi="Times New Roman"/>
          <w:i/>
          <w:sz w:val="24"/>
          <w:szCs w:val="24"/>
        </w:rPr>
        <w:t xml:space="preserve"> (ОИЯИ). Система состоит из двух счетчиков большой площади, выделяющих космическое излучение. Основу счетчиков составляют пластические сцинтилляторы с оптоволоконным съемом света. Регистрация света осуществляется кремниевыми фотоприемниками MPPC (Multi-Pixel Photon Counter). Получена эффективность регистрации одним счетчиком минимально ионизирующих частиц близкая к 100%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свойств горячей ядерной материи на коллайдере </w:t>
      </w:r>
      <w:r>
        <w:rPr>
          <w:rFonts w:cs="Times New Roman" w:ascii="Times New Roman" w:hAnsi="Times New Roman"/>
          <w:sz w:val="24"/>
          <w:szCs w:val="24"/>
          <w:lang w:val="en-US"/>
        </w:rPr>
        <w:t>NICA</w:t>
      </w:r>
      <w:r>
        <w:rPr>
          <w:rFonts w:cs="Times New Roman" w:ascii="Times New Roman" w:hAnsi="Times New Roman"/>
          <w:sz w:val="24"/>
          <w:szCs w:val="24"/>
        </w:rPr>
        <w:t xml:space="preserve"> в ОИЯИ (г. Дубна) в точке взаимодействия пучков создается многоцелевой дет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MPD</w:t>
      </w:r>
      <w:r>
        <w:rPr>
          <w:rFonts w:cs="Times New Roman" w:ascii="Times New Roman" w:hAnsi="Times New Roman"/>
          <w:sz w:val="24"/>
          <w:szCs w:val="24"/>
        </w:rPr>
        <w:t xml:space="preserve">. Одной из подсистем, отвечающей за идентифик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γ-квантов и электрон-позитронных пар, их отделения от адронов (например, 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зонов), а также</w:t>
      </w:r>
      <w:r>
        <w:rPr>
          <w:rFonts w:cs="Times New Roman" w:ascii="Times New Roman" w:hAnsi="Times New Roman"/>
          <w:sz w:val="24"/>
          <w:szCs w:val="24"/>
        </w:rPr>
        <w:t xml:space="preserve"> для измерения их энергии является электромагнитный калориметр. Электромагнитный калориметр будет состоять из ~39000 отдельных модулей, разделенных на сектора. Каждый модуль калориметра представляет собой 16 светоизолированных башен размером 4×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остоящих из 210 чередующихся слоев свинцового поглотителя (толщина 0.3 мм) и сцинтиллятора (толщина 1.5 мм). Каждая башня пронизана в поперечном направлении спектросмещающим волокном. Волокна просматриваются фотоприемниками Hamamatsu S13360-6025 MAPD [1]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дновременной калибровки 12-ти калориметрических модулей (192 башни) создан экспериментальный стенд (рис. 1.). Для всей сборки необходимо выделить исследуемую область с помощью триггерных счетчиков. Калибровка проводится по отклику каждой ячейки (башни) калориметра на проходящую через нее минимально ионизирующую частицу. В качестве такого источника частиц используется космическое излучение, которое имеет интенсивность </w:t>
      </w:r>
      <w:r>
        <w:rPr>
          <w:rFonts w:cs="Cambria Math" w:ascii="Cambria Math" w:hAnsi="Cambria Math"/>
          <w:sz w:val="24"/>
          <w:szCs w:val="24"/>
        </w:rPr>
        <w:t>∼</w:t>
      </w:r>
      <w:r>
        <w:rPr>
          <w:rFonts w:cs="Times New Roman" w:ascii="Times New Roman" w:hAnsi="Times New Roman"/>
          <w:sz w:val="24"/>
          <w:szCs w:val="24"/>
        </w:rPr>
        <w:t>120 частиц/с на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этом важной задачей при обработке информации, полученной от мониторной системы, является отбор определенных событий – когда мюон проходит строго через одну башню моду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и испытание системы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словия сборки рис. 1, размер мониторных счетчиков должен составлять ~1000×300×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Эти счетчики должны обладать высокой эффективностью регистрации света. Счетчики необходимого для тестирования размера были изготовлены из сцинтилляционных пластин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-408 (максимум излучения 425 нм). Съем света со счетчиков осуществляется спектросмещающим волокном </w:t>
      </w:r>
      <w:r>
        <w:rPr>
          <w:rFonts w:cs="Times New Roman" w:ascii="Times New Roman" w:hAnsi="Times New Roman"/>
          <w:sz w:val="24"/>
          <w:szCs w:val="24"/>
          <w:lang w:val="en-US"/>
        </w:rPr>
        <w:t>Kuraray</w:t>
      </w:r>
      <w:r>
        <w:rPr>
          <w:rFonts w:cs="Times New Roman" w:ascii="Times New Roman" w:hAnsi="Times New Roman"/>
          <w:sz w:val="24"/>
          <w:szCs w:val="24"/>
        </w:rPr>
        <w:t xml:space="preserve"> Y-11 диаметром 1.2 мм, которое приклеено по всей площади боковой грани сцинтиллятора оптическим клеем BC–600 (optical cement). Концы волокна (8 шт.) собраны в пучок, зафиксированы в обойме, отполированы и сопрягаются с рабочей частью фотоприемника с помощью оптического клея для надежного контакта. Площадь волокна составляет 3.6×3.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в пучок волокна просматриваются кремниевыми фотоумножителями Hamamatsu S12572-015P с рабочей поверхностью 3×3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почти полностью перекрывает поверхность оптического волокна. Счетчик был помещен в пластиковый корпус и полностью светоизолирован. </w:t>
      </w:r>
      <w:r>
        <w:rPr>
          <w:rFonts w:cs="Times New Roman" w:ascii="Times New Roman" w:hAnsi="Times New Roman"/>
          <w:sz w:val="24"/>
          <w:szCs w:val="28"/>
        </w:rPr>
        <w:t xml:space="preserve">Сигнал с каждого фотоприёмника подается на </w:t>
      </w:r>
      <w:r>
        <w:rPr>
          <w:rFonts w:cs="Times New Roman" w:ascii="Times New Roman" w:hAnsi="Times New Roman"/>
          <w:color w:val="000000"/>
          <w:sz w:val="24"/>
          <w:szCs w:val="28"/>
        </w:rPr>
        <w:t>быстродействующий импульсный малошумящий усилитель AMP-PLN05</w:t>
      </w:r>
      <w:r>
        <w:rPr>
          <w:rFonts w:cs="Times New Roman" w:ascii="Times New Roman" w:hAnsi="Times New Roman"/>
          <w:sz w:val="24"/>
          <w:szCs w:val="24"/>
        </w:rPr>
        <w:t>, размещенный в корпусе счетчика. Достигнуто усиление выходного сигнала 2.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каждого фотоприемника.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drawing>
          <wp:inline distT="0" distB="0" distL="0" distR="0">
            <wp:extent cx="2484120" cy="1671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 xml:space="preserve">Рис. 1. Стенд для тестирования модулей </w:t>
      </w:r>
      <w:r>
        <w:rPr>
          <w:rFonts w:cs="Times New Roman" w:ascii="Times New Roman" w:hAnsi="Times New Roman"/>
          <w:i/>
          <w:szCs w:val="24"/>
          <w:lang w:val="en-US"/>
        </w:rPr>
        <w:t>ECal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drawing>
          <wp:inline distT="0" distB="0" distL="0" distR="0">
            <wp:extent cx="3054985" cy="1624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Рис. 2. Блок-схема измерений</w:t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измерений и конструкция счетчика представлены на рис. 2. Измерительный стенд для тестирования счетчиков собран на основе электроники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CAMAC</w:t>
      </w:r>
      <w:r>
        <w:rPr>
          <w:rFonts w:cs="Times New Roman" w:ascii="Times New Roman" w:hAnsi="Times New Roman"/>
          <w:sz w:val="24"/>
          <w:szCs w:val="24"/>
        </w:rPr>
        <w:t>. Проведенные исследования показали (табл. 2), что эффективность регистрации света одинаково высока по всей площади счетчика и не зависит от места прохождения минимально ионизирующих частиц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аблица 1. Эффективность мониторного счетчика №1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5"/>
        <w:gridCol w:w="1529"/>
        <w:gridCol w:w="918"/>
        <w:gridCol w:w="2338"/>
        <w:gridCol w:w="1839"/>
      </w:tblGrid>
      <w:tr>
        <w:trPr>
          <w:trHeight w:val="673" w:hRule="exact"/>
        </w:trPr>
        <w:tc>
          <w:tcPr>
            <w:tcW w:w="800" w:type="dxa"/>
            <w:tcBorders>
              <w:top w:val="single" w:sz="8" w:space="0" w:color="A5A5A5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76717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ru-RU"/>
              </w:rPr>
              <w:t>точки</w:t>
            </w:r>
          </w:p>
        </w:tc>
        <w:tc>
          <w:tcPr>
            <w:tcW w:w="1205" w:type="dxa"/>
            <w:tcBorders>
              <w:top w:val="single" w:sz="8" w:space="0" w:color="A5A5A5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ru-RU"/>
              </w:rPr>
              <w:t>Кол-во триггеров</w:t>
            </w:r>
          </w:p>
        </w:tc>
        <w:tc>
          <w:tcPr>
            <w:tcW w:w="1529" w:type="dxa"/>
            <w:tcBorders>
              <w:top w:val="single" w:sz="8" w:space="0" w:color="A5A5A5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ru-RU"/>
              </w:rPr>
              <w:t>Кол-во совпадений</w:t>
            </w:r>
          </w:p>
        </w:tc>
        <w:tc>
          <w:tcPr>
            <w:tcW w:w="918" w:type="dxa"/>
            <w:tcBorders>
              <w:top w:val="single" w:sz="8" w:space="0" w:color="A5A5A5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ru-RU"/>
              </w:rPr>
              <w:t>Кол-во И/ИЛИ</w:t>
            </w:r>
          </w:p>
        </w:tc>
        <w:tc>
          <w:tcPr>
            <w:tcW w:w="2338" w:type="dxa"/>
            <w:tcBorders>
              <w:top w:val="single" w:sz="8" w:space="0" w:color="A5A5A5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ru-RU"/>
              </w:rPr>
              <w:t>Эффективность 4x-кратных совпадений</w:t>
            </w:r>
          </w:p>
        </w:tc>
        <w:tc>
          <w:tcPr>
            <w:tcW w:w="1839" w:type="dxa"/>
            <w:tcBorders>
              <w:top w:val="single" w:sz="8" w:space="0" w:color="A5A5A5"/>
              <w:bottom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ru-RU"/>
              </w:rPr>
              <w:t>Эффективность И/ИЛИ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52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91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83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8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62</w:t>
            </w:r>
          </w:p>
        </w:tc>
        <w:tc>
          <w:tcPr>
            <w:tcW w:w="152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9</w:t>
            </w:r>
          </w:p>
        </w:tc>
        <w:tc>
          <w:tcPr>
            <w:tcW w:w="91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83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4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52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1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83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bottom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5" w:type="dxa"/>
            <w:tcBorders>
              <w:bottom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529" w:type="dxa"/>
            <w:tcBorders>
              <w:bottom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918" w:type="dxa"/>
            <w:tcBorders>
              <w:bottom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338" w:type="dxa"/>
            <w:tcBorders>
              <w:bottom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839" w:type="dxa"/>
            <w:tcBorders>
              <w:bottom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 и протестирован счетчик для мониторирования электромагнитного калориметра многоцелевого дет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P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основан на пластическом сцинтилляторе большой площади, съем света осуществляется спектросмещающим оптическим волокном, обеспечивающим высокую однородность снимаемого сигнала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эффективность регистрации минимально ионизирующих частиц близкая к 100%. Благодаря оптоволоконному съему света эффективность регистрации проходящих частиц не зависит от размеров счетчи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использованной литературы и источников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PD NICA Technical Design Report of the Electromagnetic calorimeter (ECal)</w:t>
      </w:r>
      <w:r>
        <w:rPr>
          <w:rFonts w:cs="Times New Roman" w:ascii="Times New Roman" w:hAnsi="Times New Roman"/>
          <w:sz w:val="24"/>
          <w:szCs w:val="24"/>
          <w:lang w:val="en-US"/>
        </w:rPr>
        <w:t>: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MPD &amp; BM@N software team. </w:t>
      </w:r>
      <w:r>
        <w:rPr>
          <w:rFonts w:cs="Times New Roman" w:ascii="Times New Roman" w:hAnsi="Times New Roman"/>
          <w:sz w:val="24"/>
          <w:szCs w:val="24"/>
        </w:rPr>
        <w:t xml:space="preserve">201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9/0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6_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 07.02.2020).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инов В.В., Афанасьев С.В.. Система мониторирования ECAL / BM@N с оптоволоконным съемом света для работы в магнитном поле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н. зап. физ. фак-та Моск. ун-та. 2018. № 3. 183020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pd.jinr.ru/wp-content/uploads/2019/01/TDR_ECAL_v3.6_20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3:00Z</dcterms:created>
  <dc:creator>olyakuti15@gmail.com</dc:creator>
  <dc:description/>
  <cp:keywords/>
  <dc:language>en-US</dc:language>
  <cp:lastModifiedBy>Евгений</cp:lastModifiedBy>
  <cp:lastPrinted>2020-02-07T22:31:00Z</cp:lastPrinted>
  <dcterms:modified xsi:type="dcterms:W3CDTF">2020-02-21T13:13:00Z</dcterms:modified>
  <cp:revision>4</cp:revision>
  <dc:subject/>
  <dc:title/>
</cp:coreProperties>
</file>