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9" w:firstLine="36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MD" w:eastAsia="ru-RU"/>
        </w:rPr>
        <w:t>Исследование динамики конверсии атомов и</w:t>
      </w:r>
    </w:p>
    <w:p>
      <w:pPr>
        <w:pStyle w:val="Normal"/>
        <w:spacing w:lineRule="auto" w:line="240" w:before="0" w:after="0"/>
        <w:ind w:left="369" w:firstLine="36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MD" w:eastAsia="ru-RU"/>
        </w:rPr>
        <w:t>гетероядерных димеров в бозе-эйнштеновском конденсат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инган А.П., Прокопьев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цент, 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днестровского государственного университета им. Т.Г. Шевчен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зико-математического факультета, г. Тирасполь, Молдова, Приднест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zingan.ann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В работе приводятся результаты теоретического исследования динамики процесса фотодиссоциации (или фотоассоциации) трехатомных бозе-конденсированных ультрахолодн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– молекул с образ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атомно-молекулярных пар под действием двух рамановских импульсов резонансного лазерного излучения. Здесь симв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относятся к атом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– к двухатомным молекулам (димеры), 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– гетеромолекула (тример), состоящая из атом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. Состояния атомов и молекул являются макрозаполненными. После адиабатического исключения промежуточных состояний возбужденной трехатомной молекулы, многочастичный гамильтониан взаимодействия в представлении вторичного квантования и в приближении вращающейся волны можно записать в виде: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ab/>
        <w:tab/>
        <w:t>(1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02665</wp:posOffset>
            </wp:positionH>
            <wp:positionV relativeFrom="paragraph">
              <wp:posOffset>3270250</wp:posOffset>
            </wp:positionV>
            <wp:extent cx="4015740" cy="127254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Hint=ℏΦrΩ1ΨAB+rΨC+r+Ω2ΨA+rΨBC+r+ </w:instrText>
      </w:r>
      <w:r/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Hint=ℏΦrΩ1ΨAB+rΨC+r+Ω2ΨA+rΨBC+r+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Hint=ℏΦrΩ1ΨAB+rΨC+r+Ω2ΨA+rΨBC+r+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бозонные операторы уничт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–молекул,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атомов, а также двухатомн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молекул соответственно. Константы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определяются амплитудами полей обоих импульсов и атомно-молекулярного взаимодействия по первому и второму каналу реакции. Значения начальных разностей фа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соответствует реакции фотодиссоциации (фотоассоциации) трехатомных молекул. Их можно назвать синфазными решениями, так как они соответствуют синфазной динамике частиц по обоим каналам реакции. А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можно назвать антифазными. Рассматривая частный случай когда плотности атомов и двухатомных молекул в каждом канале реакции одинаковы, можно высказать общий вывод, состоящий в том, что при любом значении параме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эволюция системы в синфазном режиме является апериодической и необратимой во времени. Для антифазного случая характерна периодическая эволюция конверсии бозе-конденсированных атомов и молекул. В случае рассмотрения временной эволюции системы в приближении заданных плотностей двухатомных молекул удается получить аналитическое решение для плотности атомов сор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Для этого случая доказана возможность только периодического режима превращения атомов и молекул в трехатомные молекулы и обрат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MD" w:eastAsia="ru-RU"/>
        </w:rPr>
        <w:t xml:space="preserve">Рис. 1. Временная эволюция нормированной плотности атом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ru-MD" w:eastAsia="ru-RU"/>
        </w:rPr>
        <w:t xml:space="preserve"> в зависимости от значений парамет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ru-MD" w:eastAsia="ru-RU"/>
        </w:rPr>
        <w:t xml:space="preserve"> в синфазном случае (решение со знаком (+) 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val="ru-MD"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0"/>
          <w:szCs w:val="20"/>
          <w:lang w:val="ru-MD"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val="ru-MD" w:eastAsia="ru-RU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ru-MD" w:eastAsia="ru-RU"/>
        </w:rPr>
      </w:r>
      <w:r>
        <w:rPr>
          <w:rFonts w:eastAsia="Times New Roman" w:cs="Times New Roman" w:ascii="Times New Roman" w:hAnsi="Times New Roman"/>
          <w:sz w:val="20"/>
          <w:szCs w:val="20"/>
          <w:lang w:val="ru-MD"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val="ru-MD"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ru-MD" w:eastAsia="ru-RU"/>
        </w:rPr>
        <w:t>)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16"/>
          <w:szCs w:val="16"/>
          <w:lang w:val="ru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MD"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Что касается антифазной эволюции, динамика системы также является периодической, амплитуда колебаний плотности атомов сор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 xml:space="preserve"> с течением времени, в отличие от синфазной эволюции, не изменяется при фиксированном значении нормированной плотности атомов с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gan.ann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4T10:40:00Z</dcterms:modified>
  <cp:revision>4</cp:revision>
  <dc:subject/>
  <dc:title/>
</cp:coreProperties>
</file>