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сследование эффективности регистрации гамма-квантов полупроводниковым германиевым детектором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Е.А. Маренкова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удент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циональный исследовательский Томский политехнический университет,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оссия, г. Томск, пр. Ленина, 30, 634050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i/>
            <w:iCs/>
            <w:sz w:val="24"/>
            <w:szCs w:val="24"/>
            <w:lang w:val="en-US"/>
          </w:rPr>
          <w:t>eam</w:t>
        </w:r>
        <w:r>
          <w:rPr>
            <w:rStyle w:val="InternetLink"/>
            <w:i/>
            <w:iCs/>
            <w:sz w:val="24"/>
            <w:szCs w:val="24"/>
          </w:rPr>
          <w:t>33@</w:t>
        </w:r>
        <w:r>
          <w:rPr>
            <w:rStyle w:val="InternetLink"/>
            <w:i/>
            <w:iCs/>
            <w:sz w:val="24"/>
            <w:szCs w:val="24"/>
            <w:lang w:val="en-US"/>
          </w:rPr>
          <w:t>tpu</w:t>
        </w:r>
        <w:r>
          <w:rPr>
            <w:rStyle w:val="InternetLink"/>
            <w:i/>
            <w:iCs/>
            <w:sz w:val="24"/>
            <w:szCs w:val="24"/>
          </w:rPr>
          <w:t>.</w:t>
        </w:r>
        <w:r>
          <w:rPr>
            <w:rStyle w:val="InternetLink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достаточно широко распространены полупроводниковые детекторы. Однако в ходе эксплуатации наружный слой кристалла изменяется, что оказывает влияние на характеристики самого детектора такие, как эффективность регистрации гамма-квантов и разрешение детектора. Деградация рабочих характеристик оказывает влияние на качество результатов измерен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толщине «мертвого» слоя можно судить по степени поглощения гамма-квантов различных энергий кристаллом детектора. Эксперимент содержит две части измерений стандартных образцов, отличающихся живым временем и количеством измерений каждого из образцов, геометриями измерений. Кроме того, вторая часть эксперимента выполнена на детекторе без защиты для исключения влияния рассеяний в материалах детектора. Расстояние между детектором и источников излучения учтено с помощью модели LabSOCS. Исходя из полученных в ходе измерений площадей рассчитаны эффективности регистраций гамма-квантов различных энергий кристаллом детектора. Рассчитанные значения сравнены с теоретической кривой эффективности. За теоретические значения принята кривая калибровки по эффективности, полученная в 2016 году и не учитывающая изменений в кристалле детектора за 4 года. По результатам двух частей эксперимента разработана методика периодической оценки изменения эффективности регистрации гамма-квантов полупроводниковым германиевым детектором, содержащая рекомендуемый список линий гамма-излучений, порядок процедур, исключение грубых ошибок в выборках площадей пиков, определение погрешностей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равнение полученных результатов измерений площадей и активностей с учетом и без учета модели LabSOCS показало завышение результатов в области низких энергий и занижение в области высоких энергий при использовании модели LabSOCS. В работе отмечено, что эффективность регистрации гамма-квантов уменьшилась в период с 2016 года по 2020 год. Изменение неодинаково в рассматриваемом энергетическом диапазоне. Большим изменением характеризуется область энергий до 200 кэВ – 2,09 %, в области более 200 кэВ – 1,4 %. По результатам эксперимента сделан вывод о необходимости набора хорошей статистики и исключении факторов окружающей среды, влияющих на измерения, для адекватной оценки изменения эффективности регистрации гамма-квантов детектором. Абсолютная погрешность не превышает 0,5 % при наборе не менее 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отсчетов в пике полного поглощения независимо от геометрии измерения. </w:t>
      </w:r>
    </w:p>
    <w:p>
      <w:pPr>
        <w:pStyle w:val="TextBody"/>
        <w:ind w:firstLine="39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Л</w:t>
      </w:r>
      <w:r>
        <w:rPr>
          <w:b/>
          <w:sz w:val="24"/>
          <w:szCs w:val="24"/>
        </w:rPr>
        <w:t>итература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ind w:left="709" w:hanging="283"/>
        <w:rPr/>
      </w:pPr>
      <w:r>
        <w:rPr>
          <w:sz w:val="24"/>
          <w:szCs w:val="24"/>
        </w:rPr>
        <w:t>Бушуев А.В. Методы измерения ядерных материалов в: Учебное пособие. М.: МИФИ, 2007– 276 с.</w:t>
      </w:r>
    </w:p>
    <w:sectPr>
      <w:headerReference w:type="default" r:id="rId3"/>
      <w:type w:val="nextPage"/>
      <w:pgSz w:w="11906" w:h="16838"/>
      <w:pgMar w:left="1361" w:right="1361" w:gutter="0" w:header="709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18" w:leader="none"/>
      </w:tabs>
      <w:ind w:left="78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48221">
    <w:name w:val="rvts48221"/>
    <w:basedOn w:val="Style10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m33@tp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49:00Z</dcterms:created>
  <dc:creator>Gulnara Voronova</dc:creator>
  <dc:description/>
  <cp:keywords/>
  <dc:language>en-US</dc:language>
  <cp:lastModifiedBy>Елена</cp:lastModifiedBy>
  <cp:lastPrinted>2015-02-17T12:37:00Z</cp:lastPrinted>
  <dcterms:modified xsi:type="dcterms:W3CDTF">2020-10-20T05:49:00Z</dcterms:modified>
  <cp:revision>2</cp:revision>
  <dc:subject/>
  <dc:title>инф.письмо 2007</dc:title>
</cp:coreProperties>
</file>