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следование сосуществования форм в рамках двумерной геометрической коллективной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0CEC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ардыбан М.А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 Мардыбан Е.В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AEAAA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ка, аспирант</w:t>
      </w:r>
      <w:r>
        <w:rPr>
          <w:rFonts w:cs="Times New Roman" w:ascii="Times New Roman" w:hAnsi="Times New Roman"/>
          <w:i/>
          <w:color w:val="AEAAAA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Государственный университет «Дубна», Дубна, Россия</w:t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rFonts w:eastAsia="Calibri"/>
          <w:i/>
          <w:vertAlign w:val="superscript"/>
          <w:lang w:eastAsia="en-US"/>
        </w:rPr>
        <w:t>2</w:t>
      </w:r>
      <w:r>
        <w:rPr>
          <w:rFonts w:eastAsia="Calibri"/>
          <w:i/>
          <w:lang w:eastAsia="en-US"/>
        </w:rPr>
        <w:t>Объединенный институт</w:t>
      </w:r>
      <w:r>
        <w:rPr>
          <w:i/>
          <w:color w:val="000000"/>
        </w:rPr>
        <w:t xml:space="preserve"> ядерных исследований, Дубн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Style w:val="Emphasis"/>
          <w:color w:val="353535"/>
          <w:shd w:fill="FFFFFF" w:val="clear"/>
          <w:lang w:val="en-US"/>
        </w:rPr>
        <w:t>E</w:t>
      </w:r>
      <w:r>
        <w:rPr>
          <w:rStyle w:val="Emphasis"/>
          <w:color w:val="353535"/>
          <w:shd w:fill="FFFFFF" w:val="clear"/>
        </w:rPr>
        <w:t>–mail:</w:t>
      </w:r>
      <w:r>
        <w:rPr>
          <w:rStyle w:val="Emphasis"/>
          <w:color w:val="353535"/>
          <w:shd w:fill="FFFFFF" w:val="clear"/>
          <w:lang w:val="en-US"/>
        </w:rPr>
        <w:t>m</w:t>
      </w:r>
      <w:r>
        <w:rPr>
          <w:i/>
          <w:color w:val="000000"/>
          <w:lang w:val="en-US"/>
        </w:rPr>
        <w:t>mardyban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/>
        <w:b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агических ядер имеют в основном состоянии сферическую форму, но известно несколько областей массовых чисел, в которых располагаются деформированные атомные ядра. Изменение форм ядер может быть связано с увеличением энергии возбуждения ядра или с увеличением числа нуклонов в ядре [1,2,3]. В случае таких ядер спектр их низколежащих состояний определяется формой ядра и ее отклонениями от равновесного состояния.  Тяжелые атомные ядра – это системы с огромным числом степеней свободы, но при небольших энергиях возбуждения их свойства можно описывать, основываясь на гамильтониане, использующем лишь небольшое число динамических переменны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ля описания явления сосуществования форм, связанного с динамикой формы ядра, используется коллективная модель, с учетом возможности отклонения формы от аксиально симметричной. Такая модель была успешно использована для описания этого явления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[4,5]. Основываясь на гамильтониане Бора, в настоящей работе были вычислены низколежащие состояния яд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Мо. Потенциальная энергия подбиралась таким образом, чтобы описать экспериментальные данные по энергиям возбужд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5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197" r="-2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51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197" r="-2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5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1" t="-197" r="-2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стояний и вероятностям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 пере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;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548640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;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548640" cy="19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(Е2;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548640" cy="19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[6].  С полученным потенциалом были вычислены вероятности пере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;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645795" cy="19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;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584835" cy="19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 которые оказались в хорошем согласии с экспериментом, и предсказаны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;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584835" cy="19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170180" cy="19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В работе показано, что низкоэнергетическая структу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Мо может быть удовлетворительно воспроизведена в геометрической модели. Такая модель позволяет объяснить свойства коллективных квадрупольных возбуждений и слабое смешивание сферических и деформированных конфигураций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Мо.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Cejnar, J. Jolie, and R. F. Casten. Quantum phase transitions in the shapes of atomic nuclei // Rev. Mod. Phys. 2010. 82: 2155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. Heyde and J. L. Wood. Shape coexistence in atomic nuclei// Rev. Mod. Phys. 2011. 8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55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V. Jolos. Models of Atomic Nucleus: Textbook.-Dubna: </w:t>
      </w:r>
      <w:r>
        <w:rPr>
          <w:rFonts w:cs="Times New Roman" w:ascii="Times New Roman" w:hAnsi="Times New Roman"/>
          <w:sz w:val="24"/>
          <w:szCs w:val="24"/>
        </w:rPr>
        <w:t>ОИЯИ</w:t>
      </w:r>
      <w:r>
        <w:rPr>
          <w:rFonts w:cs="Times New Roman" w:ascii="Times New Roman" w:hAnsi="Times New Roman"/>
          <w:sz w:val="24"/>
          <w:szCs w:val="24"/>
          <w:lang w:val="en-US"/>
        </w:rPr>
        <w:t>, 2012.-109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. А. Мардыбан, Д. А. Сазонов, Т. М. Шнейдман, Е. А. Колганова, Р. В. Джолос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ен. зап. физ. фак-та Моск. ун-та. 2019. № 6. 1960203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V. Mardyban, E.A. Kolganova, T.M. Shneidman, R.V. Jolos, N. Pietralla. // Phys. Rev. C. 2020. 102: 034308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Kremer et a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st Measurement of Collectivity of Coexisting Shapes Based on Type II Shell Evolution: The Case of 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Zr. // Phys. Rev. Lett. 2016. 117: 172503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6:00Z</dcterms:created>
  <dc:creator>Евгений Мардыбан</dc:creator>
  <dc:description/>
  <cp:keywords/>
  <dc:language>en-US</dc:language>
  <cp:lastModifiedBy>Евгений Мардыбан</cp:lastModifiedBy>
  <dcterms:modified xsi:type="dcterms:W3CDTF">2020-10-25T18:06:00Z</dcterms:modified>
  <cp:revision>2</cp:revision>
  <dc:subject/>
  <dc:title/>
</cp:coreProperties>
</file>