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чет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трофизического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ения при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ой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хемы интегрирова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</w:rPr>
        <w:t>Негребецкий В. В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Студент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физический факультет, Москва, Россия</w:t>
      </w:r>
    </w:p>
    <w:p>
      <w:pPr>
        <w:pStyle w:val="Normal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egrebetckii.vv16</w:t>
      </w: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ysics.msu.ru</w:t>
      </w:r>
    </w:p>
    <w:p>
      <w:pPr>
        <w:pStyle w:val="Normal"/>
        <w:widowControl/>
        <w:spacing w:lineRule="auto" w:line="276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</w:rPr>
        <w:t>Стопани К.A.</w:t>
      </w:r>
    </w:p>
    <w:p>
      <w:pPr>
        <w:pStyle w:val="Normal"/>
        <w:widowControl/>
        <w:spacing w:lineRule="auto" w:line="276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Научный сотрудник, к.ф.-м.н.</w:t>
      </w:r>
    </w:p>
    <w:p>
      <w:pPr>
        <w:pStyle w:val="Normal"/>
        <w:widowControl/>
        <w:spacing w:lineRule="auto" w:line="276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Научно-исследовательский институт ядерной физики им. Д. В. Скобельцы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hatta@depni.sinp.msu.ru</w:t>
      </w:r>
    </w:p>
    <w:p>
      <w:pPr>
        <w:pStyle w:val="Normal"/>
        <w:spacing w:lineRule="auto" w:line="276" w:before="0" w:after="14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ы астрофизического нуклеосинтеза в реакциях горения звездного вещества определяют распространенность ядер химических элементов в Солнечной системе. Математически ядерные превращения в звездах описываются системой обычных дифференциальных уравнений, задающих изменение концентраций учитываемых в расчете изотопов.</w:t>
      </w:r>
    </w:p>
    <w:p>
      <w:pPr>
        <w:pStyle w:val="Normal"/>
        <w:spacing w:lineRule="auto" w:line="276" w:before="0" w:after="14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обных систем ОДУ характерна существенная жесткость, то есть сильный разброс коэффициентов линейных членов уравнений, имеющих смысл скоростей протекания реакций. Эта особенность приводит к сильным осцилляциям решения при использовании классических явных методов численного решения уравнений. Применение неявных схем решает данную проблему, однако ведет к повышению числа операций, что является существенным недостатком при работе с реалистичными астрофизическими ядерными системами, которые могут включать тысячи изотопов.</w:t>
      </w:r>
    </w:p>
    <w:p>
      <w:pPr>
        <w:pStyle w:val="Normal"/>
        <w:spacing w:lineRule="auto" w:line="276" w:before="0" w:after="14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ах [1] и [3] для решения задач химической кинетики, во многом сходных с задачей термоядерного горения, предлагается использовать специальные явные методы, использующие специфику входящих в систему уравнений. В [2] и последующих публикациях автора этот подход применяется при моделировании астрофизических ядерных систем.</w:t>
      </w:r>
    </w:p>
    <w:p>
      <w:pPr>
        <w:pStyle w:val="Normal"/>
        <w:spacing w:lineRule="auto" w:line="276" w:before="0" w:after="14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предпринимается попытка реализации предложенного в [3] метода квазиустойчивого состояния (QSSM) для расчета процесса звездного горения на основе пакета астрофизической симуляции MESA [4].</w:t>
      </w:r>
    </w:p>
    <w:p>
      <w:pPr>
        <w:pStyle w:val="Normal"/>
        <w:spacing w:lineRule="auto" w:line="276" w:before="0" w:after="14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Литература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улатов П.Е, Белов А.А., Калиткин Н.Н., Расчет химической кинетики явными схемами с геометрически-адаптивным выбором шага // Препринты ИПМ им. М. В. Келдыша РАН, 173, 1 (2018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M.W. Guidry, Algebraic Stabilization of Explicit Numerical Integration for Extremely Stiff Reaction Networks /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. Comput. Phy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1 (2012): 5266-5288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Mott D.R., New Quasi-Steady-State And Partial-Equilibrium Methods For Integrating Chemically Reacting Systems, 1999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axton B. et al., Modules for Experiments in Stellar Astrophysics (MESA) // ApJS 192, 3, 2011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