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пределение характеристик неупругого взаимодействия легких ядер с вольфрамом по измерениям космических лучей в эксперимент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PAMELA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олуб О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Майоров А.Г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т имени коллабораци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PAMELA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Национальный исследовательский ядерный университет «МИФИ»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ЯФи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ogolub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394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окладе приводятся характеристики неупругого взаимодействия легких ядер с вольфрамом по измерениям космических лучей в эксперименте PAMELA [1]. PAMELA — это спутниковый эксперимент, основанный на магнитном спектрометре, предназначенный для изучения потоков заряженных частиц в космическом излучении. Он был запущен в 2006 г. на околоземную орбиту и завершил работу в 2016 году. Магнитный спектрометр включает набор детекторных систем, служащих для идентификации типа частицы, измерения величины и знака заряда, жёсткости, скорости, массы и энергии частиц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оекте развивается новый метод проверки и совершенствование моделей взаимодействия частиц с веществом (на примере пакета программ Geant4 [2]). Прибор, благодаря своему набору детекторов, выбирает из потока частиц с высокой надежностью необходимую компоненту, как бы формируя пучок частиц известного типа и энергии, приходящего под известным углом. И одновременно другой детектор - позиционно-чувствительный стриповый калориметр с поглотителем из вольфрама - служит мишенью для этих частиц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боте проведено сравнение полученных характеристик неупругого взаимодействия частиц космических лучей (сечение взаимодействия, угловое распределение вторичных частиц и т. д.) по данным эксперимента с характеристиками, восстановленных по данным моделирования. Также проведено сравнение с измерениями на ускорителях и с существующими теоретическими моделям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ные результаты могут быть востребованы для расширения стандартных адронных и электромагнитных моделей Geant4, описывающих взаимодействие частиц с веществом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O. Adriani, G. Barbarino, G.A. Bazilevskaya et al, PAMELA - A Payload for Antimatter Matter Exploration and Light-nuclei Astrophysicsg, Astroparticle Physics, V.27, pp. 296–315,2007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S. Agostinelli et al., Geant4 - A Simulation Toolkit, Nucl. Instrum. Meth. A 506, pp. 250-303, 2003</w:t>
      </w:r>
    </w:p>
    <w:sectPr>
      <w:type w:val="nextPage"/>
      <w:pgSz w:w="11906" w:h="16838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4:00Z</dcterms:created>
  <dc:creator>Ольга Голуб</dc:creator>
  <dc:description/>
  <dc:language>en-US</dc:language>
  <cp:lastModifiedBy>Ольга Голуб</cp:lastModifiedBy>
  <cp:lastPrinted>2020-02-28T16:24:00Z</cp:lastPrinted>
  <dcterms:modified xsi:type="dcterms:W3CDTF">2020-03-02T07:24:00Z</dcterms:modified>
  <cp:revision>2</cp:revision>
  <dc:subject/>
  <dc:title/>
</cp:coreProperties>
</file>