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сследование резонансного туннелирования электромагнитных волн в оптических структурах с периодическим профилем диэлектрической проницаемости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икифорова П.М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Богацкая А.В.</w:t>
      </w:r>
      <w:r>
        <w:rPr>
          <w:b/>
          <w:i/>
          <w:szCs w:val="24"/>
          <w:vertAlign w:val="superscript"/>
        </w:rPr>
        <w:t>2</w:t>
      </w:r>
    </w:p>
    <w:p>
      <w:pPr>
        <w:pStyle w:val="Normal"/>
        <w:spacing w:before="0" w:after="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,4 курс бакалавриата</w:t>
      </w:r>
    </w:p>
    <w:p>
      <w:pPr>
        <w:pStyle w:val="Normal"/>
        <w:spacing w:before="0" w:after="0"/>
        <w:ind w:hanging="0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before="0" w:after="0"/>
        <w:ind w:hanging="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Научно-исследовательский институт ядерной физики имени Д.В.Скобельцына, Москва, Россия</w:t>
      </w:r>
    </w:p>
    <w:p>
      <w:pPr>
        <w:pStyle w:val="Normal"/>
        <w:spacing w:before="0" w:after="0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lang w:val="en-US"/>
          </w:rPr>
          <w:t>nikiforova.pm16@physics.msu.ru</w:t>
        </w:r>
      </w:hyperlink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В данной работе рассматривается эффект резонансного туннелирования электромагнитных волн через периодическую структуру, состоящую из последовательности проводящих и диэлектрических слоев определенной толщины, которую можно рассматривать как оптический кристалл. Эффект резонансного прохождения электромагнитного сигнала через проводящие области наблюдался в результате того, что диэлектрические слои играли роль электромагнитного резонатора [1,2]. Туннелирование через проводящий слой наблюдалось при совпадении частоты падающего поля с одной из собственных частот электромагнитного резонатора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 xml:space="preserve">В качестве исследуемой структуры была выбрана последовательность девяти проводящих и непроводящих слоев на основе легированного и нелегированного </w:t>
      </w:r>
      <w:r>
        <w:rPr>
          <w:szCs w:val="24"/>
          <w:lang w:val="en-US"/>
        </w:rPr>
        <w:t>GaAs</w:t>
      </w:r>
      <w:r>
        <w:rPr>
          <w:szCs w:val="24"/>
        </w:rPr>
        <w:t xml:space="preserve"> толщиной 1 мкм и 9 мкм соответственно, созданных на поверхности идеально отражающей (металлической) стенки. Справа на структуру падало электромагнитное излучение с частотой </w:t>
      </w:r>
      <w:r>
        <w:rPr>
          <w:i/>
          <w:szCs w:val="24"/>
        </w:rPr>
        <w:t>ω</w:t>
      </w:r>
      <w:r>
        <w:rPr>
          <w:szCs w:val="24"/>
        </w:rPr>
        <w:t>. Структура поля в резонаторе определялась из решения уравнения Гельмгольца</w:t>
      </w:r>
    </w:p>
    <w:p>
      <w:pPr>
        <w:pStyle w:val="Normal"/>
        <w:spacing w:before="0" w:after="240"/>
        <w:ind w:left="2832" w:hanging="0"/>
        <w:jc w:val="both"/>
        <w:rPr>
          <w:rFonts w:eastAsia="Times New Roman"/>
          <w:szCs w:val="24"/>
        </w:rPr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65735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eastAsia="Times New Roman"/>
          <w:szCs w:val="24"/>
        </w:rPr>
        <w:tab/>
        <w:tab/>
        <w:tab/>
        <w:tab/>
        <w:tab/>
        <w:t>(1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Здесь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7051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85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высокочастотная диэлектрическая проницаемость </w:t>
      </w:r>
      <w:r>
        <w:rPr>
          <w:szCs w:val="24"/>
          <w:lang w:val="en-US"/>
        </w:rPr>
        <w:t>GaAs</w:t>
      </w:r>
      <w:r>
        <w:rPr>
          <w:szCs w:val="24"/>
        </w:rPr>
        <w:t xml:space="preserve">, 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69950" cy="37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6" r="-4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Cs w:val="24"/>
        </w:rPr>
        <w:t xml:space="preserve"> - плазменная частота электронного газа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90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эффективная масса электронов в </w:t>
      </w:r>
      <w:r>
        <w:rPr>
          <w:szCs w:val="24"/>
          <w:lang w:val="en-US"/>
        </w:rPr>
        <w:t>GaAs</w:t>
      </w:r>
      <w:r>
        <w:rPr>
          <w:szCs w:val="24"/>
        </w:rPr>
        <w:t xml:space="preserve">,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e</w:t>
      </w:r>
      <w:r>
        <w:rPr>
          <w:szCs w:val="24"/>
        </w:rPr>
        <w:t xml:space="preserve"> - концентрация носителей в легированных областях. В дальнейших расчетах полагалось, что </w:t>
      </w:r>
      <w:r>
        <w:rPr>
          <w:i/>
          <w:szCs w:val="24"/>
        </w:rPr>
        <w:t>ω</w:t>
      </w:r>
      <w:r>
        <w:rPr>
          <w:i/>
          <w:szCs w:val="24"/>
          <w:vertAlign w:val="subscript"/>
          <w:lang w:val="en-US"/>
        </w:rPr>
        <w:t>p</w:t>
      </w:r>
      <w:r>
        <w:rPr>
          <w:i/>
          <w:szCs w:val="24"/>
        </w:rPr>
        <w:t>=3×10</w:t>
      </w:r>
      <w:r>
        <w:rPr>
          <w:i/>
          <w:szCs w:val="24"/>
          <w:vertAlign w:val="superscript"/>
        </w:rPr>
        <w:t>14</w:t>
      </w:r>
      <w:r>
        <w:rPr>
          <w:position w:val="-14"/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. Нетрудно видеть, что уравнение (1) эквивалентно стационарному уравнению Шредингера в модели Кронига-Пенни, приводящему к наличию совокупности разрешенных и запрещенных зон для распространения электромагнитной волны в исследуемой структуре. Как результат, при падении извне электромагнитной волны на исследуемую структуру, проникновение поля внутрь структуры происходит лишь в области частот, соответствующих разрешенным зонам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По нашему мнению, рассматриваемые структуры могут быть эффективными детекторами или фильтрами электромагнитного излучения заданного, в том числе терагерцового, диапазона часто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  <w:lang w:val="en-US"/>
        </w:rPr>
        <w:t>Bogatskaya A.V., Klenov N.V., Tereshonok M.V., et al. Resonant interaction of electromagnetic wave with plasma layer and overcoming the radiocommunication blackout problem // J. Phys. D. 2018. V. 51, no. 18. P. 185602 (8рр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22222"/>
          <w:szCs w:val="24"/>
          <w:shd w:fill="FFFFFF" w:val="clear"/>
          <w:lang w:val="en-US"/>
        </w:rPr>
        <w:t xml:space="preserve">Bogatskaya A.V., Klenov N.V., Popov A.M., Tereshonok M.V. </w:t>
      </w:r>
      <w:r>
        <w:rPr>
          <w:szCs w:val="24"/>
          <w:lang w:val="en-US"/>
        </w:rPr>
        <w:t xml:space="preserve">Resonance tunneling of electromagnetic waves for enhancing the efficiency of bolometric photodetectors // </w:t>
      </w:r>
      <w:r>
        <w:rPr>
          <w:rStyle w:val="Emphasis"/>
          <w:i w:val="false"/>
          <w:color w:val="222222"/>
          <w:szCs w:val="24"/>
          <w:shd w:fill="FFFFFF" w:val="clear"/>
          <w:lang w:val="en-US"/>
        </w:rPr>
        <w:t>Tech. Phys. Lett</w:t>
      </w:r>
      <w:r>
        <w:rPr>
          <w:i/>
          <w:color w:val="222222"/>
          <w:szCs w:val="24"/>
          <w:shd w:fill="FFFFFF" w:val="clear"/>
          <w:lang w:val="en-US"/>
        </w:rPr>
        <w:t>.</w:t>
      </w:r>
      <w:r>
        <w:rPr>
          <w:color w:val="222222"/>
          <w:szCs w:val="24"/>
          <w:shd w:fill="FFFFFF" w:val="clear"/>
          <w:lang w:val="en-US"/>
        </w:rPr>
        <w:t xml:space="preserve"> 2018. V. 44, no.8. C.667–67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7" w:hanging="7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forova.pm16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17:56:00Z</dcterms:modified>
  <cp:revision>12</cp:revision>
  <dc:subject/>
  <dc:title/>
</cp:coreProperties>
</file>