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заимодействия топ-кварка с нейтральным током с нарушением аромата за счет операторов высших размерностей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Денисов В.В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Аспирант 1-го года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Федеральное государственное бюждетное учреждени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нститут физики высоких энергий имени А.А. Логунов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Национального исслндовательского центр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Курчатовский институ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, Протвино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E–mail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vladislav.denisov@ihep.ru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В последнее время большие усилия в физике элементарных частиц направлены на поиск отклонений от предсказаний Стандартной модели (СМ). Обнаружение редкого процесса, например, процесса с нейтральным током с нарушением аромата (так называем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FCN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), явно указывало бы на гипотетическое нарушение СМ и возможное проявление Новой Физики. Топ-кварк, благодаря своим уникальным характеристикам (большая масса, короткое время жизни и элементы CKM матрицы), является одним из перспективных объектов для прямого поиска таких взаимодействий [1,2]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ним из возможных подходов для описания таких редких процессов является подход эффективной теории поля [3-5]. В таком подходе лагранжиан взаимодействия может быть представлен в виде: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  <w:drawing>
          <wp:inline distT="0" distB="0" distL="0" distR="0">
            <wp:extent cx="2374900" cy="43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921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– комплексные числа (коэффициенты Вильсона), 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66700" cy="177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 – типичный масштаб Новой Физики, 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7940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9" t="-189" r="-1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 – оператор размерно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ераторы размерностей 5 и 6 (так называемый «Варшавский базис») были построены и тщательно проанализированы ранее [6]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данной работе рассмотрен лагранжиан с операторами размерности 8 FCNC взаимодействия верхнего кварка. Выведены правила Фейнмана такого типа взаимодействия и рассчитаны ширины распада топ-кварка в таких взаимодействиях.</w:t>
      </w:r>
    </w:p>
    <w:p>
      <w:pPr>
        <w:pStyle w:val="Normal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anabashi M. et. al [Particle Data Group], „Review Of Particle Physics”, Phys. </w:t>
      </w:r>
      <w:r>
        <w:rPr>
          <w:rFonts w:cs="Times New Roman" w:ascii="Times New Roman" w:hAnsi="Times New Roman"/>
          <w:sz w:val="24"/>
          <w:szCs w:val="24"/>
        </w:rPr>
        <w:t xml:space="preserve">Rev. D98, 030001 (2018) </w:t>
      </w:r>
    </w:p>
    <w:p>
      <w:pPr>
        <w:pStyle w:val="Normal"/>
        <w:pBdr/>
        <w:shd w:fill="FFFFFF" w:val="clear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Beneke M. et al., „Top quark physic”, arXiv:hep-ph/0003033, in „Standart model physics (and more) at the LHC”, G. Altarelli and M. L. Mangano eds., Geneva, Switzerland: CERN (2000) 529 p. </w:t>
      </w:r>
    </w:p>
    <w:p>
      <w:pPr>
        <w:pStyle w:val="Normal"/>
        <w:pBdr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W. Buchmüller and D. Wyler, „Effective Lagrangian Analysis of New Interactions and Flavor Conservation”, Nucl. </w:t>
      </w:r>
      <w:r>
        <w:rPr>
          <w:rFonts w:cs="Times New Roman" w:ascii="Times New Roman" w:hAnsi="Times New Roman"/>
          <w:sz w:val="24"/>
          <w:szCs w:val="24"/>
        </w:rPr>
        <w:t xml:space="preserve">Phys. B 268 (1986) 621. doi:10.1016/0550-3213(86)90262-2 </w:t>
      </w:r>
    </w:p>
    <w:p>
      <w:pPr>
        <w:pStyle w:val="Normal"/>
        <w:pBdr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J.A. Aguilar-Saavedra, „A Minimal set of top anomalous couplings”, Nucl. </w:t>
      </w:r>
      <w:r>
        <w:rPr>
          <w:rFonts w:cs="Times New Roman" w:ascii="Times New Roman" w:hAnsi="Times New Roman"/>
          <w:sz w:val="24"/>
          <w:szCs w:val="24"/>
        </w:rPr>
        <w:t xml:space="preserve">Phys. B 812 (2009) 181 doi:10.1016/j.nuclphysb.2008.12.012 [arXiv:0811.3842 [hep-ph]] </w:t>
      </w:r>
    </w:p>
    <w:p>
      <w:pPr>
        <w:pStyle w:val="Normal"/>
        <w:pBdr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.C. Zhang, S. Willenbrock, „Effective-Field-Theory Approach to Top-Quark Production and Decay”, Phys. </w:t>
      </w:r>
      <w:r>
        <w:rPr>
          <w:rFonts w:cs="Times New Roman" w:ascii="Times New Roman" w:hAnsi="Times New Roman"/>
          <w:sz w:val="24"/>
          <w:szCs w:val="24"/>
        </w:rPr>
        <w:t xml:space="preserve">Rev. D83 (2011) 034006, [arXiv:1008.3869 [hep-ph]] 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B. Grzadkowski, M. Iskrzynski, M. Misiak and J. Rosiek, „Dimension-Six Terms in the Standard Model Lagrangian”, JHEP 1010 (2010) 085 doi:10.1007/JHEP10(2010)085 [arXiv:1008.4884 [hep-ph]] 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Georg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Style9">
    <w:name w:val="Замещающий текст"/>
    <w:qFormat/>
    <w:rPr>
      <w:color w:val="808080"/>
    </w:rPr>
  </w:style>
  <w:style w:type="character" w:styleId="Mi">
    <w:name w:val="mi"/>
    <w:basedOn w:val="Style8"/>
    <w:qFormat/>
    <w:rPr/>
  </w:style>
  <w:style w:type="character" w:styleId="Mo">
    <w:name w:val="mo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6:52:00Z</dcterms:created>
  <dc:creator/>
  <dc:description/>
  <dc:language>en-US</dc:language>
  <cp:lastModifiedBy>пользователь Microsoft Office</cp:lastModifiedBy>
  <dcterms:modified xsi:type="dcterms:W3CDTF">2020-03-02T16:54:00Z</dcterms:modified>
  <cp:revision>4</cp:revision>
  <dc:subject/>
  <dc:title/>
</cp:coreProperties>
</file>