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отность потока нейтронов на поверхности замедлителя установки ИРЕН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right" w:pos="4395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Канагатова Г.К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Борзаков С.Б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, Дмитриев А.Ю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, Жомартова А.Ж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right" w:pos="4395" w:leader="none"/>
        </w:tabs>
        <w:autoSpaceDE w:val="false"/>
        <w:spacing w:lineRule="auto" w:line="240" w:before="24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right" w:pos="4395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й Университет «Дубна»,</w:t>
      </w:r>
      <w:r>
        <w:rPr>
          <w:rFonts w:cs="Helvetica" w:ascii="Helvetica" w:hAnsi="Helvetica"/>
          <w:caps/>
          <w:color w:val="333333"/>
          <w:spacing w:val="7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pacing w:val="7"/>
          <w:sz w:val="24"/>
          <w:szCs w:val="18"/>
          <w:shd w:fill="FFFFFF" w:val="clear"/>
        </w:rPr>
        <w:t>факультет естественных и инженерных наук,</w:t>
      </w:r>
      <w:r>
        <w:rPr>
          <w:rFonts w:cs="Times New Roman" w:ascii="Times New Roman" w:hAnsi="Times New Roman"/>
          <w:bCs/>
          <w:color w:val="000000"/>
          <w:sz w:val="36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на, Россия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right" w:pos="4395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Объединённый институт ядерных исследов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Лаборатория нейтронной физики им. И.М. Франка, Дубна, Россия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right" w:pos="4395" w:leader="none"/>
        </w:tabs>
        <w:autoSpaceDE w:val="false"/>
        <w:spacing w:lineRule="auto" w:line="240" w:before="240" w:after="20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anagat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ИРЕН была создана для исследований в области нейтронной физики в ЛНФ ОИЯИ. Установка состоит из импульсного линейного ускорителя электронов с энергией до 60 МэВ, вольфрамовой мишени для производства нейтронов и замедлителя. Установка предназначена для нейтронно-резонансной спектроскопии в широком диапазоне энерг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установка ИРЕН модернизирована. Потоки нейтронов меняются в зависимости от режимов работы установки. Плотность потока нейтронов можно представить в вид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>,                                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ыделены вклады тепловых и резонансных нейтрон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потоки тепловых 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и резонансных 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 xml:space="preserve"> нейтронов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50993096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Мы используем метод кадмиевой разницы. </w:t>
      </w:r>
      <w:r>
        <w:rPr>
          <w:rFonts w:cs="Times New Roman" w:ascii="Times New Roman" w:hAnsi="Times New Roman"/>
          <w:sz w:val="24"/>
          <w:szCs w:val="24"/>
        </w:rPr>
        <w:t xml:space="preserve">Для эт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лучались индикаторы, то есть элементы с хорошо известными сечениями захва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</w:t>
      </w:r>
      <w:r>
        <w:rPr>
          <w:rFonts w:cs="Times New Roman" w:ascii="Times New Roman" w:hAnsi="Times New Roman"/>
          <w:sz w:val="24"/>
          <w:szCs w:val="24"/>
        </w:rPr>
        <w:t xml:space="preserve"> одного типа облучают в оболочке из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без неё при одинаковых условиях. Из измерений активности индикатора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блученного в кадмиевой защите, можно определить поток резонансных нейтронов Φ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right="-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0451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(2)   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я активности индикатора, облученного без кадмия, дает величину, пропорциональную величин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ак как активация производится и тепловыми, и резонансными нейтронами. Измерение активности индикаторов, облуч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защите и без нее, проводится в течение одинакового времени. Это означает, что необходимо вычесть вклад резонансных нейтронов. В результате получим:</w:t>
      </w:r>
    </w:p>
    <w:p>
      <w:pPr>
        <w:pStyle w:val="Normal"/>
        <w:spacing w:lineRule="auto" w:line="240" w:before="0" w:after="0"/>
        <w:ind w:right="-1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7596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(3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860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щий сомножитель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ндикаторов были использованы медь и хро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более точного определения потока резонансных нейтронов были рассчитаны эффективные резонансные интегралы для различных индикатор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r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7</w:t>
      </w:r>
      <w:r>
        <w:rPr>
          <w:rFonts w:cs="Times New Roman" w:ascii="Times New Roman" w:hAnsi="Times New Roman"/>
          <w:sz w:val="24"/>
          <w:szCs w:val="24"/>
        </w:rPr>
        <w:t>Zr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) с учётом особенностей реального спектра нейтронов, а также теплового движения атомов и поглощения нейтронов в образце [2]. 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ча определения потока была решена методом нейтронно-активационного анализа и гамма-спектроскопии высокого разрешения.</w:t>
      </w:r>
    </w:p>
    <w:p>
      <w:pPr>
        <w:pStyle w:val="Normal"/>
        <w:spacing w:lineRule="auto" w:line="240" w:before="0" w:after="0"/>
        <w:ind w:right="-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тько В. И., « Активационный анализ», Минск, 2008 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нагатова Г.К., Борзаков С.Б., Храмко К. «Определение потока нейтронов на установке ИРЕН»//Письма в ЭЧАЯ. Т.16, №3(222),251-260стр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gatova.g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7T09:53:00Z</dcterms:modified>
  <cp:revision>3</cp:revision>
  <dc:subject/>
  <dc:title/>
</cp:coreProperties>
</file>