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ходы к оптимизации глубины выгорания с помощью радиального профилирования гадоли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ков Руслан Адхам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инский институт атомной энергетики —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gadisho1331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долиний имеет высокое поперечное сечение захвата нейтронов, не вызывает образования нежелательных дочерних продуктов, обладает хорошей совместимостью с UO2. Содержание Gd2O3 в штатных твэлах достигает 9 мас.% [3], а в опытных 12 мас.% [1]. Использование подобного типа топливных стержней осложняется по следующим причинам: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быстрее выгорает, неже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роме того, выгорание неравномерно по твэгу, что подтверждается многочисленными экспериментами [2]. Это отражается на поле энерговыделения. Актуальная задача – устранить неравномерность во время работы реакт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одход предполагал решение связки интегро-дифференциального уравнения переноса нейтронов и системы дифференциальных уравнений изменения изотопного состава. Ввиду поиска оптимального радиального профилирования уравнения выгорания должны иметь соответствующую корректировку. Для этого используем принципиальную схему топливной таблетки – Рисунок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0515" cy="1367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Принципиальная схема топливной таблетк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усть количество ядер определяется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. В общем случае в начальный момент времени количество ядер будет равно: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2480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1" r="-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  <w:tab/>
        <w:t>(1)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ρ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) – плотность материала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число Авогадро, М – молярная масса,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</w:rPr>
        <w:t xml:space="preserve">боковая площадь кольца </w:t>
      </w:r>
      <w:r>
        <w:rPr>
          <w:rFonts w:eastAsia="Times New Roman" w:cs="Times New Roman" w:ascii="Times New Roman" w:hAnsi="Times New Roman"/>
          <w:sz w:val="24"/>
          <w:lang w:val="en-US"/>
        </w:rPr>
        <w:t>dx</w:t>
      </w:r>
      <w:r>
        <w:rPr>
          <w:rFonts w:eastAsia="Times New Roman" w:cs="Times New Roman" w:ascii="Times New Roman" w:hAnsi="Times New Roman"/>
          <w:sz w:val="24"/>
        </w:rPr>
        <w:t xml:space="preserve"> определенной высоты. Таким образом, необходимо оценивать не только временную зависимость выгорания топлива, но и радиальну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подход предполагал построение модели в ПК </w:t>
      </w:r>
      <w:r>
        <w:rPr>
          <w:rFonts w:cs="Times New Roman" w:ascii="Times New Roman" w:hAnsi="Times New Roman"/>
          <w:sz w:val="24"/>
          <w:szCs w:val="24"/>
          <w:lang w:val="en-US"/>
        </w:rPr>
        <w:t>Serpent</w:t>
      </w:r>
      <w:r>
        <w:rPr>
          <w:rFonts w:cs="Times New Roman" w:ascii="Times New Roman" w:hAnsi="Times New Roman"/>
          <w:sz w:val="24"/>
          <w:szCs w:val="24"/>
        </w:rPr>
        <w:t xml:space="preserve"> и отыскание оптимального дискретного распределения гадолиния в твэге решением методом Монте-Карло. В модели твэг делился на 10 слоёв с одинаковым шагом. Выравнивание глубины выгорания по радиусу твэга предполагало итерационную модель: на первом шаге загружался твэг с одинаковой концентрацией гадолиния по радиусу; далее по глубине выгорания в каждом слое производилась нормировка плотности ядер изотопов топлива. Суммарная концентрация гадолиния при этом не изменялась. Результаты выделили 3 радиальных участка в твэге: сердечник с концентрацией, близкой к средней концентрации твэга; внутреннее кольцо с повышенным содержанием гадолиния; внешнее кольцо без выгорающего поглоти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им научным руководителям Колесову Валерию Васильевичу, доценту, кандидату физиком-математических наук и Карповичу Глебу Владиславовичу, сотруднику ИАТЭ НИЯУ МИФИ за советы и замечания при проведении исследован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ий В. В. Применение гадолиния в легководных реакторах // Атомная техника за рубежом. 1987, №3, с.-3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ин А. А., Аникин М. Н., Чертков Ю. Б. Возможность использования альтернативных выгорающих поглотителей в ядерных реакторах типа ВВЭР //Актуальные проблемы инновационного развития ядерных технологий, 21-25 марта 2016г., г.Северск: Изд: ФГАОУ ВПО «Национальный Исследовательский ядерный университет «МИФИ», Северский технологический инстит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Franklin et. al. Advances in light water reactor fuels // Trans. </w:t>
      </w:r>
      <w:r>
        <w:rPr>
          <w:rFonts w:cs="Times New Roman" w:ascii="Times New Roman" w:hAnsi="Times New Roman"/>
          <w:sz w:val="24"/>
          <w:szCs w:val="24"/>
        </w:rPr>
        <w:t>ANS. 1987, v. 55, p. 255-25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07:00Z</dcterms:created>
  <dc:creator>Руслан</dc:creator>
  <dc:description/>
  <dc:language>en-US</dc:language>
  <cp:lastModifiedBy>Руслан</cp:lastModifiedBy>
  <dcterms:modified xsi:type="dcterms:W3CDTF">2020-02-26T23:19:00Z</dcterms:modified>
  <cp:revision>3</cp:revision>
  <dc:subject/>
  <dc:title/>
</cp:coreProperties>
</file>