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«Радиационный мониторинг» в Университетской гимназии МГУ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ша О.В., Савочкин А.И., Суртаев В.А.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 11 класса инженерного профиля УГ МГУ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ственный университет имени М.В.Ломоносова, Университетская гимназия (школа-интернат), Москва, Россия</w:t>
      </w:r>
    </w:p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lg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sh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1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та является частью экологического проекта, выполняемого в течение двух лет группой учащихся  инженерного и естественнонаучного профилей Университетской гимназии МГУ. В ходе выполнения проекта нашей задачей было измерение  радиационного фона и оценка возможных рисков от источников радиоактивных излучений, с которыми встречается население и, в частности, учащиеся гимназии, в повседневной жизни</w:t>
      </w:r>
    </w:p>
    <w:p>
      <w:pPr>
        <w:pStyle w:val="11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инструментами служили  отечественные дозиметры модели СОЭКС </w:t>
      </w:r>
      <w:r>
        <w:rPr>
          <w:rFonts w:cs="Times New Roman" w:ascii="Times New Roman" w:hAnsi="Times New Roman"/>
          <w:color w:val="383838"/>
          <w:sz w:val="24"/>
          <w:szCs w:val="24"/>
        </w:rPr>
        <w:t>Quantum</w:t>
      </w:r>
      <w:r>
        <w:rPr>
          <w:rFonts w:cs="Times New Roman" w:ascii="Times New Roman" w:hAnsi="Times New Roman"/>
          <w:sz w:val="24"/>
          <w:szCs w:val="24"/>
        </w:rPr>
        <w:t xml:space="preserve">, измерявшие уровень радиационного фона, накопленную дозу и способные записывать историю измерений с выводом результатов на компьютер.   Измерения проводились независимо несколькими дозиметрами для получения более объективной информации. Радиационный  фон измерялся в учебных и жилых помещениях гимназии,  на территории МГУ, на улицах Москвы,  особенно в местах, где в строительстве активно использовался  гранит, в ядерном практикуме и хранилище радиоактивных изотопов НИИЯФ МГУ, на нескольких линиях московского метро, а также  в самолетах во время наших перелётов домой. Кроме того, компанией «Стратонавтика» нам была предоставлена возможность повторить  классический эксперимент по открытию космических лучей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ом Гес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 1912 году. </w:t>
      </w:r>
      <w:r>
        <w:rPr>
          <w:rFonts w:cs="Times New Roman" w:ascii="Times New Roman" w:hAnsi="Times New Roman"/>
          <w:sz w:val="24"/>
          <w:szCs w:val="24"/>
        </w:rPr>
        <w:t>И  два наших дозиметра были подняты на высоту более 20 км гелиевым шаром-зондом.</w:t>
      </w:r>
    </w:p>
    <w:p>
      <w:pPr>
        <w:pStyle w:val="11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й задачей являлось измерение объемной активности радона, одного из основных источников природной радиоактивности, особенно в жилых и производственных помещениях. Измерения проводились двумя  способами: комплексом Камера-01 с сорбционными колонками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диометром радона РРА-01М-03.</w:t>
      </w:r>
    </w:p>
    <w:p>
      <w:pPr>
        <w:pStyle w:val="11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держания  радона проводилась в учебном и жилых корпусах гимназии. Также, для сравнения,  было оценено значение ЭРОА радона в экстремальных условиях, а именно в  нижнем подвале 20 корпуса НИИЯФ МГУ.</w:t>
      </w:r>
    </w:p>
    <w:p>
      <w:pPr>
        <w:pStyle w:val="11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и получены следующие результаты:</w:t>
      </w:r>
    </w:p>
    <w:p>
      <w:pPr>
        <w:pStyle w:val="11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диационный фон в помещениях гимназии, окружающей территории и учебных лабораториях НИИЯФ  МГУ находится в пределах обычных 0,15-0,20 мкЗв/час.</w:t>
      </w:r>
    </w:p>
    <w:p>
      <w:pPr>
        <w:pStyle w:val="11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местах, где в качестве строительного  материала активно используется гранит (цоколи зданий МГУ, Красная площадь, некоторые центральные улицы, например,  Большая Дмитровка) уровень фона может повышаться до 0,3-0,4 мкЗв/час, что находится в пределах нормы.</w:t>
      </w:r>
    </w:p>
    <w:p>
      <w:pPr>
        <w:pStyle w:val="11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рения уровня радона в гимназии и помещениях НИИЯФ продемонстрировали опасность отсутствия вентиляции в подвальных помещениях и необходимость регулярного проветривания в жилых и вспомогательных помещениях. В жилых помещениях значения ЭРОА радона составляли примерно 16 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, при норме не более 100 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 подвале 20 корпуса НИИЯФ МГУ значение достигало 221 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, но норма для нежилых подвалов составляет 300 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этому крайнее значение превышено не было.</w:t>
      </w:r>
    </w:p>
    <w:p>
      <w:pPr>
        <w:pStyle w:val="11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мерения радиационного фона в московском метро показали абсурдность мнения о его повышенной радиационной опасности. Из полученных зависимостей следует, что в целом, чем глубже станция, тем ниже уровень радиационного фона.  Например, на стациях Спортивная и Фрунзенская и перегоне между ними (глубина около 40м) уровень фона составляет всего 0,05-0,06 мкЗв/час. Наблюдаемые отклонения связаны скорее всего со спецификой грунта и использованных при строительстве материалов.</w:t>
      </w:r>
    </w:p>
    <w:p>
      <w:pPr>
        <w:pStyle w:val="11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ённые измерения радиационного фона во время полёта на самолёте показывают некоторое снижение фона на малых высотах, что связано с уменьшением влиянии радиации от Земли, а затем постоянный рост из-за влияния космической радиации до величин 3,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Зв/час на высоте 10км, где обычно происходит полёт. Проведённые нами расчёты показывают, что доза, получаемая при регулярных полётах не представляет опасности для здоровья пассажиров.                    </w:t>
      </w:r>
    </w:p>
    <w:p>
      <w:pPr>
        <w:pStyle w:val="11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Измерения радиационного фона во время стратосферного старта показали, что с высоты примерно 1 км начинается его рост до значений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Зв/час с выходом на плато на высоте  18-20 км.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анПиН 2.6.1.2523-09 "Нормы радиационной безопасности"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Методика измерений средней за время экспозиции объемной активности радона в воздухе жилых и служебных помещений, 1993 г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Ядерная физика в интернете»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nuclphys.sinp.msu.ru</w:t>
        </w:r>
      </w:hyperlink>
    </w:p>
    <w:p>
      <w:pPr>
        <w:pStyle w:val="11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11"/>
        <w:spacing w:lineRule="auto" w:line="240"/>
        <w:rPr>
          <w:rFonts w:ascii="Times New Roman" w:hAnsi="Times New Roman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</w:r>
    </w:p>
    <w:p>
      <w:pPr>
        <w:pStyle w:val="11"/>
        <w:spacing w:lineRule="auto" w:line="240"/>
        <w:rPr>
          <w:rFonts w:ascii="Times New Roman" w:hAnsi="Times New Roman" w:cs="Times New Roman"/>
          <w:color w:val="FF0000"/>
          <w:sz w:val="21"/>
          <w:szCs w:val="21"/>
          <w:highlight w:val="white"/>
          <w:lang w:val="en-US"/>
        </w:rPr>
      </w:pPr>
      <w:r>
        <w:rPr>
          <w:rFonts w:cs="Times New Roman" w:ascii="Times New Roman" w:hAnsi="Times New Roman"/>
          <w:color w:val="FF0000"/>
          <w:sz w:val="21"/>
          <w:szCs w:val="21"/>
          <w:highlight w:val="white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lphys.sinp.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6:00Z</dcterms:created>
  <dc:creator>Radchenko</dc:creator>
  <dc:description/>
  <dc:language>en-US</dc:language>
  <cp:lastModifiedBy>Пользователь Windows</cp:lastModifiedBy>
  <dcterms:modified xsi:type="dcterms:W3CDTF">2020-02-27T19:06:00Z</dcterms:modified>
  <cp:revision>2</cp:revision>
  <dc:subject/>
  <dc:title>Проект «Радиационный мониторинг» в Университетской гимназии МГУ</dc:title>
</cp:coreProperties>
</file>