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возможностей измерения фотонов и нейтральных мезонов с помощью модернизированного спектрометра ФОС эксперимента A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ерьянов Д.А., Блау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 ИНБИКС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er</w:t>
      </w:r>
      <w:r>
        <w:rPr>
          <w:rFonts w:cs="Times New Roman" w:ascii="Times New Roman" w:hAnsi="Times New Roman"/>
          <w:i/>
          <w:sz w:val="24"/>
          <w:szCs w:val="24"/>
        </w:rPr>
        <w:t>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</w:rPr>
        <w:t>Эксперимент ALICE [1] является одним из четырех основных экспериментов на Большом адронном коллайдере (БАК) в ЦЕРНе. Он оптимизирован для изучения свойств горячей кварк-глюонной плазмы, получаемой в ультрарелятивистских столкновениях тяжелых ионов. Один из электромагнитных калориметров ALICE, Фотонный Спектрометр (ФОС) [2], предназначен для измерения прямых фотонов и спектров нейтральных мезон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С - это высокогранулярный электромагнитный калориметр, который измеряет спектры фотонов с энергиями от десятков МэВ до 100 ГэВ. ФОС состоит из четырех модулей, расположенных в нижней части детектора ALICE на радиальном расстоянии 460 см от точки взаимодействия. Он покрывает примерно четверть единицы по псевдобыстроте |η| ≤ 0.125 и азимутальный угол Δφ=70° (от φ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50° до 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320°). Три модуля ФОС состоят из 3584 элементов, расположенных в 56 рядов по 64 элемента в каждом, а четвертый модуль имеет 56 рядов по 32 элемента. Каждый элемент изготовлен из кристалла PbWO4 размером 22×22×180 м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фотодетектора APD размером 5</w:t>
      </w:r>
      <w:r>
        <w:rPr>
          <w:rFonts w:cs="Times New Roman" w:ascii="Times New Roman" w:hAnsi="Times New Roma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 настоящее время рассматривается возможность увеличить рабочую площадь ФОСа за счет использования кристаллов PbWO4 эксперимента CMS. Кристаллы CMS имеют проекционную геометрию в узком торце 28×28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в широком 30×30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Так, можно увеличить рабочую поверхность, изменив диапазон по псевдобыстроте (до значения |η| ≤ 0,385), сохраняя неизменным азимутальный угол, или азимутальному углу (до Δφ=210°), оставляя прежней псевдобыстроту. Также рассматривалась возможность раздвижения модулей детектора на угол Δφ=30° между 1-2 и 3-4 модулями без добавления дополнительных кристалл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процессов столкновения протонов при энергии 13 ТэВ проводилось при помощи программы PYTHIA</w:t>
      </w:r>
      <w:r>
        <w:rPr>
          <w:rFonts w:cs="Times New Roman" w:ascii="Times New Roman" w:hAnsi="Times New Roman"/>
          <w:sz w:val="24"/>
        </w:rPr>
        <w:t xml:space="preserve"> [3]</w:t>
      </w:r>
      <w:r>
        <w:rPr>
          <w:rFonts w:cs="Times New Roman" w:ascii="Times New Roman" w:hAnsi="Times New Roman"/>
          <w:sz w:val="24"/>
        </w:rPr>
        <w:t xml:space="preserve"> методом Монте-Карло. </w:t>
      </w:r>
      <w:r>
        <w:rPr>
          <w:rFonts w:eastAsia="Times New Roman" w:cs="Times New Roman" w:ascii="Times New Roman" w:hAnsi="Times New Roman"/>
          <w:sz w:val="24"/>
        </w:rPr>
        <w:t>1(а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олученных результатов моделирования можно утверждать, что для проведения измерений в области низких p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наиболее оптимальным является увеличение азимутального угла φ, поскольку появляется возможность исследовать область pT вплоть до 25 МэВ. Это позволяет провести измерения прямых фотонов в области очень низких энергий (десятки МэВ), а также, возможно, проверить теорему Лоу [4] для мягких фотонов, а также исследовать новую область КХД в непертурбативном режиме. При этом также значительно увеличивается доступный диапазон для измерения η-мезона (до 50 МэВ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</w:rPr>
        <w:t>Описанную выше модернизацию можно провести  к 2031 году (Run 5). При раздвижении модулей детектора также становится возможным рассматривать область низких pT</w:t>
      </w:r>
      <w:r>
        <w:rPr>
          <w:rFonts w:eastAsia="Times New Roman" w:cs="Times New Roman" w:ascii="Times New Roman" w:hAnsi="Times New Roman"/>
          <w:sz w:val="24"/>
        </w:rPr>
        <w:t xml:space="preserve"> (для 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>- до 120 МэВ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ако, в области pT = 300 МэВ - 1.5 ГэВ (1.3 ГэВ - 3 ГэВ для η-мезонов) эффективность заметно падает (примерно на 40%). Данные изменения можно осуществить к 2027 году (Run 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amodt K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LICE experiment at the CERN LHC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INST 3 (2008) S08002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ellacasa G. [et al.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ICE technical design report of PHOS // CERN-LHCC-99-04.</w:t>
      </w:r>
    </w:p>
    <w:p>
      <w:pPr>
        <w:pStyle w:val="Style20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jöstrand T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[et al.]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troduction to PYTHIA 8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// </w:t>
      </w:r>
      <w:r>
        <w:rPr>
          <w:rFonts w:cs="Times New Roman" w:ascii="Times New Roman" w:hAnsi="Times New Roman"/>
          <w:sz w:val="24"/>
          <w:szCs w:val="24"/>
          <w:lang w:val="en-US"/>
        </w:rPr>
        <w:t>Computer Physics Communications 191 (2015) p.159-177</w:t>
      </w:r>
    </w:p>
    <w:p>
      <w:pPr>
        <w:pStyle w:val="Style20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Low F.,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msstrahlung of very low-energy quanta in elementary particle collisions, Phys. Rev. 110 (1958),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74-9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04:00Z</dcterms:created>
  <dc:creator>Дмитрий</dc:creator>
  <dc:description/>
  <dc:language>en-US</dc:language>
  <cp:lastModifiedBy>Дмитрий</cp:lastModifiedBy>
  <dcterms:modified xsi:type="dcterms:W3CDTF">2020-10-24T17:05:00Z</dcterms:modified>
  <cp:revision>4</cp:revision>
  <dc:subject/>
  <dc:title/>
</cp:coreProperties>
</file>