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следование получения медицинского изотоп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Zr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-8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  <w:t>на терапевтических ускорителях электрон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мизов П.Д., Желтоножская М.В., Желтоножский В.А., Черняев А.П., Юсюк Д.А.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9234, Москва, ул. Ленинские Горы, 1с2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d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emizov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hysic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su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right="-30" w:firstLine="709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ронно-эмиссионная томография (ПЭТ) – диагностический метод, основанный на применении позитрон-излучающих радиофармпрепаратов, который позволяет строить трёхмерную реконструкцию функциональных процессов в организме. Нарушение нормального функционирования ткани позволяет судить о заболевании задолго до появления морфологических изме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ке ПЭТ регистрируется пара гамма-квантов, возникающих при аннигиляции позитронов и электронов. Самым популярным радиофармпрепаратом для ПЭТ является меченна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глюкоза, однако этот препарат не является универсальным, так как не способен обнаружить медленно растущие опухоли и дифференцировать опухоль от таких процессов, как воспаление, инфекция, туберкулез и саркоидоз. Кроме того, высокое поглощение в мозге и кишечнике приводит к невозможности диагностики очагов в этих областях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оследние два десятилетия непрерывно происходит разработка альтернативных агентов визуализации, специфичных для данного заболевания или биологического процесса. Одним из наиболее перспективных классов переносчиков позитронов считаются моноклональные антитела [2], а соответствующую методику принято называть Иммуно-ПЭТ. Иммуно-ПЭТ позволяет обнаружить локализации заболевания, дифференцировать пациентов по эффективности связывания антител с антигенами-мишенями, тем самым отобрав тех пациентов, для которых больше вероятность успешного исхода радиоиммунотерапии, а также провести её предварительную дозиметрию. Кроме того, методом иммуно-ПЭТ можно наблюдать за эффективностью лечения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антитела имеют время жизни в организме от нескольких дней до недель, а оптимальное соотношение сигнала в опухоли к фону достигается через 2-4 дня после инъекции [2], необходимо, чтобы радиоактивный изотоп обладал сопоставимым периодом полураспада. Поэтому оптимальными физическими характеристиками для Иммуно-ПЭТ обладает изото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: он распадается с периодом полураспада 78,41 ч посредством позитронной эмиссии и захвата электронов в промежуточное состоя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m</w:t>
      </w:r>
      <w:r>
        <w:rPr>
          <w:rFonts w:cs="Times New Roman" w:ascii="Times New Roman" w:hAnsi="Times New Roman"/>
          <w:sz w:val="24"/>
          <w:szCs w:val="24"/>
        </w:rPr>
        <w:t xml:space="preserve">Y, которое, в свою очередь, распадается до стабильн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Y (15,7 c) посредством гамма-излучения 909 кэВ. Разница между испускаемой энергией и энергией аннигиляционных гамма-квантов (511 кэВ) не позволяет последним мешать обнаружению совпадающих гамма-квантов на сцинтилляционных детекторах ПЭТ-установ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получают на циклотронах в реакциях (</w:t>
      </w:r>
      <w:r>
        <w:rPr>
          <w:rFonts w:cs="Times New Roman" w:ascii="Times New Roman" w:hAnsi="Times New Roman"/>
          <w:i/>
          <w:sz w:val="24"/>
          <w:szCs w:val="24"/>
        </w:rPr>
        <w:t>p, n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. Преимуществом этих методов является использование в качестве мишеней иттрия, химически неактивного металла, состоящего из единственного стабильного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Y [4]. Однако в обоих методах представляет особую проблему исключение изотопных примесе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8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(83,4 дней) и его дочернего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Y (106 дней), образующихся в (p,2n) или (d,3n)-реакциях. Поэтому поиск альтернативных способов по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является актуальной задач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возможных вариантов является получе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>Zr в фотоядерных реакциях на ускорителях электронов, которые обладают неоспоримыми преимуществами: небольшие размеры установки, простота в обслуживании и дешевизна по сравнению с ускорителями протонов и дейтр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ём исследовании мы оценивали возможность наработк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Zr при облучении молибденовой мишени, обогащённой изотоп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4</w:t>
      </w:r>
      <w:r>
        <w:rPr>
          <w:rFonts w:cs="Times New Roman" w:ascii="Times New Roman" w:hAnsi="Times New Roman"/>
          <w:sz w:val="24"/>
          <w:szCs w:val="24"/>
        </w:rPr>
        <w:t>Мо, на ускорителе электронов до энергии 20 МэВ (Varian Trilogy), который используется для лучевой терапии злокачественных новообразо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ученная мишень измерялись на полупроводниковом спектрометре с детектором из сверхчистого германия большого объема с энергетическим разрешением 1,8 кэВ по гамма-линии 1332 кэ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Co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лось, что, согласно статистической модели, реакц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4</w:t>
      </w:r>
      <w:r>
        <w:rPr>
          <w:rFonts w:cs="Times New Roman" w:ascii="Times New Roman" w:hAnsi="Times New Roman"/>
          <w:sz w:val="24"/>
          <w:szCs w:val="24"/>
        </w:rPr>
        <w:t>Mo(γ,αn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Zr будет иметь низкий выход, благодаря влиянию кулоновского барьера, что приводит к смещению максимума функции возбуждения в область энергий больше 20 МэВ. В результате оказалось, что экспериментальный вых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Zr на порядок больший, чем ожидалось из расчетных данных, полученных в рамках статистической модел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исследования показали, что для граничных энергий тормозного излучения меньше 20 МэВ фотоядерные реакции с вылетом заряженных частиц проходят через механизм прямых реакций, что приводит к уменьшению порога реакции на 10-20 МэВ, так как в прямых реакциях влиянием кулоновского барьера можно пренебречь. При расчетах процессов с использованием модели составного ядра, ожидаемый порог реак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4</w:t>
      </w:r>
      <w:r>
        <w:rPr>
          <w:rFonts w:cs="Times New Roman" w:ascii="Times New Roman" w:hAnsi="Times New Roman"/>
          <w:sz w:val="24"/>
          <w:szCs w:val="24"/>
        </w:rPr>
        <w:t>Mo(γ,αn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>Zr составлял 24 МэВ, из них 13 МэВ – кулоновский барьер. Однако, в эксперименте с пучком тормозных гамма-квантов с максимальной энергией 20 МэВ мы наблюдаем возбуждение циркония-89, выход которого составил 2 мб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Мэ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облучении мишени молибдена-94 весом около 10 г и током 0,1 мА в течение одного периода полураспада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-89 пучком тормозных гамма-квантов с максимальной энергией 20 МэВ нарабатывается актив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Zr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Бк при отсутствии прочих изотопных примесей циркония (для диагностики пациентов используется актив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к [5]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ённость радиотерапевтической техники, а также отсутствие примес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8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делают исследуемую методику более привлекательной с коммерческой и медицинской точек зрения по сравнению с традиционным методом наработк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. Предлагаемый способ получения Zr-89 может позволить организовать ПЭТ-диагностику на базе существующих онкоцентров с ускорителями с максимальной энергией пучка 20 МэВ.</w:t>
      </w:r>
    </w:p>
    <w:p>
      <w:pPr>
        <w:pStyle w:val="Normal"/>
        <w:spacing w:lineRule="auto" w:line="240" w:before="0" w:after="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I.Velikyan: «Radionuclides for imaging and therapy in oncology» Cancer theranostics 2014; 17: 285-32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G.A. van Dongen, et al.: «ImmunoPET: a navigator in monoclonal antibody development and applications» // Oncologist 2007;12: 1379-8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. Reddy, M. Robinson: «ImmunoPET In Cancer Models» // Semin Nucl Med. 2010 May; 40(3): 182–18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G.M. Dias, C.F. Ramogida, N.A. Zacchia: 89-Zr for antibody labeling and in vivo studies – A comparison between liquid and solid target production Nucl Med Biol. 2018 Mar; 58: 1-7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elissa A. Deri, et. al.: «PET Imaging with 89Zr: From Radiochemistry to the Clinic» // Nucl Med Biol. 2013 January; 40(1): 3–14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-30"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3:00Z</dcterms:created>
  <dc:creator>Павел Ремизов</dc:creator>
  <dc:description/>
  <cp:keywords/>
  <dc:language>en-US</dc:language>
  <cp:lastModifiedBy>Павел Ремизов</cp:lastModifiedBy>
  <dcterms:modified xsi:type="dcterms:W3CDTF">2020-10-23T12:33:00Z</dcterms:modified>
  <cp:revision>2</cp:revision>
  <dc:subject/>
  <dc:title/>
</cp:coreProperties>
</file>