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временные проблемы физики высоких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Алтайкызы М., Жумабаев А.И., Искаков Б.А., Таутаев Е.М., Шынбулатов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окторанты КазНУ им. аль-Фараби, Алматы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Email: leodel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зика высоких энергий - одно из наиболее быстро развивающихся во всем мире направлений исследований в области физики, занимает важное место среди научных направлений научно-исследовательских центров. Исследования в основном проводятся в международных экспериментальных установках в составе коллабораций ведущих научных центров мира, таких как ЦЕРН (1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изика элементарных частиц (или, что сегодня тождественно, физика высоких энергий) изучает природу на очень малых расстояниях с целью исследовать фундаментальные составляющие материи и их взаимодействия. Проникновение в глубь материи требует все больших энергий сталкивающихся частиц, поскольку в силу принципа неопределенности существует определенная связь энергии и расстояний (так же как и характерных времен), на которых происходят процессы в микромире. Принцип неопределенности — это фундаментальный закон квантовой теории, утверждающий, что характеризующие физическую систему так называемые дополнительные физические величины (например, координаты и импульс, энергия и время) не могут одновременно принимать точные значения. Это отражает двойственную, корпускулярно-волновую природу элементарных частиц (волновые свойства материи были открыты в 1924 г. французским физиком Луи де Бройлем). Переход ко все большим энергиям всегда сопровождался раскрытием принципиально новых физических явлений (2,3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аши дни накопились свои проблемы в данной области физики. Основные проблемы состоит из следующих вопрос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экзотических частиц, имеющих структуру, отличную от принятой в Стандартной Моде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йтринные осцилляции и связанная с этим проблема массы нейтри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ад прот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структуры фундаментальных части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Хиггс-боз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СР-инвариантности при распаде нейтральных K-мезонов и электрический дипольный момент нейтр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дсконфайнмированной адронной материи (кварк-глюонной плазм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суперсимметричных части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 темной мате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 ВАКУУМА − его состав (5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каждой из этих проблем требует определенных условии и времени. Все эти проблемы изучаются уже в течении почти сорока лет. В данной работе, рассмотрены и подробно описаны все эти проблемы физики высоких энергии, которые будут представлены автором в данной мероприятии (4).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В.Окунь. Введение в физику элементарных частиц. -М.: Наука, 1988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3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П. Аминева, Л.И. Сарычева. Фундаментальные взаимодействия и космические лучи. -М.: Эдиториал УРСС, 1999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39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am A. // Particle Physics. 1987. IC/87/40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skakov B.A., Khabargeldina M., Sadykov T.Kh., Tastanova K., Tautayev Y.M.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Studies of EAS in the Tien-Shan high-mountain scientific stat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Journal of Physics: Conference Series, V1337(1)., 2019. </w:t>
      </w:r>
      <w:r>
        <w:rPr>
          <w:rFonts w:cs="Times New Roman" w:ascii="Times New Roman" w:hAnsi="Times New Roman"/>
          <w:sz w:val="24"/>
          <w:szCs w:val="24"/>
          <w:lang w:val="en-US"/>
        </w:rPr>
        <w:t>doi:10.1088/1742-6596/1337/1/01200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ttp://nuclphys.sinp.msu.ru/elp/elp10.htm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22222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pscience.iop.org/article/10.1088/1742-6596/1337/1/012004/m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2:00Z</dcterms:created>
  <dc:creator>Владелец</dc:creator>
  <dc:description/>
  <cp:keywords/>
  <dc:language>en-US</dc:language>
  <cp:lastModifiedBy>Владелец</cp:lastModifiedBy>
  <dcterms:modified xsi:type="dcterms:W3CDTF">2020-02-25T09:02:00Z</dcterms:modified>
  <cp:revision>2</cp:revision>
  <dc:subject/>
  <dc:title/>
</cp:coreProperties>
</file>