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Многоспиновая запутанность в многоквантовом ЯМР с дипольным упорядоченным начальным состоянием</w:t>
      </w:r>
    </w:p>
    <w:p>
      <w:pPr>
        <w:pStyle w:val="11"/>
        <w:rPr>
          <w:sz w:val="22"/>
          <w:szCs w:val="22"/>
          <w:vertAlign w:val="superscript"/>
        </w:rPr>
      </w:pPr>
      <w:r>
        <w:rPr>
          <w:sz w:val="22"/>
          <w:szCs w:val="22"/>
        </w:rPr>
        <w:t>И.Д.Лазарев</w:t>
      </w:r>
      <w:r>
        <w:rPr>
          <w:b w:val="false"/>
          <w:i w:val="false"/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С.И.Доронин</w:t>
      </w:r>
      <w:r>
        <w:rPr>
          <w:b w:val="false"/>
          <w:i w:val="false"/>
          <w:sz w:val="22"/>
          <w:szCs w:val="22"/>
          <w:vertAlign w:val="superscript"/>
        </w:rPr>
        <w:t>,2</w:t>
      </w:r>
      <w:r>
        <w:rPr>
          <w:sz w:val="22"/>
          <w:szCs w:val="22"/>
        </w:rPr>
        <w:t>,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Э.Б.Фельдман</w:t>
      </w:r>
      <w:r>
        <w:rPr>
          <w:b w:val="false"/>
          <w:i w:val="false"/>
          <w:sz w:val="22"/>
          <w:szCs w:val="22"/>
          <w:vertAlign w:val="superscript"/>
        </w:rPr>
        <w:t>,2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Московский государственный университет им. М. В. Ломоносова</w:t>
        <w:br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Институт проблем химической физики РАН</w:t>
      </w:r>
    </w:p>
    <w:p>
      <w:pPr>
        <w:pStyle w:val="1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вантовые корреляции ответственны за преимущества квантовых приборов и устройств над их классическими аналогами. Такие корреляции отсутствуют в классической физике. Изучение их свойств и методов управления ими является теоретической основой квантовых технологий. Современные методы исследования квантовых корреляций ограничены изучением запутанности и квантового дискорда в малокубитных системах и направлены на определение мер этих величин. Вместе с тем для квантовых технологий более существенны не меры квантовых корреляций, а сам факт их наличия.</w:t>
      </w:r>
    </w:p>
    <w:p>
      <w:pPr>
        <w:pStyle w:val="1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ыла разработана теория многоквантового ЯМР при низких температурах для системы спин-несущих молекул (атомов), заполняющих несферические нанопоры, в сильном магнитном поле. Теория основана на том, что диффузия существенно быстрее флип-флоп процессов. В этом случае задача сводится к системе эквивалентных спинов, которые могут быть рассмотрены в базисе общих собственных состояний полного углового момента и его проекции на направление внешнего магнитного поля. Данный подход позволил исследовать многочастичную (более 100 спинов) запутанность, возникающую в нанопоре на подготовительном периоде многоквантового эксперимента ЯМР.</w:t>
      </w:r>
    </w:p>
    <w:p>
      <w:pPr>
        <w:pStyle w:val="1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случая, когда система в начальный момент времени находилась в термодинамическом равновесии, была предложена такая модификация эксперимента ЯМР, чтобы коррелятор, описывающий сигнал ЯМР, удовлетворял требованиям OTOC (out-of-time-ordered correlator) при любых температурах. Этот результат позволил получить нижнюю оценку квантовой информации Фишера, которая связана с количеством запутанных спинов. </w:t>
      </w:r>
    </w:p>
    <w:p>
      <w:pPr>
        <w:pStyle w:val="1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дельно рассмотрен случай низкой зеемановской и высокой дипольной температурами. В МК эксперименте ЯМР с дипольным упорядоченным начальным состоянием МК когерентности ЯМР возникают быстрее, чем в МК эксперименте ЯМР с начальным термодинамическим равновесным состоянием в сильном внешнем магнитном поле. Данное обстоятельство является важным для исследования многоспиновой запутанности. Подготовить систему с дипольным упорядоченным начальным состоянием можно либо с помощью метода адиабатического размагничивания во вращающейся системе координат, либо с помощью двухимпульной последовательности Брокаерта-Джинера. Однако двухимпульсный эксперимент Брокаерта-Джинира был разработан только для высокотемпературного случая. Нами было теоретически показано, что этот эксперимент также может выполняться и для промежуточного температурного случая.</w:t>
      </w:r>
    </w:p>
    <w:p>
      <w:pPr>
        <w:pStyle w:val="1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йдена зависимость многоспиновой запутанности от температуры и количества спинов в нанопоре. Важно отметить, что при понижении температуры количество запутанных частиц стремительно растет. При температуре T = 2.4 × 10−2K почти все спины запутанны, даже когда начальное состояние не было запутанно.  </w:t>
      </w:r>
    </w:p>
    <w:p>
      <w:pPr>
        <w:pStyle w:val="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тература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M. Gärttner, P. Hauke, and A.M. Rey. (2018) Relating out-of-time-order correlations to entanglement via multiple-quantum coherences Physical Review Letters 120, 040402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S. I. Doronin, E. B. Fel'dman,  I. D. Lazarev (2019). Many-particle entanglement in multiple quantum nuclear-magnetic-resonance spectroscopy. Physical Review A, 100(2), 022330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. D. Lazarev and E. B. Fel'dman (2020) Many-Spin Entanglement in Multiple Quantum NMR with a Dipolar Ordered Initial State, JETP, 131(5)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397"/>
      </w:pPr>
      <w:rPr>
        <w:sz w:val="22"/>
        <w:szCs w:val="22"/>
        <w:rFonts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Calibri" w:hAnsi="Calibri" w:cs="Calibri"/>
      <w:lang w:eastAsia="zh-CN"/>
    </w:rPr>
  </w:style>
  <w:style w:type="paragraph" w:styleId="10">
    <w:name w:val="Стиль10"/>
    <w:basedOn w:val="Normal"/>
    <w:qFormat/>
    <w:pPr>
      <w:keepNext w:val="true"/>
      <w:suppressAutoHyphens w:val="true"/>
      <w:spacing w:before="120" w:after="120"/>
      <w:jc w:val="center"/>
      <w:outlineLvl w:val="1"/>
    </w:pPr>
    <w:rPr>
      <w:rFonts w:eastAsia="Calibri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uppressAutoHyphens w:val="true"/>
      <w:spacing w:before="120" w:after="0"/>
      <w:jc w:val="center"/>
      <w:outlineLvl w:val="0"/>
    </w:pPr>
    <w:rPr>
      <w:rFonts w:eastAsia="Calibri"/>
      <w:b/>
      <w:i/>
      <w:iCs/>
    </w:rPr>
  </w:style>
  <w:style w:type="paragraph" w:styleId="12">
    <w:name w:val="Стиль12"/>
    <w:basedOn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sz w:val="20"/>
      <w:szCs w:val="20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eastAsia="Calibri"/>
      <w:b/>
    </w:rPr>
  </w:style>
  <w:style w:type="paragraph" w:styleId="14">
    <w:name w:val="Стиль14"/>
    <w:basedOn w:val="Normal"/>
    <w:qFormat/>
    <w:pPr>
      <w:keepNext w:val="true"/>
      <w:spacing w:before="600" w:after="0"/>
      <w:ind w:firstLine="709"/>
      <w:jc w:val="both"/>
    </w:pPr>
    <w:rPr>
      <w:rFonts w:eastAsia="Calibri"/>
    </w:rPr>
  </w:style>
  <w:style w:type="paragraph" w:styleId="15">
    <w:name w:val="Стиль15"/>
    <w:basedOn w:val="Normal"/>
    <w:qFormat/>
    <w:pPr>
      <w:keepNext w:val="true"/>
      <w:spacing w:before="360" w:after="0"/>
      <w:jc w:val="center"/>
    </w:pPr>
    <w:rPr>
      <w:lang w:val="en-US" w:eastAsia="en-US"/>
    </w:rPr>
  </w:style>
  <w:style w:type="paragraph" w:styleId="16">
    <w:name w:val="Стиль16"/>
    <w:basedOn w:val="Normal"/>
    <w:qFormat/>
    <w:pPr>
      <w:keepLines/>
      <w:suppressAutoHyphens w:val="true"/>
      <w:spacing w:before="120" w:after="24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1"/>
    <w:basedOn w:val="Footnote"/>
    <w:qFormat/>
    <w:pPr>
      <w:spacing w:before="60" w:after="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26:00Z</dcterms:created>
  <dc:creator>User</dc:creator>
  <dc:description/>
  <cp:keywords/>
  <dc:language>en-US</dc:language>
  <cp:lastModifiedBy>Лазарев Илья Дмитриевич</cp:lastModifiedBy>
  <dcterms:modified xsi:type="dcterms:W3CDTF">2020-10-25T19:26:00Z</dcterms:modified>
  <cp:revision>2</cp:revision>
  <dc:subject/>
  <dc:title/>
</cp:coreProperties>
</file>