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Накопление газообразных соединений и их влияние на теплофизические параметры в дисперсионном ядерном топливе при сверхдлинных кампания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нышев В.В., Пасько Д.В., Щербина Д.С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, 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женерная школа ядерных технолог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деление ядерного топливного цикла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vvk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28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кротвэл ядерного реактора представляет собой топливную микросферу из делящегося материала, в качестве которого применяется керамические соединения, с защитными покрытиями. Основным преимуществом данного топливного элемента в отличие от стандартного однородного металлического или керамического ядерного топлива является их повышенная радиационная стойкость при длительной эксплуатации, обусловленная локализацией продуктов делени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боте [2] рассматривается дисперсионный топливный элемент высокотемпературной ториевой реакторной установки. По результатам исследований кампания одной топливной загрузки составляет более 8 лет (3000 эфф. сут.) работы без подпитки и перегрузки активной зоны, а выгорание изначального делящегося изотопа достигает ⁓ 90 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длительном режиме работы теплофизические свойства микротвэл под действием ионизирующего излучения и осколков деления существенно изменяются, что в последствие может привести к образованию сквозных трещин и объемным дефектам [1]. Основными факторами влияния на образование дефектов и увеличение нагрузки являются: нейтронное излучение; повышение температуры микротвэл при накоплении продуктов деления и образование газообразных соединений; рост внутреннего давления при увеличении концентрации газообразных продуктов деления и оксид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анной работе разрабатывается расчетно-экспериментальная модель, позволившая учесть влияние газообразных продуктов деления и их соединений на теплофизические свойства графитового топливного компакта ядерной энергоустановки с микрокапсулированной смесью тория и плутония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условиях сверхдлинных режимах работы и больших глубинах выгор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анная модель учитывает диффузию продуктов деления и образующихся соединений, ионизационную и тепловую нагрузку на материалы микротвэл, и локализацию газообразных соединений в толщине равной двум длинам свободного пробега в первом защитном буферном сло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y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для осколков деления и тяжелых заряженных частиц, летящих с поверхности топливного кер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выполнена при поддержки Российского Фонда Фундаментальных исследований № 19-38-90132 Аспиранты 2019. Тема: Влияние газообразных продуктов деления и соединений на теплофизические свойства микрокапсулированного ядерного топлива, интегрированного в графитовую матрицу, в сверхдлинных кампания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гальцев Ю.Г., Пономарев-Степной Н.Н., Кузнецов В.Ф. Поведение высокотемпературного ядерного топлива при облучении. – Москва.: Энергоатомиздат, 198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hamanin I.V., Grachev V.M., Chertkov Y.B., Bedenko S.V., Mendoza O., Knyshev V.V. Neutronic properties of high-temperature gas-cooled reactors with thorium fuel // Annals of Nuclear Energy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8. 113. pp. 286-29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ин Б.А., Платонов П.А., Чернов И.И., Штромбах Я.И.  Физическое материаловедение. Том 6. Часть 2. Ядерные топливные материалы /. под общ. ред. Б.А. Калина – М.: МИФИ, 2008, 604 с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k28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Кнышев Владимир Владимирович</dc:creator>
  <dc:description/>
  <cp:keywords/>
  <dc:language>en-US</dc:language>
  <cp:lastModifiedBy>Кнышев Владимир Владимирович</cp:lastModifiedBy>
  <dcterms:modified xsi:type="dcterms:W3CDTF">2020-02-26T15:06:00Z</dcterms:modified>
  <cp:revision>34</cp:revision>
  <dc:subject/>
  <dc:title/>
</cp:coreProperties>
</file>