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дисперсии скоростей ионизованного газа в различных эмиссионных линиях по результатам наблюдений внегалактических областей звездообразования.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ерасимов И.С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, Егоров О.В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</w:rPr>
        <w:t>Студент, 3</w:t>
      </w:r>
      <w:r>
        <w:rPr>
          <w:rStyle w:val="Emphasis"/>
          <w:vertAlign w:val="superscript"/>
        </w:rPr>
        <w:t xml:space="preserve"> </w:t>
      </w:r>
      <w:r>
        <w:rPr>
          <w:rStyle w:val="Emphasis"/>
          <w:position w:val="0"/>
          <w:sz w:val="24"/>
          <w:sz w:val="24"/>
          <w:vertAlign w:val="baseline"/>
        </w:rPr>
        <w:t>курс специалитета.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  <w:position w:val="0"/>
          <w:sz w:val="24"/>
          <w:sz w:val="24"/>
          <w:szCs w:val="24"/>
          <w:vertAlign w:val="baseline"/>
          <w:lang w:val="ru-RU"/>
        </w:rPr>
        <w:t>Государственный астрономический институт имени П. К. Штернберг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</w:rPr>
        <w:t xml:space="preserve">E–mail: </w:t>
      </w:r>
      <w:hyperlink r:id="rId2">
        <w:r>
          <w:rPr>
            <w:rStyle w:val="InternetLink1"/>
            <w:i/>
            <w:i/>
            <w:iCs/>
          </w:rPr>
          <w:t>gerasimov.is18@physics.msu.ru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Мировое сообщество занимается исследованием высокоскоростных турбулентных движений в ионизованном газе на протяжении полувека, но до сих пор механизмы уширения спектральных линий в межзвездной среде галактик не так хорошо изучены, как хотелось бы. В настоящее время считается, что основными источниками турбулентности газа в галактиках являются гравитационная нестабильность и приток энергии от процессов звездообразования (звездный ветер, взрывы сверхновых) [4]. При этом дисперсия скоростей наблюдается не только для разных компонент межзвездной среды, но и для разных эмиссионных линий от одних и тех же областей. Так, в 1986 году было обнаружено, что в гигантских внегалактических областях HII, после учета теплового уширения, усредненная дисперсия скоростей газа систематически отличается в линиях H</w:t>
      </w:r>
      <w:r>
        <w:rPr>
          <w:rStyle w:val="Emphasis"/>
          <w:rFonts w:cs="Noto Sans" w:ascii="Noto Sans" w:hAnsi="Noto Sans"/>
          <w:i w:val="false"/>
          <w:iCs w:val="false"/>
          <w:sz w:val="24"/>
          <w:szCs w:val="24"/>
        </w:rPr>
        <w:t>ꭤ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и [OIII] [3]. Позже подобные результаты были получены для галактик [1] и даже для туманности Ориона [2]. Всё это может свидетельствовать о неслучайном происхождении данного эффекта. Однако, объяснить это различие пока не удалось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Сейчас 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звестно, что весь объем туманности излучает в линии Н</w:t>
      </w:r>
      <w:r>
        <w:rPr>
          <w:rStyle w:val="Emphasis"/>
          <w:rFonts w:cs="Noto Sans" w:ascii="Noto Sans" w:hAnsi="Noto Sans"/>
          <w:i w:val="false"/>
          <w:iCs w:val="false"/>
          <w:sz w:val="24"/>
          <w:szCs w:val="24"/>
          <w:lang w:val="ru-RU"/>
        </w:rPr>
        <w:t>ꭤ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[OIII] же наблюдается в основном в областях вблизи источника ионизации. В нашей работе мы используем результаты наших наблюдений со сканирующим интерферометром Фабри-Перо, проведенных на 6-метровом телескопе БТА САО РАН для нескольких близких галактик со звездообразованием, чтобы проверить, может ли наблюдаемое различие в дисперсии скоростей этих двух эмиссионных линий быть связано с особенностями строения излучающей област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[1]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ordalo V., Telles. E., The L-σ Relation of Local H II Galaxies., 2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11, ApJ, 735, 52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[2] Garcı́a-Dı́az M. T. et al. Velocity Structure in the Orion Nebula. II. Emission Line Atlas of Partially Ionizedto Fully Ionized Gas., </w:t>
      </w:r>
      <w:r>
        <w:rPr>
          <w:rStyle w:val="Emphasis"/>
          <w:rFonts w:cs="sans-serif;Arial" w:ascii="sans-serif;Arial" w:hAnsi="sans-serif;Arial"/>
          <w:b w:val="false"/>
          <w:bCs w:val="false"/>
          <w:i w:val="false"/>
          <w:iCs w:val="false"/>
          <w:sz w:val="20"/>
          <w:szCs w:val="24"/>
        </w:rPr>
        <w:t>2008, Rev. Mex. Astron. Astrofis., 44, 181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[3]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Hippelein H.H., Turbulent gas motionsions in giant HII regions. II. The luminosity-velocity dispersion relation.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986, A&amp;A, 160, 374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[4] Krumholz M. R., Burkhart B., Is Turbulence in the Interstellar Medium Driven by feedback or gravity? An observational test., 2016, MNRAS, 458, 16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6">
    <w:name w:val="Рецензия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Mangal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.is18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48:00Z</dcterms:created>
  <dc:creator/>
  <dc:description/>
  <dc:language>en-US</dc:language>
  <cp:lastModifiedBy/>
  <cp:lastPrinted>2020-10-25T00:56:00Z</cp:lastPrinted>
  <dcterms:modified xsi:type="dcterms:W3CDTF">2020-10-25T14:20:24Z</dcterms:modified>
  <cp:revision>3</cp:revision>
  <dc:subject/>
  <dc:title/>
</cp:coreProperties>
</file>