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ый детектор большого объёма на Баксанской нейтринной обсерватории: текущий стат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шаков Н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A1A1A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  <w:shd w:fill="FCFCFC" w:val="clear"/>
        </w:rPr>
        <w:t>Аспирант, сотруд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ядерных исследований Российской академии наук, Москва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kitaushakoff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ксанской нейтринной обсерватории Института ядерных исследований Российской академии наук (БНО ИЯИ РАН), располагаемой в горах Кавказа, предполагается создать детектор нейтрино большого объёма на основе жидкого сцинтиллятора с массой мишени 10 кт [1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многоцелевой нейтринный детектор для регистрации потоков нейтрино и антинейтрино от Солнца, Земли и астрофизических источников будет расположен в подземной зоне БНО на глубине около 4700 метров водного эквивалент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ктор будет на порядок больше по рабочему объёму, чем самый чувствительный существующий нейтринный детектор на основе жидкого сцинтиллятора, </w:t>
      </w:r>
      <w:r>
        <w:rPr>
          <w:rFonts w:cs="Times New Roman" w:ascii="Times New Roman" w:hAnsi="Times New Roman"/>
          <w:sz w:val="24"/>
          <w:szCs w:val="24"/>
          <w:lang w:val="en-US"/>
        </w:rPr>
        <w:t>Borexino</w:t>
      </w:r>
      <w:r>
        <w:rPr>
          <w:rFonts w:cs="Times New Roman" w:ascii="Times New Roman" w:hAnsi="Times New Roman"/>
          <w:sz w:val="24"/>
          <w:szCs w:val="24"/>
        </w:rPr>
        <w:t xml:space="preserve"> [2], и один из крупнейших из всех запланированных детекторов, использующих тот же метод. Помимо десятикратного увеличения объёма, будет значительно снижен фон, затрудняющий идентификацию сигналов нейтрино, который определяется глубиной, новыми методами очистки сцинтиллятора и удалённостью Баксанской нейтринной обсерватории от промышленных ядерных реакторов – атомных электростанции. По последнему параметру БНО – одна из лучших подземных лабораторий, в которых планируется разместить крупномасштабные нейтринные телескопы [1, 3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Научные проблемы, на решение которых будет направлена работа сцинтилляционного детектора нейтрино нового поколени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15" w:hanging="318"/>
        <w:contextualSpacing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змерение потоков антинейтрино от бета-распадов изотопов естественных радиоактивных семейств 238U и 232Th, а также 40K, содержащихся в земных недрах (геонейтрино). Надежная регистрация этих частиц позволит установить вклад энерговыделения от радиоактивного распада указанных изотопов в общий тепловой поток Земли; проверить гипотезу о протекании в центре Земли цепной реакции деления путем поиска потока антинейтрино от «геореактора»; определить соотношение Th/U внутри планеты, что позволит дать ответ на ряд актуальных вопросов о внутреннем устройстве, происхождении и эволюции нашей планет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15" w:hanging="318"/>
        <w:contextualSpacing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Регистрация нейтрино от Солнца, образующихся в реакциях захвата протонов ядрами С, N,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и F, а затем позитронного распада образовавшихся ядер (так называемый цикл CNO). Измерение потока этих нейтрино позволит определить с высокой точностью химический состав солнечных недр, что является особенно актуальным в контексте современных трудностей согласования наблюдений химического состава фотосферы с данными гелиосейсмологии («новая проблема солнечных нейтрино»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15" w:hanging="318"/>
        <w:contextualSpacing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егистрация изотропного потока антинейтрино, накопившихся во Вселенной в результате гравитационных коллапсов ядер массивных звёзд и образования нейтронных звёзд и черных дыр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15" w:hanging="318"/>
        <w:contextualSpacing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зучение динамики взрывов сверхновых путем регистрации интенсивности и спектра нейтринной вспышки, в случае взрыва сверхновой с коллапсирующим ядром на расстоянии до 200 кпк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15" w:hanging="318"/>
        <w:contextualSpacing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егистрация совокупного потока антинейтрино от всех имеющихся на Земле энергетических ядерных реактор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етектора включает четыре этапа. В настоящее время завершена первая стадия, которая включала разработку, моделирование [4] и запуск прототипа с массой жидкого сцинтиллятора 0.5 тонны. Вторая стадия, прототип с массой жидкого сцинтиллятора 5 тонн, находится на стадии разработк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поддержке Российского научного фонда (проект №17-12-01331) и выполнена на Баксанской нейтринной обсерватории ИЯИ РАН (Центр коллективного пользования) при финансовой поддержке Министерства науки и высшего образования Российской Федерации: номер договора 075-15-2019-1640, уникальный идентификатор 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>RFMEFI</w:t>
      </w:r>
      <w:r>
        <w:rPr>
          <w:rFonts w:cs="Times New Roman" w:ascii="Times New Roman" w:hAnsi="Times New Roman"/>
          <w:sz w:val="24"/>
          <w:szCs w:val="24"/>
        </w:rPr>
        <w:t>62119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0025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5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abanov I.R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t al Large-Volume Detector at the Baksan Neutrino Observatory for Studies of Natural Neutrino Fluxes for Purposes of Geo- and Astrophysics // Physics of Atomic Nuclei. 2017, vol. 80, №3. p. 446–45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5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gostini M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t al </w:t>
      </w:r>
      <w:r>
        <w:rPr>
          <w:rFonts w:cs="Times New Roman" w:ascii="Times New Roman" w:hAnsi="Times New Roman"/>
          <w:sz w:val="24"/>
          <w:szCs w:val="24"/>
          <w:lang w:val="en-US"/>
        </w:rPr>
        <w:t>Spectroscopy of geoneutrinos from 2056 days of Borexino data // Physical Review D. 2015, vol. 92. p. 03110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5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n L., Hussain G., Wang Z. and Chen S. Geoneutrinos at Jinping: Flux prediction and oscillation analysis // Physical Review D. 2017, vol. 95. p. 05300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5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lyshkin Yu.M. et al Modeling of a MeV-scale particle detector based on organic liquid scintillator // Nuclear Instruments and Methods in Physics Research Section A. 2020, vol. 951. p. 162920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25T19:20:00Z</dcterms:modified>
  <cp:revision>5</cp:revision>
  <dc:subject/>
  <dc:title/>
</cp:coreProperties>
</file>