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туманности с пекулярным эмиссионным спектром в низкометалличной галактике NGC 4068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овова Анастасия Дмитрие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к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изучении HII-областей в галактике с низкой металличностью NGС 4068 с помощью сканирующего интерферометра Фабри-Перро была обнаружена неразрешимая туманность, характеризующаяся высокими светимостью и дисперсией скоростей в линии H</w:t>
      </w:r>
      <w:r>
        <w:rPr>
          <w:rFonts w:cs="Times New Roman" w:ascii="Times New Roman" w:hAnsi="Times New Roman"/>
          <w:sz w:val="17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Для изучения данного объекта были получены длиннощелевые спектры на 6-метровом телескопе БТА САО РАН и 2,5-метровом телескопе КГО. В исследуемых спектрах присутствуют интенсивные линии [NII], H</w:t>
      </w:r>
      <w:r>
        <w:rPr>
          <w:rFonts w:cs="Times New Roman" w:ascii="Times New Roman" w:hAnsi="Times New Roman"/>
          <w:sz w:val="17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[OIII]. При этом отношение [SII]/[NII] оказалось необычно низким. В качестве возможного механизма, объясняющего наблюдаемый эмиссионный спектр, мы рассмотрели ионизацию изучаемой туманности излучением голубого сверхгиганта (BSG), находящегося в короткоживущей эволюционной стадии [1]. Целью настоящей работы являлась проверка этого предположения путем построения фотоионизационной модели туманности. Моделирование было произведено при помощи программы, применяемой для расчета фотоионизации газовых туманностей CLOUDY [2]. В качестве источника ионизации мы использовали построенные с помощью кода CMFGEN модели спектров звезд BSG со значениями светимости и температуры, соответствующими наблюдаемым для данной туман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роенные модели туманности, ионизованной излучением голубого сверхгиганта, дают хорошее согласие с наблюдаемым спектром в оптическом диапазоне, позволяя объяснить низкие потоки в линиях серы при высоком содержании азота. Лучшие из построенных моделей соответствуют случаю оптически тонкой туманности с характерным размером 16-19 пк с повышенным в 4-5 раз содержанием азота вследствие обогащения ветром массивной звезды (M = 73-74 M, T=42-54 кК).</w:t>
      </w:r>
    </w:p>
    <w:p>
      <w:pPr>
        <w:pStyle w:val="Heading1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varamadze, V. V., Kniazev, A. Y., Maryeva, O. V., &amp; Berdnikov, L. N. 2018, MNRAS 474, 1412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363119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Ferland G. J., Chatzikos M., Guzm ́an F. et al.The 2017 Release Cloudy //Rev. Mex. Astron. Astrofis. — 2017. — Vol. 53. — P. 385–438.1705.10877</w:t>
      </w:r>
    </w:p>
    <w:p>
      <w:pPr>
        <w:pStyle w:val="Style16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an.p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2:00Z</dcterms:created>
  <dc:creator>Ярослав Лазовик</dc:creator>
  <dc:description/>
  <cp:keywords/>
  <dc:language>en-US</dc:language>
  <cp:lastModifiedBy>Ярослав Лазовик</cp:lastModifiedBy>
  <dcterms:modified xsi:type="dcterms:W3CDTF">2020-10-22T09:15:00Z</dcterms:modified>
  <cp:revision>3</cp:revision>
  <dc:subject/>
  <dc:title/>
</cp:coreProperties>
</file>