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CSED - спектрофотометрический каталог галактик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Гораджанов В.С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Чилингарян И.В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Золотухин И.Ю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2,4,5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Катков И.Ю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2,6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Рубцов Е.В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Гришин К.А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Топтун В.А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Кузьмин И.А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Клочков В.И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овский государственный университет имени М.В.Ломоносова,  физический факультет, Москва, Россия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Государственный Астрономический Институт имени П.К. Штернберга 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Smithsonian Astrophysical Observatory, 60 Garden St. MS09, Cambridge, MA, 02138, USA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 Université de Toulouse; UPS-OMP, IRAP, 9 avenue du Colonel Roche, BP 44346, F-31028 Toulouse Cedex 4, France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 Специальная Астрофизическая Обсерватория, Нижний Архыз, Россия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 New York University Abu Dhabi, Saadiyat Island, PO Box 129188, Abu Dhabi, UAE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E–mail: goradzhanov.vs17@physics.msu.ru</w:t>
      </w:r>
    </w:p>
    <w:p>
      <w:pPr>
        <w:pStyle w:val="Normal"/>
        <w:shd w:fill="FFFFFF" w:val="clear"/>
        <w:spacing w:lineRule="auto" w:line="240" w:before="0" w:after="160"/>
        <w:ind w:left="0" w:right="0" w:firstLine="39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Астрономия в современное время, на фоне строительства всё больших телескопов и усовершенствования получения данных на старых, развивается экспоненциально. С каждым годом количество получаемых данных из наблюдений растёт. На сегодняшний день темп получения астрономических данных возрос настолько, что большая часть данных является необработанной. В современной астрономии, и в частности во внегалактической астрономии, существует проблема редукции и последующей обработки больших массивов данных.  Для хранения, систематики и последующей обработки этих данных используются каталоги и архивы. Потенциал существующих астрономических архивов и баз данных для совершения открытий реализован не полностью. В современной астрономии имеет место концепция Виртуальной Обсерватории, заключающаяся в наиболее удобной систематике уже имеющихся астрономических данных.</w:t>
      </w:r>
    </w:p>
    <w:p>
      <w:pPr>
        <w:pStyle w:val="Normal"/>
        <w:shd w:fill="FFFFFF" w:val="clear"/>
        <w:spacing w:lineRule="auto" w:line="240" w:before="0" w:after="160"/>
        <w:ind w:left="0" w:right="0" w:firstLine="396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Изучение формирования и последующей эволюции галактик является одним из важнейших направлений исследований в современной наблюдательной астрофизике. </w:t>
      </w:r>
      <w:r>
        <w:rPr>
          <w:rFonts w:eastAsia="Times New Roman" w:cs="Times New Roman" w:ascii="Times New Roman" w:hAnsi="Times New Roman"/>
          <w:sz w:val="24"/>
          <w:szCs w:val="24"/>
        </w:rPr>
        <w:t>RCSED -  каталог распределений энергии в спектрах галактик [1, 2]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, включающий в себя обработанные массивы спектров галактик из разных современных массовых астрономических каталогов. Одна из идей его создания заключается в следующем: найти компактные эллиптические галактики и галактики с центральными чёрными дырами промежуточных масс. Первая версия каталог RCSED была реализована в 2017 году и сейчас ведётся активная разработка второй версии каталога.</w:t>
      </w:r>
    </w:p>
    <w:p>
      <w:pPr>
        <w:pStyle w:val="Normal"/>
        <w:shd w:fill="FFFFFF" w:val="clear"/>
        <w:spacing w:lineRule="auto" w:line="240" w:before="0" w:after="160"/>
        <w:ind w:left="0" w:right="0" w:firstLine="396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В новой версии каталога будет расширена выборка галактик с 800 тысяч до 2.5 миллионов, будет усовершенствован процесс обработки спектров, переобработаны спектры из первой версии каталога, будет добавлена фотометрическая информация. Процесс спектральной обработки заключается в использовании метода NBursts, разработанного нашей научной группой. В результате этого метода мы получаем такие кинематические характеристики галактик как красное смещение галактики и дисперсию скоростей, а также параметры звёздных населений, такие как: возраст, металличность и содержание альфа-элементов. Большая часть новых обрабатываемых спектров - это спектры полученные в рамках проекта eBOSS обзора SDSS. Этот проект направлен на получение спектров наиболее удалённых от нас галактик. В рамках реализации новой версии RCSED уже проведена обработка спектров усовершенствованным методом NBursts ближайших галактик из проекта eBOSS - 180 тысяч галактик, все спектры из каталогов 2dFGRS - 261 тысяча галактик, все спектры из каталога 6dFGS - 133 тысячи галактик. </w:t>
      </w:r>
    </w:p>
    <w:p>
      <w:pPr>
        <w:pStyle w:val="Normal"/>
        <w:shd w:fill="FFFFFF" w:val="clear"/>
        <w:spacing w:lineRule="auto" w:line="240" w:before="0" w:after="160"/>
        <w:ind w:left="0" w:right="0" w:firstLine="396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Помимо определения параметров звёздных населений, целью проекта новой версии RCSED является  автоматическая декомпозиция профилей разрешенных эмиссионных линий у всех галактик, проявляющих активность ядер с целью определения масс черных дыр, а также дополнение каталога рентгеновскими данными из каталогов Chandra и XMM-Newton (а также более старыми данными из каталога ROSAT);</w:t>
      </w:r>
    </w:p>
    <w:p>
      <w:pPr>
        <w:pStyle w:val="Normal"/>
        <w:shd w:fill="FFFFFF" w:val="clear"/>
        <w:spacing w:lineRule="auto" w:line="240" w:before="0" w:after="160"/>
        <w:ind w:left="0" w:right="0" w:firstLine="396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В результате проведённого исследования на данном этапе был улучшен процесс обработки спектров методом NBursts: расширены возможности метода, которые помогли восстановить детальную историю звездообразования, уменьшены ошибки метода. Также из выборки галактик SDSS проекта eBOSS были найдены 19 новых кандидатов в чёрные дыры промежуточных масс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Литература</w:t>
      </w:r>
    </w:p>
    <w:p>
      <w:pPr>
        <w:pStyle w:val="Heading1"/>
        <w:keepNext w:val="false"/>
        <w:keepLines w:val="false"/>
        <w:numPr>
          <w:ilvl w:val="0"/>
          <w:numId w:val="2"/>
        </w:numPr>
        <w:shd w:fill="FFFFFF" w:val="clear"/>
        <w:spacing w:lineRule="auto" w:line="240" w:before="0" w:after="160"/>
        <w:ind w:left="720" w:right="0" w:hanging="3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bookmarkStart w:id="0" w:name="_dxh0v420k12p"/>
      <w:bookmarkEnd w:id="0"/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RCSED - A Value-Added Reference Catalog of Spectral Energy Distributions of 800,299 Galaxies in 11 Ultraviolet, Optical, and Near-Infrared Bands: Morphologies, Colors, Ionized Gas and Stellar Populations Properties // 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highlight w:val="white"/>
          </w:rPr>
          <w:t>The Astrophysical Journal Supplement Series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February 8, 201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highlight w:val="white"/>
          </w:rPr>
          <w:t>Volume 228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highlight w:val="white"/>
          </w:rPr>
          <w:t>Number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20" w:right="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www.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rcsed.sai.ms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(сайт первой версии каталога RCSED)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journal/0067-0049" TargetMode="External"/><Relationship Id="rId3" Type="http://schemas.openxmlformats.org/officeDocument/2006/relationships/hyperlink" Target="https://iopscience.iop.org/volume/0067-0049/228" TargetMode="External"/><Relationship Id="rId4" Type="http://schemas.openxmlformats.org/officeDocument/2006/relationships/hyperlink" Target="https://iopscience.iop.org/issue/0067-0049/228/2" TargetMode="External"/><Relationship Id="rId5" Type="http://schemas.openxmlformats.org/officeDocument/2006/relationships/hyperlink" Target="http://rcsed.sai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