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исковые галактики со звездным противовращением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асымов Д.Ф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, Катков И.Ю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Cтудент МГУ им. М.В. Ломоносова,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изический факультет, Москва, Россия,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тарший научный сотрудник, к.ф.-м.н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АИШ МГУ, Москва, Росси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E–mail: gasymov.df18@physics.msu.ru</w:t>
      </w:r>
    </w:p>
    <w:p>
      <w:pPr>
        <w:pStyle w:val="Normal"/>
        <w:spacing w:lineRule="auto" w:line="240"/>
        <w:ind w:left="0" w:right="0" w:first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правило, в обычных регулярных дисковых галактиках, газ и звезды расположены в одной плоскости и вращаются в одном направлении. Однако ранние наблюдательные работы показали, что некоторые галактики обладают сильно рассогласованной кинематикой газовой подсистемы по отношению к звездам [6], а иногда, например в линзовидной галактике NGC4550, наблюдаются два звездных диска, вращающихся в противоположных направлениях [4]. Такие уникальные системы стали называть “Мульти-спиновыми галактикам” (Multi-spin galaxies) [5]. Основной гипотезой о происхождении кинематически рассогласованных и противовращающихся систем стали аккреция внешнего вещества или слияния галактик [6]. Более детальные исследования подобных систем позволяют уточнить детали процессов аккреции внешнего вещества и истории слияний галактик, которые являются важными механизмами формирования и эволюции галактик.</w:t>
      </w:r>
    </w:p>
    <w:p>
      <w:pPr>
        <w:pStyle w:val="Normal"/>
        <w:spacing w:lineRule="auto" w:line="240"/>
        <w:ind w:left="0" w:right="0" w:first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ходе детальных исследований противовращающихся дисковых галактик IC719, NGC448 мы заметили, что они обладают небольшими балджами [2,3]. Мы предполагаем, что балджи не выросли до нормальных размеров в результате аккреции газа (и последующего стекания вещества в центр галактики) или малых слияний, потому что они обладали специфическим угловым моментом, что привело к формированию противовращающегося компонента, вместо формирования крупного балджа. Для проверки этого предположения, мы, в рамках данного проекта, провели фотометрический анализ для небольшой выборки дисковых галактик, идентифицированных в спектроскопическом обзоре MaNGA как галактики с двумя нецентральными пиками на карте дисперсии скоростей, что является надежным индикатором звездного противовращения [1]. Мы использовали разные варианты для оценки светимостей балджа и относительного вклада балджа в полную светимость (B/T) и показываем, что в половине случаев балджи действительно обладают пониженным значением B/T по сравнению с галактиками схожих масс без звездного противовращения, что подтверждает наше исходное предположение.</w:t>
      </w:r>
    </w:p>
    <w:p>
      <w:pPr>
        <w:pStyle w:val="Normal"/>
        <w:spacing w:lineRule="auto" w:line="240"/>
        <w:ind w:left="0" w:right="0" w:firstLine="39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ham et al. SDSS-IV MaNGA: stellar angular momentum of about 2300 </w:t>
        <w:tab/>
        <w:t>galaxies: unveiling the bimodality of massive galaxy properties // MNRAS, Volume 477, Issue 4, p.4711-4737 (2018)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tkov et al. Stellar counter-rotation in lenticular galaxy NGC 448 // MNRAS, Volume 461, Issue 2, p.2068-2076 (2016).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tkov et al. Lenticular Galaxy IC 719: Current Building of the Counterrotating Large-scale Stellar Disk // The Astrophysical Journal, Volume 769, Issue 2, pp. (2013).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bin et al. Cospatial Counterrotating Stellar Disks in the Virgo E7/S0 Galaxy NGC 4550 // Astrophysical Journal Letters v.394, p.L9 (1992)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bin. Multi-Spin Galaxies. // Astronomical Journal v.108, p.456 (1994)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lrich. Velocity Gradient of the Gas Along the Apparent Minor Axis of the Galaxy NGC 2685 // PASP, v.87, p.965. (1975)</w:t>
      </w:r>
    </w:p>
    <w:sectPr>
      <w:type w:val="nextPage"/>
      <w:pgSz w:w="11906" w:h="16838"/>
      <w:pgMar w:left="1133" w:right="1273" w:gutter="0" w:header="0" w:top="1133" w:footer="0" w:bottom="110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u w:val="none"/>
    </w:rPr>
  </w:style>
  <w:style w:type="character" w:styleId="WW8Num1z1">
    <w:name w:val="WW8Num1z1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LOnormal"/>
    <w:next w:val="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