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зависимости «период-светимость» на основе фотометрических и спектроскопических данных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овик Ярослав Александрович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aroslav.lazovik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е определение зависимости период-светимость для цефеид является одной из основных задач современной звездной астрономии. Ведь построение шкалы расстояний на масштабах до 10 мегапарсек во многом определяется именно этими объектами нашей Вселенн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лад посвящен реализации метода Максимального Правдоподобия, который позволяет оценить все важные параметры цефеид, комбинируя фотометрические и спектроскопические данные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REF _Ref3363119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Главной особенностью нашего подхода является использование мультифазовых вариаций эффективной температуры. Для цефеид в двойных и кратных системах был осуществлен дополнительный алгоритм, вычитающий вклад компоненты из наблюдательных данных. Мы также учли влияние ударных волн, возникновение которых существенно понижает точность используемых калиброво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в метод Максимального Правдоподобия к выборке из 44 цефеид Галактики, мы получили зависимости «период-радиус» и «период-светимость», которые хорошо согласуются с результатами других работ. Увеличив выборку и перейдя к работе с внегалактическими цефеидами, мы в будущем сможем существенно расширить возможности метода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rPr/>
      </w:pPr>
      <w:bookmarkStart w:id="0" w:name="_Ref33631190"/>
      <w:r>
        <w:rPr>
          <w:rFonts w:cs="Times New Roman" w:ascii="Times New Roman" w:hAnsi="Times New Roman"/>
          <w:sz w:val="24"/>
          <w:szCs w:val="24"/>
          <w:lang w:val="en-US"/>
        </w:rPr>
        <w:t xml:space="preserve">Rastorguev A.S., Dambis A.K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sical Cepheids: a New version of the Baade-Becker-Wesselink method</w:t>
      </w:r>
      <w:r>
        <w:rPr>
          <w:rFonts w:cs="Times New Roman" w:ascii="Times New Roman" w:hAnsi="Times New Roman"/>
          <w:sz w:val="24"/>
          <w:szCs w:val="24"/>
          <w:lang w:val="en-US"/>
        </w:rPr>
        <w:t>, 2011, AstBu, 66, 47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2:00Z</dcterms:created>
  <dc:creator>Ярослав Лазовик</dc:creator>
  <dc:description/>
  <cp:keywords/>
  <dc:language>en-US</dc:language>
  <cp:lastModifiedBy>Ярослав Лазовик</cp:lastModifiedBy>
  <dcterms:modified xsi:type="dcterms:W3CDTF">2020-02-26T14:42:00Z</dcterms:modified>
  <cp:revision>2</cp:revision>
  <dc:subject/>
  <dc:title/>
</cp:coreProperties>
</file>