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ервичная обработка данных наблюдений космических мазеров в проекте «Радиоастрон»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Щуров М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color w:val="000000"/>
          <w:shd w:fill="FFFFFF" w:val="clear"/>
        </w:rPr>
        <w:t>, Рудницкий А.Г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ВК МНС,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ФИАН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Астрокосмический центр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haddowman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708"/>
        <w:rPr>
          <w:shd w:fill="FFFFFF" w:val="clear"/>
        </w:rPr>
      </w:pPr>
      <w:r>
        <w:rPr>
          <w:color w:val="333333"/>
          <w:shd w:fill="FFFFFF" w:val="clear"/>
        </w:rPr>
        <w:t>Представлена работа экспресс-программы Line</w:t>
      </w:r>
      <w:r>
        <w:rPr>
          <w:color w:val="333333"/>
          <w:shd w:fill="FFFFFF" w:val="clear"/>
          <w:lang w:val="en-US"/>
        </w:rPr>
        <w:t>V</w:t>
      </w:r>
      <w:r>
        <w:rPr>
          <w:color w:val="333333"/>
          <w:shd w:fill="FFFFFF" w:val="clear"/>
        </w:rPr>
        <w:t xml:space="preserve">iewer, предназначенной для первичной обработки спектров космических мазеров и визуализации данных наблюдений, полученных с участием космического радиотелескопа </w:t>
      </w:r>
      <w:r>
        <w:rPr>
          <w:color w:val="333333"/>
          <w:shd w:fill="FFFFFF" w:val="clear"/>
          <w:lang w:val="en-US"/>
        </w:rPr>
        <w:t>SRT</w:t>
      </w:r>
      <w:r>
        <w:rPr>
          <w:color w:val="333333"/>
          <w:shd w:fill="FFFFFF" w:val="clear"/>
        </w:rPr>
        <w:t xml:space="preserve">-10 (проект РадиоАстрон, см. [1, 2]). Результат работы </w:t>
      </w:r>
      <w:r>
        <w:rPr>
          <w:shd w:fill="FFFFFF" w:val="clear"/>
        </w:rPr>
        <w:t xml:space="preserve">программы демонстрируется в [3] и на примере собственной обработки данных – см. рис. 1. Программа создана в рамках специального пакета подпрограмм, разработанных в АКЦ ФИАН с целью организации наиболее оптимальной и оперативной работы собственного коррелятора. </w:t>
      </w:r>
    </w:p>
    <w:p>
      <w:pPr>
        <w:pStyle w:val="Normal"/>
        <w:ind w:firstLine="708"/>
        <w:rPr/>
      </w:pPr>
      <w:r>
        <w:rPr>
          <w:shd w:fill="FFFFFF" w:val="clear"/>
        </w:rPr>
        <w:t>Необходимость создания этой экспресс-программы в данном пакете связана с тем, что в процессе корреляции мазерных наблюдений для ускорения процесса обработки важно иметь информацию о том, какую часть полосы следует коррелировать. Поскольку корреляционный отклик даёт только та часть полосы, которая содержит мазерные линии, уширение полосы «шумовыми» данными ухудшает корреляционный отклик, что критично для наблюдений с низким соотношением «сигнал / шум» и характерно для 10-м орбитального радиотелескопа. Поиск «корреляционного лепестка» в мазерных данных существенно упрощается при выборе нужного участка полосы наблюдений.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Для получения такой информации необходимо точно знать положение мазерных линий в спектре, что зачастую является нетривиальной задачей – если в спектре присутствует большое количество шумов или, например, неточно выставлена частота гетеродинного приёмника. Кроме того, зачастую структура и характерные скорости наблюдаемого источника неизвестны в силу их переменности.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Получение информации о положении линий в спектре достигается путём корректировки формы полосы. Для существенного ускорения работы необходимо, чтобы соответствующая процедура проводилась быстро и наглядно, в удобном графическом интерфейсе с использованием непосредственного визуального анализа корректности проведения этой процедуры в интерактивном режиме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Именно для этой цели и создавалась экспресс-программа </w:t>
      </w:r>
      <w:r>
        <w:rPr>
          <w:shd w:fill="FFFFFF" w:val="clear"/>
          <w:lang w:val="en-US"/>
        </w:rPr>
        <w:t>LineViewer</w:t>
      </w:r>
      <w:r>
        <w:rPr>
          <w:shd w:fill="FFFFFF" w:val="clear"/>
        </w:rPr>
        <w:t xml:space="preserve"> – она позволяет корректировать полосу авто- и кросс-коррелированных данных при помощи различных методов, визуально оценивать качество поправок, фазу сигнала (т.е. присутствие корреляции), соотношение «сигнал / шум» и других параметров, существенных при обработке наблюдений. Также программа позволяет аппроксимировать амплитуды сигнала суммой Гауссиан. Уточнение параметров данных Гауссиан также может помочь при анализе данных наблюдений.</w:t>
      </w:r>
    </w:p>
    <w:p>
      <w:pPr>
        <w:pStyle w:val="Normal"/>
        <w:keepNext w:val="true"/>
        <w:ind w:firstLine="708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127625" cy="2656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Рис.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Рисунок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/>
        <w:t xml:space="preserve">. Источник </w:t>
      </w:r>
      <w:r>
        <w:rPr>
          <w:lang w:val="en-US"/>
        </w:rPr>
        <w:t>NGC</w:t>
      </w:r>
      <w:r>
        <w:rPr/>
        <w:t xml:space="preserve">2071. Код сеанса </w:t>
      </w:r>
      <w:r>
        <w:rPr>
          <w:lang w:val="en-US"/>
        </w:rPr>
        <w:t>raks</w:t>
      </w:r>
      <w:r>
        <w:rPr/>
        <w:t>07</w:t>
      </w:r>
      <w:r>
        <w:rPr>
          <w:lang w:val="en-US"/>
        </w:rPr>
        <w:t>ar</w:t>
      </w:r>
      <w:r>
        <w:rPr/>
        <w:t xml:space="preserve">. Корреляционный отклик, найденный в программе </w:t>
      </w:r>
      <w:r>
        <w:rPr>
          <w:lang w:val="en-US"/>
        </w:rPr>
        <w:t>LineViewer</w:t>
      </w:r>
      <w:r>
        <w:rPr/>
        <w:t xml:space="preserve"> (визуализация). Слева внизу – соответствующая отклику фаза кросс-коррелированного сигнала, слева вверху – амплитуды кросс коррелированного сигнала с аппроксимацией суммой Гауссиан.</w:t>
      </w:r>
    </w:p>
    <w:p>
      <w:pPr>
        <w:pStyle w:val="Style21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Kardashev N.S. et al., “RadioAstron”-A telescope with a size of 300 000 km: Main parameters and first observational results // Astronomy Reports, 57, 153 (2013).</w:t>
      </w:r>
    </w:p>
    <w:p>
      <w:pPr>
        <w:pStyle w:val="Style19"/>
        <w:numPr>
          <w:ilvl w:val="0"/>
          <w:numId w:val="2"/>
        </w:numPr>
        <w:rPr>
          <w:i/>
          <w:i/>
          <w:color w:val="000000"/>
          <w:szCs w:val="20"/>
          <w:lang w:val="en-US"/>
        </w:rPr>
      </w:pPr>
      <w:hyperlink r:id="rId3">
        <w:r>
          <w:rPr>
            <w:rStyle w:val="InternetLink"/>
            <w:lang w:val="en-US"/>
          </w:rPr>
          <w:t>http://www.asc.rssi.ru/radioastron/index.html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szCs w:val="20"/>
          <w:lang w:val="en-US"/>
        </w:rPr>
        <w:t>Shchurov M.A. et al., Lineviewer Program of the Astro Space Locator (ASL) Package for Constructing and Processing Averaged Spectra  // Bulletin of the Lebedev Physics Institute volume 46, pages133–137 (2019)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c.rssi.ru/radioastron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9:00Z</dcterms:created>
  <dc:creator>PR</dc:creator>
  <dc:description/>
  <cp:keywords/>
  <dc:language>en-US</dc:language>
  <cp:lastModifiedBy>Shurov</cp:lastModifiedBy>
  <dcterms:modified xsi:type="dcterms:W3CDTF">2020-02-25T14:39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