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оиск и исследование переменных звёзд с использованием малых инструментов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</w:t>
      </w:r>
      <w:r>
        <w:rPr>
          <w:b/>
          <w:i/>
          <w:szCs w:val="24"/>
        </w:rPr>
        <w:t>Никоноров Игорь Николавевич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Казанский (Приволжский) федеральный университет, 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Институт физики, Казань, Россия</w:t>
      </w:r>
    </w:p>
    <w:p>
      <w:pPr>
        <w:pStyle w:val="Normal"/>
        <w:spacing w:lineRule="auto" w:line="24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igornikonorov.igor@yandex.ru</w:t>
        </w:r>
      </w:hyperlink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/>
        <w:t>Несмотря на проведение многих роботизированных обзоров неба, поиск и исследование переменных звезд остаются актуальными задачами, которые могут решаться</w:t>
      </w:r>
      <w:r>
        <w:rPr>
          <w:szCs w:val="24"/>
        </w:rPr>
        <w:t xml:space="preserve"> </w:t>
      </w:r>
      <w:r>
        <w:rPr/>
        <w:t>как автоматически, так и в ручном режиме. При этом возможно использовать время</w:t>
      </w:r>
      <w:r>
        <w:rPr>
          <w:i/>
          <w:szCs w:val="24"/>
        </w:rPr>
        <w:t xml:space="preserve"> </w:t>
      </w:r>
      <w:r>
        <w:rPr/>
        <w:t>на небольших (в т. ч. учебных) инструментах, тем самым повышая эффективность их</w:t>
      </w:r>
      <w:r>
        <w:rPr>
          <w:i/>
          <w:szCs w:val="24"/>
        </w:rPr>
        <w:t xml:space="preserve"> </w:t>
      </w:r>
      <w:r>
        <w:rPr/>
        <w:t>работы и совмещая реализацию научных и учебных задач.</w:t>
      </w:r>
    </w:p>
    <w:p>
      <w:pPr>
        <w:pStyle w:val="Normal"/>
        <w:rPr/>
      </w:pPr>
      <w:r>
        <w:rPr/>
        <w:t>В данной работе поставлены задачи разработки и реализации методики поиска переменных звёзд на небольших инструментах (порядка десятков см) и исследования открытых, но ранее не исследованных переменных звёзд. Задачи были решены для 2 звёздных полей и 3 находящихся на них раннее открытых переменных звёзд [1].</w:t>
      </w:r>
    </w:p>
    <w:p>
      <w:pPr>
        <w:pStyle w:val="Normal"/>
        <w:rPr/>
      </w:pPr>
      <w:r>
        <w:rPr/>
        <w:t xml:space="preserve">В рамках выполняемых задач были проведены наблюдения в фильтре </w:t>
      </w:r>
      <w:r>
        <w:rPr>
          <w:lang w:val="en-US"/>
        </w:rPr>
        <w:t>G</w:t>
      </w:r>
      <w:r>
        <w:rPr/>
        <w:t xml:space="preserve"> системы </w:t>
      </w:r>
      <w:r>
        <w:rPr>
          <w:lang w:val="en-US"/>
        </w:rPr>
        <w:t>RGB</w:t>
      </w:r>
      <w:r>
        <w:rPr/>
        <w:t xml:space="preserve"> 2 звёздных полей в Кассиопее на 28-см телескопе АС КФУ. Также были использованы спектры, полученные на 1.5-м телескопе РТТ150.</w:t>
      </w:r>
    </w:p>
    <w:p>
      <w:pPr>
        <w:pStyle w:val="Normal"/>
        <w:rPr/>
      </w:pPr>
      <w:r>
        <w:rPr/>
        <w:t>С использованием полученных рядов фотометрических наблюдений проведён поиск переменных звёзд [9]. Было показано отсутствие переменных, за исключением уже открытых звёзд, на одной из площадок с точностью до полноты обзора (</w:t>
      </w:r>
      <w:r>
        <w:rPr>
          <w:rFonts w:cs="Cambria Math" w:ascii="Cambria Math" w:hAnsi="Cambria Math"/>
        </w:rPr>
        <w:t>∼</w:t>
      </w:r>
      <w:r>
        <w:rPr/>
        <w:t xml:space="preserve"> 17</w:t>
      </w:r>
      <w:r>
        <w:rPr>
          <w:vertAlign w:val="superscript"/>
          <w:lang w:val="en-US"/>
        </w:rPr>
        <w:t>m</w:t>
      </w:r>
      <w:r>
        <w:rPr/>
        <w:t>) [9,10]. Также были найдены периоды [3] и определены типы уже открытых переменных звёзд. Была проведена их спектральная классификация [4,5,7,8]. Для одного из объектов (затменной переменной) были построены кривые лучевых скоростей [2,6,11] и найдены функции масс, найдены спектральные классы компон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 xml:space="preserve">Галиуллин, И. И.: Личное общение. </w:t>
      </w:r>
      <w:r>
        <w:rPr>
          <w:lang w:val="en-US"/>
        </w:rPr>
        <w:t>2014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Gontcharov, G. A.: Pulkovo Compilation of Radial Velocities for 35495 Hipparcos stars in a common system. In: Astronomy Letters 32 (2006), Nov, 11, p. 759.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Goranskij, V. P.: EFFECT for Windows. 2017. http://www.vgoranskij.net/software/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Pickles, A. J.: A Stellar Spectral Flux Library: 1150–25000 A˚. In: Publications of the Astronomical Society of the Paci</w:t>
      </w:r>
      <w:r>
        <w:rPr/>
        <w:t>ﬁ</w:t>
      </w:r>
      <w:r>
        <w:rPr>
          <w:lang w:val="en-US"/>
        </w:rPr>
        <w:t>c 110 (1998), jul, 749, p. 863.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Price-Whelan, A. M. ; Sipo˝cz, B. M. ; Gu</w:t>
      </w:r>
      <w:r>
        <w:rPr/>
        <w:t>Ё</w:t>
      </w:r>
      <w:r>
        <w:rPr>
          <w:lang w:val="en-US"/>
        </w:rPr>
        <w:t>nther, H. M.; Lim, P. L. et. al. The Astropy Project: Building an Open-science Project and Status of the v2.0 Core Package. In: The Astronomical Journal 156 (2018), aug, 3, p. 123. https://doi.org/10.3847\%2F1538-3881\%2Faabc4f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Silva, D. R. ; Cornell, M. E.: A new library of stellar optical spectra. In: The Astrophysical Journal Supplement Series 81 (1992), aug, p. 865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Astropy Collaboration ; Robitaille, Thomas P. ; Tollerud, Erik J. ; Greenfield et. al. Astropy: A community Python package for astronomy. In: A&amp;A 558 (2013), p. A33. https://doi.org/10.1051/0004-6361/201322068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van der Walt, S. ; Colbert, S. C. ; Varoquaux, G.: The NumPy Array: A Structure for E</w:t>
      </w:r>
      <w:r>
        <w:rPr/>
        <w:t>ﬃ</w:t>
      </w:r>
      <w:r>
        <w:rPr>
          <w:lang w:val="en-US"/>
        </w:rPr>
        <w:t>cient Numerical Computation. In: Computing in Science Engineering 13 (2011), March, 2, p. 22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avid Motl. C-MUNIPACK. Package of software utilities for reducing astronomy CCD images intended on a observation of variable stars. 2011. </w:t>
      </w:r>
    </w:p>
    <w:p>
      <w:pPr>
        <w:pStyle w:val="Style15"/>
        <w:ind w:left="1117" w:hanging="0"/>
        <w:rPr>
          <w:lang w:val="en-US"/>
        </w:rPr>
      </w:pPr>
      <w:r>
        <w:rPr>
          <w:lang w:val="en-US"/>
        </w:rPr>
        <w:t>http://c-munipack.sourceforge.net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Diffraction Limited: Cyanogen Imaging</w:t>
      </w:r>
      <w:r>
        <w:rPr/>
        <w:t>ؘ</w:t>
      </w:r>
      <w:r>
        <w:rPr>
          <w:lang w:val="en-US"/>
        </w:rPr>
        <w:t>R MaxIm®DL</w:t>
      </w:r>
      <w:r>
        <w:rPr>
          <w:vertAlign w:val="superscript"/>
          <w:lang w:val="en-US"/>
        </w:rPr>
        <w:t>TM</w:t>
      </w:r>
      <w:r>
        <w:rPr>
          <w:lang w:val="en-US"/>
        </w:rPr>
        <w:t>. 2019. http://diffractionlimited.com/product/maxim-dl/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Galazutdinov, Gazinur: DECH software package. 2007. </w:t>
      </w:r>
    </w:p>
    <w:p>
      <w:pPr>
        <w:pStyle w:val="Style15"/>
        <w:ind w:left="1117" w:hanging="0"/>
        <w:rPr>
          <w:lang w:val="en-US"/>
        </w:rPr>
      </w:pPr>
      <w:r>
        <w:rPr>
          <w:lang w:val="en-US"/>
        </w:rPr>
        <w:t>http://gazinur.com/DECH-software.html</w:t>
      </w:r>
    </w:p>
    <w:p>
      <w:pPr>
        <w:pStyle w:val="Style15"/>
        <w:ind w:left="111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nikonorov.ig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18:00Z</dcterms:created>
  <dc:creator>Игорь</dc:creator>
  <dc:description/>
  <cp:keywords/>
  <dc:language>en-US</dc:language>
  <cp:lastModifiedBy>Игорь</cp:lastModifiedBy>
  <dcterms:modified xsi:type="dcterms:W3CDTF">2020-02-25T21:50:00Z</dcterms:modified>
  <cp:revision>2</cp:revision>
  <dc:subject/>
  <dc:title/>
</cp:coreProperties>
</file>