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влияния затенения детектирующих станций НЕВОД – ШАЛ зданиями на результаты восстановления параметров широких атмосферных лив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розихин А.Н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циональный исследовательский ядерный университет «МИФ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учно-образовательный центр НЕВОД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lexsandermorozikhi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40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ка НЕВОД-ШАЛ [1] предназначена для регистрации электронно-фотонной компоненты широких атмосферных ливней (ШАЛ) [2] и входит в состав </w:t>
      </w:r>
      <w:r>
        <w:rPr>
          <w:rFonts w:cs="Times New Roman" w:ascii="Times New Roman" w:hAnsi="Times New Roman"/>
          <w:sz w:val="24"/>
          <w:szCs w:val="24"/>
        </w:rPr>
        <w:t xml:space="preserve">Экспериментального комплекса НЕВОД </w:t>
      </w:r>
      <w:r>
        <w:rPr>
          <w:rFonts w:cs="Times New Roman" w:ascii="Times New Roman" w:hAnsi="Times New Roman"/>
          <w:bCs/>
          <w:sz w:val="24"/>
          <w:szCs w:val="24"/>
        </w:rPr>
        <w:t>[3, 4]. Для использования в условиях плотной застройки установка имеет кластерную организацию. В состав каждого кластера входят 4 детектирующие станции, состоящие из четырех сцинтилляционных детекторов общей площадью 2.56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Всего в состав установки входит 9 кластеров, при этом 5 кластеров </w:t>
      </w:r>
      <w:r>
        <w:rPr>
          <w:rFonts w:cs="Times New Roman" w:ascii="Times New Roman" w:hAnsi="Times New Roman"/>
          <w:sz w:val="24"/>
          <w:szCs w:val="24"/>
        </w:rPr>
        <w:t xml:space="preserve">располагаются на грунте и 4 кластера находятся на крышах зданий. Кластеры работают независимо друг от друга и события регистрируются в них при срабатывании не менее двух станций. Если времена срабатывания нескольких кластеров находятся в пределах заданных временных ворот, то их данные объединяются в совместное событие, по данным которого параметры </w:t>
      </w:r>
      <w:r>
        <w:rPr>
          <w:rFonts w:cs="Times New Roman" w:ascii="Times New Roman" w:hAnsi="Times New Roman"/>
          <w:bCs/>
          <w:sz w:val="24"/>
          <w:szCs w:val="24"/>
        </w:rPr>
        <w:t>ШАЛ</w:t>
      </w:r>
      <w:r>
        <w:rPr>
          <w:rFonts w:cs="Times New Roman" w:ascii="Times New Roman" w:hAnsi="Times New Roman"/>
          <w:sz w:val="24"/>
          <w:szCs w:val="24"/>
        </w:rPr>
        <w:t xml:space="preserve"> восстанавливаются традиционным методом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кластеры располагаются на разных уровнях, некоторые </w:t>
      </w:r>
      <w:r>
        <w:rPr>
          <w:rFonts w:cs="Times New Roman" w:ascii="Times New Roman" w:hAnsi="Times New Roman"/>
          <w:bCs/>
          <w:sz w:val="24"/>
          <w:szCs w:val="24"/>
        </w:rPr>
        <w:t>детектирующие станции</w:t>
      </w:r>
      <w:r>
        <w:rPr>
          <w:rFonts w:cs="Times New Roman" w:ascii="Times New Roman" w:hAnsi="Times New Roman"/>
          <w:sz w:val="24"/>
          <w:szCs w:val="24"/>
        </w:rPr>
        <w:t xml:space="preserve"> находятся в тени близстоящих зданий. В таком случае плотность регистрируемых в таких станциях заряженных частиц не описывается используемой при восстановлении функцией пространственного распределения частиц </w:t>
      </w:r>
      <w:r>
        <w:rPr>
          <w:rFonts w:cs="Times New Roman" w:ascii="Times New Roman" w:hAnsi="Times New Roman"/>
          <w:bCs/>
          <w:sz w:val="24"/>
          <w:szCs w:val="24"/>
        </w:rPr>
        <w:t>(ФПР) [2]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иводится описание метода выявления затененных </w:t>
      </w:r>
      <w:r>
        <w:rPr>
          <w:rFonts w:cs="Times New Roman" w:ascii="Times New Roman" w:hAnsi="Times New Roman"/>
          <w:bCs/>
          <w:sz w:val="24"/>
          <w:szCs w:val="24"/>
        </w:rPr>
        <w:t>детектирующих станций</w:t>
      </w:r>
      <w:r>
        <w:rPr>
          <w:rFonts w:cs="Times New Roman" w:ascii="Times New Roman" w:hAnsi="Times New Roman"/>
          <w:sz w:val="24"/>
          <w:szCs w:val="24"/>
        </w:rPr>
        <w:t xml:space="preserve"> и их учета при восстановлении параметров ШАЛ. Для анализа данных использовались события, зарегистрированные установкой НЕВОД-ШАЛ в период с 30.05.2019 г. по 31.12.2019 г. Оценка влияния находящихся в тени </w:t>
      </w:r>
      <w:r>
        <w:rPr>
          <w:rFonts w:cs="Times New Roman" w:ascii="Times New Roman" w:hAnsi="Times New Roman"/>
          <w:bCs/>
          <w:sz w:val="24"/>
          <w:szCs w:val="24"/>
        </w:rPr>
        <w:t>детектирующих станций</w:t>
      </w:r>
      <w:r>
        <w:rPr>
          <w:rFonts w:cs="Times New Roman" w:ascii="Times New Roman" w:hAnsi="Times New Roman"/>
          <w:sz w:val="24"/>
          <w:szCs w:val="24"/>
        </w:rPr>
        <w:t xml:space="preserve"> на восстановление параметров ШАЛ демонстрируется как на общей статистике, так и на конкретных примерах событий. Обсуждаются полученные результат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на уникальной научной установке «Экспериментальный комплекс НЕВОД»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ulzhenko I.A., Amelchakov M.B., Barbashina N.S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t al. Scintillation array of the Experimental Complex NEVOD for EAS investigations // EPJ Web of Conferences. 2017. V. 145. 0700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riender P.K.F. Extensive Air Showers: High Energy Phenomena and Astrophysical Aspects, Volume II. Springer, 2010. P. 80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ashin I.I., Amelchakov M.B., Ampilogov N.V. et al. EAS array of the NEVOD Experimental Complex // Journal of Physics: Conference Series. 2015; V. 632, 01202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УНУ НЕВОД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nunevod.mephi.ru/ru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sandermorozikhin@mail.ru" TargetMode="External"/><Relationship Id="rId3" Type="http://schemas.openxmlformats.org/officeDocument/2006/relationships/hyperlink" Target="http://ununevod.mephi.ru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23:00Z</dcterms:created>
  <dc:creator>Alexsander Morozikhin</dc:creator>
  <dc:description/>
  <cp:keywords/>
  <dc:language>en-US</dc:language>
  <cp:lastModifiedBy>Alexsander Morozikhin</cp:lastModifiedBy>
  <dcterms:modified xsi:type="dcterms:W3CDTF">2020-02-20T20:18:00Z</dcterms:modified>
  <cp:revision>11</cp:revision>
  <dc:subject/>
  <dc:title/>
</cp:coreProperties>
</file>