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СТЕР: кривая блеска гамма-всплеска </w:t>
      </w:r>
      <w:r>
        <w:rPr>
          <w:b/>
          <w:bCs/>
          <w:sz w:val="24"/>
          <w:szCs w:val="24"/>
          <w:lang w:val="en-US" w:eastAsia="ru-RU"/>
        </w:rPr>
        <w:t>GRB</w:t>
      </w:r>
      <w:r>
        <w:rPr>
          <w:b/>
          <w:bCs/>
          <w:sz w:val="24"/>
          <w:szCs w:val="24"/>
          <w:lang w:eastAsia="ru-RU"/>
        </w:rPr>
        <w:t xml:space="preserve"> 190919</w:t>
      </w:r>
      <w:r>
        <w:rPr>
          <w:b/>
          <w:bCs/>
          <w:sz w:val="24"/>
          <w:szCs w:val="24"/>
          <w:lang w:val="en-US" w:eastAsia="ru-RU"/>
        </w:rPr>
        <w:t>B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здняков Андрей Петрович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Студент, 2курс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val="en-US" w:eastAsia="ru-RU"/>
        </w:rPr>
      </w:pPr>
      <w:r>
        <w:rPr>
          <w:i/>
          <w:iCs/>
          <w:sz w:val="24"/>
          <w:szCs w:val="24"/>
          <w:lang w:val="en-US" w:eastAsia="ru-RU"/>
        </w:rPr>
        <w:t>E–mail: andrey.pozd2000@gmail.com</w:t>
      </w:r>
    </w:p>
    <w:p>
      <w:pPr>
        <w:pStyle w:val="Normal"/>
        <w:ind w:left="360" w:firstLine="20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9 сентября 2019 года в 23:46:40 </w:t>
      </w:r>
      <w:r>
        <w:rPr>
          <w:sz w:val="24"/>
          <w:szCs w:val="24"/>
          <w:lang w:val="en-US"/>
        </w:rPr>
        <w:t>UTC</w:t>
      </w:r>
      <w:r>
        <w:rPr>
          <w:sz w:val="24"/>
          <w:szCs w:val="24"/>
        </w:rPr>
        <w:t xml:space="preserve"> произошел длительный гамма-всплеск продолжительность около 30 секунд. Его зафиксировал </w:t>
      </w:r>
      <w:r>
        <w:rPr>
          <w:sz w:val="24"/>
          <w:szCs w:val="24"/>
          <w:lang w:val="en-US"/>
        </w:rPr>
        <w:t>INTEGR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 первым отчитался об этом алерте.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AFA</w:t>
      </w:r>
      <w:r>
        <w:rPr>
          <w:sz w:val="24"/>
          <w:szCs w:val="24"/>
        </w:rPr>
        <w:t xml:space="preserve"> сразу начал производить снимки этого всплеска. Первый снимок получен через 37 секунд после срабатывания триггера. В этом отчете опубликована кривая блеска в оптическом диапазоне. </w:t>
      </w:r>
    </w:p>
    <w:p>
      <w:pPr>
        <w:pStyle w:val="Normal"/>
        <w:ind w:left="360" w:firstLine="207"/>
        <w:rPr/>
      </w:pPr>
      <w:r>
        <w:rPr>
          <w:sz w:val="24"/>
          <w:szCs w:val="24"/>
        </w:rPr>
        <w:t xml:space="preserve">Вначале были установлены из базы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AFA</w:t>
      </w:r>
      <w:r>
        <w:rPr>
          <w:sz w:val="24"/>
          <w:szCs w:val="24"/>
        </w:rPr>
        <w:t xml:space="preserve"> на компьютер все снимки за 19 и 20 сентября 2019 того участка неба, где произошел гамма-всплеск. Снимки низкого качества для получения кривой блеска не использовались. </w:t>
      </w:r>
    </w:p>
    <w:p>
      <w:pPr>
        <w:pStyle w:val="Normal"/>
        <w:ind w:left="360" w:firstLine="207"/>
        <w:rPr/>
      </w:pPr>
      <w:r>
        <w:rPr>
          <w:sz w:val="24"/>
          <w:szCs w:val="24"/>
        </w:rPr>
        <w:t xml:space="preserve">Для получения кривой блеска использовались программы </w:t>
      </w:r>
      <w:r>
        <w:rPr>
          <w:sz w:val="24"/>
          <w:szCs w:val="24"/>
          <w:lang w:val="en-US"/>
        </w:rPr>
        <w:t>Max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5 (получение данных о звездных величинах всплеска), </w:t>
      </w:r>
      <w:r>
        <w:rPr>
          <w:sz w:val="24"/>
          <w:szCs w:val="24"/>
          <w:lang w:val="en-US"/>
        </w:rPr>
        <w:t>Alad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(получение данных о звездных величинах звезд сравнения) и </w:t>
      </w:r>
      <w:r>
        <w:rPr>
          <w:sz w:val="24"/>
          <w:szCs w:val="24"/>
          <w:lang w:val="en-US"/>
        </w:rPr>
        <w:t>Origin</w:t>
      </w:r>
      <w:r>
        <w:rPr>
          <w:sz w:val="24"/>
          <w:szCs w:val="24"/>
        </w:rPr>
        <w:t xml:space="preserve"> (построение графиков).  Использовался звездный каталог </w:t>
      </w:r>
      <w:r>
        <w:rPr>
          <w:sz w:val="24"/>
          <w:szCs w:val="24"/>
          <w:lang w:val="en-US"/>
        </w:rPr>
        <w:t>US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.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Для получения данных о звездных величинах использовались 5 звезд сравнения и 24 опорные звезды. Данные по этим звездам будут приложены в конце презентации. В результате была получена таблица звездных величин всплеска, звезд сравнения и опорных звезд для каждого снимка. Данные по всплеску использовались для получения самой кривой блеска, а данные по звездам сравнения и опорным звездам использовались для получения погрешностей измерения кривой блеска. 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Vladim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pu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rnil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ge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rbovsko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kola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tski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mit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vshi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ta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ur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xa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ins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xa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yl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v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anut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d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z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znets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t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rtu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ato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nkovi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r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lat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rkhom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d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ushins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lozhny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op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is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pyt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ir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rg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az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ladim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urkov</w:t>
      </w:r>
      <w:r>
        <w:rPr>
          <w:sz w:val="24"/>
          <w:szCs w:val="24"/>
        </w:rPr>
        <w:t xml:space="preserve"> ”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bo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”, </w:t>
      </w:r>
      <w:r>
        <w:rPr>
          <w:sz w:val="24"/>
          <w:szCs w:val="24"/>
          <w:lang w:val="en-US"/>
        </w:rPr>
        <w:t>Advan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tronom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olume</w:t>
      </w:r>
      <w:r>
        <w:rPr>
          <w:sz w:val="24"/>
          <w:szCs w:val="24"/>
        </w:rPr>
        <w:t xml:space="preserve"> 2010 (2010), 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349171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10.1155/2010/3491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rPr/>
      </w:pPr>
      <w:r>
        <w:rPr>
          <w:sz w:val="24"/>
          <w:szCs w:val="24"/>
          <w:lang w:val="en-US"/>
        </w:rPr>
        <w:t>Vi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rnil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ladim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pu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ge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rbovsko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ksa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ins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mit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vshi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tal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ur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kol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ts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ato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nkovi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ksa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yl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v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anut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d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z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znets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mit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imnu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n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r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lat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ksa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khom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n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rmidont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d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ushins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lozhny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ksa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p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rg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az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kol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dn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ir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ge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nstanti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le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le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vala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ladim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ur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gi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r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delin</w:t>
      </w:r>
      <w:r>
        <w:rPr>
          <w:sz w:val="24"/>
          <w:szCs w:val="24"/>
        </w:rPr>
        <w:t xml:space="preserve"> ``</w:t>
      </w:r>
      <w:r>
        <w:rPr>
          <w:sz w:val="24"/>
          <w:szCs w:val="24"/>
          <w:lang w:val="en-US"/>
        </w:rPr>
        <w:t>Robo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lescop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quipment, structure, algorithms&amp;#39;&amp;#39; Experimental Astronomy, Volume 33, Issue 1, pp.173-196, 2012 http://inspirehep.net/record/1079278?ln=ru#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rPr/>
      </w:pPr>
      <w:r>
        <w:rPr>
          <w:sz w:val="24"/>
          <w:szCs w:val="24"/>
          <w:lang w:val="en-US"/>
        </w:rPr>
        <w:t>Gorbovskoy, E. S.; Lipunov, V. M.; Kornilov, V. G.; Belinski, A. A.; Kuvshinov, D. A.; Tyurina, N. V.; Sankovich, A. V.; Krylov, A. V.; Shatskiy, N. I.; Balanutsa, P. V.; Chazov, V. V.; Kuznetsov, A. S.; Zimnukhov, A. S.; Shumkov, V. P.; Shurpakov, S. E.; Senik, V. A.; Gareeva, D. V.; Pruzhinskaya, M. V.; Tlatov, A. G.; Parkhomenko, A. V.; Dormidontov, D. V.; Krushinsky, V. V.; Punanova, A. F.; Zalozhnyh, I. S.; Popov, A. A.; Burdanov, A. Yu.; Yazev, S. A.; Budnev, N. M.; Ivanov, K. I.; Konstantinov, E. N.; Gress, O. A.; Chuvalaev, O. V.; Yurkov, V. V.; Sergienko, Yu. P.; Kudelina, I. V.; Sinyakov, E. V.; Karachentsev, I. D.; Moiseev, A. V.; Fatkhullin, T. A. “The MASTER-II network of robotic optical telescopes. First results” Astronomy Reports , Volume 57, Issue 4, pp.233-286, 2013 http://arxiv.org/abs/1305.16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ladimir Lipunov, Sergey Simakov, Evgeny Gorbovskoy, and Daniil Vlasenko “</w:t>
      </w:r>
      <w:r>
        <w:rPr>
          <w:bCs/>
          <w:color w:val="000000"/>
          <w:sz w:val="24"/>
          <w:szCs w:val="24"/>
          <w:lang w:val="en-US"/>
        </w:rPr>
        <w:t xml:space="preserve">Smooth Optical Self-similar Emission of Gamma-Ray Bursts” </w:t>
      </w:r>
      <w:r>
        <w:rPr>
          <w:color w:val="000000"/>
          <w:sz w:val="24"/>
          <w:szCs w:val="24"/>
          <w:lang w:val="en-US"/>
        </w:rPr>
        <w:t>The Astrophysical Journal, 845:52 (9pp), 2017 August 10 https://doi.org/10.3847/1538-4357/aa7e7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 Lipunov, E. Gorbovskoy, et all GCN 25787</w:t>
      </w:r>
    </w:p>
    <w:p>
      <w:pPr>
        <w:pStyle w:val="Normal"/>
        <w:autoSpaceDE w:val="false"/>
        <w:spacing w:lineRule="auto" w:line="240" w:before="280" w:after="28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28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1:00Z</dcterms:created>
  <dc:creator>MASTER</dc:creator>
  <dc:description/>
  <dc:language>en-US</dc:language>
  <cp:lastModifiedBy>User</cp:lastModifiedBy>
  <dcterms:modified xsi:type="dcterms:W3CDTF">2020-02-20T13:31:00Z</dcterms:modified>
  <cp:revision>2</cp:revision>
  <dc:subject/>
  <dc:title/>
</cp:coreProperties>
</file>