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DejaVu Sans" w:ascii="Times New Roman;DejaVu Sans" w:hAnsi="Times New Roman;DejaVu San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блюдаемость одиночных нейтронных звезд на eROSITA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both"/>
        <w:rPr>
          <w:rFonts w:ascii="Times New Roman;DejaVu Sans" w:hAnsi="Times New Roman;DejaVu Sans" w:cs="Times New Roman;DejaVu San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DejaVu Sans" w:ascii="Times New Roman;DejaVu Sans" w:hAnsi="Times New Roman;DejaVu San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Хохрякова А.Д.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vertAlign w:val="superscript"/>
        </w:rPr>
        <w:t>1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Бирюков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А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ru-RU"/>
        </w:rPr>
        <w:t>2,3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Попов С.Б.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2</w:t>
      </w:r>
      <w:r>
        <w:rPr>
          <w:rFonts w:cs="Times New Roman;DejaVu Sans" w:ascii="Times New Roman;DejaVu Sans" w:hAnsi="Times New Roman;DejaVu Sans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ru-RU"/>
        </w:rPr>
        <w:t>,4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;DejaVu Sans" w:ascii="Times New Roman;DejaVu Sans" w:hAnsi="Times New Roman;DejaVu Sans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удент, сотрудник, сотрудник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1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физический факультет, Москва, Россия 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2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осударственный астрономический институт им. П.К.Штернберга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 xml:space="preserve">, 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осква, Россия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ru-RU"/>
        </w:rPr>
        <w:t>3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>Казанский (Приволжский) федеральный университет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нститут физики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 xml:space="preserve">, 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Казань, Россия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ru-RU"/>
        </w:rPr>
        <w:t>4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Национальный исследовательский университет «Высшая школа экономики» 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Факультет физики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 xml:space="preserve">, 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Москва, Россия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center"/>
        <w:rPr>
          <w:rFonts w:ascii="Times New Roman;DejaVu Sans" w:hAnsi="Times New Roman;DejaVu Sans" w:cs="Times New Roman;DejaVu San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</w:pP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E–mail: alenahohryakova@</w:t>
      </w:r>
      <w:r>
        <w:rPr>
          <w:rFonts w:cs="Times New Roman;DejaVu Sans" w:ascii="Times New Roman;DejaVu Sans" w:hAnsi="Times New Roman;DejaVu San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"/>
        </w:rPr>
        <w:t>gmail.com</w:t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both"/>
        <w:rPr>
          <w:rFonts w:ascii="Times New Roman;DejaVu Sans" w:hAnsi="Times New Roman;DejaVu Sans" w:cs="Times New Roman;DejaVu Sans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</w:pPr>
      <w:r>
        <w:rPr>
          <w:rFonts w:cs="Times New Roman;DejaVu Sans" w:ascii="Times New Roman;DejaVu Sans" w:hAnsi="Times New Roman;DejaVu Sans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</w:r>
    </w:p>
    <w:p>
      <w:pPr>
        <w:pStyle w:val="HTMLPreformatted"/>
        <w:keepNext w:val="false"/>
        <w:keepLines w:val="false"/>
        <w:widowControl/>
        <w:spacing w:before="0" w:after="0"/>
        <w:ind w:right="-14" w:hanging="0"/>
        <w:jc w:val="both"/>
        <w:rPr>
          <w:rFonts w:ascii="Times New Roman;DejaVu Sans" w:hAnsi="Times New Roman;DejaVu Sans" w:cs="Times New Roman;DejaVu Sans"/>
          <w:sz w:val="24"/>
          <w:szCs w:val="24"/>
          <w:lang w:val="ru-RU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Четырехлетний обзор неба с использованием телескопа eROSITA на борту обсерватории Спектр-РГ с фокусирующей оптикой позволит получить наилучший обзор в мягком (0.5-2 кэВ) и стандартном (2-10 кэВ) рентгеновских диапазонах, как с точки зрения чувствительности, так и с точки зрения углового разрешения. Мы провели исследование возможности обнаружения различных типов одиночных нейтронных звезд с помощью eROSITA. Среди уже известных объектов eROSITA сможет зарегистрировать более 80 пульсаров, 18 магнитаров, 6 центральных компактных объектов, все семь источников Великолепной семерки и две другие рентгеновские одиночные нейтронные звезды в течение четырехлетней миссии. Кроме того, ожидается, что eROSITA сможет обнаружить аккрецирующие одиночные нейтронные звезды, а также открыть новые остывающие нейтронные звезды и магнитары.</w:t>
      </w:r>
    </w:p>
    <w:p>
      <w:pPr>
        <w:pStyle w:val="Normal"/>
        <w:ind w:right="-14" w:hanging="0"/>
        <w:jc w:val="both"/>
        <w:rPr>
          <w:rFonts w:ascii="Times New Roman;DejaVu Sans" w:hAnsi="Times New Roman;DejaVu Sans" w:cs="Times New Roman;DejaVu Sans"/>
          <w:sz w:val="28"/>
          <w:szCs w:val="28"/>
          <w:lang w:val="ru-RU"/>
        </w:rPr>
      </w:pPr>
      <w:r>
        <w:rPr>
          <w:rFonts w:cs="Times New Roman;DejaVu Sans" w:ascii="Times New Roman;DejaVu Sans" w:hAnsi="Times New Roman;DejaVu Sans"/>
          <w:sz w:val="28"/>
          <w:szCs w:val="28"/>
          <w:lang w:val="ru-RU"/>
        </w:rPr>
      </w:r>
    </w:p>
    <w:sectPr>
      <w:type w:val="nextPage"/>
      <w:pgSz w:w="11906" w:h="16838"/>
      <w:pgMar w:left="1361" w:right="1361" w:gutter="0" w:header="0" w:top="1138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Droid Sans Fallbac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DejaVu Sans" w:hAnsi="Calibri;DejaVu Sans" w:eastAsia="SimSun;Droid Sans Fallback" w:cs="Times New Roman;DejaVu Sans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;Droid Sans Fallback" w:hAnsi="SimSun;Droid Sans Fallback" w:eastAsia="SimSun;Droid Sans Fallback" w:cs="SimSun;Droid Sans Fallback"/>
      <w:color w:val="auto"/>
      <w:kern w:val="0"/>
      <w:sz w:val="24"/>
      <w:szCs w:val="24"/>
      <w:lang w:val="en-US" w:eastAsia="zh-CN" w:bidi="ar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;DejaVu Sans" w:hAnsi="Times New Roman;DejaVu Sans" w:eastAsia="SimSun;Droid Sans Fallback" w:cs="Times New Roman;DejaVu Sans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16:00Z</dcterms:created>
  <dc:creator>alena</dc:creator>
  <dc:description/>
  <dc:language>en-US</dc:language>
  <cp:lastModifiedBy>alena</cp:lastModifiedBy>
  <dcterms:modified xsi:type="dcterms:W3CDTF">2020-10-21T13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505</vt:lpwstr>
  </property>
</Properties>
</file>