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участие в Конференция «Ломоно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:</w:t>
      </w:r>
      <w:r>
        <w:rPr>
          <w:rFonts w:cs="Times New Roman" w:ascii="Times New Roman" w:hAnsi="Times New Roman"/>
          <w:sz w:val="28"/>
          <w:szCs w:val="28"/>
        </w:rPr>
        <w:t xml:space="preserve"> Автаева Анастасия Андр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тепловая потеря атмосферы экзопланеты GJ 436b за счет процессов диссоциаци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Yu Gothic UI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Автае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(ГАИШ МГУ; </w:t>
      </w:r>
      <w:r>
        <w:rPr>
          <w:rFonts w:eastAsia="MS Mincho;Yu Gothic UI" w:cs="Times New Roman" w:ascii="Times New Roman" w:hAnsi="Times New Roman"/>
          <w:i/>
          <w:sz w:val="24"/>
        </w:rPr>
        <w:t>Институт астрономии РАН, Москва)</w:t>
      </w:r>
      <w:r>
        <w:rPr>
          <w:rFonts w:cs="Times New Roman" w:ascii="Times New Roman" w:hAnsi="Times New Roman"/>
          <w:sz w:val="28"/>
          <w:szCs w:val="28"/>
        </w:rPr>
        <w:t xml:space="preserve">, Шематович В.И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MS Mincho;Yu Gothic UI" w:cs="Times New Roman" w:ascii="Times New Roman" w:hAnsi="Times New Roman"/>
          <w:i/>
          <w:sz w:val="24"/>
        </w:rPr>
        <w:t>Институт астрономии РАН, Моск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ценивается вклад процессов диссоциации молекулярного водорода жестким ультрафиолетовым (УФ) излучением и сопутствующим потоком фотоэлектронов в образование фракции надтеплового атомарного водорода в переходно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Н области и формирование соответствующего потока убегания из протяженной верхней атмосферы экзопланеты - горячего нептуна GJ 436b. Рассчитаны скорость образования и энергетический спектр атомов водорода, образующихся с избытком кинетической энергии при диссоциа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помощи численной стохастической модели горячей планетной короны исследованы на молекулярном уровне кинетика и перенос надтепловых атомов водорода в протяженной верхней атмосфере, и рассчитан нетепловой поток убегания. Поток убегания оценен величиной 3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ля умеренного уровня звездной активности в УФ излучении, что позволяет получить верхнюю оценку скорости потери атмосферы за счет процессов диссоциа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равной 7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г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Расчетная оценка близка к интервалу  полученных из наблюдений оценок возможной скорости потери атмосферы экзопланеты GJ 436b в диапазоне ~ (3.7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1.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) г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Полученная в расчетах оценка скорости потери атмосферы экзопланетой  GJ 436b за счет надтепловых атомов водорода может рассматриваться как среднее значение, так как расчеты проведены для условий умеренной звездной активности в УФ излучении и для минимальных значений вероятностей предиссоциации возбужденных электронных уровней 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Yu Gothic U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источник надтепловых атомов водорода рекомендуется включить в современные аэрономические модели физических и химических процессов в верхних атмосферах горячих экзопла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ыполнено в рамках Проекта </w:t>
      </w:r>
      <w:r>
        <w:rPr>
          <w:rFonts w:cs="Times New Roman" w:ascii="Times New Roman" w:hAnsi="Times New Roman"/>
          <w:iCs/>
          <w:sz w:val="28"/>
          <w:szCs w:val="28"/>
        </w:rPr>
        <w:t>№ 075-15-2020-780 «Теоретические и экспериментальные исследования формирования и эволюции внесолнечных планетных систем и характеристик экзопланет» Министерства науки и высшего образования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патура:</w:t>
      </w:r>
      <w:r>
        <w:rPr>
          <w:rFonts w:cs="Times New Roman" w:ascii="Times New Roman" w:hAnsi="Times New Roman"/>
          <w:sz w:val="28"/>
          <w:szCs w:val="28"/>
        </w:rPr>
        <w:t xml:space="preserve"> «Нетепловая потеря атмосферы экзопланеты GJ436b за счет процессов диссоциации H2 //А.А. Автаева, В. И. Шематович» направленна в редакцию Астрономического Вестника в сентябре этого года и находится на рец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MGPK G+ Gulliv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MGPK G+ Gulliver;Times New Roman" w:hAnsi="GMGPK G+ Gulliver;Times New Roman" w:eastAsia="Calibri" w:cs="GMGPK G+ Gulliver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20:00Z</dcterms:created>
  <dc:creator>Анастасия Автаева</dc:creator>
  <dc:description/>
  <cp:keywords/>
  <dc:language>en-US</dc:language>
  <cp:lastModifiedBy>Анастасия Автаева</cp:lastModifiedBy>
  <cp:lastPrinted>2020-10-24T17:37:00Z</cp:lastPrinted>
  <dcterms:modified xsi:type="dcterms:W3CDTF">2020-10-24T15:20:00Z</dcterms:modified>
  <cp:revision>2</cp:revision>
  <dc:subject/>
  <dc:title/>
</cp:coreProperties>
</file>