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лияние жидкой границы на распространение упругих волн в цилиндрическом клин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 xml:space="preserve">Агафонов А.А., Кокшайский А.И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аспирант, соискатель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осковский государственный университет имени М.В. Ломоносова, </w:t>
        <w:br/>
        <w:t>физический факультет, Москва, Россия</w:t>
        <w:br/>
        <w:t>E–mail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agafon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12345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овыми волнами (КВ) называют упругие возмущения, распространяющиеся в твердотельном клине. Их энергия сконцентрирована в пределах длины волны у ребра клина. КВ были открыты численными методами в 1972 году независимо Лагассом и Марадудиным [1, 2]. В дальнейшем они рассматриваются как перспективный инструмент в неразрушающем контроле конструкций в форме клина [3]. В последнее время наряду с линейными клиньями [3, 4, 8, 9] вызывают интерес исследования распространения КВ в цилиндрических клиньях, ограниченных пересекающимися цилиндрической и конической поверхностями [5, 6, 7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исследование особенностей распространения КВ в цилиндрических клиньях с различной кривизной: положительная – коническая поверхность находится внутри цилиндрической (рис. 1), и отрицательная – цилиндрическая поверхность находится внутри конической [10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цилиндрического клина – (1) был изготовлен из прутка сплава алюминия Д16 диаметром 9,8 см. Угол клина составляет 33 градуса. Для экспериментальных исследований использовалась установка, разработанная ранее для исследования КВ в прямых и цилиндрических клиньях [7, 8]. Исследования проводились в импульсном режиме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мощью системы из трех точечных преобразователей и </w:t>
      </w:r>
      <w:r>
        <w:rPr>
          <w:rFonts w:cs="Times New Roman" w:ascii="Times New Roman" w:hAnsi="Times New Roman"/>
          <w:sz w:val="24"/>
          <w:szCs w:val="24"/>
        </w:rPr>
        <w:t>методом лазерной вибро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150" cy="1969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ubtitle"/>
        <w:ind w:hanging="0"/>
        <w:jc w:val="center"/>
        <w:rPr/>
      </w:pPr>
      <w:r>
        <w:rPr/>
        <w:t xml:space="preserve">Рис. 1. Экспериментальная установка [10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 исследована дисперсия скорости и локализация КВ в клиньях без жидкости на различных частотах, а также проводились исследования КВ в случае контакта внутренней поверхности клина с жидкостью (водой, глицерином или машинным маслом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 КВ в прямых клиньях, первая мода клиновой волны локализована экспоненциально у ребра кли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73152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амплитуда КВ,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до ребра клина, λ – длина волны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езразмерный коэффициент, характеризующий степень локализации КВ у ребра клина, определяется только формой и материалом клина и не зависит от частоты К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локализация КВ у ребра клина в цилиндрических клиньях с положительной кривизной выше, чем в клине с отрицательной кривизной. При этом в цилиндрических клиньях локализация КВ больше, чем в прямом клине из сплава Д16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исследования влияния различных граничных условий на внутренней и внешней сторонах клина (заполнение жидкостью) на скорость КВ (рис. 2) проводились на частоте 250 кГц. Уровень жид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т вершины клина измерялся в длинах волн КВ. Скорость КВ начинает резко уменьшаться при уровне жидкости выше, чем λ/2. С ростом плотности жидкости значение минимальной скорости КВ увеличивается. Значения скоростей КВ для разных жидкостей сравниваются при уменьшении области, граничащей с жидкостью. Заметного  влияния  изменения  вязкости  жидкости  не  обнаружено. Как и в случае прямого клина, КВ локализованы экспоненциально, и коэффициент локализа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тавался неизмен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1345" cy="17138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4253" w:leader="none"/>
          <w:tab w:val="left" w:pos="5954" w:leader="none"/>
        </w:tabs>
        <w:ind w:hanging="0"/>
        <w:jc w:val="center"/>
        <w:rPr/>
      </w:pPr>
      <w:r>
        <w:rPr/>
        <w:t>а</w:t>
        <w:tab/>
        <w:t>б</w:t>
      </w:r>
    </w:p>
    <w:p>
      <w:pPr>
        <w:pStyle w:val="Subtitle"/>
        <w:ind w:hanging="0"/>
        <w:jc w:val="center"/>
        <w:rPr/>
      </w:pPr>
      <w:r>
        <w:rPr/>
        <w:t>Рис. 2. Зависимость скорости КВ от расстояния до поверхности жидкости: моделирование (а);</w:t>
      </w:r>
    </w:p>
    <w:p>
      <w:pPr>
        <w:pStyle w:val="Subtitle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эксперимент (б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численного моделирования распространения КВ в цилиндрических образцах заданной конфигурации методом конечных элементов [10] и экспериментальных исследований, проведенных в работе, находятся в удовлетворительном согласии. Экспериментальные кривые на рис. 2. указывают на то, что наличие жидкости на одной из поверхностей клина приводит к уменьшению скорости КВ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НФ в рамках научного проекта № 19-12-000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agasse P.E., Mason I.M., Ash E.A. // IEEE Trans. Son. Ultrason. 1973. V. 21. P. 225–23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radudin A.A., Wallis R.F., et al. // Phys. Rev. B. 1972. Vol. 6. P. 1106–111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ess P., Lomonosov A.M., Mayer A.P. Laser-based linear and nonlinear guided elastic waves at surfaces (2D) and wedges (1D) // Ultrasonics. 54. 2014.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. 39–55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Крылов В.В., Шанин А.В. // Акустический Журнал 1991. </w:t>
      </w:r>
      <w:r>
        <w:rPr>
          <w:rFonts w:cs="Times New Roman" w:ascii="Times New Roman" w:hAnsi="Times New Roman"/>
          <w:sz w:val="24"/>
          <w:lang w:val="en-US"/>
        </w:rPr>
        <w:t xml:space="preserve">37.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 1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130-133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ai-Ho Yu, Ching-Chung Yin. A modal sensor integrated circular cylindrical wedge wave ultrasonic motor // Sensors and Actuators A. 174. 2012.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. 144–154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rylov V. V. Localized vibration modes propagating along edges of cylindrical and conical wedge-like structures // Journal of Sound and vibration. </w:t>
      </w:r>
      <w:r>
        <w:rPr>
          <w:rFonts w:cs="Times New Roman" w:ascii="Times New Roman" w:hAnsi="Times New Roman"/>
          <w:sz w:val="24"/>
        </w:rPr>
        <w:t>1999. 227(1). Р. 215-22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кшайский А.И., Агафонов А.А. Упругие клиновые волны в цилиндрическом клине. // «Ломоносов-2018». Секция Физика. Сборник тезисов. С. 674-675.</w:t>
      </w:r>
    </w:p>
    <w:p>
      <w:pPr>
        <w:pStyle w:val="Style19"/>
        <w:numPr>
          <w:ilvl w:val="0"/>
          <w:numId w:val="1"/>
        </w:numPr>
        <w:spacing w:lineRule="auto" w:line="254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в А. И., Агафонов А. А., Изосимова М. Ю. Нелинейные упругие волны в твердотельном изотропном клине с дефектами // Журнал технической физики. 2018. Т. 88. № 3. С. 385–391.</w:t>
      </w:r>
    </w:p>
    <w:p>
      <w:pPr>
        <w:pStyle w:val="Style19"/>
        <w:numPr>
          <w:ilvl w:val="0"/>
          <w:numId w:val="1"/>
        </w:numPr>
        <w:spacing w:lineRule="auto" w:line="254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бов А. И., Агафонов А. А., Кокшайский А. И., Изосимова М. Ю. Акустические волны в клине кристалла ниобата лития // УЗФФ МУ 2019. № 1. 1910301.</w:t>
      </w:r>
    </w:p>
    <w:p>
      <w:pPr>
        <w:pStyle w:val="Style19"/>
        <w:numPr>
          <w:ilvl w:val="0"/>
          <w:numId w:val="1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робов А.И., Изосимова М.Ю., Агафонов А.А., Кокшайский А.И., Жостков Р.А. Упругие волны в цилиндрических металлических клиньях с разной геометрией // Акустический Журнал. 2020. т 66. № 3. с. 251-25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Слабое выделение"/>
    <w:qFormat/>
    <w:rPr>
      <w:spacing w:val="4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.1234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29:00Z</dcterms:created>
  <dc:creator>Александр</dc:creator>
  <dc:description/>
  <dc:language>en-US</dc:language>
  <cp:lastModifiedBy>Александр</cp:lastModifiedBy>
  <dcterms:modified xsi:type="dcterms:W3CDTF">2020-10-25T09:32:00Z</dcterms:modified>
  <cp:revision>3</cp:revision>
  <dc:subject/>
  <dc:title/>
</cp:coreProperties>
</file>