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интерференционной структуры акустического поля в мелком водоеме при наличии ледового покров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Павловский Артем Андреевич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avlovskiy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методы локализации шумовых источников, основанные на векторно-фазовой обработке [1] и анализе интерференционной структуры звукового поля в волноводах океанического типа [2], по ряду достижимых показателей не имеют аналогов в мире. Исследование возможностей и развитие этих подходов является актуальной задачей современной гидроакустики. Детальных исследований особенностей формирования интерференционной структуры различных компонент акустического поля (давления, составляющих колебательной скорости) в мелком водоеме при наличии ледового покрова, направленных на изучение возможностей и ограничений интерферометрического метода [2], не проводилось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едпринята попытка проведения подобного исследования на основе данных зимнего эксперимента, реализованного на гидроакустическом полигоне МГУ в акватории Клязьминского водохранилища. Основой предложенного метода является преобразование интерференционной картины, которая формируется как тональным источником с плавной регулировкой частоты (рис. 1), так и фоновыми шумовыми источниками. Пространственное перераспределение энергии излучения источника при наложении двух и более нормальных волн (мод) приводит к образованию интерференционных локализованных полос, которые содержит информацию о координатах источника. Обработка экспериментальных данных показала возможность оценки по данным об интерференционной картине различных составляющих звукового поля не только параметров источника, но и характеристик волновода. Полученные в работе результаты могут быть использованы для развития методов одновременного восстановления характеристик источника и параметров среды распространения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05-000737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7470" cy="307911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8" t="-4" r="84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747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пектрограмма сигнала, зарегистрированного каналом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векторного приемника, располагавшегося вблизи дна в акватории Клязьминского водохранилищ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Гордиенко В.А. Векторно-фазовые методы в акустике / В. А. Гордиенко. –М.: Физматлит, 2007. – 480 с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</w:rPr>
        <w:t>Кузнецов Г.Н., Кузькин В.М., Пересёлков С.А. Спектрограмма и локализация источника звука в мелком море / // Акуст. журн. – 2017. – Т. 63. – № 4. – С. 406-418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8:00Z</dcterms:created>
  <dc:creator>PR</dc:creator>
  <dc:description/>
  <cp:keywords/>
  <dc:language>en-US</dc:language>
  <cp:lastModifiedBy>Black John</cp:lastModifiedBy>
  <dcterms:modified xsi:type="dcterms:W3CDTF">2020-03-02T20:4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