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скорости распространения упругих волн на поверхности грудной клетки человека в различных направлениях с применением фазового метод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i/>
          <w:i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Веремьева М.В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ладший научный сотрудник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Институт общей физики имени А. М. Прохорова РАН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ar</w:t>
      </w:r>
      <w:r>
        <w:rPr>
          <w:rStyle w:val="Emphasis"/>
          <w:color w:val="000000"/>
          <w:shd w:fill="FFFFFF" w:val="clear"/>
        </w:rPr>
        <w:t>33567736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yandex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>
          <w:b/>
        </w:rPr>
        <w:t>Введение</w:t>
      </w:r>
      <w:r>
        <w:rPr/>
        <w:t>. Виброакустические методы, такие как перкуссия, используются в медицине для определения механических свойств тканей и диагностики заболеваний. В случае перкуссии возбуждение и регистрация вибраций органов и тканей происходят на поверхности тела. При этом размеры и форма вибрирующего участка зависят от скорости и затухания волн. Поэтому знание особенностей распространения волн на поверхности тела важно для развития перкуссии.</w:t>
      </w:r>
    </w:p>
    <w:p>
      <w:pPr>
        <w:pStyle w:val="Normal"/>
        <w:ind w:firstLine="397"/>
        <w:jc w:val="both"/>
        <w:rPr/>
      </w:pPr>
      <w:r>
        <w:rPr/>
        <w:t>В грудной клетке из-за наличия рёбер можно выделить направления распространения волн вдоль и поперёк ориентации рёбер. Поэтому целью работы являлось изучение вопроса об анизотропности распространения волн по поверхности грудной клетки. Для этого определяли скорости упругих волн, распространяющихся по поверхности грудной клетки человека вдоль и поперёк ориентации рёбер, с применением фазового метода.</w:t>
      </w:r>
    </w:p>
    <w:p>
      <w:pPr>
        <w:pStyle w:val="Normal"/>
        <w:ind w:firstLine="397"/>
        <w:jc w:val="both"/>
        <w:rPr/>
      </w:pPr>
      <w:r>
        <w:rPr>
          <w:b/>
        </w:rPr>
        <w:t>Материалы и методы</w:t>
      </w:r>
      <w:r>
        <w:rPr/>
        <w:t xml:space="preserve">. Для создания и регистрации вибраций, возникающих при перкуссии, использовали макет аппаратно-программного комплекса [1]. Он включал ударник со встроенным акселерометром и лёгкий акселерометр. Индентор ударника приклеивали двусторонним скотчем к поверхности грудной клетки так, чтобы он совершал постукивания в одной и той же точке межреберного пространства. А лёгкий акселерометр располагался на некотором расстоянии от ударника в четырёх областях: в двух областях вдоль того же межреберья, где был расположен ударник, выше и ниже него – области «вверх вдоль» и «вниз вдоль» соответственно; и в двух областях в соседних межреберьях, также выше и ниже ударника – области «вверх поперёк» и «вниз поперёк» соответственно. Встроенный акселерометр регистрировал ускорения колебаний индентора ударника, а лёгкий акселерометр – ускорение колебаний поверхности грудной клетки. С каждым расположением акселерометров у каждого испытуемого проводили по 5-6 записей ускорений продолжительностью 15 с при объёме лёгких, примерно равном функциональной остаточной ёмкости лёгких. </w:t>
      </w:r>
    </w:p>
    <w:p>
      <w:pPr>
        <w:pStyle w:val="Normal"/>
        <w:ind w:firstLine="397"/>
        <w:jc w:val="both"/>
        <w:rPr/>
      </w:pPr>
      <w:r>
        <w:rPr/>
        <w:t xml:space="preserve">В исследовании принимали участие 10 здоровых мужчин-добровольцев в возрасте от 19 до 22 лет, предварительно давших информированное согласие в письменной форме. Данное исследование было одобрено биоэтическим комитетом МГТУ им. Н.Э. Баумана, протокол № 3 от 08.02.2017 г. </w:t>
      </w:r>
    </w:p>
    <w:p>
      <w:pPr>
        <w:pStyle w:val="Normal"/>
        <w:ind w:firstLine="397"/>
        <w:jc w:val="both"/>
        <w:rPr/>
      </w:pPr>
      <w:r>
        <w:rPr/>
        <w:t xml:space="preserve">Для каждой записи находили спектры сигналов обоих акселерометров с помощью быстрого преобразования Фурье в диапазоне частот от 10 до 1000 Гц, функцию когерентности сигналов акселерометров и передаточную функцию сигналов от первого акселерометра, встроенного в ударник, ко второму акселерометру.  </w:t>
      </w:r>
    </w:p>
    <w:p>
      <w:pPr>
        <w:pStyle w:val="Normal"/>
        <w:ind w:firstLine="397"/>
        <w:jc w:val="both"/>
        <w:rPr/>
      </w:pPr>
      <w:r>
        <w:rPr/>
        <w:t>Далее для каждого измерения была построена фазо-частотная характеристика найденной передаточной функции. Из всего полученного спектрального диапазона рассматривали только поддиапазоны частот, удовлетворяющие условиям: ниже 1000 Гц; шириной не менее 20 Гц; с когерентностью не ниже 0.8; с наличием линейного снижения фазы передаточной функции с ростом частоты.</w:t>
      </w:r>
    </w:p>
    <w:p>
      <w:pPr>
        <w:pStyle w:val="Normal"/>
        <w:ind w:firstLine="397"/>
        <w:jc w:val="both"/>
        <w:rPr/>
      </w:pPr>
      <w:r>
        <w:rPr/>
        <w:t>В этих частотных поддиапазонах была проведена линейная аппроксимация зависимости фазы от частоты, найдены достоверность аппроксимации R</w:t>
      </w:r>
      <w:r>
        <w:rPr>
          <w:vertAlign w:val="superscript"/>
        </w:rPr>
        <w:t xml:space="preserve">2 </w:t>
      </w:r>
      <w:r>
        <w:rPr/>
        <w:t>и коэффициенты линейной регрессии зависимости фазы от частоты. Далее для вычисления скорости волн использовали только те поддиапазоны частот, в которых значение R</w:t>
      </w:r>
      <w:r>
        <w:rPr>
          <w:vertAlign w:val="superscript"/>
        </w:rPr>
        <w:t>2</w:t>
      </w:r>
      <w:r>
        <w:rPr/>
        <w:t xml:space="preserve"> было не менее 0.89.</w:t>
      </w:r>
    </w:p>
    <w:p>
      <w:pPr>
        <w:pStyle w:val="Normal"/>
        <w:ind w:firstLine="397"/>
        <w:jc w:val="both"/>
        <w:rPr/>
      </w:pPr>
      <w:r>
        <w:rPr/>
        <w:t>Величины скорости волн c</w:t>
      </w:r>
      <w:r>
        <w:rPr>
          <w:vertAlign w:val="subscript"/>
          <w:lang w:val="en-US"/>
        </w:rPr>
        <w:t>e</w:t>
      </w:r>
      <w:r>
        <w:rPr/>
        <w:t xml:space="preserve"> находили по соотношению:</w:t>
      </w:r>
    </w:p>
    <w:p>
      <w:pPr>
        <w:pStyle w:val="Normal"/>
        <w:ind w:firstLine="397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</w:t>
        <w:tab/>
        <w:tab/>
        <w:tab/>
        <w:tab/>
        <w:tab/>
        <w:t xml:space="preserve"> (1)</w:t>
      </w:r>
    </w:p>
    <w:p>
      <w:pPr>
        <w:pStyle w:val="Normal"/>
        <w:ind w:firstLine="397"/>
        <w:jc w:val="both"/>
        <w:rPr/>
      </w:pPr>
      <w:r>
        <w:rPr/>
        <w:t>где ∆φ – изменение фазы в поддиапазоне частот ∆f, х – расстояние между центрами индентора ударника и приёмного акселерометра. Для каждого поддиапазона частот вычисляли среднее значение частоты, которое далее ставили в соответствие значению скорости, найденной на данном поддиапазоне частот.</w:t>
      </w:r>
    </w:p>
    <w:p>
      <w:pPr>
        <w:pStyle w:val="Normal"/>
        <w:ind w:firstLine="397"/>
        <w:jc w:val="both"/>
        <w:rPr/>
      </w:pPr>
      <w:r>
        <w:rPr>
          <w:b/>
        </w:rPr>
        <w:t>Результаты и обсуждение</w:t>
      </w:r>
      <w:r>
        <w:rPr/>
        <w:t xml:space="preserve">. С помощью фазового метода были найдены скорости распространения упругих волн в направлениях «вверх вдоль» и «вниз вдоль», «вверх поперёк» и «вниз поперёк» ориентации рёбер. Фазовый метод в большинстве исследований выявлял скорости волн в диапазоне до 200 Гц (в 82% полученных значений скорости), а на частотах выше 200 Гц – только в отдельных исследованиях. Поэтому оценку влияния направления ограничили частотами до 200 Гц и сгруппировали скорости в двух диапазонах частот: 27-100 Гц и 100-200 Гц. </w:t>
      </w:r>
    </w:p>
    <w:p>
      <w:pPr>
        <w:pStyle w:val="Normal"/>
        <w:ind w:firstLine="397"/>
        <w:jc w:val="both"/>
        <w:rPr/>
      </w:pPr>
      <w:r>
        <w:rPr/>
        <w:t>Согласно критериям Колмогорова-Смирнова и Шапиро-Уилка, распределение скоростей не является нормальным: уровень статистической значимости р&lt;0,01 для обоих критериев. Значения скоростей для разных направлений в диапазоне частот 27-100 Гц равны: «вверх вдоль» 4,75; 3,18; 5,86 м/с, «вверх поперёк» 3,73; 3,62; 3,96 м/с, «вниз вдоль» 4,14; 3,26; 4,91 м/с, «вниз поперёк» 3,45; 2,73; 4,10 м/с; значения скоростей в диапазоне 100-200 Гц равны: «вверх вдоль» 9,86; 5,90; 11,32 м/с, «вверх поперёк» 5,54; 4,16; 6,73 м/с, «вниз вдоль» 6,70; 5,32; 7,71 м/с, «вниз поперёк» 6,47; 3,63; 8,83 м/с (медиана; нижний квартиль; верхний квартиль).</w:t>
      </w:r>
    </w:p>
    <w:p>
      <w:pPr>
        <w:pStyle w:val="Normal"/>
        <w:ind w:firstLine="397"/>
        <w:jc w:val="both"/>
        <w:rPr/>
      </w:pPr>
      <w:r>
        <w:rPr/>
        <w:t>При использовании критерия Краскела-Уоллиса обнаружены значимые различия между значениями скоростей во всех направлениях распространения волны для обоих диапазонов частот: в диапазоне 27-100 Гц уровень значимости р=0,0286, и в диапазоне 100-200 Гц – р=0,0021. Попарное сравнение скоростей в каждом из четырёх направлений проведено с использованием U-критерия Манна-Уитни. Эффект множественных сравнений учитывали введением поправки Бонферрони: различия считались статистически значимыми, если p&lt;0,05/6=0,008. Для диапазона частот 27-100 Гц обнаружены значимые различия между значениями скоростей в направлениях «вниз вдоль» и «вниз поперёк» с р=0,005; для диапазона 100-200 Гц – между следующими направлениями: «вверх вдоль» и «вверх поперёк» с р=0,001; «вверх вдоль» и «вниз вдоль» с р=0,006.</w:t>
      </w:r>
    </w:p>
    <w:p>
      <w:pPr>
        <w:pStyle w:val="Normal"/>
        <w:ind w:firstLine="397"/>
        <w:jc w:val="both"/>
        <w:rPr/>
      </w:pPr>
      <w:r>
        <w:rPr>
          <w:b/>
        </w:rPr>
        <w:t>Заключение</w:t>
      </w:r>
      <w:r>
        <w:rPr/>
        <w:t>. С использованием фазового метода найдены величины скорости в направлениях вверх и вниз, вдоль и поперёк ориентации рёбер. Проведены сравнения величин скорости между собой с использованием непараметрических статистических методов. Обнаружены значимые различия между величинами скорости, полученными в четырёх разных направлениях на поверхности грудной клетки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000000"/>
        </w:rPr>
        <w:t>Автор выражает благодарность заведующему лабораторией физики живых систем Дьяченко А.И. за ценные советы при обсуждении работы и рекомендации по написанию тезисов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1"/>
        <w:numPr>
          <w:ilvl w:val="0"/>
          <w:numId w:val="2"/>
        </w:numPr>
        <w:ind w:left="709" w:hanging="283"/>
        <w:rPr/>
      </w:pPr>
      <w:r>
        <w:rPr>
          <w:color w:val="000000"/>
          <w:szCs w:val="20"/>
        </w:rPr>
        <w:t xml:space="preserve">Дьяченко А.И., Тиманин Е.М., Васильев В.Н., Михайловская А.Н., Семенов Ю.С. Разработка метода для исследования грудной клетки с помощью низкочастотных упругих волн// Медицинская техника. 2013. № 2. </w:t>
      </w:r>
      <w:bookmarkStart w:id="0" w:name="_GoBack"/>
      <w:bookmarkEnd w:id="0"/>
      <w:r>
        <w:rPr>
          <w:color w:val="000000"/>
          <w:szCs w:val="20"/>
        </w:rPr>
        <w:t>C. 45-47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ragraph">
    <w:name w:val="Paragraph Знак Знак"/>
    <w:qFormat/>
    <w:rPr>
      <w:sz w:val="24"/>
      <w:lang w:val="en-US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ragraph1">
    <w:name w:val="Paragraph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4:00Z</dcterms:created>
  <dc:creator>PR</dc:creator>
  <dc:description/>
  <dc:language>en-US</dc:language>
  <cp:lastModifiedBy>хора</cp:lastModifiedBy>
  <dcterms:modified xsi:type="dcterms:W3CDTF">2020-02-26T14:54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