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тическое моделирование и экспериментальное исследование теневой картины акустического поля, создаваемого ультразвуковым излучателем в жидк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Цеханович А.И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Сапожников О.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</w:rPr>
        <w:t xml:space="preserve">студент, 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профессор, д.ф.-м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ГУ им. М.В. Ломоносова, физический факультет, Москва, Россия</w:t>
        <w:br/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cekhanovich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i/>
          </w:rPr>
          <w:t>17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исследовании характеристик различных акустических источников зачастую нужно иметь представление о структуре излучаемого ими поля, причем во многих случаях достаточно знать качественную картину, а не количественную. Одним из перспективных методов, позволяющих визуализировать распределение плотности среды в пространстве при прохождении ультразвуковой волны, является теневой метод и его вариация – шлирен-метод, отличающийся использованием в установке непрозрачной диафрагмы («нож Фуко») [1]. Именно одна из модификаций шлирен-установки используется в данной работе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ой частью работы являлся</w:t>
      </w:r>
      <w:r>
        <w:rPr>
          <w:rFonts w:cs="Times New Roman" w:ascii="Times New Roman" w:hAnsi="Times New Roman"/>
        </w:rPr>
        <w:t xml:space="preserve"> теоретический анализ теневой картины. Расчёт заключался в компьютерном моделировании процесса прохождения оптических лучей сквозь прозрачную среду, в которой распространяется акустическая волна, создаваемая цилиндрическим излучателем. Вычисления проводились в приближении слабой неоднородности, в рамках которого считалось, что в процессе распространения через область акустического поля лучи не меняли направления, а влияние неоднородности заключалось лишь в различном набеге фаз для разных лучей. С учётом того, что за время прохождения света по исследуемой области возмущения оптического показателя преломления, вызванные акустической волной, можно было считать неподвижными («замороженными»), были рассчитаны теневые картины в различные фиксированные моменты времени. На рис. 1а показан пример расчёта мгновенной теневой картины акустического поля, создаваемого в воде поршневым излучателем с частотой 1 МГц и диаметром 9 мм. Отчётливо видны отдельные волновые фронты, идущие с периодичностью 1.5 мм, что соответствует длине волны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5230495" cy="8534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67" r="-23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40655" cy="8451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71" r="-3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80"/>
        <w:ind w:right="10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ис. 1.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Мгновенная теневая картина, т. е. распределение нормированной интенсивности света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оскости экрана б) Распределение интенсив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оскости экрана при непрерывной подсветке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невой картины при непрерывной оптической подсветке (ситуация, реализованная в описанном ниже эксперименте) мгновенные картины усреднялись во времени. Теневая картина для вышеупомянутого источника показана на рис. 1б. Видно, что в отличие от рис. 1а, периодичность волны не прослеживается, но области повышенной амплитуды отчётливо проявляются в виде светлых областей, т.е. теневая картина даёт представление как об общей локализации поля, так и его неоднородности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частью работы было проведение экспериментов по получению теневых картин ультразвуковых пучков при непрерывной подсветке. На рис. 2 показана схема установки, использованная в данном проекте [2]. </w:t>
      </w:r>
    </w:p>
    <w:p>
      <w:pPr>
        <w:pStyle w:val="Style16"/>
        <w:spacing w:lineRule="atLeast" w:line="320"/>
        <w:ind w:left="0" w:hanging="0"/>
        <w:jc w:val="center"/>
        <w:rPr>
          <w:b/>
          <w:b/>
          <w:bCs/>
          <w:i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72640" cy="128079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zCs w:val="24"/>
        </w:rPr>
        <w:t xml:space="preserve">         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369185" cy="12795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/>
        <w:ind w:hanging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ис. 2.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ева: схема установки по оптической визуализации ультразвуковых акустических полей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световой источник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оптоволокно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плоские зеркала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внеосевые параболические зеркала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бассейн с водой̆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исследуемое акустическое поле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нож Фуко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 цифровая фотокамера. Справа: фотография установк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>Н</w:t>
      </w:r>
      <w:r>
        <w:rPr>
          <w:rFonts w:cs="Times New Roman" w:ascii="Times New Roman" w:hAnsi="Times New Roman"/>
          <w:szCs w:val="22"/>
        </w:rPr>
        <w:t xml:space="preserve">а рис. 3а показана теневая картина вблизи поверхности цилиндрического излучателя диаметром 50 мм. Поперечный размер тени пучка соответствует диаметру излучателя. Проявляются неоднородности ближнего поля, характер и размер которых зависит от частоты ультразвука. Отметим качественное соответствие наблюдаемой теневой картины теоретически рассчитанной и показанной на рис. 1б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более отчётливо структура ультразвукового пучка видна при использовании фокусирующего излучателя. В эксперименте был использован сфокусированный пьезоэлектрический источник с радиусом кривизны 100 мм и диаметром 100 мм [3]. Теневая картина на различных частотах показана на рис. 3б,в. По полученным изображениям можно оценить резонансную частоту, фокусное расстояние и ширину фокальной перетяжки – основные характеристики структуры акустического поля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autoSpaceDE w:val="false"/>
        <w:spacing w:lineRule="auto" w:line="240"/>
        <w:ind w:left="0" w:right="-8" w:hanging="0"/>
        <w:jc w:val="center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574165" cy="119634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586865" cy="119634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043" r="2507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525905" cy="119824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spacing w:lineRule="auto" w:line="240"/>
        <w:ind w:left="0"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b/>
          <w:i/>
          <w:sz w:val="21"/>
          <w:szCs w:val="21"/>
        </w:rPr>
        <w:t>Рис. 3.</w:t>
      </w:r>
      <w:r>
        <w:rPr>
          <w:b/>
          <w:i/>
          <w:sz w:val="22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а)  Ближнее поле плоского излучателя (его тень видна слева). Длина области наблюдения 40 мм</w:t>
      </w:r>
    </w:p>
    <w:p>
      <w:pPr>
        <w:pStyle w:val="Style16"/>
        <w:widowControl w:val="false"/>
        <w:autoSpaceDE w:val="false"/>
        <w:spacing w:lineRule="auto" w:line="240"/>
        <w:ind w:left="0"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б),в) Шлирен-изображение фокусированного акустического пучка при частоте излучателя 1100 (резонансная) и 1120 кГц.</w:t>
      </w:r>
    </w:p>
    <w:p>
      <w:pPr>
        <w:pStyle w:val="Style16"/>
        <w:widowControl w:val="false"/>
        <w:autoSpaceDE w:val="false"/>
        <w:spacing w:lineRule="auto" w:line="240"/>
        <w:ind w:left="0" w:hanging="284"/>
        <w:jc w:val="center"/>
        <w:rPr>
          <w:rFonts w:eastAsia="Times New Roman"/>
          <w:color w:val="000000"/>
          <w:sz w:val="20"/>
          <w:szCs w:val="24"/>
          <w:lang w:val="en-US" w:eastAsia="en-US"/>
        </w:rPr>
      </w:pPr>
      <w:r>
        <w:rPr>
          <w:rFonts w:eastAsia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им итогом работы является создание теоретической </w:t>
      </w:r>
      <w:r>
        <w:rPr>
          <w:rFonts w:cs="Times New Roman" w:ascii="Times New Roman" w:hAnsi="Times New Roman"/>
        </w:rPr>
        <w:t xml:space="preserve">модели теневой картины, наблюдаемой при использовании шлирен-метода для визуализации ультразвуковых полей малой амплитуды. Модель была реализована в виде программы на языке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. Экспериментально полученные шлирен-изображения акустических пучков показали, что разработанная модель правильно описывает особенности формирования изображения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ланируется дальнейшая модернизация установки посредством разработки алгоритма для получения «мгновенных» картин для различных типов акустических источ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Работа выполнена при поддержке гранта РФФИ № 20-02-0013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tLeast" w:line="320"/>
        <w:ind w:left="709" w:hanging="283"/>
        <w:jc w:val="left"/>
        <w:rPr>
          <w:szCs w:val="24"/>
        </w:rPr>
      </w:pPr>
      <w:r>
        <w:rPr>
          <w:szCs w:val="24"/>
          <w:lang w:val="en-GB"/>
        </w:rPr>
        <w:t>Settles G.S. Schlieren and Shadowgraph Techniques. Visualizing Phenomena in Transparent Media. Springer, 2001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320"/>
        <w:ind w:left="709" w:hanging="283"/>
        <w:jc w:val="left"/>
        <w:rPr>
          <w:szCs w:val="24"/>
        </w:rPr>
      </w:pPr>
      <w:r>
        <w:rPr>
          <w:szCs w:val="24"/>
        </w:rPr>
        <w:t xml:space="preserve">Смагин М.А. Измерение полей ультразвуковых медицинских преобразователей методами акустической голографии и оптической визуализации. Диссертация к.ф.-м.н. Физический факультет МГУ. 2007. </w:t>
      </w:r>
    </w:p>
    <w:p>
      <w:pPr>
        <w:pStyle w:val="Style16"/>
        <w:numPr>
          <w:ilvl w:val="0"/>
          <w:numId w:val="1"/>
        </w:numPr>
        <w:spacing w:lineRule="atLeast" w:line="320"/>
        <w:ind w:left="709" w:hanging="283"/>
        <w:jc w:val="left"/>
        <w:rPr/>
      </w:pPr>
      <w:r>
        <w:rPr>
          <w:szCs w:val="24"/>
        </w:rPr>
        <w:t xml:space="preserve">Сапожников О.А., Смагин М.А.  //Акустический журнал, 2015, том 61, номер 2, с. 199–206. </w:t>
      </w:r>
    </w:p>
    <w:sectPr>
      <w:type w:val="nextPage"/>
      <w:pgSz w:w="11906" w:h="16838"/>
      <w:pgMar w:left="1361" w:right="1361" w:gutter="0" w:header="0" w:top="1134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олн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Cs w:val="22"/>
    </w:rPr>
  </w:style>
  <w:style w:type="paragraph" w:styleId="Style17">
    <w:name w:val="Текст Волны"/>
    <w:basedOn w:val="Normal"/>
    <w:qFormat/>
    <w:pPr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khanovich.ai17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26:00Z</dcterms:created>
  <dc:creator>Цеханович Ларион</dc:creator>
  <dc:description/>
  <cp:keywords/>
  <dc:language>en-US</dc:language>
  <cp:lastModifiedBy>Цеханович Ларион</cp:lastModifiedBy>
  <dcterms:modified xsi:type="dcterms:W3CDTF">2020-04-26T22:28:00Z</dcterms:modified>
  <cp:revision>3</cp:revision>
  <dc:subject/>
  <dc:title/>
</cp:coreProperties>
</file>