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двуглавой мышцы плеча методом эластографии сдвиговой волны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Арина Дмитриевн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-го курса бакалавриа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"/>
        <w:ind w:right="5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перспективных направлений использования ультразвука в медицинских исследованиях является применение эластографии сдвиговой волны для изучения состояния тканей организма [1]. Эластография представляет собой ряд методик ультразвуковой диагностики, основанных на свойстве тканей менять свою эластичность в зависимости от патологических изменений организма и внешних факторов. Особый интерес представляет разработка методик измерений мышц тела человека для дальнейшего использования в клинической диагностике.</w:t>
      </w:r>
    </w:p>
    <w:p>
      <w:pPr>
        <w:pStyle w:val="Normal"/>
        <w:spacing w:before="0" w:after="20"/>
        <w:ind w:right="-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проведены исследования двуглавой мышцы плеча с использованием двух ультразвуковых методов эластографии: компрессионной эластографии и метод импульсной акустической радиационной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ARFI</w:t>
      </w:r>
      <w:r>
        <w:rPr>
          <w:rFonts w:cs="Times New Roman" w:ascii="Times New Roman" w:hAnsi="Times New Roman"/>
          <w:sz w:val="24"/>
          <w:szCs w:val="24"/>
        </w:rPr>
        <w:t xml:space="preserve">). С помощью компрессионной эластографии возможно производить оценку эластичности тканей путем сравнения изображений до и после приложения статической силы к тканям. 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ARFI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акустических радиационных импульсов давления, создаваемых ультразвуковыми сигналами, сфокусированными на разную глубину, с использованием оценки скорости сдвиговых волн [2].</w:t>
      </w:r>
    </w:p>
    <w:p>
      <w:pPr>
        <w:pStyle w:val="Normal"/>
        <w:spacing w:before="0" w:after="20"/>
        <w:ind w:right="-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одились в лаборатории ультразвуковой диагностики Российского Научного Центра Хирургии им. акад. Б.В. Петровского РАМН врачом, имеющим многолетний опыт работы с ультразвуковым диагностическим оборудованием на аппарате Siemens Acuson S2000 на частоте 8МГц. Двуглавая мышца плеча измерялась при последовательной нагрузке от 0 кг до 4 кг в двух положениях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ARFI</w:t>
      </w:r>
      <w:r>
        <w:rPr>
          <w:rFonts w:cs="Times New Roman" w:ascii="Times New Roman" w:hAnsi="Times New Roman"/>
          <w:sz w:val="24"/>
          <w:szCs w:val="24"/>
        </w:rPr>
        <w:t>. Изначально испытуемый принимает положения сидя, рука при этом расположена так, что кости плеча и предплечья образовывают угол равный 90°, при этом локоть опирался на жесткую подставку. Для данной конфигурации был оптимизирован существующий метод измерений [3]: при отсутствии релаксационного времени для мышцы между сериями испытаний сохранялся вид зависимости изменения модуля сдвига бицепса от приложенной нагрузки, что позволяет сократить время проведения измерений примерно в 2 раза.</w:t>
      </w:r>
    </w:p>
    <w:p>
      <w:pPr>
        <w:pStyle w:val="Normal"/>
        <w:spacing w:before="0" w:after="20"/>
        <w:ind w:right="-1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9995" cy="189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right="-1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- Измеренные зависимости модуля сдвига от нагрузки на двуглавую мышцу                        на глубине 1 см.</w:t>
      </w:r>
    </w:p>
    <w:p>
      <w:pPr>
        <w:pStyle w:val="Normal"/>
        <w:spacing w:before="0" w:after="20"/>
        <w:ind w:right="-1" w:firstLine="39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paragraph">
              <wp:posOffset>1457960</wp:posOffset>
            </wp:positionV>
            <wp:extent cx="5759450" cy="209042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ходе измерений было получено, что в данном положении затруднено получение точных результатов для пациентов с слаборазвитой мускулатурой. Для рассмотрения был предложен дополнительный метод измерения, в котором рука располагалась вдоль тела в положении стоя. Для проверки надежности метода были рассмотрены изображения, полученные с помощью квазистатической эластографии в обоих положениях руки. Сравнительный анализ проводился с использованием графических пакетов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гистограмм по уровню серог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Эластограмма бицепса на глубине 1см в положениях сидя (а) и стоя (б).                  в) Гистограмма по уровню серого в отсутствии нагрузки при поперечных измерениях в положениях сидя (серым) и стоя (черным).</w:t>
      </w:r>
    </w:p>
    <w:p>
      <w:pPr>
        <w:pStyle w:val="Normal"/>
        <w:spacing w:before="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графиков показали, что в общем случае пик гистограмм в положении стоя смещен в область белого цвета на оси абсцисс графика, имеющего значение 256, который соответствует областям наибольшей эластичности. Таким образом в этом положении в меньшей степени наблюдается напряжение бицепса, чем в положении сидя.</w:t>
      </w:r>
    </w:p>
    <w:p>
      <w:pPr>
        <w:pStyle w:val="Normal"/>
        <w:spacing w:before="0" w:after="20"/>
        <w:ind w:right="-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сравнительной характеристики различных нагрузок для положения стоя видно, что пики с увеличением нагрузки смещаются в более светлую область, соответствующую тканям с меньшей жесткостью. Предполагается, что, исходя из особенностей анатомии человека и результатов эксперимента, в этот момент нагрузка в большей степени передается на трицепс, что делает данный метод в большей степени точным относительно измерений трехглавой мышцы плеча, чем двуглавой мышцы плеча.</w:t>
      </w:r>
    </w:p>
    <w:p>
      <w:pPr>
        <w:pStyle w:val="Normal"/>
        <w:spacing w:lineRule="auto" w:line="240" w:before="0" w:after="2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и, рассмотренные в данной работе, в будущем позволят разработать и уточнить методы эластографии мышц, применяемые для диагностирования патологий мышечных тканей.</w:t>
      </w:r>
    </w:p>
    <w:p>
      <w:pPr>
        <w:pStyle w:val="Normal"/>
        <w:spacing w:before="0" w:after="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Sarvazyan A.P., Rudenko O.V., Nyborg W.L. Biomedical applications of radiation force of ultrasound: historical roots and physical basis // Ultrasound Med. Biol. 2010. V. 36. № 9. P. 1379–1389.</w:t>
      </w:r>
    </w:p>
    <w:p>
      <w:pPr>
        <w:pStyle w:val="Normal"/>
        <w:spacing w:before="0" w:after="2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yce Harmon, Michael Wells, David Park, Jing Gao, Ultrasound elastography in neuromuscular and movement disorders //Clinical Imaging 2019;53;35-42.</w:t>
      </w:r>
    </w:p>
    <w:p>
      <w:pPr>
        <w:pStyle w:val="Normal"/>
        <w:spacing w:before="0" w:after="2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ичева М.И., Крит Т.Б., Камалов Ю.Р., Андреев В.Г. Диагностика напряженного состояния двуглавой мышцы плеча методом эластографии сдвиговой волны /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13-я международная научная конференция Физика и радиоэлектроника в медицине и экологии – ФРЭМЭ’2018 - Владимир-Суздаль, Россия, Доклады, Книга 1, С. 116–12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.ad16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6:00Z</dcterms:created>
  <dc:creator>Арина Иванова</dc:creator>
  <dc:description/>
  <cp:keywords/>
  <dc:language>en-US</dc:language>
  <cp:lastModifiedBy>Арина Иванова</cp:lastModifiedBy>
  <dcterms:modified xsi:type="dcterms:W3CDTF">2020-02-26T20:26:00Z</dcterms:modified>
  <cp:revision>2</cp:revision>
  <dc:subject/>
  <dc:title/>
</cp:coreProperties>
</file>