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ое исследования влияния числа плоскостей фононного кристалла на затухание ультразву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Володарский А.Б., Кокшайский А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, 2 курс магистратуры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shavolodar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следние годы исследование акустических свойств метаматериалов, а также исследования метаматериалов акустическими методами интенсивно ведется по всему миру – в научных группах университетов Франции, Германии, США, Бразилии, Китая, Италии, Австралии, России [1,3]. При этом подавляющее большинство научных результатов получено путем численного моделирования либо аналитически. Среди работ, содержащих результаты экспериментальных исследований, следует отметить [2]. Таким образом, экспериментальное исследование упругих свойств метаматериалов, и, в частности, фононных кристаллов, представляется актуальным. Целью настоящей работы было экспериментальное исследование влияние числа слоев на затухание ультразвука, прошедшего через решетку, размещенную в вод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анной работе в качестве экспериментально исследуемого метаматериала рассматривается решетка, изготовленная из </w:t>
      </w:r>
      <w:r>
        <w:rPr>
          <w:rFonts w:cs="Times New Roman" w:ascii="Times New Roman" w:hAnsi="Times New Roman"/>
          <w:sz w:val="24"/>
          <w:szCs w:val="24"/>
          <w:lang w:val="en-US"/>
        </w:rPr>
        <w:t>ABS</w:t>
      </w:r>
      <w:r>
        <w:rPr>
          <w:rFonts w:cs="Times New Roman" w:ascii="Times New Roman" w:hAnsi="Times New Roman"/>
          <w:sz w:val="24"/>
          <w:szCs w:val="24"/>
        </w:rPr>
        <w:t xml:space="preserve">-пластика. Решетка состояла из </w:t>
      </w:r>
      <w:r>
        <w:rPr>
          <w:rFonts w:eastAsia="SimSun;宋体" w:cs="Times New Roman" w:ascii="Times New Roman" w:hAnsi="Times New Roman"/>
          <w:sz w:val="24"/>
          <w:szCs w:val="24"/>
        </w:rPr>
        <w:t>16 параллельно с периодом в 2.51 мм расположенных квадратных цилиндров со стороной 1.02 мм, высотой 45 мм</w:t>
      </w:r>
      <w:r>
        <w:rPr>
          <w:rFonts w:cs="Times New Roman" w:ascii="Times New Roman" w:hAnsi="Times New Roman"/>
          <w:sz w:val="24"/>
          <w:szCs w:val="24"/>
        </w:rPr>
        <w:t>. В экспериментальной ячейке было установлено от 1 до 5 идентичных решёток одна за друг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хема экспериментальной установки представлена на рис. 1. Созданная для эксперимента измерительная ячейка состоит из металлической направляющей, к которой, при помощи двух небольших стальных трубок, прижимаемых торцом к ней за счёт винта, прикреплены пьезоэлектрические датчики (2). Сами датчики вставляются в пластиковые кольца, которые закреплены при помощи винта к стальным трубам, таким образом возможен поворот датчика вместе с кольцом, что и использовалось, для калибровки датчиков. Также на тонком металлическом пруте, вкрученном в направляющую, крепится пластиковая исследуемая решётка (3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7830" cy="22675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хема экспериментальной установ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оме экспериментальной ячейки в состав установки входят: генератор коротких высоковольтных импульсов (1) с которого сигнал поступает на один из пьезоэлектрических датчиков-преобразователей (2), компьютер (4), осуществляющий управление ультразвуковым комплексом и запись данных, поступающих с высокоскоростного аналого-цифрового преобразователя (5), осциллограф (6) для контроля и наблюдения за принимаемым сигна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ли осуществлены измерения АЧХ в диапазоне частот от 0.4 МГц до 1.5 МГц, для различного количества слоёв решёток, от 1 до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>АЧХ нормировалось на результат измерений, произведённых в аналогичной конфигурации, при отсутствии решётки, для того чтобы избежать рассмотрения эффектов, не связанных с решёткой, то есть отражений от стенок емкости и элементов крепеж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635" cy="33820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. Нормированное АЧХ сигнала, прошедшего через образец, состоящий из 1, 3, 5 слоев решетки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>На графике АЧХ были обнаружены запрещенные зоны 0.88 МГц - 0.96 МГц, 1.00 МГц -1.09 МГц, в которых наблюдалось увеличение затухания упругих волн. Было установлено, что с увеличением количества слоев решеток в системе увеличивалось затухание звука на всём промежутке измерений, что нами связывается с рассеянием и переотражением на решёт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за счет гранта РНФ № 19-12-00098.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еселаго В.Г. Волны в метаматериалах: их роль в современной физике // УФН. 2011. Том. </w:t>
      </w:r>
      <w:r>
        <w:rPr>
          <w:rFonts w:cs="Times New Roman" w:ascii="Times New Roman" w:hAnsi="Times New Roman"/>
          <w:sz w:val="24"/>
          <w:szCs w:val="24"/>
          <w:lang w:val="en-US"/>
        </w:rPr>
        <w:t>181, № 11. Стр. 1201–120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Beli, Danilo, Adriano Todorovic Fabro, M Ruzzene and José Roberto F Arruda. Wave attenuation and trapping in 3D printed cantilever-in-mass metamaterials with spatially correlated variability. // 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cientific reports</w:t>
      </w:r>
      <w:r>
        <w:rPr>
          <w:rFonts w:cs="Times New Roman" w:ascii="Times New Roman" w:hAnsi="Times New Roman"/>
          <w:sz w:val="24"/>
          <w:szCs w:val="24"/>
          <w:lang w:val="en-US"/>
        </w:rPr>
        <w:t> (2019)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Vasseur J. et al. Experimental and Theoretical Evidence for the Existence of Absolute Acoustic Band Gaps in Two-Dimensional Solid Phononic Crystals // Phys. Rev. Let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01. Vol. 86, № 14. P. 3012–301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avolodarski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5:00Z</dcterms:created>
  <dc:creator>1</dc:creator>
  <dc:description/>
  <cp:keywords/>
  <dc:language>en-US</dc:language>
  <cp:lastModifiedBy>1</cp:lastModifiedBy>
  <dcterms:modified xsi:type="dcterms:W3CDTF">2020-03-02T10:43:00Z</dcterms:modified>
  <cp:revision>8</cp:revision>
  <dc:subject/>
  <dc:title/>
</cp:coreProperties>
</file>