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media/image1.png" ContentType="image/png"/>
  <Override PartName="/word/styles.xml" ContentType="application/vnd.openxmlformats-officedocument.wordprocessingml.styles+xml"/>
  <Override PartName="/word/drawings/drawing1.xml" ContentType="application/vnd.openxmlformats-officedocument.drawingml.chartshap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"/>
        <w:spacing w:lineRule="auto" w:line="240" w:before="120" w:after="120"/>
        <w:ind w:left="0" w:right="0" w:hanging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ИССЛЕДОВАНИЯ УПРУГИХ СВОЙСТВ ПОЛИМЕРА PLA СТАТИЧЕСКИМИ И УЛЬТРАЗВУКОВЫМИ МЕТОДА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халев Е.С. , Коробов А.И. ,  Кокшайский А.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, 1 курс магистратуры       Профессор      Младший научный сотрудник</w:t>
      </w:r>
    </w:p>
    <w:p>
      <w:pPr>
        <w:pStyle w:val="NormalWeb"/>
        <w:shd w:fill="FFFFFF" w:val="clear"/>
        <w:spacing w:lineRule="atLeast" w:line="420" w:before="0" w:after="150"/>
        <w:jc w:val="center"/>
        <w:rPr/>
      </w:pPr>
      <w:r>
        <w:rPr>
          <w:rStyle w:val="Emphasis"/>
          <w:color w:val="353535"/>
        </w:rPr>
        <w:t>Московский государственный университет имени М.В.Ломоносова, </w:t>
      </w:r>
    </w:p>
    <w:p>
      <w:pPr>
        <w:pStyle w:val="NormalWeb"/>
        <w:shd w:fill="FFFFFF" w:val="clear"/>
        <w:spacing w:lineRule="atLeast" w:line="420" w:before="0" w:after="150"/>
        <w:jc w:val="center"/>
        <w:rPr/>
      </w:pPr>
      <w:r>
        <w:rPr>
          <w:rStyle w:val="Emphasis"/>
          <w:color w:val="353535"/>
        </w:rPr>
        <w:t>физический факультет, Москва, Россия</w:t>
      </w:r>
    </w:p>
    <w:p>
      <w:pPr>
        <w:pStyle w:val="NormalWeb"/>
        <w:shd w:fill="FFFFFF" w:val="clear"/>
        <w:spacing w:lineRule="atLeast" w:line="420" w:before="0" w:after="150"/>
        <w:jc w:val="center"/>
        <w:rPr/>
      </w:pPr>
      <w:r>
        <w:rPr>
          <w:rStyle w:val="Emphasis"/>
          <w:color w:val="353535"/>
          <w:lang w:val="en-US"/>
        </w:rPr>
        <w:t>E</w:t>
      </w:r>
      <w:r>
        <w:rPr>
          <w:rStyle w:val="Emphasis"/>
          <w:color w:val="353535"/>
        </w:rPr>
        <w:t>-</w:t>
      </w:r>
      <w:r>
        <w:rPr>
          <w:rStyle w:val="Emphasis"/>
          <w:color w:val="353535"/>
          <w:lang w:val="en-US"/>
        </w:rPr>
        <w:t>mail</w:t>
      </w:r>
      <w:r>
        <w:rPr>
          <w:rStyle w:val="Emphasis"/>
          <w:color w:val="353535"/>
        </w:rPr>
        <w:t xml:space="preserve">: </w:t>
      </w:r>
      <w:hyperlink r:id="rId2">
        <w:r>
          <w:rPr>
            <w:rStyle w:val="InternetLink"/>
            <w:lang w:val="en-US"/>
          </w:rPr>
          <w:t>mikhaleve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Web"/>
        <w:shd w:fill="FFFFFF" w:val="clear"/>
        <w:spacing w:before="0" w:after="150"/>
        <w:ind w:firstLine="709"/>
        <w:contextualSpacing/>
        <w:jc w:val="both"/>
        <w:rPr/>
      </w:pPr>
      <w:r>
        <w:rPr/>
        <w:t xml:space="preserve">Последнее десятилетие все более </w:t>
      </w:r>
      <w:r>
        <w:rPr>
          <w:color w:val="000000"/>
        </w:rPr>
        <w:t>востребованной</w:t>
      </w:r>
      <w:r>
        <w:rPr/>
        <w:t xml:space="preserve"> становится технология 3-D печати различных материалов, которая находит широкое применение в различных областях науки и техники. 3-D печать позволяет создавать композиционные образцы как из полимерных материалов [1-5], так и различных металлических сплавов [6-9]. В качестве материала для печати </w:t>
      </w:r>
      <w:r>
        <w:rPr>
          <w:color w:val="000000"/>
        </w:rPr>
        <w:t>часто</w:t>
      </w:r>
      <w:r>
        <w:rPr>
          <w:color w:val="EA22CD"/>
        </w:rPr>
        <w:t xml:space="preserve"> </w:t>
      </w:r>
      <w:r>
        <w:rPr/>
        <w:t xml:space="preserve">выступают полимерные материалы – термопласты, способные обратимо переходить при нагревании в эластичное состояние, в числе которых одним из наиболее употребляемых при 3-D печати является пластик PLA (полилактид). </w:t>
      </w:r>
    </w:p>
    <w:p>
      <w:pPr>
        <w:pStyle w:val="NormalWeb"/>
        <w:shd w:fill="FFFFFF" w:val="clear"/>
        <w:spacing w:before="0" w:after="15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настоящей работе представлены  результаты экспериментальных исследований упругих свойств полимера, используемого в технологии 3-D печати: пластика PLA, при непрерывном изменении его внутренней структуры, вызванном периодическими циклами механической нагрузки-разгрузки полимера.</w:t>
      </w:r>
    </w:p>
    <w:p>
      <w:pPr>
        <w:pStyle w:val="NormalWeb"/>
        <w:shd w:fill="FFFFFF" w:val="clear"/>
        <w:spacing w:before="0" w:after="15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ля исследования нелинейных упругих свойств твердых тел в данной работе применяется модифицированный метод Терстона-Браггера, или квазистатический метод, который заключается в измерении параметров распространения упругих волн в твердом теле при приложении к нему постоянного внешнего давления.</w:t>
      </w:r>
    </w:p>
    <w:p>
      <w:pPr>
        <w:pStyle w:val="BodyL"/>
        <w:spacing w:lineRule="auto" w:line="240" w:before="0" w:after="0"/>
        <w:ind w:left="0" w:right="0" w:firstLine="709"/>
        <w:contextualSpacing/>
        <w:rPr>
          <w:color w:val="000000"/>
        </w:rPr>
      </w:pPr>
      <w:r>
        <w:rPr>
          <w:color w:val="000000"/>
        </w:rPr>
        <w:t>В результате серии проведенных экспериментов была получена информация о линейных и нелинейных упругих свойствах используемого в 3-D печати пластика PLA и исследовано влияние на них периодических механических процессов циклов нагрузки-разгрузки. Результаты измерения нагрузочной кривой  σ=σ(ε) в исследуемом образце для четырех циклов периодического изменения механического напряжения, приложенного к нему, приведены на рис. 1.</w:t>
      </w:r>
    </w:p>
    <w:p>
      <w:pPr>
        <w:pStyle w:val="BodyL"/>
        <w:spacing w:lineRule="auto" w:line="240" w:before="0" w:after="0"/>
        <w:ind w:left="0" w:right="0" w:firstLine="709"/>
        <w:contextualSpacing/>
        <w:rPr>
          <w:color w:val="000000"/>
        </w:rPr>
      </w:pPr>
      <w:r>
        <w:rPr>
          <w:color w:val="000000"/>
        </w:rPr>
        <w:t xml:space="preserve">Проведенные экспериментальные измерения зависимости напряжение-деформация в пластике PLA позволили оценить значения модуля Юнга в нем на линейных участках нагрузки и разгрузки образца. Использовалась методика расчета, предложенная в работе [10]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. Значения модуля Юнга в пластике </w:t>
      </w:r>
      <w:r>
        <w:rPr>
          <w:rFonts w:cs="Times New Roman" w:ascii="Times New Roman" w:hAnsi="Times New Roman"/>
          <w:sz w:val="24"/>
          <w:szCs w:val="24"/>
          <w:lang w:val="en-US"/>
        </w:rPr>
        <w:t>PLA</w:t>
      </w:r>
      <w:r>
        <w:rPr>
          <w:rFonts w:cs="Times New Roman" w:ascii="Times New Roman" w:hAnsi="Times New Roman"/>
          <w:sz w:val="24"/>
          <w:szCs w:val="24"/>
        </w:rPr>
        <w:t xml:space="preserve"> на линейных участках нагрузки-разгрузки образца.</w:t>
      </w:r>
      <w:bookmarkStart w:id="0" w:name="_GoBack"/>
      <w:bookmarkEnd w:id="0"/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53"/>
        <w:gridCol w:w="1953"/>
        <w:gridCol w:w="1953"/>
        <w:gridCol w:w="1954"/>
      </w:tblGrid>
      <w:tr>
        <w:trPr>
          <w:trHeight w:val="56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i/>
                <w:szCs w:val="28"/>
              </w:rPr>
              <w:t>Е</w:t>
            </w:r>
            <w:r>
              <w:rPr>
                <w:szCs w:val="28"/>
              </w:rPr>
              <w:t>, ГПа, цикл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i/>
                <w:szCs w:val="28"/>
              </w:rPr>
              <w:t>Е</w:t>
            </w:r>
            <w:r>
              <w:rPr>
                <w:szCs w:val="28"/>
              </w:rPr>
              <w:t>, ГПа, цикл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i/>
                <w:szCs w:val="28"/>
              </w:rPr>
              <w:t>Е</w:t>
            </w:r>
            <w:r>
              <w:rPr>
                <w:szCs w:val="28"/>
              </w:rPr>
              <w:t>, ГПа, цикл 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i/>
                <w:szCs w:val="28"/>
              </w:rPr>
              <w:t>Е</w:t>
            </w:r>
            <w:r>
              <w:rPr>
                <w:szCs w:val="28"/>
              </w:rPr>
              <w:t>, ГПа, цикл 4</w:t>
            </w:r>
          </w:p>
        </w:tc>
      </w:tr>
      <w:tr>
        <w:trPr>
          <w:trHeight w:val="8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Область нагруз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2,91±0,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3,36±0,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3,09±0,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3,16±0,01</w:t>
            </w:r>
          </w:p>
        </w:tc>
      </w:tr>
      <w:tr>
        <w:trPr>
          <w:trHeight w:val="60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Область разгруз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szCs w:val="28"/>
                <w:lang w:val="en-US"/>
              </w:rPr>
              <w:t>2,71</w:t>
            </w:r>
            <w:r>
              <w:rPr>
                <w:szCs w:val="28"/>
              </w:rPr>
              <w:t>±0,0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szCs w:val="28"/>
                <w:lang w:val="en-US"/>
              </w:rPr>
              <w:t>2,83</w:t>
            </w:r>
            <w:r>
              <w:rPr>
                <w:szCs w:val="28"/>
              </w:rPr>
              <w:t>±0,0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szCs w:val="28"/>
                <w:lang w:val="en-US"/>
              </w:rPr>
              <w:t>2,82</w:t>
            </w:r>
            <w:r>
              <w:rPr>
                <w:szCs w:val="28"/>
              </w:rPr>
              <w:t>±0,0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szCs w:val="28"/>
                <w:lang w:val="en-US"/>
              </w:rPr>
              <w:t>2,98</w:t>
            </w:r>
            <w:r>
              <w:rPr>
                <w:szCs w:val="28"/>
              </w:rPr>
              <w:t>±0,0</w:t>
            </w: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BodyL"/>
        <w:spacing w:lineRule="auto" w:line="240"/>
        <w:rPr/>
      </w:pPr>
      <w:r>
        <w:rPr/>
        <w:t xml:space="preserve">Как видно из таблицы 1, циклическое изменение нагрузки разгрузки образца приводит к незначительному увеличению модуля Юнга </w:t>
      </w:r>
      <w:r>
        <w:rPr>
          <w:i/>
        </w:rPr>
        <w:t>Е</w:t>
      </w:r>
      <w:r>
        <w:rPr/>
        <w:t>, т.е. происходит упрочнение образца пластика PLA.</w:t>
      </w:r>
    </w:p>
    <w:p>
      <w:pPr>
        <w:pStyle w:val="BodyL"/>
        <w:spacing w:lineRule="auto" w:line="240"/>
        <w:ind w:left="0" w:right="0" w:hanging="0"/>
        <w:rPr>
          <w:color w:val="000000"/>
        </w:rPr>
      </w:pPr>
      <w:r>
        <w:rPr/>
        <w:drawing>
          <wp:inline distT="0" distB="0" distL="0" distR="0">
            <wp:extent cx="5447665" cy="298132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BodyL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>Рис. 1. Нагрузочная кривая.</w:t>
      </w:r>
    </w:p>
    <w:p>
      <w:pPr>
        <w:pStyle w:val="Body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BodyL"/>
        <w:spacing w:lineRule="auto" w:line="240" w:before="0" w:after="0"/>
        <w:ind w:left="0" w:right="0" w:firstLine="709"/>
        <w:contextualSpacing/>
        <w:rPr>
          <w:color w:val="000000"/>
        </w:rPr>
      </w:pPr>
      <w:r>
        <w:rPr>
          <w:color w:val="000000"/>
        </w:rPr>
        <w:t xml:space="preserve">Получено уравнение, связывающее относительное изменение стержневой скорости акустических волн в образце с величиной его статической растягивающей деформации. </w:t>
      </w:r>
    </w:p>
    <w:p>
      <w:pPr>
        <w:pStyle w:val="BodyL"/>
        <w:tabs>
          <w:tab w:val="clear" w:pos="708"/>
          <w:tab w:val="left" w:pos="2265" w:leader="none"/>
          <w:tab w:val="right" w:pos="9184" w:leader="none"/>
        </w:tabs>
        <w:spacing w:lineRule="auto" w:line="240" w:before="0" w:after="0"/>
        <w:ind w:left="0" w:right="0" w:firstLine="709"/>
        <w:contextualSpacing/>
        <w:jc w:val="left"/>
        <w:rPr/>
      </w:pPr>
      <w:r>
        <w:rPr>
          <w:szCs w:val="28"/>
        </w:rPr>
        <w:tab/>
      </w:r>
      <w:r>
        <w:rPr>
          <w:szCs w:val="28"/>
        </w:rPr>
        <w:drawing>
          <wp:inline distT="0" distB="0" distL="0" distR="0">
            <wp:extent cx="1857375" cy="55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(1)</w:t>
        <w:tab/>
        <w:tab/>
        <w:tab/>
        <w:tab/>
        <w:tab/>
        <w:t>(1)</w:t>
      </w:r>
    </w:p>
    <w:p>
      <w:pPr>
        <w:pStyle w:val="BodyL"/>
        <w:spacing w:lineRule="auto" w:line="240" w:before="0" w:after="0"/>
        <w:ind w:left="0" w:right="0" w:firstLine="709"/>
        <w:contextualSpacing/>
        <w:rPr>
          <w:color w:val="000000"/>
        </w:rPr>
      </w:pPr>
      <w:r>
        <w:rPr>
          <w:color w:val="000000"/>
        </w:rPr>
        <w:t xml:space="preserve">Это уравнение (1) является аналогом формулы Терстона-Браггера. </w:t>
      </w:r>
    </w:p>
    <w:p>
      <w:pPr>
        <w:pStyle w:val="BodyL"/>
        <w:spacing w:lineRule="auto" w:line="240" w:before="0" w:after="0"/>
        <w:ind w:left="0" w:right="0" w:firstLine="709"/>
        <w:contextualSpacing/>
        <w:rPr/>
      </w:pPr>
      <w:r>
        <w:rPr>
          <w:color w:val="000000"/>
          <w:szCs w:val="24"/>
        </w:rPr>
        <w:t>Одновременно с измерением нагрузочной кривой σ=σ(ε) измерено относительное изменение стержневой скорости продольных волн в деформируемом образце полимера PLA от величины его статической деформации растяжения.</w:t>
      </w:r>
      <w:r>
        <w:rPr/>
        <w:t xml:space="preserve"> Обнаружено линейное изменение скорости упругих волн V(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ст</w:t>
      </w:r>
      <w:r>
        <w:rPr/>
        <w:t>) в образце от величины его статической деформации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По результатам этих измерений определены коэффициенты упругости третьего порядка </w:t>
      </w:r>
      <w:r>
        <w:rPr>
          <w:i/>
          <w:color w:val="000000"/>
        </w:rPr>
        <w:t>Е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в полимере PLA.</w:t>
      </w:r>
    </w:p>
    <w:p>
      <w:pPr>
        <w:pStyle w:val="BodyL"/>
        <w:spacing w:lineRule="auto" w:line="240"/>
        <w:ind w:left="0" w:right="0" w:hanging="0"/>
        <w:jc w:val="left"/>
        <w:rPr/>
      </w:pPr>
      <w:r>
        <w:rPr/>
        <w:t>Таблица 2. Значения коэффициента упругости третьего порядка E</w:t>
      </w:r>
      <w:r>
        <w:rPr>
          <w:vertAlign w:val="subscript"/>
        </w:rPr>
        <w:t>N</w:t>
      </w:r>
      <w:r>
        <w:rPr/>
        <w:t xml:space="preserve"> в пластике PLA. 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92"/>
        <w:gridCol w:w="1891"/>
        <w:gridCol w:w="1890"/>
        <w:gridCol w:w="1892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Цикл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Цикл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Цикл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Цикл 4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b/>
                <w:szCs w:val="28"/>
              </w:rPr>
              <w:t>Е</w:t>
            </w:r>
            <w:r>
              <w:rPr>
                <w:b/>
                <w:szCs w:val="28"/>
                <w:vertAlign w:val="subscript"/>
                <w:lang w:val="en-US"/>
              </w:rPr>
              <w:t>N</w:t>
            </w:r>
            <w:r>
              <w:rPr>
                <w:b/>
                <w:szCs w:val="28"/>
                <w:vertAlign w:val="subscript"/>
              </w:rPr>
              <w:t xml:space="preserve">, </w:t>
            </w:r>
            <w:r>
              <w:rPr>
                <w:szCs w:val="28"/>
              </w:rPr>
              <w:t>ГП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4,95±0,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6,52±0,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6,24±0,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5,76±0,02</w:t>
            </w:r>
          </w:p>
        </w:tc>
      </w:tr>
    </w:tbl>
    <w:p>
      <w:pPr>
        <w:pStyle w:val="BodyL"/>
        <w:spacing w:lineRule="auto" w:line="240"/>
        <w:ind w:left="0" w:right="0" w:firstLine="709"/>
        <w:rPr/>
      </w:pPr>
      <w:r>
        <w:rPr/>
        <w:t xml:space="preserve">В полимере PLA при различных значениях величины растягивающей нагрузки рассчитан нелинейный акустический параметр </w:t>
      </w:r>
      <w:r>
        <w:rPr>
          <w:i/>
        </w:rPr>
        <w:t>N</w:t>
      </w:r>
      <w:r>
        <w:rPr/>
        <w:t>=[(</w:t>
      </w:r>
      <w:r>
        <w:rPr>
          <w:i/>
        </w:rPr>
        <w:t>Е</w:t>
      </w:r>
      <w:r>
        <w:rPr>
          <w:vertAlign w:val="subscript"/>
        </w:rPr>
        <w:t>N</w:t>
      </w:r>
      <w:r>
        <w:rPr/>
        <w:t>)/</w:t>
      </w:r>
      <w:r>
        <w:rPr>
          <w:i/>
        </w:rPr>
        <w:t>Е</w:t>
      </w:r>
      <w:r>
        <w:rPr/>
        <w:t xml:space="preserve">]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3. Значения акустического нелинейного параметра в пластик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различных циклах нагрузки-разгрузки образц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63"/>
        <w:gridCol w:w="2645"/>
        <w:gridCol w:w="1635"/>
        <w:gridCol w:w="1387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Цикл 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Цикл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Цикл 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Цикл 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1,70±0,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1,94±0,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2,02±0,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1,82±0,02</w:t>
            </w:r>
          </w:p>
        </w:tc>
      </w:tr>
    </w:tbl>
    <w:p>
      <w:pPr>
        <w:pStyle w:val="BodyL"/>
        <w:spacing w:lineRule="auto" w:line="240"/>
        <w:ind w:left="0" w:right="0" w:firstLine="709"/>
        <w:rPr/>
      </w:pPr>
      <w:r>
        <w:rPr/>
        <w:t xml:space="preserve">Обнаружено, что циклическая нагрузка образца сначала приводит к увеличению нелинейного акустического параметра </w:t>
      </w:r>
      <w:r>
        <w:rPr>
          <w:i/>
        </w:rPr>
        <w:t>N</w:t>
      </w:r>
      <w:r>
        <w:rPr/>
        <w:t>, а потом к его уменьшению, что может свидетельствовать о переходе к пластическим деформациям на последнем (четвертом) цикле измерений.</w:t>
      </w:r>
    </w:p>
    <w:p>
      <w:pPr>
        <w:pStyle w:val="BodyL"/>
        <w:spacing w:lineRule="auto" w:line="240" w:before="0" w:after="0"/>
        <w:ind w:left="0" w:right="0" w:firstLine="709"/>
        <w:contextualSpacing/>
        <w:rPr>
          <w:color w:val="000000"/>
        </w:rPr>
      </w:pPr>
      <w:r>
        <w:rPr>
          <w:color w:val="000000"/>
        </w:rPr>
        <w:t>Полученные результаты дают информацию о механических, линейных и нелинейных упругих свойствах полимера PLA и могут быть применены при создании композиционных образцов в технологии 3-D печати.</w:t>
      </w:r>
    </w:p>
    <w:p>
      <w:pPr>
        <w:pStyle w:val="BodyL"/>
        <w:spacing w:lineRule="auto" w:line="240" w:before="0" w:after="0"/>
        <w:ind w:left="0" w:right="0" w:firstLine="709"/>
        <w:contextualSpacing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Работа выполнена за счет гранта РНФ № 19-12-00098.</w:t>
      </w:r>
    </w:p>
    <w:p>
      <w:pPr>
        <w:pStyle w:val="BodyL"/>
        <w:ind w:left="0" w:right="0" w:hanging="0"/>
        <w:rPr>
          <w:b/>
          <w:b/>
        </w:rPr>
      </w:pPr>
      <w:r>
        <w:rPr>
          <w:b/>
        </w:rPr>
      </w:r>
    </w:p>
    <w:p>
      <w:pPr>
        <w:pStyle w:val="BodyL"/>
        <w:ind w:left="0" w:right="0" w:hanging="0"/>
        <w:rPr>
          <w:b/>
          <w:b/>
        </w:rPr>
      </w:pPr>
      <w:r>
        <w:rPr>
          <w:b/>
        </w:rPr>
      </w:r>
    </w:p>
    <w:p>
      <w:pPr>
        <w:pStyle w:val="BodyL"/>
        <w:jc w:val="center"/>
        <w:rPr>
          <w:lang w:val="en-US"/>
        </w:rPr>
      </w:pPr>
      <w:r>
        <w:rPr>
          <w:b/>
        </w:rPr>
        <w:t>Литература</w:t>
      </w:r>
    </w:p>
    <w:p>
      <w:pPr>
        <w:pStyle w:val="BodyL"/>
        <w:spacing w:lineRule="auto" w:line="240"/>
        <w:ind w:left="0" w:right="0" w:hanging="0"/>
        <w:rPr>
          <w:lang w:val="en-US"/>
        </w:rPr>
      </w:pPr>
      <w:r>
        <w:rPr>
          <w:color w:val="000000"/>
          <w:lang w:val="en-US"/>
        </w:rPr>
        <w:t xml:space="preserve">1. </w:t>
      </w:r>
      <w:r>
        <w:rPr>
          <w:i/>
          <w:color w:val="000000"/>
          <w:lang w:val="en-US"/>
        </w:rPr>
        <w:t xml:space="preserve">Schumacher C., Bickel B., Rys J., Marschner S., Daraio C., Gross M. </w:t>
      </w:r>
      <w:r>
        <w:rPr>
          <w:color w:val="000000"/>
          <w:lang w:val="en-US"/>
        </w:rPr>
        <w:t>Microstructures to control elasticity in 3D printing // ACM Trans. Graph. 2015. V. 34. P. 136:1-136:13. doi:10.1145/2766926.</w:t>
      </w:r>
    </w:p>
    <w:p>
      <w:pPr>
        <w:pStyle w:val="BodyL"/>
        <w:spacing w:lineRule="auto" w:line="240"/>
        <w:ind w:left="0" w:right="0" w:hanging="0"/>
        <w:rPr>
          <w:lang w:val="en-US"/>
        </w:rPr>
      </w:pPr>
      <w:r>
        <w:rPr>
          <w:color w:val="000000"/>
          <w:lang w:val="en-US"/>
        </w:rPr>
        <w:t xml:space="preserve">2. </w:t>
      </w:r>
      <w:r>
        <w:rPr>
          <w:i/>
          <w:color w:val="000000"/>
          <w:lang w:val="en-US"/>
        </w:rPr>
        <w:t>Cantrell J.</w:t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Rohde S.</w:t>
      </w:r>
      <w:r>
        <w:rPr>
          <w:color w:val="000000"/>
          <w:lang w:val="en-US"/>
        </w:rPr>
        <w:t>,</w:t>
      </w:r>
      <w:r>
        <w:rPr>
          <w:i/>
          <w:color w:val="000000"/>
          <w:lang w:val="en-US"/>
        </w:rPr>
        <w:t xml:space="preserve"> Damiani D., Gurnani R., DiSandro L., Anton J., Young A., Jerez A., Steinbach D., Kroese C., Ifju P.</w:t>
      </w:r>
      <w:r>
        <w:rPr>
          <w:color w:val="000000"/>
          <w:lang w:val="en-US"/>
        </w:rPr>
        <w:t xml:space="preserve"> Experimental Characterization of the Mechanical Properties of 3D Printed ABS and Polycarbonate Parts // </w:t>
      </w:r>
      <w:hyperlink r:id="rId5">
        <w:r>
          <w:rPr>
            <w:rStyle w:val="InternetLink"/>
            <w:color w:val="000000"/>
            <w:lang w:val="en-US"/>
          </w:rPr>
          <w:t xml:space="preserve">Advancement of Optical Methods in Experimental Mechanics. </w:t>
        </w:r>
      </w:hyperlink>
      <w:r>
        <w:rPr>
          <w:color w:val="000000"/>
          <w:lang w:val="en-US"/>
        </w:rPr>
        <w:t>2017. V.3. P. 89–105. doi:10.1007/978-3-319-41600-7_11.</w:t>
      </w:r>
    </w:p>
    <w:p>
      <w:pPr>
        <w:pStyle w:val="BodyL"/>
        <w:spacing w:lineRule="auto" w:line="240"/>
        <w:ind w:left="0" w:right="0" w:hanging="0"/>
        <w:rPr>
          <w:lang w:val="en-US"/>
        </w:rPr>
      </w:pPr>
      <w:r>
        <w:rPr>
          <w:color w:val="000000"/>
          <w:lang w:val="en-US"/>
        </w:rPr>
        <w:t xml:space="preserve">3. </w:t>
      </w:r>
      <w:r>
        <w:rPr>
          <w:i/>
          <w:color w:val="000000"/>
          <w:lang w:val="en-US"/>
        </w:rPr>
        <w:t xml:space="preserve">Kao Y., Zhang Y., Wang J., Tai BL. </w:t>
      </w:r>
      <w:r>
        <w:rPr>
          <w:color w:val="000000"/>
          <w:lang w:val="en-US"/>
        </w:rPr>
        <w:t>Loading–Unloading Cycles of Three-Dimensional-Printed Built Bimaterial Structures With Ceramic and Elastomer // ASME. J. Manuf. Sci. Eng. 2016. V.139, № 4.  P. 041006-041006-6. doi:10.1115/1.4034668.</w:t>
      </w:r>
    </w:p>
    <w:p>
      <w:pPr>
        <w:pStyle w:val="BodyL"/>
        <w:spacing w:lineRule="auto" w:line="240"/>
        <w:ind w:left="0" w:right="0" w:hanging="0"/>
        <w:rPr/>
      </w:pPr>
      <w:r>
        <w:rPr>
          <w:color w:val="000000"/>
          <w:lang w:val="en-US"/>
        </w:rPr>
        <w:t xml:space="preserve">4. </w:t>
      </w:r>
      <w:r>
        <w:rPr>
          <w:i/>
          <w:color w:val="000000"/>
          <w:lang w:val="en-US"/>
        </w:rPr>
        <w:t xml:space="preserve">Zou R., Xia Y., Liu S., Hu P., Hou W., Hu Q., Shan C. </w:t>
      </w:r>
      <w:r>
        <w:rPr>
          <w:color w:val="000000"/>
          <w:lang w:val="en-US"/>
        </w:rPr>
        <w:t xml:space="preserve">Isotropic and anisotropic elasticity and yielding of 3D printed material // Compos. </w:t>
      </w:r>
      <w:r>
        <w:rPr>
          <w:color w:val="000000"/>
        </w:rPr>
        <w:t xml:space="preserve">Part B Eng. 2016.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99. </w:t>
      </w:r>
      <w:r>
        <w:rPr>
          <w:color w:val="000000"/>
          <w:lang w:val="en-US"/>
        </w:rPr>
        <w:t>P</w:t>
      </w:r>
      <w:r>
        <w:rPr>
          <w:color w:val="000000"/>
        </w:rPr>
        <w:t>. 506–513. doi:10.1016/j.compositesb.2016.06.009.</w:t>
      </w:r>
    </w:p>
    <w:p>
      <w:pPr>
        <w:pStyle w:val="BodyL"/>
        <w:spacing w:lineRule="auto" w:line="240"/>
        <w:ind w:left="0" w:right="0" w:hanging="0"/>
        <w:rPr>
          <w:lang w:val="en-US"/>
        </w:rPr>
      </w:pPr>
      <w:r>
        <w:rPr>
          <w:color w:val="000000"/>
        </w:rPr>
        <w:t xml:space="preserve">5. </w:t>
      </w:r>
      <w:r>
        <w:rPr>
          <w:i/>
          <w:color w:val="000000"/>
        </w:rPr>
        <w:t>Бошняк В.А., Языков А.В.</w:t>
      </w:r>
      <w:r>
        <w:rPr>
          <w:color w:val="000000"/>
        </w:rPr>
        <w:t xml:space="preserve"> Оценка возможности применения изделий из пластмасс, созданных посредством послойной наплавки материала, в силовой оснастке лабораторных установок // Наука И Образование. МГТ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м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Н</w:t>
      </w:r>
      <w:r>
        <w:rPr>
          <w:color w:val="000000"/>
          <w:lang w:val="en-US"/>
        </w:rPr>
        <w:t>.</w:t>
      </w:r>
      <w:r>
        <w:rPr>
          <w:color w:val="000000"/>
        </w:rPr>
        <w:t>Э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Баумана</w:t>
      </w:r>
      <w:r>
        <w:rPr>
          <w:color w:val="000000"/>
          <w:lang w:val="en-US"/>
        </w:rPr>
        <w:t xml:space="preserve">. 2016. </w:t>
      </w:r>
      <w:r>
        <w:rPr>
          <w:color w:val="000000"/>
        </w:rPr>
        <w:t>С</w:t>
      </w:r>
      <w:r>
        <w:rPr>
          <w:color w:val="000000"/>
          <w:lang w:val="en-US"/>
        </w:rPr>
        <w:t>. 311-320.</w:t>
      </w:r>
    </w:p>
    <w:p>
      <w:pPr>
        <w:pStyle w:val="BodyL"/>
        <w:spacing w:lineRule="auto" w:line="240"/>
        <w:ind w:left="0" w:right="0" w:hanging="0"/>
        <w:rPr>
          <w:lang w:val="en-US"/>
        </w:rPr>
      </w:pPr>
      <w:r>
        <w:rPr>
          <w:color w:val="000000"/>
          <w:lang w:val="en-US"/>
        </w:rPr>
        <w:t xml:space="preserve">6. </w:t>
      </w:r>
      <w:r>
        <w:rPr>
          <w:i/>
          <w:color w:val="000000"/>
          <w:lang w:val="en-US"/>
        </w:rPr>
        <w:t>Martin J.H</w:t>
      </w:r>
      <w:r>
        <w:rPr>
          <w:color w:val="000000"/>
          <w:lang w:val="en-US"/>
        </w:rPr>
        <w:t xml:space="preserve">., </w:t>
      </w:r>
      <w:r>
        <w:rPr>
          <w:i/>
          <w:color w:val="000000"/>
          <w:lang w:val="en-US"/>
        </w:rPr>
        <w:t>Yahata B.D.</w:t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Hundley J.M.</w:t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Mayer J.A., Schaedler T.A., Pollock T.M.</w:t>
      </w:r>
      <w:r>
        <w:rPr>
          <w:color w:val="000000"/>
          <w:lang w:val="en-US"/>
        </w:rPr>
        <w:t>, 3D printing of high-strength aluminium alloys // Nature. 2017. V. 549. P. 365–369. doi:10.1038/nature23894.</w:t>
      </w:r>
    </w:p>
    <w:p>
      <w:pPr>
        <w:pStyle w:val="BodyL"/>
        <w:spacing w:lineRule="auto" w:line="240"/>
        <w:ind w:left="0" w:right="0" w:hanging="0"/>
        <w:rPr>
          <w:lang w:val="en-US"/>
        </w:rPr>
      </w:pPr>
      <w:r>
        <w:rPr>
          <w:color w:val="000000"/>
          <w:lang w:val="en-US"/>
        </w:rPr>
        <w:t xml:space="preserve">7. </w:t>
      </w:r>
      <w:r>
        <w:rPr>
          <w:i/>
          <w:color w:val="000000"/>
          <w:lang w:val="en-US"/>
        </w:rPr>
        <w:t>Ma C., Dong Y., Ye C.</w:t>
      </w:r>
      <w:r>
        <w:rPr>
          <w:color w:val="000000"/>
          <w:lang w:val="en-US"/>
        </w:rPr>
        <w:t xml:space="preserve"> Improving Surface Finish of 3D-printed Metals by Ultrasonic Nanocrystal Surface Modification // Procedia CIRP. 2016. V. 45. P. 319–322. doi:10.1016/j.procir.2016.02.339.</w:t>
      </w:r>
    </w:p>
    <w:p>
      <w:pPr>
        <w:pStyle w:val="BodyL"/>
        <w:spacing w:lineRule="auto" w:line="240"/>
        <w:ind w:left="0" w:right="0" w:hanging="0"/>
        <w:rPr>
          <w:lang w:val="en-US"/>
        </w:rPr>
      </w:pPr>
      <w:r>
        <w:rPr>
          <w:color w:val="000000"/>
          <w:lang w:val="en-US"/>
        </w:rPr>
        <w:t>8</w:t>
      </w:r>
      <w:r>
        <w:rPr>
          <w:i/>
          <w:color w:val="000000"/>
          <w:lang w:val="en-US"/>
        </w:rPr>
        <w:t xml:space="preserve">. Schulze C., Weinmann M., Schweigel C., Keßler O., Bader R. </w:t>
      </w:r>
      <w:r>
        <w:rPr>
          <w:color w:val="000000"/>
          <w:lang w:val="en-US"/>
        </w:rPr>
        <w:t>Mechanical properties of a newly additive manufactured implant material based on Ti-42Nb // Materials (Basel). 2018. V.11. P. 13–16. doi:10.3390/ma11010124.</w:t>
      </w:r>
    </w:p>
    <w:p>
      <w:pPr>
        <w:pStyle w:val="BodyL"/>
        <w:spacing w:lineRule="auto" w:line="240"/>
        <w:ind w:left="0" w:right="0" w:hanging="0"/>
        <w:rPr/>
      </w:pPr>
      <w:r>
        <w:rPr>
          <w:color w:val="000000"/>
          <w:lang w:val="en-US"/>
        </w:rPr>
        <w:t xml:space="preserve">9. </w:t>
      </w:r>
      <w:r>
        <w:rPr>
          <w:i/>
          <w:color w:val="000000"/>
          <w:lang w:val="en-US"/>
        </w:rPr>
        <w:t xml:space="preserve">Schneider J., Rohner P.,  Thureja D.,  Schmid M., Galliker P.,  Poulikakos D. </w:t>
      </w:r>
      <w:r>
        <w:rPr>
          <w:color w:val="000000"/>
          <w:lang w:val="en-US"/>
        </w:rPr>
        <w:t xml:space="preserve">Transparent Electrodes: Electrohydrodynamic NanoDrip Printing of High Aspect Ratio Metal Grid Transparent Electrodes // Advanced Functional Materials. </w:t>
      </w:r>
      <w:r>
        <w:rPr>
          <w:color w:val="000000"/>
        </w:rPr>
        <w:t xml:space="preserve">2016.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26, №6.  </w:t>
      </w:r>
      <w:r>
        <w:rPr>
          <w:color w:val="000000"/>
          <w:lang w:val="en-US"/>
        </w:rPr>
        <w:t>P</w:t>
      </w:r>
      <w:r>
        <w:rPr>
          <w:color w:val="000000"/>
        </w:rPr>
        <w:t>. 833-840.</w:t>
      </w:r>
    </w:p>
    <w:p>
      <w:pPr>
        <w:pStyle w:val="BodyL"/>
        <w:spacing w:lineRule="auto" w:line="240"/>
        <w:ind w:left="0" w:right="0" w:hanging="0"/>
        <w:rPr/>
      </w:pPr>
      <w:r>
        <w:rPr>
          <w:color w:val="000000"/>
        </w:rPr>
        <w:t xml:space="preserve">10. </w:t>
      </w:r>
      <w:r>
        <w:rPr>
          <w:i/>
          <w:color w:val="000000"/>
        </w:rPr>
        <w:t xml:space="preserve">Коробов А.И., Ширгина Н.В., Кокшайский, А.И. Прохоров В.М. </w:t>
      </w:r>
      <w:r>
        <w:rPr>
          <w:color w:val="000000"/>
        </w:rPr>
        <w:t xml:space="preserve">Упругие и механические параметры нанокомпозита </w:t>
      </w:r>
      <w:r>
        <w:rPr>
          <w:color w:val="000000"/>
          <w:lang w:val="en-US"/>
        </w:rPr>
        <w:t>n</w:t>
      </w:r>
      <w:r>
        <w:rPr>
          <w:color w:val="000000"/>
        </w:rPr>
        <w:t>-АМ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6/С60 в процессе циклической реверсивной статической нагрузки. // Акуст. журн. 2019. Т. 65, №2. </w:t>
      </w:r>
      <w:r>
        <w:rPr>
          <w:color w:val="000000"/>
          <w:lang w:val="en-US"/>
        </w:rPr>
        <w:t>C</w:t>
      </w:r>
      <w:r>
        <w:rPr>
          <w:color w:val="000000"/>
        </w:rPr>
        <w:t>. 158 – 165.</w:t>
      </w:r>
    </w:p>
    <w:p>
      <w:pPr>
        <w:pStyle w:val="BodyL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L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BodyL"/>
    <w:qFormat/>
    <w:pPr>
      <w:keepNext w:val="true"/>
      <w:spacing w:lineRule="auto" w:line="360" w:before="240" w:after="120"/>
      <w:jc w:val="center"/>
    </w:pPr>
    <w:rPr>
      <w:rFonts w:ascii="Times New Roman" w:hAnsi="Times New Roman" w:eastAsia="Times New Roman" w:cs="Times New Roman"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Author">
    <w:name w:val="Author"/>
    <w:basedOn w:val="Normal"/>
    <w:qFormat/>
    <w:pPr>
      <w:spacing w:lineRule="auto" w:line="360" w:before="120" w:after="120"/>
      <w:ind w:left="0" w:right="0" w:firstLine="567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L">
    <w:name w:val="BodyL."/>
    <w:basedOn w:val="Normal"/>
    <w:qFormat/>
    <w:pPr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halevec@gmail.com" TargetMode="External"/><Relationship Id="rId3" Type="http://schemas.openxmlformats.org/officeDocument/2006/relationships/chart" Target="charts/chart1.xml"/><Relationship Id="rId4" Type="http://schemas.openxmlformats.org/officeDocument/2006/relationships/image" Target="media/image1.png"/><Relationship Id="rId5" Type="http://schemas.openxmlformats.org/officeDocument/2006/relationships/hyperlink" Target="https://www.springerprofessional.de/en/advancement-of-optical-methods-in-experimental-mechanics-volume-/1066011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chartUserShapes" Target="../drawings/drawing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scatterChart>
        <c:scatterStyle val="lineMarker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 цикл</c:v>
                </c:pt>
              </c:strCache>
            </c:strRef>
          </c:tx>
          <c:spPr>
            <a:solidFill>
              <a:srgbClr val="bfbfbf"/>
            </a:solidFill>
            <a:ln w="28440">
              <a:solidFill>
                <a:srgbClr val="bfbfbf"/>
              </a:solidFill>
              <a:round/>
            </a:ln>
          </c:spPr>
          <c:marker>
            <c:symbol val="diamond"/>
            <c:size val="2"/>
            <c:spPr>
              <a:solidFill>
                <a:srgbClr val="bfbfbf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1048576"/>
              </c:numCache>
            </c:numRef>
          </c:xVal>
          <c:yVal>
            <c:numRef>
              <c:f>0</c:f>
              <c:numCache>
                <c:formatCode>General</c:formatCode>
                <c:ptCount val="1048576"/>
              </c:numCache>
            </c:numRef>
          </c:yVal>
          <c:smooth val="1"/>
        </c:ser>
        <c:ser>
          <c:idx val="1"/>
          <c:order val="1"/>
          <c:tx>
            <c:strRef>
              <c:f>label 2</c:f>
              <c:strCache>
                <c:ptCount val="1"/>
                <c:pt idx="0">
                  <c:v>2 цикл</c:v>
                </c:pt>
              </c:strCache>
            </c:strRef>
          </c:tx>
          <c:spPr>
            <a:solidFill>
              <a:srgbClr val="808080"/>
            </a:solidFill>
            <a:ln w="28440">
              <a:solidFill>
                <a:srgbClr val="808080"/>
              </a:solidFill>
              <a:round/>
            </a:ln>
          </c:spPr>
          <c:marker>
            <c:symbol val="diamond"/>
            <c:size val="2"/>
            <c:spPr>
              <a:solidFill>
                <a:srgbClr val="808080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3</c:f>
              <c:numCache>
                <c:formatCode>General</c:formatCode>
                <c:ptCount val="1048576"/>
                <c:pt idx="0">
                  <c:v>0</c:v>
                </c:pt>
                <c:pt idx="1">
                  <c:v>6.61864406779594E-006</c:v>
                </c:pt>
                <c:pt idx="2">
                  <c:v>0</c:v>
                </c:pt>
                <c:pt idx="3">
                  <c:v>6.61864406779594E-006</c:v>
                </c:pt>
                <c:pt idx="4">
                  <c:v>3.30508474576178E-006</c:v>
                </c:pt>
                <c:pt idx="5">
                  <c:v>6.61864406779594E-006</c:v>
                </c:pt>
                <c:pt idx="6">
                  <c:v>6.61864406779594E-006</c:v>
                </c:pt>
                <c:pt idx="7">
                  <c:v>3.30508474576178E-006</c:v>
                </c:pt>
                <c:pt idx="8">
                  <c:v>-3.31355932203415E-006</c:v>
                </c:pt>
                <c:pt idx="9">
                  <c:v>0</c:v>
                </c:pt>
                <c:pt idx="10">
                  <c:v>6.61864406779594E-006</c:v>
                </c:pt>
                <c:pt idx="11">
                  <c:v>6.61864406779594E-006</c:v>
                </c:pt>
                <c:pt idx="12">
                  <c:v>6.61864406779594E-006</c:v>
                </c:pt>
                <c:pt idx="13">
                  <c:v>9.92372881355772E-006</c:v>
                </c:pt>
                <c:pt idx="14">
                  <c:v>9.92372881355772E-006</c:v>
                </c:pt>
                <c:pt idx="15">
                  <c:v>4.63220338983048E-005</c:v>
                </c:pt>
                <c:pt idx="16">
                  <c:v>7.27966101694905E-005</c:v>
                </c:pt>
                <c:pt idx="17">
                  <c:v>7.61101694915246E-005</c:v>
                </c:pt>
                <c:pt idx="18">
                  <c:v>7.27966101694905E-005</c:v>
                </c:pt>
                <c:pt idx="19">
                  <c:v>9.92711864406761E-005</c:v>
                </c:pt>
                <c:pt idx="20">
                  <c:v>8.9338983050846E-005</c:v>
                </c:pt>
                <c:pt idx="21">
                  <c:v>0.000109194915254236</c:v>
                </c:pt>
                <c:pt idx="22">
                  <c:v>0.000115813559322034</c:v>
                </c:pt>
                <c:pt idx="23">
                  <c:v>0.000115813559322034</c:v>
                </c:pt>
                <c:pt idx="24">
                  <c:v>0.000138974576271185</c:v>
                </c:pt>
                <c:pt idx="25">
                  <c:v>0.000138974576271185</c:v>
                </c:pt>
                <c:pt idx="26">
                  <c:v>0.000138974576271185</c:v>
                </c:pt>
                <c:pt idx="27">
                  <c:v>0.000138974576271185</c:v>
                </c:pt>
                <c:pt idx="28">
                  <c:v>0.000142288135593219</c:v>
                </c:pt>
                <c:pt idx="29">
                  <c:v>0.000155525423728813</c:v>
                </c:pt>
                <c:pt idx="30">
                  <c:v>0.000165449152542373</c:v>
                </c:pt>
                <c:pt idx="31">
                  <c:v>0.000162144067796609</c:v>
                </c:pt>
                <c:pt idx="32">
                  <c:v>0.000175381355932203</c:v>
                </c:pt>
                <c:pt idx="33">
                  <c:v>0.000205161016949152</c:v>
                </c:pt>
                <c:pt idx="34">
                  <c:v>0.000205161016949152</c:v>
                </c:pt>
                <c:pt idx="35">
                  <c:v>0.000205161016949152</c:v>
                </c:pt>
                <c:pt idx="36">
                  <c:v>0.000205161016949152</c:v>
                </c:pt>
                <c:pt idx="37">
                  <c:v>0.000205161016949152</c:v>
                </c:pt>
                <c:pt idx="38">
                  <c:v>0.000205161016949152</c:v>
                </c:pt>
                <c:pt idx="39">
                  <c:v>0.000205161016949152</c:v>
                </c:pt>
                <c:pt idx="40">
                  <c:v>0.000208466101694914</c:v>
                </c:pt>
                <c:pt idx="41">
                  <c:v>0.000208466101694914</c:v>
                </c:pt>
                <c:pt idx="42">
                  <c:v>0.000241559322033897</c:v>
                </c:pt>
                <c:pt idx="43">
                  <c:v>0.000271338983050846</c:v>
                </c:pt>
                <c:pt idx="44">
                  <c:v>0.000271338983050846</c:v>
                </c:pt>
                <c:pt idx="45">
                  <c:v>0.000271338983050846</c:v>
                </c:pt>
                <c:pt idx="46">
                  <c:v>0.000311050847457626</c:v>
                </c:pt>
                <c:pt idx="47">
                  <c:v>0.000311050847457626</c:v>
                </c:pt>
                <c:pt idx="48">
                  <c:v>0.000327593220338981</c:v>
                </c:pt>
                <c:pt idx="49">
                  <c:v>0.000334211864406779</c:v>
                </c:pt>
                <c:pt idx="50">
                  <c:v>0.000330906779661016</c:v>
                </c:pt>
                <c:pt idx="51">
                  <c:v>0.000337525423728813</c:v>
                </c:pt>
                <c:pt idx="52">
                  <c:v>0.000337525423728813</c:v>
                </c:pt>
                <c:pt idx="53">
                  <c:v>0.000337525423728813</c:v>
                </c:pt>
                <c:pt idx="54">
                  <c:v>0.000337525423728813</c:v>
                </c:pt>
                <c:pt idx="55">
                  <c:v>0.000337525423728813</c:v>
                </c:pt>
                <c:pt idx="56">
                  <c:v>0.000337525423728813</c:v>
                </c:pt>
                <c:pt idx="57">
                  <c:v>0.000344144067796609</c:v>
                </c:pt>
                <c:pt idx="58">
                  <c:v>0.000347449152542371</c:v>
                </c:pt>
                <c:pt idx="59">
                  <c:v>0.000340830508474575</c:v>
                </c:pt>
                <c:pt idx="60">
                  <c:v>0.000350754237288135</c:v>
                </c:pt>
                <c:pt idx="61">
                  <c:v>0.000337525423728813</c:v>
                </c:pt>
                <c:pt idx="62">
                  <c:v>0.000340830508474575</c:v>
                </c:pt>
                <c:pt idx="63">
                  <c:v>0.000360686440677965</c:v>
                </c:pt>
                <c:pt idx="64">
                  <c:v>0.000363991525423728</c:v>
                </c:pt>
                <c:pt idx="65">
                  <c:v>0.000387161016949152</c:v>
                </c:pt>
                <c:pt idx="66">
                  <c:v>0.000390466101694914</c:v>
                </c:pt>
                <c:pt idx="67">
                  <c:v>0.000403703389830508</c:v>
                </c:pt>
                <c:pt idx="68">
                  <c:v>0.000403703389830508</c:v>
                </c:pt>
                <c:pt idx="69">
                  <c:v>0.000403703389830508</c:v>
                </c:pt>
                <c:pt idx="70">
                  <c:v>0.000403703389830508</c:v>
                </c:pt>
                <c:pt idx="71">
                  <c:v>0.000410322033898304</c:v>
                </c:pt>
                <c:pt idx="72">
                  <c:v>0.000403703389830508</c:v>
                </c:pt>
                <c:pt idx="73">
                  <c:v>0.000420245762711863</c:v>
                </c:pt>
                <c:pt idx="74">
                  <c:v>0.000463262711864406</c:v>
                </c:pt>
                <c:pt idx="75">
                  <c:v>0.000469881355932202</c:v>
                </c:pt>
                <c:pt idx="76">
                  <c:v>0.000469881355932202</c:v>
                </c:pt>
                <c:pt idx="77">
                  <c:v>0.000469881355932202</c:v>
                </c:pt>
                <c:pt idx="78">
                  <c:v>0.000469881355932202</c:v>
                </c:pt>
                <c:pt idx="79">
                  <c:v>0.000469881355932202</c:v>
                </c:pt>
                <c:pt idx="80">
                  <c:v>0.000469881355932202</c:v>
                </c:pt>
                <c:pt idx="81">
                  <c:v>0.000473194915254237</c:v>
                </c:pt>
                <c:pt idx="82">
                  <c:v>0.000469881355932202</c:v>
                </c:pt>
                <c:pt idx="83">
                  <c:v>0.000476499999999998</c:v>
                </c:pt>
                <c:pt idx="84">
                  <c:v>0.000476499999999998</c:v>
                </c:pt>
                <c:pt idx="85">
                  <c:v>0.000483118644067796</c:v>
                </c:pt>
                <c:pt idx="86">
                  <c:v>0.000499669491525422</c:v>
                </c:pt>
                <c:pt idx="87">
                  <c:v>0.000512898305084745</c:v>
                </c:pt>
                <c:pt idx="88">
                  <c:v>0.000496355932203388</c:v>
                </c:pt>
                <c:pt idx="89">
                  <c:v>0.000536067796610169</c:v>
                </c:pt>
                <c:pt idx="90">
                  <c:v>0.000539372881355931</c:v>
                </c:pt>
                <c:pt idx="91">
                  <c:v>0.000539372881355931</c:v>
                </c:pt>
                <c:pt idx="92">
                  <c:v>0.000539372881355931</c:v>
                </c:pt>
                <c:pt idx="93">
                  <c:v>0.000582389830508474</c:v>
                </c:pt>
                <c:pt idx="94">
                  <c:v>0.00056915254237288</c:v>
                </c:pt>
                <c:pt idx="95">
                  <c:v>0.000582389830508474</c:v>
                </c:pt>
                <c:pt idx="96">
                  <c:v>0.000602245762711864</c:v>
                </c:pt>
                <c:pt idx="97">
                  <c:v>0.000602245762711864</c:v>
                </c:pt>
                <c:pt idx="98">
                  <c:v>0.000602245762711864</c:v>
                </c:pt>
                <c:pt idx="99">
                  <c:v>0.000605559322033898</c:v>
                </c:pt>
                <c:pt idx="100">
                  <c:v>0.000605559322033898</c:v>
                </c:pt>
                <c:pt idx="101">
                  <c:v>0.000605559322033898</c:v>
                </c:pt>
                <c:pt idx="102">
                  <c:v>0.000605559322033898</c:v>
                </c:pt>
                <c:pt idx="103">
                  <c:v>0.000605559322033898</c:v>
                </c:pt>
                <c:pt idx="104">
                  <c:v>0.000612169491525423</c:v>
                </c:pt>
                <c:pt idx="105">
                  <c:v>0.000618788135593219</c:v>
                </c:pt>
                <c:pt idx="106">
                  <c:v>0.000618788135593219</c:v>
                </c:pt>
                <c:pt idx="107">
                  <c:v>0.000615483050847458</c:v>
                </c:pt>
                <c:pt idx="108">
                  <c:v>0.000645262711864405</c:v>
                </c:pt>
                <c:pt idx="109">
                  <c:v>0.000655194915254237</c:v>
                </c:pt>
                <c:pt idx="110">
                  <c:v>0.000658499999999999</c:v>
                </c:pt>
                <c:pt idx="111">
                  <c:v>0.000665118644067797</c:v>
                </c:pt>
                <c:pt idx="112">
                  <c:v>0.000668423728813558</c:v>
                </c:pt>
                <c:pt idx="113">
                  <c:v>0.000668423728813558</c:v>
                </c:pt>
                <c:pt idx="114">
                  <c:v>0.000668423728813558</c:v>
                </c:pt>
                <c:pt idx="115">
                  <c:v>0.000668423728813558</c:v>
                </c:pt>
                <c:pt idx="116">
                  <c:v>0.000668423728813558</c:v>
                </c:pt>
                <c:pt idx="117">
                  <c:v>0.000671737288135593</c:v>
                </c:pt>
                <c:pt idx="118">
                  <c:v>0.000678355932203388</c:v>
                </c:pt>
                <c:pt idx="119">
                  <c:v>0.000678355932203388</c:v>
                </c:pt>
                <c:pt idx="120">
                  <c:v>0.000701516949152542</c:v>
                </c:pt>
                <c:pt idx="121">
                  <c:v>0.000698211864406778</c:v>
                </c:pt>
                <c:pt idx="122">
                  <c:v>0.000724677966101693</c:v>
                </c:pt>
                <c:pt idx="123">
                  <c:v>0.000724677966101693</c:v>
                </c:pt>
                <c:pt idx="124">
                  <c:v>0.000721372881355932</c:v>
                </c:pt>
                <c:pt idx="125">
                  <c:v>0.000734610169491525</c:v>
                </c:pt>
                <c:pt idx="126">
                  <c:v>0.000734610169491525</c:v>
                </c:pt>
                <c:pt idx="127">
                  <c:v>0.000734610169491525</c:v>
                </c:pt>
                <c:pt idx="128">
                  <c:v>0.000734610169491525</c:v>
                </c:pt>
                <c:pt idx="129">
                  <c:v>0.000734610169491525</c:v>
                </c:pt>
                <c:pt idx="130">
                  <c:v>0.000734610169491525</c:v>
                </c:pt>
                <c:pt idx="131">
                  <c:v>0.000734610169491525</c:v>
                </c:pt>
                <c:pt idx="132">
                  <c:v>0.000734610169491525</c:v>
                </c:pt>
                <c:pt idx="133">
                  <c:v>0.000734610169491525</c:v>
                </c:pt>
                <c:pt idx="134">
                  <c:v>0.000734610169491525</c:v>
                </c:pt>
                <c:pt idx="135">
                  <c:v>0.000734610169491525</c:v>
                </c:pt>
                <c:pt idx="136">
                  <c:v>0.000734610169491525</c:v>
                </c:pt>
                <c:pt idx="137">
                  <c:v>0.000734610169491525</c:v>
                </c:pt>
                <c:pt idx="138">
                  <c:v>0.000734610169491525</c:v>
                </c:pt>
                <c:pt idx="139">
                  <c:v>0.000734610169491525</c:v>
                </c:pt>
                <c:pt idx="140">
                  <c:v>0.000741228813559321</c:v>
                </c:pt>
                <c:pt idx="141">
                  <c:v>0.000764389830508475</c:v>
                </c:pt>
                <c:pt idx="142">
                  <c:v>0.000774313559322032</c:v>
                </c:pt>
                <c:pt idx="143">
                  <c:v>0.000784245762711864</c:v>
                </c:pt>
                <c:pt idx="144">
                  <c:v>0.000797483050847456</c:v>
                </c:pt>
                <c:pt idx="145">
                  <c:v>0.00080078813559322</c:v>
                </c:pt>
                <c:pt idx="146">
                  <c:v>0.00080078813559322</c:v>
                </c:pt>
                <c:pt idx="147">
                  <c:v>0.00080078813559322</c:v>
                </c:pt>
                <c:pt idx="148">
                  <c:v>0.00080078813559322</c:v>
                </c:pt>
                <c:pt idx="149">
                  <c:v>0.00080078813559322</c:v>
                </c:pt>
                <c:pt idx="150">
                  <c:v>0.000807406779661016</c:v>
                </c:pt>
                <c:pt idx="151">
                  <c:v>0.000804101694915254</c:v>
                </c:pt>
                <c:pt idx="152">
                  <c:v>0.00080078813559322</c:v>
                </c:pt>
                <c:pt idx="153">
                  <c:v>0.000804101694915254</c:v>
                </c:pt>
                <c:pt idx="154">
                  <c:v>0.00080078813559322</c:v>
                </c:pt>
                <c:pt idx="155">
                  <c:v>0.00081072033898305</c:v>
                </c:pt>
                <c:pt idx="156">
                  <c:v>0.000827262711864405</c:v>
                </c:pt>
                <c:pt idx="157">
                  <c:v>0.000814025423728812</c:v>
                </c:pt>
                <c:pt idx="158">
                  <c:v>0.000817338983050846</c:v>
                </c:pt>
                <c:pt idx="159">
                  <c:v>0.000807406779661016</c:v>
                </c:pt>
                <c:pt idx="160">
                  <c:v>0.00081072033898305</c:v>
                </c:pt>
                <c:pt idx="161">
                  <c:v>0.000843805084745761</c:v>
                </c:pt>
                <c:pt idx="162">
                  <c:v>0.000860355932203389</c:v>
                </c:pt>
                <c:pt idx="163">
                  <c:v>0.000863661016949151</c:v>
                </c:pt>
                <c:pt idx="164">
                  <c:v>0.000764389830508475</c:v>
                </c:pt>
                <c:pt idx="165">
                  <c:v>0.00080078813559322</c:v>
                </c:pt>
                <c:pt idx="166">
                  <c:v>0.00080078813559322</c:v>
                </c:pt>
                <c:pt idx="167">
                  <c:v>0.000804101694915254</c:v>
                </c:pt>
                <c:pt idx="168">
                  <c:v>0.000807406779661016</c:v>
                </c:pt>
                <c:pt idx="169">
                  <c:v>0.000804101694915254</c:v>
                </c:pt>
                <c:pt idx="170">
                  <c:v>0.000823949152542371</c:v>
                </c:pt>
                <c:pt idx="171">
                  <c:v>0.000817338983050846</c:v>
                </c:pt>
                <c:pt idx="172">
                  <c:v>0.000823949152542371</c:v>
                </c:pt>
                <c:pt idx="173">
                  <c:v>0.000833881355932203</c:v>
                </c:pt>
                <c:pt idx="174">
                  <c:v>0.000853737288135593</c:v>
                </c:pt>
                <c:pt idx="175">
                  <c:v>0.000860355932203389</c:v>
                </c:pt>
                <c:pt idx="176">
                  <c:v>0.000863661016949151</c:v>
                </c:pt>
                <c:pt idx="177">
                  <c:v>0.000860355932203389</c:v>
                </c:pt>
                <c:pt idx="178">
                  <c:v>0.000863661016949151</c:v>
                </c:pt>
                <c:pt idx="179">
                  <c:v>0.000866974576271185</c:v>
                </c:pt>
                <c:pt idx="180">
                  <c:v>0.000863661016949151</c:v>
                </c:pt>
                <c:pt idx="181">
                  <c:v>0.000866974576271185</c:v>
                </c:pt>
                <c:pt idx="182">
                  <c:v>0.000866974576271185</c:v>
                </c:pt>
                <c:pt idx="183">
                  <c:v>0.000767703389830507</c:v>
                </c:pt>
                <c:pt idx="184">
                  <c:v>0.00080078813559322</c:v>
                </c:pt>
                <c:pt idx="185">
                  <c:v>0.000817338983050846</c:v>
                </c:pt>
                <c:pt idx="186">
                  <c:v>0.000833881355932203</c:v>
                </c:pt>
                <c:pt idx="187">
                  <c:v>0.000850423728813559</c:v>
                </c:pt>
                <c:pt idx="188">
                  <c:v>0.000863661016949151</c:v>
                </c:pt>
                <c:pt idx="189">
                  <c:v>0.000853737288135593</c:v>
                </c:pt>
                <c:pt idx="190">
                  <c:v>0.000857042372881355</c:v>
                </c:pt>
                <c:pt idx="191">
                  <c:v>0.000863661016949151</c:v>
                </c:pt>
                <c:pt idx="192">
                  <c:v>0.000866974576271185</c:v>
                </c:pt>
                <c:pt idx="193">
                  <c:v>0.000863661016949151</c:v>
                </c:pt>
                <c:pt idx="194">
                  <c:v>0.000863661016949151</c:v>
                </c:pt>
                <c:pt idx="195">
                  <c:v>0.000866974576271185</c:v>
                </c:pt>
                <c:pt idx="196">
                  <c:v>0.000863661016949151</c:v>
                </c:pt>
                <c:pt idx="197">
                  <c:v>0.000866974576271185</c:v>
                </c:pt>
                <c:pt idx="198">
                  <c:v>0.000863661016949151</c:v>
                </c:pt>
                <c:pt idx="199">
                  <c:v>0.000866974576271185</c:v>
                </c:pt>
                <c:pt idx="200">
                  <c:v>0.000866974576271185</c:v>
                </c:pt>
                <c:pt idx="201">
                  <c:v>0.000866974576271185</c:v>
                </c:pt>
                <c:pt idx="202">
                  <c:v>0.000866974576271185</c:v>
                </c:pt>
                <c:pt idx="203">
                  <c:v>0.000866974576271185</c:v>
                </c:pt>
                <c:pt idx="204">
                  <c:v>0.000866974576271185</c:v>
                </c:pt>
                <c:pt idx="205">
                  <c:v>0.000866974576271185</c:v>
                </c:pt>
                <c:pt idx="206">
                  <c:v>0.000866974576271185</c:v>
                </c:pt>
                <c:pt idx="207">
                  <c:v>0.000866974576271185</c:v>
                </c:pt>
                <c:pt idx="208">
                  <c:v>0.000866974576271185</c:v>
                </c:pt>
                <c:pt idx="209">
                  <c:v>0.000866974576271185</c:v>
                </c:pt>
                <c:pt idx="210">
                  <c:v>0.000866974576271185</c:v>
                </c:pt>
                <c:pt idx="211">
                  <c:v>0.000866974576271185</c:v>
                </c:pt>
                <c:pt idx="212">
                  <c:v>0.000866974576271185</c:v>
                </c:pt>
                <c:pt idx="213">
                  <c:v>0.000866974576271185</c:v>
                </c:pt>
                <c:pt idx="214">
                  <c:v>0.000866974576271185</c:v>
                </c:pt>
                <c:pt idx="215">
                  <c:v>0.000866974576271185</c:v>
                </c:pt>
                <c:pt idx="216">
                  <c:v>0.000866974576271185</c:v>
                </c:pt>
                <c:pt idx="217">
                  <c:v>0.000870279661016948</c:v>
                </c:pt>
                <c:pt idx="218">
                  <c:v>0.000866974576271185</c:v>
                </c:pt>
                <c:pt idx="219">
                  <c:v>0.000866974576271185</c:v>
                </c:pt>
                <c:pt idx="220">
                  <c:v>0.000873593220338983</c:v>
                </c:pt>
                <c:pt idx="221">
                  <c:v>0.000870279661016948</c:v>
                </c:pt>
                <c:pt idx="222">
                  <c:v>0.000880203389830508</c:v>
                </c:pt>
                <c:pt idx="223">
                  <c:v>0.000870279661016948</c:v>
                </c:pt>
                <c:pt idx="224">
                  <c:v>0.000870279661016948</c:v>
                </c:pt>
                <c:pt idx="225">
                  <c:v>0.000870279661016948</c:v>
                </c:pt>
                <c:pt idx="226">
                  <c:v>0.000883516949152542</c:v>
                </c:pt>
                <c:pt idx="227">
                  <c:v>0.000873593220338983</c:v>
                </c:pt>
                <c:pt idx="228">
                  <c:v>0.000870279661016948</c:v>
                </c:pt>
                <c:pt idx="229">
                  <c:v>0.000866974576271185</c:v>
                </c:pt>
                <c:pt idx="230">
                  <c:v>0.000870279661016948</c:v>
                </c:pt>
                <c:pt idx="231">
                  <c:v>0.000876898305084744</c:v>
                </c:pt>
                <c:pt idx="232">
                  <c:v>0.000886822033898304</c:v>
                </c:pt>
                <c:pt idx="233">
                  <c:v>0.000870279661016948</c:v>
                </c:pt>
                <c:pt idx="234">
                  <c:v>0.000876898305084744</c:v>
                </c:pt>
                <c:pt idx="235">
                  <c:v>0.000873593220338983</c:v>
                </c:pt>
                <c:pt idx="236">
                  <c:v>0.000870279661016948</c:v>
                </c:pt>
                <c:pt idx="237">
                  <c:v>0.000866974576271185</c:v>
                </c:pt>
                <c:pt idx="238">
                  <c:v>0.000873593220338983</c:v>
                </c:pt>
                <c:pt idx="239">
                  <c:v>0.000873593220338983</c:v>
                </c:pt>
                <c:pt idx="240">
                  <c:v>0.000870279661016948</c:v>
                </c:pt>
                <c:pt idx="241">
                  <c:v>0.000876898305084744</c:v>
                </c:pt>
                <c:pt idx="242">
                  <c:v>0.000866974576271185</c:v>
                </c:pt>
                <c:pt idx="243">
                  <c:v>0.000870279661016948</c:v>
                </c:pt>
                <c:pt idx="244">
                  <c:v>0.000880203389830508</c:v>
                </c:pt>
                <c:pt idx="245">
                  <c:v>0.000870279661016948</c:v>
                </c:pt>
                <c:pt idx="246">
                  <c:v>0.000870279661016948</c:v>
                </c:pt>
                <c:pt idx="247">
                  <c:v>0.000866974576271185</c:v>
                </c:pt>
                <c:pt idx="248">
                  <c:v>0.000880203389830508</c:v>
                </c:pt>
                <c:pt idx="249">
                  <c:v>0.000873593220338983</c:v>
                </c:pt>
                <c:pt idx="250">
                  <c:v>0.000870279661016948</c:v>
                </c:pt>
                <c:pt idx="251">
                  <c:v>0.000883516949152542</c:v>
                </c:pt>
                <c:pt idx="252">
                  <c:v>0.000883516949152542</c:v>
                </c:pt>
                <c:pt idx="253">
                  <c:v>0.000880203389830508</c:v>
                </c:pt>
                <c:pt idx="254">
                  <c:v>0.000870279661016948</c:v>
                </c:pt>
                <c:pt idx="255">
                  <c:v>0.000886822033898304</c:v>
                </c:pt>
                <c:pt idx="256">
                  <c:v>0.000896754237288134</c:v>
                </c:pt>
                <c:pt idx="257">
                  <c:v>0.000916610169491524</c:v>
                </c:pt>
                <c:pt idx="258">
                  <c:v>0.000923228813559322</c:v>
                </c:pt>
                <c:pt idx="259">
                  <c:v>0.000919915254237287</c:v>
                </c:pt>
                <c:pt idx="260">
                  <c:v>0.000933152542372881</c:v>
                </c:pt>
                <c:pt idx="261">
                  <c:v>0.000926533898305083</c:v>
                </c:pt>
                <c:pt idx="262">
                  <c:v>0.000929838983050847</c:v>
                </c:pt>
                <c:pt idx="263">
                  <c:v>0.000933152542372881</c:v>
                </c:pt>
                <c:pt idx="264">
                  <c:v>0.000929838983050847</c:v>
                </c:pt>
                <c:pt idx="265">
                  <c:v>0.000933152542372881</c:v>
                </c:pt>
                <c:pt idx="266">
                  <c:v>0.000933152542372881</c:v>
                </c:pt>
                <c:pt idx="267">
                  <c:v>0.000933152542372881</c:v>
                </c:pt>
                <c:pt idx="268">
                  <c:v>0.000933152542372881</c:v>
                </c:pt>
                <c:pt idx="269">
                  <c:v>0.000933152542372881</c:v>
                </c:pt>
                <c:pt idx="270">
                  <c:v>0.000933152542372881</c:v>
                </c:pt>
                <c:pt idx="271">
                  <c:v>0.000933152542372881</c:v>
                </c:pt>
                <c:pt idx="272">
                  <c:v>0.000933152542372881</c:v>
                </c:pt>
                <c:pt idx="273">
                  <c:v>0.000929838983050847</c:v>
                </c:pt>
                <c:pt idx="274">
                  <c:v>0.000933152542372881</c:v>
                </c:pt>
                <c:pt idx="275">
                  <c:v>0.000933152542372881</c:v>
                </c:pt>
                <c:pt idx="276">
                  <c:v>0.000929838983050847</c:v>
                </c:pt>
                <c:pt idx="277">
                  <c:v>0.000933152542372881</c:v>
                </c:pt>
                <c:pt idx="278">
                  <c:v>0.000933152542372881</c:v>
                </c:pt>
                <c:pt idx="279">
                  <c:v>0.000933152542372881</c:v>
                </c:pt>
                <c:pt idx="280">
                  <c:v>0.000933152542372881</c:v>
                </c:pt>
                <c:pt idx="281">
                  <c:v>0.000929838983050847</c:v>
                </c:pt>
                <c:pt idx="282">
                  <c:v>0.000933152542372881</c:v>
                </c:pt>
                <c:pt idx="283">
                  <c:v>0.000933152542372881</c:v>
                </c:pt>
                <c:pt idx="284">
                  <c:v>0.000933152542372881</c:v>
                </c:pt>
                <c:pt idx="285">
                  <c:v>0.000933152542372881</c:v>
                </c:pt>
                <c:pt idx="286">
                  <c:v>0.000933152542372881</c:v>
                </c:pt>
                <c:pt idx="287">
                  <c:v>0.000933152542372881</c:v>
                </c:pt>
                <c:pt idx="288">
                  <c:v>0.000933152542372881</c:v>
                </c:pt>
                <c:pt idx="289">
                  <c:v>0.000933152542372881</c:v>
                </c:pt>
                <c:pt idx="290">
                  <c:v>0.000933152542372881</c:v>
                </c:pt>
                <c:pt idx="291">
                  <c:v>0.000933152542372881</c:v>
                </c:pt>
                <c:pt idx="292">
                  <c:v>0.000933152542372881</c:v>
                </c:pt>
                <c:pt idx="293">
                  <c:v>0.000933152542372881</c:v>
                </c:pt>
                <c:pt idx="294">
                  <c:v>0.000933152542372881</c:v>
                </c:pt>
                <c:pt idx="295">
                  <c:v>0.000933152542372881</c:v>
                </c:pt>
                <c:pt idx="296">
                  <c:v>0.000933152542372881</c:v>
                </c:pt>
                <c:pt idx="297">
                  <c:v>0.000933152542372881</c:v>
                </c:pt>
                <c:pt idx="298">
                  <c:v>0.000933152542372881</c:v>
                </c:pt>
                <c:pt idx="299">
                  <c:v>0.000933152542372881</c:v>
                </c:pt>
                <c:pt idx="300">
                  <c:v>0.000933152542372881</c:v>
                </c:pt>
                <c:pt idx="301">
                  <c:v>0.000933152542372881</c:v>
                </c:pt>
                <c:pt idx="302">
                  <c:v>0.000933152542372881</c:v>
                </c:pt>
                <c:pt idx="303">
                  <c:v>0.000933152542372881</c:v>
                </c:pt>
                <c:pt idx="304">
                  <c:v>0.000933152542372881</c:v>
                </c:pt>
                <c:pt idx="305">
                  <c:v>0.000933152542372881</c:v>
                </c:pt>
                <c:pt idx="306">
                  <c:v>0.000933152542372881</c:v>
                </c:pt>
                <c:pt idx="307">
                  <c:v>0.000933152542372881</c:v>
                </c:pt>
                <c:pt idx="308">
                  <c:v>0.000933152542372881</c:v>
                </c:pt>
                <c:pt idx="309">
                  <c:v>0.000933152542372881</c:v>
                </c:pt>
                <c:pt idx="310">
                  <c:v>0.000933152542372881</c:v>
                </c:pt>
                <c:pt idx="311">
                  <c:v>0.000933152542372881</c:v>
                </c:pt>
                <c:pt idx="312">
                  <c:v>0.000933152542372881</c:v>
                </c:pt>
                <c:pt idx="313">
                  <c:v>0.000933152542372881</c:v>
                </c:pt>
                <c:pt idx="314">
                  <c:v>0.000933152542372881</c:v>
                </c:pt>
                <c:pt idx="315">
                  <c:v>0.000933152542372881</c:v>
                </c:pt>
                <c:pt idx="316">
                  <c:v>0.000919915254237287</c:v>
                </c:pt>
                <c:pt idx="317">
                  <c:v>0.000933152542372881</c:v>
                </c:pt>
                <c:pt idx="318">
                  <c:v>0.000919915254237287</c:v>
                </c:pt>
                <c:pt idx="319">
                  <c:v>0.000919915254237287</c:v>
                </c:pt>
                <c:pt idx="320">
                  <c:v>0.000933152542372881</c:v>
                </c:pt>
                <c:pt idx="321">
                  <c:v>0.000929838983050847</c:v>
                </c:pt>
                <c:pt idx="322">
                  <c:v>0.000933152542372881</c:v>
                </c:pt>
                <c:pt idx="323">
                  <c:v>0.000933152542372881</c:v>
                </c:pt>
                <c:pt idx="324">
                  <c:v>0.000933152542372881</c:v>
                </c:pt>
                <c:pt idx="325">
                  <c:v>0.000933152542372881</c:v>
                </c:pt>
                <c:pt idx="326">
                  <c:v>0.000933152542372881</c:v>
                </c:pt>
                <c:pt idx="327">
                  <c:v>0.000933152542372881</c:v>
                </c:pt>
                <c:pt idx="328">
                  <c:v>0.000933152542372881</c:v>
                </c:pt>
                <c:pt idx="329">
                  <c:v>0.000933152542372881</c:v>
                </c:pt>
                <c:pt idx="330">
                  <c:v>0.000933152542372881</c:v>
                </c:pt>
                <c:pt idx="331">
                  <c:v>0.000933152542372881</c:v>
                </c:pt>
                <c:pt idx="332">
                  <c:v>0.000946389830508473</c:v>
                </c:pt>
                <c:pt idx="333">
                  <c:v>0.000956313559322033</c:v>
                </c:pt>
                <c:pt idx="334">
                  <c:v>0.000972864406779661</c:v>
                </c:pt>
                <c:pt idx="335">
                  <c:v>0.000976169491525422</c:v>
                </c:pt>
                <c:pt idx="336">
                  <c:v>0.000986093220338982</c:v>
                </c:pt>
                <c:pt idx="337">
                  <c:v>0.00098278813559322</c:v>
                </c:pt>
                <c:pt idx="338">
                  <c:v>0.00098278813559322</c:v>
                </c:pt>
                <c:pt idx="339">
                  <c:v>0.000996025423728812</c:v>
                </c:pt>
                <c:pt idx="340">
                  <c:v>0.000999330508474576</c:v>
                </c:pt>
                <c:pt idx="341">
                  <c:v>0.000996025423728812</c:v>
                </c:pt>
                <c:pt idx="342">
                  <c:v>0.000999330508474576</c:v>
                </c:pt>
                <c:pt idx="343">
                  <c:v>0.000999330508474576</c:v>
                </c:pt>
                <c:pt idx="344">
                  <c:v>0.000999330508474576</c:v>
                </c:pt>
                <c:pt idx="345">
                  <c:v>0.000999330508474576</c:v>
                </c:pt>
                <c:pt idx="346">
                  <c:v>0.000999330508474576</c:v>
                </c:pt>
                <c:pt idx="347">
                  <c:v>0.000999330508474576</c:v>
                </c:pt>
                <c:pt idx="348">
                  <c:v>0.000999330508474576</c:v>
                </c:pt>
                <c:pt idx="349">
                  <c:v>0.000999330508474576</c:v>
                </c:pt>
                <c:pt idx="350">
                  <c:v>0.00100264406779661</c:v>
                </c:pt>
                <c:pt idx="351">
                  <c:v>0.00101256779661017</c:v>
                </c:pt>
                <c:pt idx="352">
                  <c:v>0.00101256779661017</c:v>
                </c:pt>
                <c:pt idx="353">
                  <c:v>0.0010158813559322</c:v>
                </c:pt>
                <c:pt idx="354">
                  <c:v>0.0010225</c:v>
                </c:pt>
                <c:pt idx="355">
                  <c:v>0.00104566101694915</c:v>
                </c:pt>
                <c:pt idx="356">
                  <c:v>0.00105227966101695</c:v>
                </c:pt>
                <c:pt idx="357">
                  <c:v>0.00105889830508475</c:v>
                </c:pt>
                <c:pt idx="358">
                  <c:v>0.00105889830508475</c:v>
                </c:pt>
                <c:pt idx="359">
                  <c:v>0.00105227966101695</c:v>
                </c:pt>
                <c:pt idx="360">
                  <c:v>0.00106220338983051</c:v>
                </c:pt>
                <c:pt idx="361">
                  <c:v>0.00106220338983051</c:v>
                </c:pt>
                <c:pt idx="362">
                  <c:v>0.00106220338983051</c:v>
                </c:pt>
                <c:pt idx="363">
                  <c:v>0.00106551694915254</c:v>
                </c:pt>
                <c:pt idx="364">
                  <c:v>0.00106220338983051</c:v>
                </c:pt>
                <c:pt idx="365">
                  <c:v>0.00106220338983051</c:v>
                </c:pt>
                <c:pt idx="366">
                  <c:v>0.00106551694915254</c:v>
                </c:pt>
                <c:pt idx="367">
                  <c:v>0.00106551694915254</c:v>
                </c:pt>
                <c:pt idx="368">
                  <c:v>0.00106551694915254</c:v>
                </c:pt>
                <c:pt idx="369">
                  <c:v>0.00106551694915254</c:v>
                </c:pt>
                <c:pt idx="370">
                  <c:v>0.00106551694915254</c:v>
                </c:pt>
                <c:pt idx="371">
                  <c:v>0.00106551694915254</c:v>
                </c:pt>
                <c:pt idx="372">
                  <c:v>0.00106551694915254</c:v>
                </c:pt>
                <c:pt idx="373">
                  <c:v>0.00106551694915254</c:v>
                </c:pt>
                <c:pt idx="374">
                  <c:v>0.00106551694915254</c:v>
                </c:pt>
                <c:pt idx="375">
                  <c:v>0.0010688220338983</c:v>
                </c:pt>
                <c:pt idx="376">
                  <c:v>0.0010688220338983</c:v>
                </c:pt>
                <c:pt idx="377">
                  <c:v>0.00106551694915254</c:v>
                </c:pt>
                <c:pt idx="378">
                  <c:v>0.00106551694915254</c:v>
                </c:pt>
                <c:pt idx="379">
                  <c:v>0.00109529661016949</c:v>
                </c:pt>
                <c:pt idx="380">
                  <c:v>0.00112507627118644</c:v>
                </c:pt>
                <c:pt idx="381">
                  <c:v>0.00112838983050847</c:v>
                </c:pt>
                <c:pt idx="382">
                  <c:v>0.00112838983050847</c:v>
                </c:pt>
                <c:pt idx="383">
                  <c:v>0.00113169491525424</c:v>
                </c:pt>
                <c:pt idx="384">
                  <c:v>0.00113169491525424</c:v>
                </c:pt>
                <c:pt idx="385">
                  <c:v>0.00113169491525424</c:v>
                </c:pt>
                <c:pt idx="386">
                  <c:v>0.00113169491525424</c:v>
                </c:pt>
                <c:pt idx="387">
                  <c:v>0.00113169491525424</c:v>
                </c:pt>
                <c:pt idx="388">
                  <c:v>0.00113169491525424</c:v>
                </c:pt>
                <c:pt idx="389">
                  <c:v>0.00113169491525424</c:v>
                </c:pt>
                <c:pt idx="390">
                  <c:v>0.00113500847457627</c:v>
                </c:pt>
                <c:pt idx="391">
                  <c:v>0.00113169491525424</c:v>
                </c:pt>
                <c:pt idx="392">
                  <c:v>0.00114493220338983</c:v>
                </c:pt>
                <c:pt idx="393">
                  <c:v>0.00115816949152542</c:v>
                </c:pt>
                <c:pt idx="394">
                  <c:v>0.00119126271186441</c:v>
                </c:pt>
                <c:pt idx="395">
                  <c:v>0.00119787288135593</c:v>
                </c:pt>
                <c:pt idx="396">
                  <c:v>0.00119456779661017</c:v>
                </c:pt>
                <c:pt idx="397">
                  <c:v>0.00119787288135593</c:v>
                </c:pt>
                <c:pt idx="398">
                  <c:v>0.00119787288135593</c:v>
                </c:pt>
                <c:pt idx="399">
                  <c:v>0.00119787288135593</c:v>
                </c:pt>
                <c:pt idx="400">
                  <c:v>0.00119787288135593</c:v>
                </c:pt>
                <c:pt idx="401">
                  <c:v>0.00119787288135593</c:v>
                </c:pt>
                <c:pt idx="402">
                  <c:v>0.00119787288135593</c:v>
                </c:pt>
                <c:pt idx="403">
                  <c:v>0.00120118644067797</c:v>
                </c:pt>
                <c:pt idx="404">
                  <c:v>0.00120118644067797</c:v>
                </c:pt>
                <c:pt idx="405">
                  <c:v>0.00119787288135593</c:v>
                </c:pt>
                <c:pt idx="406">
                  <c:v>0.00121111016949152</c:v>
                </c:pt>
                <c:pt idx="407">
                  <c:v>0.00122434745762712</c:v>
                </c:pt>
                <c:pt idx="408">
                  <c:v>0.00123758474576271</c:v>
                </c:pt>
                <c:pt idx="409">
                  <c:v>0.00125082203389831</c:v>
                </c:pt>
                <c:pt idx="410">
                  <c:v>0.0012574406779661</c:v>
                </c:pt>
                <c:pt idx="411">
                  <c:v>0.0012640593220339</c:v>
                </c:pt>
                <c:pt idx="412">
                  <c:v>0.0012640593220339</c:v>
                </c:pt>
                <c:pt idx="413">
                  <c:v>0.0012640593220339</c:v>
                </c:pt>
                <c:pt idx="414">
                  <c:v>0.0012640593220339</c:v>
                </c:pt>
                <c:pt idx="415">
                  <c:v>0.0012640593220339</c:v>
                </c:pt>
                <c:pt idx="416">
                  <c:v>0.00127398305084746</c:v>
                </c:pt>
                <c:pt idx="417">
                  <c:v>0.00127067796610169</c:v>
                </c:pt>
                <c:pt idx="418">
                  <c:v>0.00129383898305085</c:v>
                </c:pt>
                <c:pt idx="419">
                  <c:v>0.00128060169491525</c:v>
                </c:pt>
                <c:pt idx="420">
                  <c:v>0.0013103813559322</c:v>
                </c:pt>
                <c:pt idx="421">
                  <c:v>0.0013103813559322</c:v>
                </c:pt>
                <c:pt idx="422">
                  <c:v>0.001317</c:v>
                </c:pt>
                <c:pt idx="423">
                  <c:v>0.00132031355932203</c:v>
                </c:pt>
                <c:pt idx="424">
                  <c:v>0.00133023728813559</c:v>
                </c:pt>
                <c:pt idx="425">
                  <c:v>0.00133023728813559</c:v>
                </c:pt>
                <c:pt idx="426">
                  <c:v>0.00133023728813559</c:v>
                </c:pt>
                <c:pt idx="427">
                  <c:v>0.00133023728813559</c:v>
                </c:pt>
                <c:pt idx="428">
                  <c:v>0.00133023728813559</c:v>
                </c:pt>
                <c:pt idx="429">
                  <c:v>0.00133023728813559</c:v>
                </c:pt>
                <c:pt idx="430">
                  <c:v>0.00133023728813559</c:v>
                </c:pt>
                <c:pt idx="431">
                  <c:v>0.00133685593220339</c:v>
                </c:pt>
                <c:pt idx="432">
                  <c:v>0.00135339830508474</c:v>
                </c:pt>
                <c:pt idx="433">
                  <c:v>0.00136663559322034</c:v>
                </c:pt>
                <c:pt idx="434">
                  <c:v>0.00137656779661017</c:v>
                </c:pt>
                <c:pt idx="435">
                  <c:v>0.00138649152542373</c:v>
                </c:pt>
                <c:pt idx="436">
                  <c:v>0.00139642372881356</c:v>
                </c:pt>
                <c:pt idx="437">
                  <c:v>0.00139642372881356</c:v>
                </c:pt>
                <c:pt idx="438">
                  <c:v>0.00139642372881356</c:v>
                </c:pt>
                <c:pt idx="439">
                  <c:v>0.00140304237288135</c:v>
                </c:pt>
                <c:pt idx="440">
                  <c:v>0.00142950847457627</c:v>
                </c:pt>
                <c:pt idx="441">
                  <c:v>0.00142288983050847</c:v>
                </c:pt>
                <c:pt idx="442">
                  <c:v>0.00145267796610169</c:v>
                </c:pt>
                <c:pt idx="443">
                  <c:v>0.00146260169491525</c:v>
                </c:pt>
                <c:pt idx="444">
                  <c:v>0.00146260169491525</c:v>
                </c:pt>
                <c:pt idx="445">
                  <c:v>0.00146260169491525</c:v>
                </c:pt>
                <c:pt idx="446">
                  <c:v>0.00147252542372881</c:v>
                </c:pt>
                <c:pt idx="447">
                  <c:v>0.00148576271186441</c:v>
                </c:pt>
                <c:pt idx="448">
                  <c:v>0.00148907627118644</c:v>
                </c:pt>
                <c:pt idx="449">
                  <c:v>0.001499</c:v>
                </c:pt>
                <c:pt idx="450">
                  <c:v>0.00151554237288136</c:v>
                </c:pt>
                <c:pt idx="451">
                  <c:v>0.00151223728813559</c:v>
                </c:pt>
                <c:pt idx="452">
                  <c:v>0.00152547457627119</c:v>
                </c:pt>
                <c:pt idx="453">
                  <c:v>0.00151554237288136</c:v>
                </c:pt>
                <c:pt idx="454">
                  <c:v>0.00152877966101695</c:v>
                </c:pt>
                <c:pt idx="455">
                  <c:v>0.00152877966101695</c:v>
                </c:pt>
                <c:pt idx="456">
                  <c:v>0.00152877966101695</c:v>
                </c:pt>
                <c:pt idx="457">
                  <c:v>0.00154863559322034</c:v>
                </c:pt>
                <c:pt idx="458">
                  <c:v>0.00158172881355932</c:v>
                </c:pt>
                <c:pt idx="459">
                  <c:v>0.00158834745762712</c:v>
                </c:pt>
                <c:pt idx="460">
                  <c:v>0.00159165254237288</c:v>
                </c:pt>
                <c:pt idx="461">
                  <c:v>0.00159496610169491</c:v>
                </c:pt>
                <c:pt idx="462">
                  <c:v>0.00159496610169491</c:v>
                </c:pt>
                <c:pt idx="463">
                  <c:v>0.00159827118644068</c:v>
                </c:pt>
                <c:pt idx="464">
                  <c:v>0.00160158474576271</c:v>
                </c:pt>
                <c:pt idx="465">
                  <c:v>0.00162474576271186</c:v>
                </c:pt>
                <c:pt idx="466">
                  <c:v>0.00166114406779661</c:v>
                </c:pt>
                <c:pt idx="467">
                  <c:v>0.00166114406779661</c:v>
                </c:pt>
                <c:pt idx="468">
                  <c:v>0.00166114406779661</c:v>
                </c:pt>
                <c:pt idx="469">
                  <c:v>0.00167106779661017</c:v>
                </c:pt>
                <c:pt idx="470">
                  <c:v>0.00166114406779661</c:v>
                </c:pt>
                <c:pt idx="471">
                  <c:v>0.00167768644067797</c:v>
                </c:pt>
                <c:pt idx="472">
                  <c:v>0.0016677627118644</c:v>
                </c:pt>
                <c:pt idx="473">
                  <c:v>0.00169423728813559</c:v>
                </c:pt>
                <c:pt idx="474">
                  <c:v>0.00170085593220339</c:v>
                </c:pt>
                <c:pt idx="475">
                  <c:v>0.00171739830508475</c:v>
                </c:pt>
                <c:pt idx="476">
                  <c:v>0.00172071186440678</c:v>
                </c:pt>
                <c:pt idx="477">
                  <c:v>0.0017273220338983</c:v>
                </c:pt>
                <c:pt idx="478">
                  <c:v>0.0017273220338983</c:v>
                </c:pt>
                <c:pt idx="479">
                  <c:v>0.0017273220338983</c:v>
                </c:pt>
                <c:pt idx="480">
                  <c:v>0.0017273220338983</c:v>
                </c:pt>
                <c:pt idx="481">
                  <c:v>0.00173063559322034</c:v>
                </c:pt>
                <c:pt idx="482">
                  <c:v>0.00174387288135593</c:v>
                </c:pt>
                <c:pt idx="483">
                  <c:v>0.00176041525423729</c:v>
                </c:pt>
                <c:pt idx="484">
                  <c:v>0.00179019491525424</c:v>
                </c:pt>
                <c:pt idx="485">
                  <c:v>0.00179350847457627</c:v>
                </c:pt>
                <c:pt idx="486">
                  <c:v>0.00179350847457627</c:v>
                </c:pt>
                <c:pt idx="487">
                  <c:v>0.00179350847457627</c:v>
                </c:pt>
                <c:pt idx="488">
                  <c:v>0.00179681355932203</c:v>
                </c:pt>
                <c:pt idx="489">
                  <c:v>0.00180343220338983</c:v>
                </c:pt>
                <c:pt idx="490">
                  <c:v>0.00180674576271186</c:v>
                </c:pt>
                <c:pt idx="491">
                  <c:v>0.00182990677966102</c:v>
                </c:pt>
                <c:pt idx="492">
                  <c:v>0.00184314406779661</c:v>
                </c:pt>
                <c:pt idx="493">
                  <c:v>0.00185968644067796</c:v>
                </c:pt>
                <c:pt idx="494">
                  <c:v>0.00185968644067796</c:v>
                </c:pt>
                <c:pt idx="495">
                  <c:v>0.00185968644067796</c:v>
                </c:pt>
                <c:pt idx="496">
                  <c:v>0.00185968644067796</c:v>
                </c:pt>
                <c:pt idx="497">
                  <c:v>0.00186630508474576</c:v>
                </c:pt>
                <c:pt idx="498">
                  <c:v>0.00187954237288136</c:v>
                </c:pt>
                <c:pt idx="499">
                  <c:v>0.00188616101694915</c:v>
                </c:pt>
                <c:pt idx="500">
                  <c:v>0.0019159406779661</c:v>
                </c:pt>
                <c:pt idx="501">
                  <c:v>0.00192587288135593</c:v>
                </c:pt>
                <c:pt idx="502">
                  <c:v>0.0019225593220339</c:v>
                </c:pt>
                <c:pt idx="503">
                  <c:v>0.00192587288135593</c:v>
                </c:pt>
                <c:pt idx="504">
                  <c:v>0.00192587288135593</c:v>
                </c:pt>
                <c:pt idx="505">
                  <c:v>0.00192587288135593</c:v>
                </c:pt>
                <c:pt idx="506">
                  <c:v>0.00192587288135593</c:v>
                </c:pt>
                <c:pt idx="507">
                  <c:v>0.00192587288135593</c:v>
                </c:pt>
                <c:pt idx="508">
                  <c:v>0.00192917796610169</c:v>
                </c:pt>
                <c:pt idx="509">
                  <c:v>0.00193579661016949</c:v>
                </c:pt>
                <c:pt idx="510">
                  <c:v>0.00195233898305085</c:v>
                </c:pt>
                <c:pt idx="511">
                  <c:v>0.00196557627118644</c:v>
                </c:pt>
                <c:pt idx="512">
                  <c:v>0.00199205084745763</c:v>
                </c:pt>
                <c:pt idx="513">
                  <c:v>0.00199205084745763</c:v>
                </c:pt>
                <c:pt idx="514">
                  <c:v>0.00199205084745763</c:v>
                </c:pt>
                <c:pt idx="515">
                  <c:v>0.00199205084745763</c:v>
                </c:pt>
                <c:pt idx="516">
                  <c:v>0.00199535593220339</c:v>
                </c:pt>
                <c:pt idx="517">
                  <c:v>0.00203506779661017</c:v>
                </c:pt>
                <c:pt idx="518">
                  <c:v>0.00205822881355932</c:v>
                </c:pt>
                <c:pt idx="519">
                  <c:v>0.00205822881355932</c:v>
                </c:pt>
                <c:pt idx="520">
                  <c:v>0.00206154237288135</c:v>
                </c:pt>
                <c:pt idx="521">
                  <c:v>0.00207477966101695</c:v>
                </c:pt>
                <c:pt idx="522">
                  <c:v>0.0020979406779661</c:v>
                </c:pt>
                <c:pt idx="523">
                  <c:v>0.00212441525423729</c:v>
                </c:pt>
                <c:pt idx="524">
                  <c:v>0.00212110169491525</c:v>
                </c:pt>
                <c:pt idx="525">
                  <c:v>0.00212441525423729</c:v>
                </c:pt>
                <c:pt idx="526">
                  <c:v>0.00212441525423729</c:v>
                </c:pt>
                <c:pt idx="527">
                  <c:v>0.00213765254237288</c:v>
                </c:pt>
                <c:pt idx="528">
                  <c:v>0.0021508813559322</c:v>
                </c:pt>
                <c:pt idx="529">
                  <c:v>0.00216081355932203</c:v>
                </c:pt>
                <c:pt idx="530">
                  <c:v>0.00215419491525424</c:v>
                </c:pt>
                <c:pt idx="531">
                  <c:v>0.00216411864406779</c:v>
                </c:pt>
                <c:pt idx="532">
                  <c:v>0.00216081355932203</c:v>
                </c:pt>
                <c:pt idx="533">
                  <c:v>0.00216411864406779</c:v>
                </c:pt>
                <c:pt idx="534">
                  <c:v>0.00216743220338983</c:v>
                </c:pt>
                <c:pt idx="535">
                  <c:v>0.00216081355932203</c:v>
                </c:pt>
                <c:pt idx="536">
                  <c:v>0.00218397457627119</c:v>
                </c:pt>
                <c:pt idx="537">
                  <c:v>0.00219059322033898</c:v>
                </c:pt>
                <c:pt idx="538">
                  <c:v>0.00219059322033898</c:v>
                </c:pt>
                <c:pt idx="539">
                  <c:v>0.00219059322033898</c:v>
                </c:pt>
                <c:pt idx="540">
                  <c:v>0.00219390677966102</c:v>
                </c:pt>
                <c:pt idx="541">
                  <c:v>0.00220051694915254</c:v>
                </c:pt>
                <c:pt idx="542">
                  <c:v>0.00219059322033898</c:v>
                </c:pt>
                <c:pt idx="543">
                  <c:v>0.00220383050847457</c:v>
                </c:pt>
                <c:pt idx="544">
                  <c:v>0.00222037288135593</c:v>
                </c:pt>
                <c:pt idx="545">
                  <c:v>0.00223692372881356</c:v>
                </c:pt>
                <c:pt idx="546">
                  <c:v>0.00224684745762712</c:v>
                </c:pt>
                <c:pt idx="547">
                  <c:v>0.00225677118644068</c:v>
                </c:pt>
                <c:pt idx="548">
                  <c:v>0.00225677118644068</c:v>
                </c:pt>
                <c:pt idx="549">
                  <c:v>0.00225677118644068</c:v>
                </c:pt>
                <c:pt idx="550">
                  <c:v>0.00226008474576271</c:v>
                </c:pt>
                <c:pt idx="551">
                  <c:v>0.00227662711864407</c:v>
                </c:pt>
                <c:pt idx="552">
                  <c:v>0.00229979661016949</c:v>
                </c:pt>
                <c:pt idx="553">
                  <c:v>0.00231633898305085</c:v>
                </c:pt>
                <c:pt idx="554">
                  <c:v>0.00231964406779661</c:v>
                </c:pt>
                <c:pt idx="555">
                  <c:v>0.00232295762711864</c:v>
                </c:pt>
                <c:pt idx="556">
                  <c:v>0.00232295762711864</c:v>
                </c:pt>
                <c:pt idx="557">
                  <c:v>0.00232295762711864</c:v>
                </c:pt>
                <c:pt idx="558">
                  <c:v>0.00232295762711864</c:v>
                </c:pt>
                <c:pt idx="559">
                  <c:v>0.00232295762711864</c:v>
                </c:pt>
                <c:pt idx="560">
                  <c:v>0.00232295762711864</c:v>
                </c:pt>
                <c:pt idx="561">
                  <c:v>0.00232295762711864</c:v>
                </c:pt>
                <c:pt idx="562">
                  <c:v>0.00232295762711864</c:v>
                </c:pt>
                <c:pt idx="563">
                  <c:v>0.0023395</c:v>
                </c:pt>
                <c:pt idx="564">
                  <c:v>0.00234281355932203</c:v>
                </c:pt>
                <c:pt idx="565">
                  <c:v>0.0023461186440678</c:v>
                </c:pt>
                <c:pt idx="566">
                  <c:v>0.00234943220338983</c:v>
                </c:pt>
                <c:pt idx="567">
                  <c:v>0.00235605084745763</c:v>
                </c:pt>
                <c:pt idx="568">
                  <c:v>0.00236266101694915</c:v>
                </c:pt>
                <c:pt idx="569">
                  <c:v>0.00237259322033898</c:v>
                </c:pt>
                <c:pt idx="570">
                  <c:v>0.00238583050847458</c:v>
                </c:pt>
                <c:pt idx="571">
                  <c:v>0.00238913559322034</c:v>
                </c:pt>
                <c:pt idx="572">
                  <c:v>0.00238583050847458</c:v>
                </c:pt>
                <c:pt idx="573">
                  <c:v>0.00238913559322034</c:v>
                </c:pt>
                <c:pt idx="574">
                  <c:v>0.00238913559322034</c:v>
                </c:pt>
                <c:pt idx="575">
                  <c:v>0.00238913559322034</c:v>
                </c:pt>
                <c:pt idx="576">
                  <c:v>0.00238913559322034</c:v>
                </c:pt>
                <c:pt idx="577">
                  <c:v>0.00238913559322034</c:v>
                </c:pt>
                <c:pt idx="578">
                  <c:v>0.00238913559322034</c:v>
                </c:pt>
                <c:pt idx="579">
                  <c:v>0.00238913559322034</c:v>
                </c:pt>
                <c:pt idx="580">
                  <c:v>0.00239575423728813</c:v>
                </c:pt>
                <c:pt idx="581">
                  <c:v>0.00238913559322034</c:v>
                </c:pt>
                <c:pt idx="582">
                  <c:v>0.00238913559322034</c:v>
                </c:pt>
                <c:pt idx="583">
                  <c:v>0.00238913559322034</c:v>
                </c:pt>
                <c:pt idx="584">
                  <c:v>0.00238913559322034</c:v>
                </c:pt>
                <c:pt idx="585">
                  <c:v>0.00239575423728813</c:v>
                </c:pt>
                <c:pt idx="586">
                  <c:v>0.00239906779661017</c:v>
                </c:pt>
                <c:pt idx="587">
                  <c:v>0.00240568644067796</c:v>
                </c:pt>
                <c:pt idx="588">
                  <c:v>0.00239906779661017</c:v>
                </c:pt>
                <c:pt idx="589">
                  <c:v>0.00241561016949153</c:v>
                </c:pt>
                <c:pt idx="590">
                  <c:v>0.00242222881355932</c:v>
                </c:pt>
                <c:pt idx="591">
                  <c:v>0.00242553389830508</c:v>
                </c:pt>
                <c:pt idx="592">
                  <c:v>0.00244208474576271</c:v>
                </c:pt>
                <c:pt idx="593">
                  <c:v>0.00243877118644067</c:v>
                </c:pt>
                <c:pt idx="594">
                  <c:v>0.00243546610169491</c:v>
                </c:pt>
                <c:pt idx="595">
                  <c:v>0.00244870338983051</c:v>
                </c:pt>
                <c:pt idx="596">
                  <c:v>0.00245200847457627</c:v>
                </c:pt>
                <c:pt idx="597">
                  <c:v>0.00244870338983051</c:v>
                </c:pt>
                <c:pt idx="598">
                  <c:v>0.0024553220338983</c:v>
                </c:pt>
                <c:pt idx="599">
                  <c:v>0.0024553220338983</c:v>
                </c:pt>
                <c:pt idx="600">
                  <c:v>0.0024553220338983</c:v>
                </c:pt>
                <c:pt idx="601">
                  <c:v>0.0024553220338983</c:v>
                </c:pt>
                <c:pt idx="602">
                  <c:v>0.0024553220338983</c:v>
                </c:pt>
                <c:pt idx="603">
                  <c:v>0.0024553220338983</c:v>
                </c:pt>
                <c:pt idx="604">
                  <c:v>0.0024553220338983</c:v>
                </c:pt>
                <c:pt idx="605">
                  <c:v>0.0024553220338983</c:v>
                </c:pt>
                <c:pt idx="606">
                  <c:v>0.0024553220338983</c:v>
                </c:pt>
                <c:pt idx="607">
                  <c:v>0.0024619406779661</c:v>
                </c:pt>
                <c:pt idx="608">
                  <c:v>0.00247516949152542</c:v>
                </c:pt>
                <c:pt idx="609">
                  <c:v>0.00247848305084746</c:v>
                </c:pt>
                <c:pt idx="610">
                  <c:v>0.00249833898305085</c:v>
                </c:pt>
                <c:pt idx="611">
                  <c:v>0.00249833898305085</c:v>
                </c:pt>
                <c:pt idx="612">
                  <c:v>0.00251157627118644</c:v>
                </c:pt>
                <c:pt idx="613">
                  <c:v>0.0025148813559322</c:v>
                </c:pt>
                <c:pt idx="614">
                  <c:v>0.00251818644067797</c:v>
                </c:pt>
                <c:pt idx="615">
                  <c:v>0.0025215</c:v>
                </c:pt>
                <c:pt idx="616">
                  <c:v>0.0025215</c:v>
                </c:pt>
                <c:pt idx="617">
                  <c:v>0.0025215</c:v>
                </c:pt>
                <c:pt idx="618">
                  <c:v>0.0025215</c:v>
                </c:pt>
                <c:pt idx="619">
                  <c:v>0.0025215</c:v>
                </c:pt>
                <c:pt idx="620">
                  <c:v>0.0025215</c:v>
                </c:pt>
                <c:pt idx="621">
                  <c:v>0.0025215</c:v>
                </c:pt>
                <c:pt idx="622">
                  <c:v>0.0025215</c:v>
                </c:pt>
                <c:pt idx="623">
                  <c:v>0.0025215</c:v>
                </c:pt>
                <c:pt idx="624">
                  <c:v>0.00252480508474576</c:v>
                </c:pt>
                <c:pt idx="625">
                  <c:v>0.0025215</c:v>
                </c:pt>
                <c:pt idx="626">
                  <c:v>0.0025215</c:v>
                </c:pt>
                <c:pt idx="627">
                  <c:v>0.0025215</c:v>
                </c:pt>
                <c:pt idx="628">
                  <c:v>0.00252480508474576</c:v>
                </c:pt>
                <c:pt idx="629">
                  <c:v>0.00253473728813559</c:v>
                </c:pt>
                <c:pt idx="630">
                  <c:v>0.00253473728813559</c:v>
                </c:pt>
                <c:pt idx="631">
                  <c:v>0.00254466101694915</c:v>
                </c:pt>
                <c:pt idx="632">
                  <c:v>0.00254797457627119</c:v>
                </c:pt>
                <c:pt idx="633">
                  <c:v>0.00254466101694915</c:v>
                </c:pt>
                <c:pt idx="634">
                  <c:v>0.00253804237288135</c:v>
                </c:pt>
                <c:pt idx="635">
                  <c:v>0.00254466101694915</c:v>
                </c:pt>
                <c:pt idx="636">
                  <c:v>0.00253473728813559</c:v>
                </c:pt>
                <c:pt idx="637">
                  <c:v>0.00255127966101695</c:v>
                </c:pt>
                <c:pt idx="638">
                  <c:v>0.00256121186440678</c:v>
                </c:pt>
                <c:pt idx="639">
                  <c:v>0.00254466101694915</c:v>
                </c:pt>
                <c:pt idx="640">
                  <c:v>0.00256783050847457</c:v>
                </c:pt>
                <c:pt idx="641">
                  <c:v>0.0025810593220339</c:v>
                </c:pt>
                <c:pt idx="642">
                  <c:v>0.00256451694915254</c:v>
                </c:pt>
                <c:pt idx="643">
                  <c:v>0.00258437288135593</c:v>
                </c:pt>
                <c:pt idx="644">
                  <c:v>0.00257113559322034</c:v>
                </c:pt>
                <c:pt idx="645">
                  <c:v>0.00258767796610169</c:v>
                </c:pt>
                <c:pt idx="646">
                  <c:v>0.00258437288135593</c:v>
                </c:pt>
                <c:pt idx="647">
                  <c:v>0.00257775423728814</c:v>
                </c:pt>
                <c:pt idx="648">
                  <c:v>0.0025744406779661</c:v>
                </c:pt>
                <c:pt idx="649">
                  <c:v>0.0025810593220339</c:v>
                </c:pt>
                <c:pt idx="650">
                  <c:v>0.00258437288135593</c:v>
                </c:pt>
                <c:pt idx="651">
                  <c:v>0.00258767796610169</c:v>
                </c:pt>
                <c:pt idx="652">
                  <c:v>0.00258437288135593</c:v>
                </c:pt>
                <c:pt idx="653">
                  <c:v>0.00258437288135593</c:v>
                </c:pt>
                <c:pt idx="654">
                  <c:v>0.00258437288135593</c:v>
                </c:pt>
                <c:pt idx="655">
                  <c:v>0.00258767796610169</c:v>
                </c:pt>
                <c:pt idx="656">
                  <c:v>0.00257775423728814</c:v>
                </c:pt>
                <c:pt idx="657">
                  <c:v>0.00257775423728814</c:v>
                </c:pt>
                <c:pt idx="658">
                  <c:v>0.0025810593220339</c:v>
                </c:pt>
                <c:pt idx="659">
                  <c:v>0.0025810593220339</c:v>
                </c:pt>
                <c:pt idx="660">
                  <c:v>0.00258437288135593</c:v>
                </c:pt>
                <c:pt idx="661">
                  <c:v>0.00258767796610169</c:v>
                </c:pt>
                <c:pt idx="662">
                  <c:v>0.00258767796610169</c:v>
                </c:pt>
                <c:pt idx="663">
                  <c:v>0.00258767796610169</c:v>
                </c:pt>
                <c:pt idx="664">
                  <c:v>0.00258767796610169</c:v>
                </c:pt>
                <c:pt idx="665">
                  <c:v>0.00258437288135593</c:v>
                </c:pt>
                <c:pt idx="666">
                  <c:v>0.00258767796610169</c:v>
                </c:pt>
                <c:pt idx="667">
                  <c:v>0.00258767796610169</c:v>
                </c:pt>
                <c:pt idx="668">
                  <c:v>0.00258767796610169</c:v>
                </c:pt>
                <c:pt idx="669">
                  <c:v>0.00258767796610169</c:v>
                </c:pt>
                <c:pt idx="670">
                  <c:v>0.00258767796610169</c:v>
                </c:pt>
                <c:pt idx="671">
                  <c:v>0.00258767796610169</c:v>
                </c:pt>
                <c:pt idx="672">
                  <c:v>0.00258767796610169</c:v>
                </c:pt>
                <c:pt idx="673">
                  <c:v>0.00258767796610169</c:v>
                </c:pt>
                <c:pt idx="674">
                  <c:v>0.00258767796610169</c:v>
                </c:pt>
                <c:pt idx="675">
                  <c:v>0.00258767796610169</c:v>
                </c:pt>
                <c:pt idx="676">
                  <c:v>0.00258767796610169</c:v>
                </c:pt>
                <c:pt idx="677">
                  <c:v>0.00258767796610169</c:v>
                </c:pt>
                <c:pt idx="678">
                  <c:v>0.00258767796610169</c:v>
                </c:pt>
                <c:pt idx="679">
                  <c:v>0.00258767796610169</c:v>
                </c:pt>
                <c:pt idx="680">
                  <c:v>0.00258767796610169</c:v>
                </c:pt>
                <c:pt idx="681">
                  <c:v>0.00259429661016949</c:v>
                </c:pt>
                <c:pt idx="682">
                  <c:v>0.00258767796610169</c:v>
                </c:pt>
                <c:pt idx="683">
                  <c:v>0.00259099152542373</c:v>
                </c:pt>
                <c:pt idx="684">
                  <c:v>0.00259761016949152</c:v>
                </c:pt>
                <c:pt idx="685">
                  <c:v>0.00259761016949152</c:v>
                </c:pt>
                <c:pt idx="686">
                  <c:v>0.00261415254237288</c:v>
                </c:pt>
                <c:pt idx="687">
                  <c:v>0.00263400847457627</c:v>
                </c:pt>
                <c:pt idx="688">
                  <c:v>0.00264393220338983</c:v>
                </c:pt>
                <c:pt idx="689">
                  <c:v>0.00262077118644068</c:v>
                </c:pt>
                <c:pt idx="690">
                  <c:v>0.00263731355932203</c:v>
                </c:pt>
                <c:pt idx="691">
                  <c:v>0.00264393220338983</c:v>
                </c:pt>
                <c:pt idx="692">
                  <c:v>0.00264724576271186</c:v>
                </c:pt>
                <c:pt idx="693">
                  <c:v>0.00264724576271186</c:v>
                </c:pt>
                <c:pt idx="694">
                  <c:v>0.00265386440677966</c:v>
                </c:pt>
                <c:pt idx="695">
                  <c:v>0.00265055084745763</c:v>
                </c:pt>
                <c:pt idx="696">
                  <c:v>0.00265386440677966</c:v>
                </c:pt>
                <c:pt idx="697">
                  <c:v>0.00265386440677966</c:v>
                </c:pt>
                <c:pt idx="698">
                  <c:v>0.00265386440677966</c:v>
                </c:pt>
                <c:pt idx="699">
                  <c:v>0.00265386440677966</c:v>
                </c:pt>
                <c:pt idx="700">
                  <c:v>0.00265386440677966</c:v>
                </c:pt>
                <c:pt idx="701">
                  <c:v>0.00265716949152542</c:v>
                </c:pt>
                <c:pt idx="702">
                  <c:v>0.00265716949152542</c:v>
                </c:pt>
                <c:pt idx="703">
                  <c:v>0.00265716949152542</c:v>
                </c:pt>
                <c:pt idx="704">
                  <c:v>0.00265386440677966</c:v>
                </c:pt>
                <c:pt idx="705">
                  <c:v>0.00265716949152542</c:v>
                </c:pt>
                <c:pt idx="706">
                  <c:v>0.00266048305084746</c:v>
                </c:pt>
                <c:pt idx="707">
                  <c:v>0.00265716949152542</c:v>
                </c:pt>
                <c:pt idx="708">
                  <c:v>0.00267040677966101</c:v>
                </c:pt>
                <c:pt idx="709">
                  <c:v>0.00266378813559322</c:v>
                </c:pt>
                <c:pt idx="710">
                  <c:v>0.00267040677966101</c:v>
                </c:pt>
                <c:pt idx="711">
                  <c:v>0.00267040677966101</c:v>
                </c:pt>
                <c:pt idx="712">
                  <c:v>0.00270018644067796</c:v>
                </c:pt>
                <c:pt idx="713">
                  <c:v>0.00270018644067796</c:v>
                </c:pt>
                <c:pt idx="714">
                  <c:v>0.00270680508474576</c:v>
                </c:pt>
                <c:pt idx="715">
                  <c:v>0.00265386440677966</c:v>
                </c:pt>
                <c:pt idx="716">
                  <c:v>0.00265716949152542</c:v>
                </c:pt>
                <c:pt idx="717">
                  <c:v>0.00266048305084746</c:v>
                </c:pt>
                <c:pt idx="718">
                  <c:v>0.00266048305084746</c:v>
                </c:pt>
                <c:pt idx="719">
                  <c:v>0.00270680508474576</c:v>
                </c:pt>
                <c:pt idx="720">
                  <c:v>0.00271011864406779</c:v>
                </c:pt>
                <c:pt idx="721">
                  <c:v>0.0027035</c:v>
                </c:pt>
                <c:pt idx="722">
                  <c:v>0.00270680508474576</c:v>
                </c:pt>
                <c:pt idx="723">
                  <c:v>0.00270680508474576</c:v>
                </c:pt>
                <c:pt idx="724">
                  <c:v>0.00270680508474576</c:v>
                </c:pt>
                <c:pt idx="725">
                  <c:v>0.00272004237288136</c:v>
                </c:pt>
                <c:pt idx="726">
                  <c:v>0.00272004237288136</c:v>
                </c:pt>
                <c:pt idx="727">
                  <c:v>0.00271673728813559</c:v>
                </c:pt>
                <c:pt idx="728">
                  <c:v>0.00272004237288136</c:v>
                </c:pt>
                <c:pt idx="729">
                  <c:v>0.00272004237288136</c:v>
                </c:pt>
                <c:pt idx="730">
                  <c:v>0.00272004237288136</c:v>
                </c:pt>
                <c:pt idx="731">
                  <c:v>0.00272004237288136</c:v>
                </c:pt>
                <c:pt idx="732">
                  <c:v>0.00272004237288136</c:v>
                </c:pt>
                <c:pt idx="733">
                  <c:v>0.00272335593220339</c:v>
                </c:pt>
                <c:pt idx="734">
                  <c:v>0.00272996610169491</c:v>
                </c:pt>
                <c:pt idx="735">
                  <c:v>0.00272996610169491</c:v>
                </c:pt>
                <c:pt idx="736">
                  <c:v>0.00273327966101695</c:v>
                </c:pt>
                <c:pt idx="737">
                  <c:v>0.00273327966101695</c:v>
                </c:pt>
                <c:pt idx="738">
                  <c:v>0.00274320338983051</c:v>
                </c:pt>
                <c:pt idx="739">
                  <c:v>0.00273989830508474</c:v>
                </c:pt>
                <c:pt idx="740">
                  <c:v>0.00276637288135593</c:v>
                </c:pt>
                <c:pt idx="741">
                  <c:v>0.0027630593220339</c:v>
                </c:pt>
                <c:pt idx="742">
                  <c:v>0.00276967796610169</c:v>
                </c:pt>
                <c:pt idx="743">
                  <c:v>0.00276967796610169</c:v>
                </c:pt>
                <c:pt idx="744">
                  <c:v>0.00278291525423729</c:v>
                </c:pt>
                <c:pt idx="745">
                  <c:v>0.00278622033898305</c:v>
                </c:pt>
                <c:pt idx="746">
                  <c:v>0.00278622033898305</c:v>
                </c:pt>
                <c:pt idx="747">
                  <c:v>0.00278622033898305</c:v>
                </c:pt>
                <c:pt idx="748">
                  <c:v>0.00278622033898305</c:v>
                </c:pt>
                <c:pt idx="749">
                  <c:v>0.00278622033898305</c:v>
                </c:pt>
                <c:pt idx="750">
                  <c:v>0.00278622033898305</c:v>
                </c:pt>
                <c:pt idx="751">
                  <c:v>0.00278622033898305</c:v>
                </c:pt>
                <c:pt idx="752">
                  <c:v>0.00278622033898305</c:v>
                </c:pt>
                <c:pt idx="753">
                  <c:v>0.00278622033898305</c:v>
                </c:pt>
                <c:pt idx="754">
                  <c:v>0.00280607627118644</c:v>
                </c:pt>
                <c:pt idx="755">
                  <c:v>0.00279283898305085</c:v>
                </c:pt>
                <c:pt idx="756">
                  <c:v>0.00284578813559322</c:v>
                </c:pt>
                <c:pt idx="757">
                  <c:v>0.00284578813559322</c:v>
                </c:pt>
                <c:pt idx="758">
                  <c:v>0.00284909322033898</c:v>
                </c:pt>
                <c:pt idx="759">
                  <c:v>0.00285240677966102</c:v>
                </c:pt>
                <c:pt idx="760">
                  <c:v>0.00285240677966102</c:v>
                </c:pt>
                <c:pt idx="761">
                  <c:v>0.00285240677966102</c:v>
                </c:pt>
                <c:pt idx="762">
                  <c:v>0.00285240677966102</c:v>
                </c:pt>
                <c:pt idx="763">
                  <c:v>0.00285240677966102</c:v>
                </c:pt>
                <c:pt idx="764">
                  <c:v>0.00285240677966102</c:v>
                </c:pt>
                <c:pt idx="765">
                  <c:v>0.00285240677966102</c:v>
                </c:pt>
                <c:pt idx="766">
                  <c:v>0.00285240677966102</c:v>
                </c:pt>
                <c:pt idx="767">
                  <c:v>0.00285240677966102</c:v>
                </c:pt>
                <c:pt idx="768">
                  <c:v>0.00285240677966102</c:v>
                </c:pt>
                <c:pt idx="769">
                  <c:v>0.00285240677966102</c:v>
                </c:pt>
                <c:pt idx="770">
                  <c:v>0.00285571186440678</c:v>
                </c:pt>
                <c:pt idx="771">
                  <c:v>0.00285240677966102</c:v>
                </c:pt>
                <c:pt idx="772">
                  <c:v>0.00285571186440678</c:v>
                </c:pt>
                <c:pt idx="773">
                  <c:v>0.00285571186440678</c:v>
                </c:pt>
                <c:pt idx="774">
                  <c:v>0.00285902542372881</c:v>
                </c:pt>
                <c:pt idx="775">
                  <c:v>0.00285240677966102</c:v>
                </c:pt>
                <c:pt idx="776">
                  <c:v>0.00285571186440678</c:v>
                </c:pt>
                <c:pt idx="777">
                  <c:v>0.00285902542372881</c:v>
                </c:pt>
                <c:pt idx="778">
                  <c:v>0.00286894915254237</c:v>
                </c:pt>
                <c:pt idx="779">
                  <c:v>0.00285571186440678</c:v>
                </c:pt>
                <c:pt idx="780">
                  <c:v>0.00286233050847457</c:v>
                </c:pt>
                <c:pt idx="781">
                  <c:v>0.00286233050847457</c:v>
                </c:pt>
                <c:pt idx="782">
                  <c:v>0.00286233050847457</c:v>
                </c:pt>
                <c:pt idx="783">
                  <c:v>0.00288880508474576</c:v>
                </c:pt>
                <c:pt idx="784">
                  <c:v>0.00286564406779661</c:v>
                </c:pt>
                <c:pt idx="785">
                  <c:v>0.0028722627118644</c:v>
                </c:pt>
                <c:pt idx="786">
                  <c:v>0.00286233050847457</c:v>
                </c:pt>
                <c:pt idx="787">
                  <c:v>0.00289872881355932</c:v>
                </c:pt>
                <c:pt idx="788">
                  <c:v>0.00291527966101695</c:v>
                </c:pt>
                <c:pt idx="789">
                  <c:v>0.00291196610169492</c:v>
                </c:pt>
                <c:pt idx="790">
                  <c:v>0.00290204237288135</c:v>
                </c:pt>
                <c:pt idx="791">
                  <c:v>0.00290866101694915</c:v>
                </c:pt>
                <c:pt idx="792">
                  <c:v>0.00290534745762712</c:v>
                </c:pt>
                <c:pt idx="793">
                  <c:v>0.00291527966101695</c:v>
                </c:pt>
                <c:pt idx="794">
                  <c:v>0.00291858474576271</c:v>
                </c:pt>
                <c:pt idx="795">
                  <c:v>0.00291858474576271</c:v>
                </c:pt>
                <c:pt idx="796">
                  <c:v>0.00291858474576271</c:v>
                </c:pt>
                <c:pt idx="797">
                  <c:v>0.00291858474576271</c:v>
                </c:pt>
                <c:pt idx="798">
                  <c:v>0.00291858474576271</c:v>
                </c:pt>
                <c:pt idx="799">
                  <c:v>0.00291858474576271</c:v>
                </c:pt>
                <c:pt idx="800">
                  <c:v>0.00291858474576271</c:v>
                </c:pt>
                <c:pt idx="801">
                  <c:v>0.00291858474576271</c:v>
                </c:pt>
                <c:pt idx="802">
                  <c:v>0.00291858474576271</c:v>
                </c:pt>
                <c:pt idx="803">
                  <c:v>0.00291858474576271</c:v>
                </c:pt>
                <c:pt idx="804">
                  <c:v>0.00292189830508475</c:v>
                </c:pt>
                <c:pt idx="805">
                  <c:v>0.00292851694915254</c:v>
                </c:pt>
                <c:pt idx="806">
                  <c:v>0.00292189830508475</c:v>
                </c:pt>
                <c:pt idx="807">
                  <c:v>0.0029318220338983</c:v>
                </c:pt>
                <c:pt idx="808">
                  <c:v>0.0029450593220339</c:v>
                </c:pt>
                <c:pt idx="809">
                  <c:v>0.00292851694915254</c:v>
                </c:pt>
                <c:pt idx="810">
                  <c:v>0.0029384406779661</c:v>
                </c:pt>
                <c:pt idx="811">
                  <c:v>0.00292520338983051</c:v>
                </c:pt>
                <c:pt idx="812">
                  <c:v>0.00294174576271186</c:v>
                </c:pt>
                <c:pt idx="813">
                  <c:v>0.00292851694915254</c:v>
                </c:pt>
                <c:pt idx="814">
                  <c:v>0.00294836440677966</c:v>
                </c:pt>
                <c:pt idx="815">
                  <c:v>0.00294174576271186</c:v>
                </c:pt>
                <c:pt idx="816">
                  <c:v>0.0029384406779661</c:v>
                </c:pt>
                <c:pt idx="817">
                  <c:v>0.0029450593220339</c:v>
                </c:pt>
                <c:pt idx="818">
                  <c:v>0.0029318220338983</c:v>
                </c:pt>
                <c:pt idx="819">
                  <c:v>0.0029384406779661</c:v>
                </c:pt>
                <c:pt idx="820">
                  <c:v>0.00293513559322034</c:v>
                </c:pt>
                <c:pt idx="821">
                  <c:v>0.00295829661016949</c:v>
                </c:pt>
                <c:pt idx="822">
                  <c:v>0.0029384406779661</c:v>
                </c:pt>
                <c:pt idx="823">
                  <c:v>0.00295829661016949</c:v>
                </c:pt>
                <c:pt idx="824">
                  <c:v>0.00294836440677966</c:v>
                </c:pt>
                <c:pt idx="825">
                  <c:v>0.00296491525423729</c:v>
                </c:pt>
                <c:pt idx="826">
                  <c:v>0.00297815254237288</c:v>
                </c:pt>
                <c:pt idx="827">
                  <c:v>0.00298145762711864</c:v>
                </c:pt>
                <c:pt idx="828">
                  <c:v>0.00298145762711864</c:v>
                </c:pt>
                <c:pt idx="829">
                  <c:v>0.00297483898305085</c:v>
                </c:pt>
                <c:pt idx="830">
                  <c:v>0.00298145762711864</c:v>
                </c:pt>
                <c:pt idx="831">
                  <c:v>0.00297483898305085</c:v>
                </c:pt>
                <c:pt idx="832">
                  <c:v>0.00297483898305085</c:v>
                </c:pt>
                <c:pt idx="833">
                  <c:v>0.00297483898305085</c:v>
                </c:pt>
                <c:pt idx="834">
                  <c:v>0.00297815254237288</c:v>
                </c:pt>
                <c:pt idx="835">
                  <c:v>0.00297815254237288</c:v>
                </c:pt>
                <c:pt idx="836">
                  <c:v>0.00298477118644068</c:v>
                </c:pt>
                <c:pt idx="837">
                  <c:v>0.00297815254237288</c:v>
                </c:pt>
                <c:pt idx="838">
                  <c:v>0.00298145762711864</c:v>
                </c:pt>
                <c:pt idx="839">
                  <c:v>0.00298477118644068</c:v>
                </c:pt>
                <c:pt idx="840">
                  <c:v>0.00297483898305085</c:v>
                </c:pt>
                <c:pt idx="841">
                  <c:v>0.00298477118644068</c:v>
                </c:pt>
                <c:pt idx="842">
                  <c:v>0.00298477118644068</c:v>
                </c:pt>
                <c:pt idx="843">
                  <c:v>0.00298145762711864</c:v>
                </c:pt>
                <c:pt idx="844">
                  <c:v>0.00298477118644068</c:v>
                </c:pt>
                <c:pt idx="845">
                  <c:v>0.00297815254237288</c:v>
                </c:pt>
                <c:pt idx="846">
                  <c:v>0.00298477118644068</c:v>
                </c:pt>
                <c:pt idx="847">
                  <c:v>0.00298145762711864</c:v>
                </c:pt>
                <c:pt idx="848">
                  <c:v>0.00298477118644068</c:v>
                </c:pt>
                <c:pt idx="849">
                  <c:v>0.00298145762711864</c:v>
                </c:pt>
                <c:pt idx="850">
                  <c:v>0.00298477118644068</c:v>
                </c:pt>
                <c:pt idx="851">
                  <c:v>0.00298477118644068</c:v>
                </c:pt>
                <c:pt idx="852">
                  <c:v>0.00298145762711864</c:v>
                </c:pt>
                <c:pt idx="853">
                  <c:v>0.00298477118644068</c:v>
                </c:pt>
                <c:pt idx="854">
                  <c:v>0.00298477118644068</c:v>
                </c:pt>
                <c:pt idx="855">
                  <c:v>0.00298477118644068</c:v>
                </c:pt>
                <c:pt idx="856">
                  <c:v>0.00298477118644068</c:v>
                </c:pt>
                <c:pt idx="857">
                  <c:v>0.00298477118644068</c:v>
                </c:pt>
                <c:pt idx="858">
                  <c:v>0.00298477118644068</c:v>
                </c:pt>
                <c:pt idx="859">
                  <c:v>0.00298145762711864</c:v>
                </c:pt>
                <c:pt idx="860">
                  <c:v>0.00298477118644068</c:v>
                </c:pt>
                <c:pt idx="861">
                  <c:v>0.00298477118644068</c:v>
                </c:pt>
                <c:pt idx="862">
                  <c:v>0.00298145762711864</c:v>
                </c:pt>
                <c:pt idx="863">
                  <c:v>0.00298477118644068</c:v>
                </c:pt>
                <c:pt idx="864">
                  <c:v>0.00298477118644068</c:v>
                </c:pt>
                <c:pt idx="865">
                  <c:v>0.00298477118644068</c:v>
                </c:pt>
                <c:pt idx="866">
                  <c:v>0.00298477118644068</c:v>
                </c:pt>
                <c:pt idx="867">
                  <c:v>0.00298477118644068</c:v>
                </c:pt>
                <c:pt idx="868">
                  <c:v>0.00298477118644068</c:v>
                </c:pt>
                <c:pt idx="869">
                  <c:v>0.00298477118644068</c:v>
                </c:pt>
                <c:pt idx="870">
                  <c:v>0.00298477118644068</c:v>
                </c:pt>
                <c:pt idx="871">
                  <c:v>0.00298477118644068</c:v>
                </c:pt>
                <c:pt idx="872">
                  <c:v>0.00298477118644068</c:v>
                </c:pt>
                <c:pt idx="873">
                  <c:v>0.00298477118644068</c:v>
                </c:pt>
                <c:pt idx="874">
                  <c:v>0.00298477118644068</c:v>
                </c:pt>
                <c:pt idx="875">
                  <c:v>0.00298477118644068</c:v>
                </c:pt>
                <c:pt idx="876">
                  <c:v>0.00298477118644068</c:v>
                </c:pt>
                <c:pt idx="877">
                  <c:v>0.00298477118644068</c:v>
                </c:pt>
                <c:pt idx="878">
                  <c:v>0.00298477118644068</c:v>
                </c:pt>
                <c:pt idx="879">
                  <c:v>0.00298477118644068</c:v>
                </c:pt>
                <c:pt idx="880">
                  <c:v>0.00298477118644068</c:v>
                </c:pt>
                <c:pt idx="881">
                  <c:v>0.00298477118644068</c:v>
                </c:pt>
                <c:pt idx="882">
                  <c:v>0.00298807627118644</c:v>
                </c:pt>
                <c:pt idx="883">
                  <c:v>0.00298477118644068</c:v>
                </c:pt>
                <c:pt idx="884">
                  <c:v>0.00298477118644068</c:v>
                </c:pt>
                <c:pt idx="885">
                  <c:v>0.00298807627118644</c:v>
                </c:pt>
                <c:pt idx="886">
                  <c:v>0.00298477118644068</c:v>
                </c:pt>
                <c:pt idx="887">
                  <c:v>0.00298477118644068</c:v>
                </c:pt>
                <c:pt idx="888">
                  <c:v>0.00298477118644068</c:v>
                </c:pt>
                <c:pt idx="889">
                  <c:v>0.00298477118644068</c:v>
                </c:pt>
                <c:pt idx="890">
                  <c:v>0.00298807627118644</c:v>
                </c:pt>
                <c:pt idx="891">
                  <c:v>0.00298477118644068</c:v>
                </c:pt>
                <c:pt idx="892">
                  <c:v>0.00298477118644068</c:v>
                </c:pt>
                <c:pt idx="893">
                  <c:v>0.00298477118644068</c:v>
                </c:pt>
                <c:pt idx="894">
                  <c:v>0.00298477118644068</c:v>
                </c:pt>
                <c:pt idx="895">
                  <c:v>0.00298807627118644</c:v>
                </c:pt>
                <c:pt idx="896">
                  <c:v>0.00298477118644068</c:v>
                </c:pt>
                <c:pt idx="897">
                  <c:v>0.00298477118644068</c:v>
                </c:pt>
                <c:pt idx="898">
                  <c:v>0.00298477118644068</c:v>
                </c:pt>
                <c:pt idx="899">
                  <c:v>0.00298477118644068</c:v>
                </c:pt>
                <c:pt idx="900">
                  <c:v>0.00298807627118644</c:v>
                </c:pt>
                <c:pt idx="901">
                  <c:v>0.00298477118644068</c:v>
                </c:pt>
                <c:pt idx="902">
                  <c:v>0.00298477118644068</c:v>
                </c:pt>
                <c:pt idx="903">
                  <c:v>0.00298477118644068</c:v>
                </c:pt>
                <c:pt idx="904">
                  <c:v>0.00298477118644068</c:v>
                </c:pt>
                <c:pt idx="905">
                  <c:v>0.00298477118644068</c:v>
                </c:pt>
                <c:pt idx="906">
                  <c:v>0.00298477118644068</c:v>
                </c:pt>
                <c:pt idx="907">
                  <c:v>0.00298807627118644</c:v>
                </c:pt>
                <c:pt idx="908">
                  <c:v>0.00298477118644068</c:v>
                </c:pt>
                <c:pt idx="909">
                  <c:v>0.00298477118644068</c:v>
                </c:pt>
                <c:pt idx="910">
                  <c:v>0.00298477118644068</c:v>
                </c:pt>
                <c:pt idx="911">
                  <c:v>0.00299469491525424</c:v>
                </c:pt>
                <c:pt idx="912">
                  <c:v>0.0030046186440678</c:v>
                </c:pt>
                <c:pt idx="913">
                  <c:v>0.00301455084745763</c:v>
                </c:pt>
                <c:pt idx="914">
                  <c:v>0.00301785593220339</c:v>
                </c:pt>
                <c:pt idx="915">
                  <c:v>0.00300131355932203</c:v>
                </c:pt>
                <c:pt idx="916">
                  <c:v>0.00302447457627118</c:v>
                </c:pt>
                <c:pt idx="917">
                  <c:v>0.00301123728813559</c:v>
                </c:pt>
                <c:pt idx="918">
                  <c:v>0.0030046186440678</c:v>
                </c:pt>
                <c:pt idx="919">
                  <c:v>0.00302447457627118</c:v>
                </c:pt>
                <c:pt idx="920">
                  <c:v>0.00302447457627118</c:v>
                </c:pt>
                <c:pt idx="921">
                  <c:v>0.00301455084745763</c:v>
                </c:pt>
                <c:pt idx="922">
                  <c:v>0.00303440677966102</c:v>
                </c:pt>
                <c:pt idx="923">
                  <c:v>0.00302778813559322</c:v>
                </c:pt>
                <c:pt idx="924">
                  <c:v>0.00302116949152542</c:v>
                </c:pt>
                <c:pt idx="925">
                  <c:v>0.00302447457627118</c:v>
                </c:pt>
                <c:pt idx="926">
                  <c:v>0.00302447457627118</c:v>
                </c:pt>
                <c:pt idx="927">
                  <c:v>0.00302447457627118</c:v>
                </c:pt>
                <c:pt idx="928">
                  <c:v>0.00302778813559322</c:v>
                </c:pt>
                <c:pt idx="929">
                  <c:v>0.00303440677966102</c:v>
                </c:pt>
                <c:pt idx="930">
                  <c:v>0.00302778813559322</c:v>
                </c:pt>
                <c:pt idx="931">
                  <c:v>0.00304102542372881</c:v>
                </c:pt>
                <c:pt idx="932">
                  <c:v>0.00304763559322034</c:v>
                </c:pt>
                <c:pt idx="933">
                  <c:v>0.00304763559322034</c:v>
                </c:pt>
                <c:pt idx="934">
                  <c:v>0.00305094915254237</c:v>
                </c:pt>
                <c:pt idx="935">
                  <c:v>0.00304763559322034</c:v>
                </c:pt>
                <c:pt idx="936">
                  <c:v>0.00305094915254237</c:v>
                </c:pt>
                <c:pt idx="937">
                  <c:v>0.00305094915254237</c:v>
                </c:pt>
                <c:pt idx="938">
                  <c:v>0.00305094915254237</c:v>
                </c:pt>
                <c:pt idx="939">
                  <c:v>0.00305094915254237</c:v>
                </c:pt>
                <c:pt idx="940">
                  <c:v>0.00304433050847458</c:v>
                </c:pt>
                <c:pt idx="941">
                  <c:v>0.00303109322033898</c:v>
                </c:pt>
                <c:pt idx="942">
                  <c:v>0.00302447457627118</c:v>
                </c:pt>
                <c:pt idx="943">
                  <c:v>0.00302778813559322</c:v>
                </c:pt>
                <c:pt idx="944">
                  <c:v>0.00304433050847458</c:v>
                </c:pt>
                <c:pt idx="945">
                  <c:v>0.00302447457627118</c:v>
                </c:pt>
                <c:pt idx="946">
                  <c:v>0.00304433050847458</c:v>
                </c:pt>
                <c:pt idx="947">
                  <c:v>0.00304102542372881</c:v>
                </c:pt>
                <c:pt idx="948">
                  <c:v>0.00303771186440678</c:v>
                </c:pt>
                <c:pt idx="949">
                  <c:v>0.00304102542372881</c:v>
                </c:pt>
                <c:pt idx="950">
                  <c:v>0.00305094915254237</c:v>
                </c:pt>
                <c:pt idx="951">
                  <c:v>0.00304433050847458</c:v>
                </c:pt>
                <c:pt idx="952">
                  <c:v>0.00304433050847458</c:v>
                </c:pt>
                <c:pt idx="953">
                  <c:v>0.00303771186440678</c:v>
                </c:pt>
                <c:pt idx="954">
                  <c:v>0.00304763559322034</c:v>
                </c:pt>
                <c:pt idx="955">
                  <c:v>0.00304763559322034</c:v>
                </c:pt>
                <c:pt idx="956">
                  <c:v>0.00304763559322034</c:v>
                </c:pt>
                <c:pt idx="957">
                  <c:v>0.00305094915254237</c:v>
                </c:pt>
                <c:pt idx="958">
                  <c:v>0.00305094915254237</c:v>
                </c:pt>
                <c:pt idx="959">
                  <c:v>0.00305094915254237</c:v>
                </c:pt>
                <c:pt idx="960">
                  <c:v>0.00305094915254237</c:v>
                </c:pt>
                <c:pt idx="961">
                  <c:v>0.00305094915254237</c:v>
                </c:pt>
                <c:pt idx="962">
                  <c:v>0.00305094915254237</c:v>
                </c:pt>
                <c:pt idx="963">
                  <c:v>0.00305094915254237</c:v>
                </c:pt>
                <c:pt idx="964">
                  <c:v>0.00305094915254237</c:v>
                </c:pt>
                <c:pt idx="965">
                  <c:v>0.00305094915254237</c:v>
                </c:pt>
                <c:pt idx="966">
                  <c:v>0.00305094915254237</c:v>
                </c:pt>
                <c:pt idx="967">
                  <c:v>0.00305094915254237</c:v>
                </c:pt>
                <c:pt idx="968">
                  <c:v>0.00305094915254237</c:v>
                </c:pt>
                <c:pt idx="969">
                  <c:v>0.00305094915254237</c:v>
                </c:pt>
                <c:pt idx="970">
                  <c:v>0.00305094915254237</c:v>
                </c:pt>
                <c:pt idx="971">
                  <c:v>0.00305094915254237</c:v>
                </c:pt>
                <c:pt idx="972">
                  <c:v>0.00305094915254237</c:v>
                </c:pt>
                <c:pt idx="973">
                  <c:v>0.00305094915254237</c:v>
                </c:pt>
                <c:pt idx="974">
                  <c:v>0.00305094915254237</c:v>
                </c:pt>
                <c:pt idx="975">
                  <c:v>0.00305094915254237</c:v>
                </c:pt>
                <c:pt idx="976">
                  <c:v>0.00305094915254237</c:v>
                </c:pt>
                <c:pt idx="977">
                  <c:v>0.00305094915254237</c:v>
                </c:pt>
                <c:pt idx="978">
                  <c:v>0.00304763559322034</c:v>
                </c:pt>
                <c:pt idx="979">
                  <c:v>0.00305094915254237</c:v>
                </c:pt>
                <c:pt idx="980">
                  <c:v>0.00305094915254237</c:v>
                </c:pt>
                <c:pt idx="981">
                  <c:v>0.00305094915254237</c:v>
                </c:pt>
                <c:pt idx="982">
                  <c:v>0.00305094915254237</c:v>
                </c:pt>
                <c:pt idx="983">
                  <c:v>0.00305094915254237</c:v>
                </c:pt>
                <c:pt idx="984">
                  <c:v>0.00305094915254237</c:v>
                </c:pt>
                <c:pt idx="985">
                  <c:v>0.00305094915254237</c:v>
                </c:pt>
                <c:pt idx="986">
                  <c:v>0.00304763559322034</c:v>
                </c:pt>
                <c:pt idx="987">
                  <c:v>0.00305094915254237</c:v>
                </c:pt>
                <c:pt idx="988">
                  <c:v>0.00305094915254237</c:v>
                </c:pt>
                <c:pt idx="989">
                  <c:v>0.00305094915254237</c:v>
                </c:pt>
                <c:pt idx="990">
                  <c:v>0.00305094915254237</c:v>
                </c:pt>
                <c:pt idx="991">
                  <c:v>0.00305094915254237</c:v>
                </c:pt>
                <c:pt idx="992">
                  <c:v>0.00304763559322034</c:v>
                </c:pt>
                <c:pt idx="993">
                  <c:v>0.00305094915254237</c:v>
                </c:pt>
                <c:pt idx="994">
                  <c:v>0.00305094915254237</c:v>
                </c:pt>
                <c:pt idx="995">
                  <c:v>0.00305094915254237</c:v>
                </c:pt>
                <c:pt idx="996">
                  <c:v>0.00305094915254237</c:v>
                </c:pt>
                <c:pt idx="997">
                  <c:v>0.00305094915254237</c:v>
                </c:pt>
                <c:pt idx="998">
                  <c:v>0.00305094915254237</c:v>
                </c:pt>
                <c:pt idx="999">
                  <c:v>0.00305094915254237</c:v>
                </c:pt>
                <c:pt idx="1000">
                  <c:v>0.00305094915254237</c:v>
                </c:pt>
                <c:pt idx="1001">
                  <c:v>0.00305094915254237</c:v>
                </c:pt>
                <c:pt idx="1002">
                  <c:v>0.00304763559322034</c:v>
                </c:pt>
                <c:pt idx="1003">
                  <c:v>0.00305094915254237</c:v>
                </c:pt>
                <c:pt idx="1004">
                  <c:v>0.00305094915254237</c:v>
                </c:pt>
                <c:pt idx="1005">
                  <c:v>0.00305094915254237</c:v>
                </c:pt>
                <c:pt idx="1006">
                  <c:v>0.00305094915254237</c:v>
                </c:pt>
                <c:pt idx="1007">
                  <c:v>0.00305094915254237</c:v>
                </c:pt>
                <c:pt idx="1008">
                  <c:v>0.00305094915254237</c:v>
                </c:pt>
                <c:pt idx="1009">
                  <c:v>0.00305094915254237</c:v>
                </c:pt>
                <c:pt idx="1010">
                  <c:v>0.00305094915254237</c:v>
                </c:pt>
                <c:pt idx="1011">
                  <c:v>0.00305094915254237</c:v>
                </c:pt>
                <c:pt idx="1012">
                  <c:v>0.00305094915254237</c:v>
                </c:pt>
                <c:pt idx="1013">
                  <c:v>0.00304763559322034</c:v>
                </c:pt>
                <c:pt idx="1014">
                  <c:v>0.00305094915254237</c:v>
                </c:pt>
                <c:pt idx="1015">
                  <c:v>0.00305094915254237</c:v>
                </c:pt>
                <c:pt idx="1016">
                  <c:v>0.00305094915254237</c:v>
                </c:pt>
                <c:pt idx="1017">
                  <c:v>0.00305094915254237</c:v>
                </c:pt>
                <c:pt idx="1018">
                  <c:v>0.00305094915254237</c:v>
                </c:pt>
                <c:pt idx="1019">
                  <c:v>0.00305094915254237</c:v>
                </c:pt>
                <c:pt idx="1020">
                  <c:v>0.00305094915254237</c:v>
                </c:pt>
                <c:pt idx="1021">
                  <c:v>0.00305094915254237</c:v>
                </c:pt>
                <c:pt idx="1022">
                  <c:v>0.00304763559322034</c:v>
                </c:pt>
                <c:pt idx="1023">
                  <c:v>0.00304763559322034</c:v>
                </c:pt>
                <c:pt idx="1024">
                  <c:v>0.00305094915254237</c:v>
                </c:pt>
                <c:pt idx="1025">
                  <c:v>0.00305094915254237</c:v>
                </c:pt>
                <c:pt idx="1026">
                  <c:v>0.00305094915254237</c:v>
                </c:pt>
                <c:pt idx="1027">
                  <c:v>0.00304763559322034</c:v>
                </c:pt>
                <c:pt idx="1028">
                  <c:v>0.00305094915254237</c:v>
                </c:pt>
                <c:pt idx="1029">
                  <c:v>0.00304763559322034</c:v>
                </c:pt>
                <c:pt idx="1030">
                  <c:v>0.00305094915254237</c:v>
                </c:pt>
                <c:pt idx="1031">
                  <c:v>0.00304763559322034</c:v>
                </c:pt>
                <c:pt idx="1032">
                  <c:v>0.00305094915254237</c:v>
                </c:pt>
                <c:pt idx="1033">
                  <c:v>0.00305094915254237</c:v>
                </c:pt>
                <c:pt idx="1034">
                  <c:v>0.00305094915254237</c:v>
                </c:pt>
                <c:pt idx="1035">
                  <c:v>0.00305094915254237</c:v>
                </c:pt>
                <c:pt idx="1036">
                  <c:v>0.00304763559322034</c:v>
                </c:pt>
                <c:pt idx="1037">
                  <c:v>0.00304763559322034</c:v>
                </c:pt>
                <c:pt idx="1038">
                  <c:v>0.00304763559322034</c:v>
                </c:pt>
                <c:pt idx="1039">
                  <c:v>0.00305094915254237</c:v>
                </c:pt>
                <c:pt idx="1040">
                  <c:v>0.00304763559322034</c:v>
                </c:pt>
                <c:pt idx="1041">
                  <c:v>0.00305094915254237</c:v>
                </c:pt>
                <c:pt idx="1042">
                  <c:v>0.00304433050847458</c:v>
                </c:pt>
                <c:pt idx="1043">
                  <c:v>0.00305094915254237</c:v>
                </c:pt>
                <c:pt idx="1044">
                  <c:v>0.00303771186440678</c:v>
                </c:pt>
                <c:pt idx="1045">
                  <c:v>0.00303771186440678</c:v>
                </c:pt>
                <c:pt idx="1046">
                  <c:v>0.00305094915254237</c:v>
                </c:pt>
                <c:pt idx="1047">
                  <c:v>0.00304763559322034</c:v>
                </c:pt>
                <c:pt idx="1048">
                  <c:v>0.00298477118644068</c:v>
                </c:pt>
                <c:pt idx="1049">
                  <c:v>0.00298477118644068</c:v>
                </c:pt>
                <c:pt idx="1050">
                  <c:v>0.00298477118644068</c:v>
                </c:pt>
                <c:pt idx="1051">
                  <c:v>0.00298477118644068</c:v>
                </c:pt>
                <c:pt idx="1052">
                  <c:v>0.00298477118644068</c:v>
                </c:pt>
                <c:pt idx="1053">
                  <c:v>0.00298477118644068</c:v>
                </c:pt>
                <c:pt idx="1054">
                  <c:v>0.00298477118644068</c:v>
                </c:pt>
                <c:pt idx="1055">
                  <c:v>0.00298477118644068</c:v>
                </c:pt>
                <c:pt idx="1056">
                  <c:v>0.00298477118644068</c:v>
                </c:pt>
                <c:pt idx="1057">
                  <c:v>0.00298477118644068</c:v>
                </c:pt>
                <c:pt idx="1058">
                  <c:v>0.00298477118644068</c:v>
                </c:pt>
                <c:pt idx="1059">
                  <c:v>0.00298145762711864</c:v>
                </c:pt>
                <c:pt idx="1060">
                  <c:v>0.00297483898305085</c:v>
                </c:pt>
                <c:pt idx="1061">
                  <c:v>0.00296160169491525</c:v>
                </c:pt>
                <c:pt idx="1062">
                  <c:v>0.00296491525423729</c:v>
                </c:pt>
                <c:pt idx="1063">
                  <c:v>0.0029450593220339</c:v>
                </c:pt>
                <c:pt idx="1064">
                  <c:v>0.00292520338983051</c:v>
                </c:pt>
                <c:pt idx="1065">
                  <c:v>0.00292520338983051</c:v>
                </c:pt>
                <c:pt idx="1066">
                  <c:v>0.00291858474576271</c:v>
                </c:pt>
                <c:pt idx="1067">
                  <c:v>0.00291858474576271</c:v>
                </c:pt>
                <c:pt idx="1068">
                  <c:v>0.00291858474576271</c:v>
                </c:pt>
                <c:pt idx="1069">
                  <c:v>0.00291858474576271</c:v>
                </c:pt>
                <c:pt idx="1070">
                  <c:v>0.00291858474576271</c:v>
                </c:pt>
                <c:pt idx="1071">
                  <c:v>0.00291858474576271</c:v>
                </c:pt>
                <c:pt idx="1072">
                  <c:v>0.00291527966101695</c:v>
                </c:pt>
                <c:pt idx="1073">
                  <c:v>0.00290204237288135</c:v>
                </c:pt>
                <c:pt idx="1074">
                  <c:v>0.0028722627118644</c:v>
                </c:pt>
                <c:pt idx="1075">
                  <c:v>0.00285240677966102</c:v>
                </c:pt>
                <c:pt idx="1076">
                  <c:v>0.00284909322033898</c:v>
                </c:pt>
                <c:pt idx="1077">
                  <c:v>0.00284909322033898</c:v>
                </c:pt>
                <c:pt idx="1078">
                  <c:v>0.00282924576271186</c:v>
                </c:pt>
                <c:pt idx="1079">
                  <c:v>0.00284247457627119</c:v>
                </c:pt>
                <c:pt idx="1080">
                  <c:v>0.00284247457627119</c:v>
                </c:pt>
                <c:pt idx="1081">
                  <c:v>0.00283585593220339</c:v>
                </c:pt>
                <c:pt idx="1082">
                  <c:v>0.00283916949152542</c:v>
                </c:pt>
                <c:pt idx="1083">
                  <c:v>0.00282262711864407</c:v>
                </c:pt>
                <c:pt idx="1084">
                  <c:v>0.00283585593220339</c:v>
                </c:pt>
                <c:pt idx="1085">
                  <c:v>0.00279615254237288</c:v>
                </c:pt>
                <c:pt idx="1086">
                  <c:v>0.00278622033898305</c:v>
                </c:pt>
                <c:pt idx="1087">
                  <c:v>0.00278622033898305</c:v>
                </c:pt>
                <c:pt idx="1088">
                  <c:v>0.00278622033898305</c:v>
                </c:pt>
                <c:pt idx="1089">
                  <c:v>0.00278622033898305</c:v>
                </c:pt>
                <c:pt idx="1090">
                  <c:v>0.00278622033898305</c:v>
                </c:pt>
                <c:pt idx="1091">
                  <c:v>0.00278622033898305</c:v>
                </c:pt>
                <c:pt idx="1092">
                  <c:v>0.00278622033898305</c:v>
                </c:pt>
                <c:pt idx="1093">
                  <c:v>0.00278622033898305</c:v>
                </c:pt>
                <c:pt idx="1094">
                  <c:v>0.00278622033898305</c:v>
                </c:pt>
                <c:pt idx="1095">
                  <c:v>0.00278622033898305</c:v>
                </c:pt>
                <c:pt idx="1096">
                  <c:v>0.00278622033898305</c:v>
                </c:pt>
                <c:pt idx="1097">
                  <c:v>0.00278622033898305</c:v>
                </c:pt>
                <c:pt idx="1098">
                  <c:v>0.00278622033898305</c:v>
                </c:pt>
                <c:pt idx="1099">
                  <c:v>0.00278291525423729</c:v>
                </c:pt>
                <c:pt idx="1100">
                  <c:v>0.00278622033898305</c:v>
                </c:pt>
                <c:pt idx="1101">
                  <c:v>0.00278622033898305</c:v>
                </c:pt>
                <c:pt idx="1102">
                  <c:v>0.00278622033898305</c:v>
                </c:pt>
                <c:pt idx="1103">
                  <c:v>0.00278622033898305</c:v>
                </c:pt>
                <c:pt idx="1104">
                  <c:v>0.00278622033898305</c:v>
                </c:pt>
                <c:pt idx="1105">
                  <c:v>0.00278622033898305</c:v>
                </c:pt>
                <c:pt idx="1106">
                  <c:v>0.00276967796610169</c:v>
                </c:pt>
                <c:pt idx="1107">
                  <c:v>0.00277961016949152</c:v>
                </c:pt>
                <c:pt idx="1108">
                  <c:v>0.00278291525423729</c:v>
                </c:pt>
                <c:pt idx="1109">
                  <c:v>0.00277961016949152</c:v>
                </c:pt>
                <c:pt idx="1110">
                  <c:v>0.00277961016949152</c:v>
                </c:pt>
                <c:pt idx="1111">
                  <c:v>0.00278291525423729</c:v>
                </c:pt>
                <c:pt idx="1112">
                  <c:v>0.00277629661016949</c:v>
                </c:pt>
                <c:pt idx="1113">
                  <c:v>0.00277961016949152</c:v>
                </c:pt>
                <c:pt idx="1114">
                  <c:v>0.00278291525423729</c:v>
                </c:pt>
                <c:pt idx="1115">
                  <c:v>0.00276637288135593</c:v>
                </c:pt>
                <c:pt idx="1116">
                  <c:v>0.00277961016949152</c:v>
                </c:pt>
                <c:pt idx="1117">
                  <c:v>0.00276637288135593</c:v>
                </c:pt>
                <c:pt idx="1118">
                  <c:v>0.00277299152542373</c:v>
                </c:pt>
                <c:pt idx="1119">
                  <c:v>0.00275975423728813</c:v>
                </c:pt>
                <c:pt idx="1120">
                  <c:v>0.00276637288135593</c:v>
                </c:pt>
                <c:pt idx="1121">
                  <c:v>0.0027564406779661</c:v>
                </c:pt>
                <c:pt idx="1122">
                  <c:v>0.00275975423728813</c:v>
                </c:pt>
                <c:pt idx="1123">
                  <c:v>0.0027630593220339</c:v>
                </c:pt>
                <c:pt idx="1124">
                  <c:v>0.0027564406779661</c:v>
                </c:pt>
                <c:pt idx="1125">
                  <c:v>0.00274651694915254</c:v>
                </c:pt>
                <c:pt idx="1126">
                  <c:v>0.00273989830508474</c:v>
                </c:pt>
                <c:pt idx="1127">
                  <c:v>0.00273658474576271</c:v>
                </c:pt>
                <c:pt idx="1128">
                  <c:v>0.00275313559322034</c:v>
                </c:pt>
                <c:pt idx="1129">
                  <c:v>0.00272335593220339</c:v>
                </c:pt>
                <c:pt idx="1130">
                  <c:v>0.00272004237288136</c:v>
                </c:pt>
                <c:pt idx="1131">
                  <c:v>0.00272004237288136</c:v>
                </c:pt>
                <c:pt idx="1132">
                  <c:v>0.00272004237288136</c:v>
                </c:pt>
                <c:pt idx="1133">
                  <c:v>0.00272004237288136</c:v>
                </c:pt>
                <c:pt idx="1134">
                  <c:v>0.00272004237288136</c:v>
                </c:pt>
                <c:pt idx="1135">
                  <c:v>0.00272004237288136</c:v>
                </c:pt>
                <c:pt idx="1136">
                  <c:v>0.00272004237288136</c:v>
                </c:pt>
                <c:pt idx="1137">
                  <c:v>0.00272004237288136</c:v>
                </c:pt>
                <c:pt idx="1138">
                  <c:v>0.00272004237288136</c:v>
                </c:pt>
                <c:pt idx="1139">
                  <c:v>0.00271342372881356</c:v>
                </c:pt>
                <c:pt idx="1140">
                  <c:v>0.00272004237288136</c:v>
                </c:pt>
                <c:pt idx="1141">
                  <c:v>0.00271342372881356</c:v>
                </c:pt>
                <c:pt idx="1142">
                  <c:v>0.00271011864406779</c:v>
                </c:pt>
                <c:pt idx="1143">
                  <c:v>0.0026968813559322</c:v>
                </c:pt>
                <c:pt idx="1144">
                  <c:v>0.00270680508474576</c:v>
                </c:pt>
                <c:pt idx="1145">
                  <c:v>0.0026968813559322</c:v>
                </c:pt>
                <c:pt idx="1146">
                  <c:v>0.00270680508474576</c:v>
                </c:pt>
                <c:pt idx="1147">
                  <c:v>0.00269026271186441</c:v>
                </c:pt>
                <c:pt idx="1148">
                  <c:v>0.00267702542372881</c:v>
                </c:pt>
                <c:pt idx="1149">
                  <c:v>0.00268694915254237</c:v>
                </c:pt>
                <c:pt idx="1150">
                  <c:v>0.00267372033898305</c:v>
                </c:pt>
                <c:pt idx="1151">
                  <c:v>0.00265716949152542</c:v>
                </c:pt>
                <c:pt idx="1152">
                  <c:v>0.00267372033898305</c:v>
                </c:pt>
                <c:pt idx="1153">
                  <c:v>0.00265716949152542</c:v>
                </c:pt>
                <c:pt idx="1154">
                  <c:v>0.00265386440677966</c:v>
                </c:pt>
                <c:pt idx="1155">
                  <c:v>0.00265386440677966</c:v>
                </c:pt>
                <c:pt idx="1156">
                  <c:v>0.00265386440677966</c:v>
                </c:pt>
                <c:pt idx="1157">
                  <c:v>0.00265386440677966</c:v>
                </c:pt>
                <c:pt idx="1158">
                  <c:v>0.00265386440677966</c:v>
                </c:pt>
                <c:pt idx="1159">
                  <c:v>0.00265386440677966</c:v>
                </c:pt>
                <c:pt idx="1160">
                  <c:v>0.00265386440677966</c:v>
                </c:pt>
                <c:pt idx="1161">
                  <c:v>0.00265055084745763</c:v>
                </c:pt>
                <c:pt idx="1162">
                  <c:v>0.00265386440677966</c:v>
                </c:pt>
                <c:pt idx="1163">
                  <c:v>0.00265386440677966</c:v>
                </c:pt>
                <c:pt idx="1164">
                  <c:v>0.00265386440677966</c:v>
                </c:pt>
                <c:pt idx="1165">
                  <c:v>0.00265386440677966</c:v>
                </c:pt>
                <c:pt idx="1166">
                  <c:v>0.00265386440677966</c:v>
                </c:pt>
                <c:pt idx="1167">
                  <c:v>0.00264724576271186</c:v>
                </c:pt>
                <c:pt idx="1168">
                  <c:v>0.00265055084745763</c:v>
                </c:pt>
                <c:pt idx="1169">
                  <c:v>0.00263731355932203</c:v>
                </c:pt>
                <c:pt idx="1170">
                  <c:v>0.00264062711864407</c:v>
                </c:pt>
                <c:pt idx="1171">
                  <c:v>0.00263731355932203</c:v>
                </c:pt>
                <c:pt idx="1172">
                  <c:v>0.00265386440677966</c:v>
                </c:pt>
                <c:pt idx="1173">
                  <c:v>0.00262407627118644</c:v>
                </c:pt>
                <c:pt idx="1174">
                  <c:v>0.00262738983050847</c:v>
                </c:pt>
                <c:pt idx="1175">
                  <c:v>0.00262077118644068</c:v>
                </c:pt>
                <c:pt idx="1176">
                  <c:v>0.00261746610169492</c:v>
                </c:pt>
                <c:pt idx="1177">
                  <c:v>0.00263069491525424</c:v>
                </c:pt>
                <c:pt idx="1178">
                  <c:v>0.00262077118644068</c:v>
                </c:pt>
                <c:pt idx="1179">
                  <c:v>0.00261415254237288</c:v>
                </c:pt>
                <c:pt idx="1180">
                  <c:v>0.00260753389830509</c:v>
                </c:pt>
                <c:pt idx="1181">
                  <c:v>0.00259099152542373</c:v>
                </c:pt>
                <c:pt idx="1182">
                  <c:v>0.00259429661016949</c:v>
                </c:pt>
                <c:pt idx="1183">
                  <c:v>0.00258767796610169</c:v>
                </c:pt>
                <c:pt idx="1184">
                  <c:v>0.00259099152542373</c:v>
                </c:pt>
                <c:pt idx="1185">
                  <c:v>0.00258767796610169</c:v>
                </c:pt>
                <c:pt idx="1186">
                  <c:v>0.00259099152542373</c:v>
                </c:pt>
                <c:pt idx="1187">
                  <c:v>0.00258767796610169</c:v>
                </c:pt>
                <c:pt idx="1188">
                  <c:v>0.00258767796610169</c:v>
                </c:pt>
                <c:pt idx="1189">
                  <c:v>0.00258767796610169</c:v>
                </c:pt>
                <c:pt idx="1190">
                  <c:v>0.00258767796610169</c:v>
                </c:pt>
                <c:pt idx="1191">
                  <c:v>0.00258767796610169</c:v>
                </c:pt>
                <c:pt idx="1192">
                  <c:v>0.00258767796610169</c:v>
                </c:pt>
                <c:pt idx="1193">
                  <c:v>0.00258437288135593</c:v>
                </c:pt>
                <c:pt idx="1194">
                  <c:v>0.00258767796610169</c:v>
                </c:pt>
                <c:pt idx="1195">
                  <c:v>0.00258767796610169</c:v>
                </c:pt>
                <c:pt idx="1196">
                  <c:v>0.00258767796610169</c:v>
                </c:pt>
                <c:pt idx="1197">
                  <c:v>0.00257775423728814</c:v>
                </c:pt>
                <c:pt idx="1198">
                  <c:v>0.00258437288135593</c:v>
                </c:pt>
                <c:pt idx="1199">
                  <c:v>0.00257775423728814</c:v>
                </c:pt>
                <c:pt idx="1200">
                  <c:v>0.00257775423728814</c:v>
                </c:pt>
                <c:pt idx="1201">
                  <c:v>0.00257775423728814</c:v>
                </c:pt>
                <c:pt idx="1202">
                  <c:v>0.00256121186440678</c:v>
                </c:pt>
                <c:pt idx="1203">
                  <c:v>0.00256783050847457</c:v>
                </c:pt>
                <c:pt idx="1204">
                  <c:v>0.00257775423728814</c:v>
                </c:pt>
                <c:pt idx="1205">
                  <c:v>0.00258437288135593</c:v>
                </c:pt>
                <c:pt idx="1206">
                  <c:v>0.00256783050847457</c:v>
                </c:pt>
                <c:pt idx="1207">
                  <c:v>0.00256451694915254</c:v>
                </c:pt>
                <c:pt idx="1208">
                  <c:v>0.00254797457627119</c:v>
                </c:pt>
                <c:pt idx="1209">
                  <c:v>0.00253142372881356</c:v>
                </c:pt>
                <c:pt idx="1210">
                  <c:v>0.00252480508474576</c:v>
                </c:pt>
                <c:pt idx="1211">
                  <c:v>0.0025281186440678</c:v>
                </c:pt>
                <c:pt idx="1212">
                  <c:v>0.00252480508474576</c:v>
                </c:pt>
                <c:pt idx="1213">
                  <c:v>0.0025215</c:v>
                </c:pt>
                <c:pt idx="1214">
                  <c:v>0.0025215</c:v>
                </c:pt>
                <c:pt idx="1215">
                  <c:v>0.0025215</c:v>
                </c:pt>
                <c:pt idx="1216">
                  <c:v>0.0025215</c:v>
                </c:pt>
                <c:pt idx="1217">
                  <c:v>0.0025215</c:v>
                </c:pt>
                <c:pt idx="1218">
                  <c:v>0.0025215</c:v>
                </c:pt>
                <c:pt idx="1219">
                  <c:v>0.00250826271186441</c:v>
                </c:pt>
                <c:pt idx="1220">
                  <c:v>0.00249172033898305</c:v>
                </c:pt>
                <c:pt idx="1221">
                  <c:v>0.00246524576271186</c:v>
                </c:pt>
                <c:pt idx="1222">
                  <c:v>0.0024553220338983</c:v>
                </c:pt>
                <c:pt idx="1223">
                  <c:v>0.0024553220338983</c:v>
                </c:pt>
                <c:pt idx="1224">
                  <c:v>0.0024553220338983</c:v>
                </c:pt>
                <c:pt idx="1225">
                  <c:v>0.0024553220338983</c:v>
                </c:pt>
                <c:pt idx="1226">
                  <c:v>0.0024553220338983</c:v>
                </c:pt>
                <c:pt idx="1227">
                  <c:v>0.0024553220338983</c:v>
                </c:pt>
                <c:pt idx="1228">
                  <c:v>0.0024553220338983</c:v>
                </c:pt>
                <c:pt idx="1229">
                  <c:v>0.00244870338983051</c:v>
                </c:pt>
                <c:pt idx="1230">
                  <c:v>0.00244538983050847</c:v>
                </c:pt>
                <c:pt idx="1231">
                  <c:v>0.00244208474576271</c:v>
                </c:pt>
                <c:pt idx="1232">
                  <c:v>0.00244208474576271</c:v>
                </c:pt>
                <c:pt idx="1233">
                  <c:v>0.00243215254237288</c:v>
                </c:pt>
                <c:pt idx="1234">
                  <c:v>0.00240568644067796</c:v>
                </c:pt>
                <c:pt idx="1235">
                  <c:v>0.00241561016949153</c:v>
                </c:pt>
                <c:pt idx="1236">
                  <c:v>0.00239575423728813</c:v>
                </c:pt>
                <c:pt idx="1237">
                  <c:v>0.00238913559322034</c:v>
                </c:pt>
                <c:pt idx="1238">
                  <c:v>0.00238913559322034</c:v>
                </c:pt>
                <c:pt idx="1239">
                  <c:v>0.00238913559322034</c:v>
                </c:pt>
                <c:pt idx="1240">
                  <c:v>0.00238913559322034</c:v>
                </c:pt>
                <c:pt idx="1241">
                  <c:v>0.00238913559322034</c:v>
                </c:pt>
                <c:pt idx="1242">
                  <c:v>0.00237259322033898</c:v>
                </c:pt>
                <c:pt idx="1243">
                  <c:v>0.00236927966101695</c:v>
                </c:pt>
                <c:pt idx="1244">
                  <c:v>0.00236266101694915</c:v>
                </c:pt>
                <c:pt idx="1245">
                  <c:v>0.00235935593220339</c:v>
                </c:pt>
                <c:pt idx="1246">
                  <c:v>0.00235935593220339</c:v>
                </c:pt>
                <c:pt idx="1247">
                  <c:v>0.0023461186440678</c:v>
                </c:pt>
                <c:pt idx="1248">
                  <c:v>0.00233619491525424</c:v>
                </c:pt>
                <c:pt idx="1249">
                  <c:v>0.00232626271186441</c:v>
                </c:pt>
                <c:pt idx="1250">
                  <c:v>0.0023328813559322</c:v>
                </c:pt>
                <c:pt idx="1251">
                  <c:v>0.00232295762711864</c:v>
                </c:pt>
                <c:pt idx="1252">
                  <c:v>0.00232295762711864</c:v>
                </c:pt>
                <c:pt idx="1253">
                  <c:v>0.00232295762711864</c:v>
                </c:pt>
                <c:pt idx="1254">
                  <c:v>0.00232295762711864</c:v>
                </c:pt>
                <c:pt idx="1255">
                  <c:v>0.00230972033898305</c:v>
                </c:pt>
                <c:pt idx="1256">
                  <c:v>0.00230640677966102</c:v>
                </c:pt>
                <c:pt idx="1257">
                  <c:v>0.00228324576271186</c:v>
                </c:pt>
                <c:pt idx="1258">
                  <c:v>0.00227000847457627</c:v>
                </c:pt>
                <c:pt idx="1259">
                  <c:v>0.00226670338983051</c:v>
                </c:pt>
                <c:pt idx="1260">
                  <c:v>0.00226670338983051</c:v>
                </c:pt>
                <c:pt idx="1261">
                  <c:v>0.00226008474576271</c:v>
                </c:pt>
                <c:pt idx="1262">
                  <c:v>0.00226008474576271</c:v>
                </c:pt>
                <c:pt idx="1263">
                  <c:v>0.00225677118644068</c:v>
                </c:pt>
                <c:pt idx="1264">
                  <c:v>0.00225677118644068</c:v>
                </c:pt>
                <c:pt idx="1265">
                  <c:v>0.00225677118644068</c:v>
                </c:pt>
                <c:pt idx="1266">
                  <c:v>0.00225677118644068</c:v>
                </c:pt>
                <c:pt idx="1267">
                  <c:v>0.00225677118644068</c:v>
                </c:pt>
                <c:pt idx="1268">
                  <c:v>0.00225346610169492</c:v>
                </c:pt>
                <c:pt idx="1269">
                  <c:v>0.00225346610169492</c:v>
                </c:pt>
                <c:pt idx="1270">
                  <c:v>0.00224022881355932</c:v>
                </c:pt>
                <c:pt idx="1271">
                  <c:v>0.00222699152542373</c:v>
                </c:pt>
                <c:pt idx="1272">
                  <c:v>0.00220713559322034</c:v>
                </c:pt>
                <c:pt idx="1273">
                  <c:v>0.00219059322033898</c:v>
                </c:pt>
                <c:pt idx="1274">
                  <c:v>0.00219059322033898</c:v>
                </c:pt>
                <c:pt idx="1275">
                  <c:v>0.00219059322033898</c:v>
                </c:pt>
                <c:pt idx="1276">
                  <c:v>0.00219059322033898</c:v>
                </c:pt>
                <c:pt idx="1277">
                  <c:v>0.00218728813559322</c:v>
                </c:pt>
                <c:pt idx="1278">
                  <c:v>0.00218397457627119</c:v>
                </c:pt>
                <c:pt idx="1279">
                  <c:v>0.00218397457627119</c:v>
                </c:pt>
                <c:pt idx="1280">
                  <c:v>0.00216411864406779</c:v>
                </c:pt>
                <c:pt idx="1281">
                  <c:v>0.00214427118644068</c:v>
                </c:pt>
                <c:pt idx="1282">
                  <c:v>0.00212441525423729</c:v>
                </c:pt>
                <c:pt idx="1283">
                  <c:v>0.00212772033898305</c:v>
                </c:pt>
                <c:pt idx="1284">
                  <c:v>0.00212441525423729</c:v>
                </c:pt>
                <c:pt idx="1285">
                  <c:v>0.00212441525423729</c:v>
                </c:pt>
                <c:pt idx="1286">
                  <c:v>0.00212441525423729</c:v>
                </c:pt>
                <c:pt idx="1287">
                  <c:v>0.00211779661016949</c:v>
                </c:pt>
                <c:pt idx="1288">
                  <c:v>0.00212441525423729</c:v>
                </c:pt>
                <c:pt idx="1289">
                  <c:v>0.0021111779661017</c:v>
                </c:pt>
                <c:pt idx="1290">
                  <c:v>0.0020913220338983</c:v>
                </c:pt>
                <c:pt idx="1291">
                  <c:v>0.00207477966101695</c:v>
                </c:pt>
                <c:pt idx="1292">
                  <c:v>0.00208801694915254</c:v>
                </c:pt>
                <c:pt idx="1293">
                  <c:v>0.00206484745762712</c:v>
                </c:pt>
                <c:pt idx="1294">
                  <c:v>0.00206154237288135</c:v>
                </c:pt>
                <c:pt idx="1295">
                  <c:v>0.00205822881355932</c:v>
                </c:pt>
                <c:pt idx="1296">
                  <c:v>0.00205822881355932</c:v>
                </c:pt>
                <c:pt idx="1297">
                  <c:v>0.00205822881355932</c:v>
                </c:pt>
                <c:pt idx="1298">
                  <c:v>0.00205822881355932</c:v>
                </c:pt>
                <c:pt idx="1299">
                  <c:v>0.00205492372881356</c:v>
                </c:pt>
                <c:pt idx="1300">
                  <c:v>0.00202514406779661</c:v>
                </c:pt>
                <c:pt idx="1301">
                  <c:v>0.00199205084745763</c:v>
                </c:pt>
                <c:pt idx="1302">
                  <c:v>0.00199205084745763</c:v>
                </c:pt>
                <c:pt idx="1303">
                  <c:v>0.00199205084745763</c:v>
                </c:pt>
                <c:pt idx="1304">
                  <c:v>0.00199205084745763</c:v>
                </c:pt>
                <c:pt idx="1305">
                  <c:v>0.00199205084745763</c:v>
                </c:pt>
                <c:pt idx="1306">
                  <c:v>0.00199205084745763</c:v>
                </c:pt>
                <c:pt idx="1307">
                  <c:v>0.00199205084745763</c:v>
                </c:pt>
                <c:pt idx="1308">
                  <c:v>0.00199205084745763</c:v>
                </c:pt>
                <c:pt idx="1309">
                  <c:v>0.00199205084745763</c:v>
                </c:pt>
                <c:pt idx="1310">
                  <c:v>0.00198873728813559</c:v>
                </c:pt>
                <c:pt idx="1311">
                  <c:v>0.00199205084745763</c:v>
                </c:pt>
                <c:pt idx="1312">
                  <c:v>0.00197550847457627</c:v>
                </c:pt>
                <c:pt idx="1313">
                  <c:v>0.00196227118644068</c:v>
                </c:pt>
                <c:pt idx="1314">
                  <c:v>0.00193249152542373</c:v>
                </c:pt>
                <c:pt idx="1315">
                  <c:v>0.00192587288135593</c:v>
                </c:pt>
                <c:pt idx="1316">
                  <c:v>0.00192587288135593</c:v>
                </c:pt>
                <c:pt idx="1317">
                  <c:v>0.00192587288135593</c:v>
                </c:pt>
                <c:pt idx="1318">
                  <c:v>0.00192587288135593</c:v>
                </c:pt>
                <c:pt idx="1319">
                  <c:v>0.00192587288135593</c:v>
                </c:pt>
                <c:pt idx="1320">
                  <c:v>0.0019159406779661</c:v>
                </c:pt>
                <c:pt idx="1321">
                  <c:v>0.00191925423728814</c:v>
                </c:pt>
                <c:pt idx="1322">
                  <c:v>0.00190270338983051</c:v>
                </c:pt>
                <c:pt idx="1323">
                  <c:v>0.00187623728813559</c:v>
                </c:pt>
                <c:pt idx="1324">
                  <c:v>0.00188616101694915</c:v>
                </c:pt>
                <c:pt idx="1325">
                  <c:v>0.00188284745762712</c:v>
                </c:pt>
                <c:pt idx="1326">
                  <c:v>0.001863</c:v>
                </c:pt>
                <c:pt idx="1327">
                  <c:v>0.00186961864406779</c:v>
                </c:pt>
                <c:pt idx="1328">
                  <c:v>0.00185968644067796</c:v>
                </c:pt>
                <c:pt idx="1329">
                  <c:v>0.00185968644067796</c:v>
                </c:pt>
                <c:pt idx="1330">
                  <c:v>0.00185968644067796</c:v>
                </c:pt>
                <c:pt idx="1331">
                  <c:v>0.00185968644067796</c:v>
                </c:pt>
                <c:pt idx="1332">
                  <c:v>0.00185968644067796</c:v>
                </c:pt>
                <c:pt idx="1333">
                  <c:v>0.0018563813559322</c:v>
                </c:pt>
                <c:pt idx="1334">
                  <c:v>0.00185968644067796</c:v>
                </c:pt>
                <c:pt idx="1335">
                  <c:v>0.00184976271186441</c:v>
                </c:pt>
                <c:pt idx="1336">
                  <c:v>0.00183652542372881</c:v>
                </c:pt>
                <c:pt idx="1337">
                  <c:v>0.00181998305084746</c:v>
                </c:pt>
                <c:pt idx="1338">
                  <c:v>0.00183321186440678</c:v>
                </c:pt>
                <c:pt idx="1339">
                  <c:v>0.00180012711864407</c:v>
                </c:pt>
                <c:pt idx="1340">
                  <c:v>0.00179350847457627</c:v>
                </c:pt>
                <c:pt idx="1341">
                  <c:v>0.00179350847457627</c:v>
                </c:pt>
                <c:pt idx="1342">
                  <c:v>0.00179350847457627</c:v>
                </c:pt>
                <c:pt idx="1343">
                  <c:v>0.00179350847457627</c:v>
                </c:pt>
                <c:pt idx="1344">
                  <c:v>0.00179350847457627</c:v>
                </c:pt>
                <c:pt idx="1345">
                  <c:v>0.00179019491525424</c:v>
                </c:pt>
                <c:pt idx="1346">
                  <c:v>0.00179350847457627</c:v>
                </c:pt>
                <c:pt idx="1347">
                  <c:v>0.00179019491525424</c:v>
                </c:pt>
                <c:pt idx="1348">
                  <c:v>0.00177695762711864</c:v>
                </c:pt>
                <c:pt idx="1349">
                  <c:v>0.00175049152542373</c:v>
                </c:pt>
                <c:pt idx="1350">
                  <c:v>0.00173725423728813</c:v>
                </c:pt>
                <c:pt idx="1351">
                  <c:v>0.00173725423728813</c:v>
                </c:pt>
                <c:pt idx="1352">
                  <c:v>0.00173725423728813</c:v>
                </c:pt>
                <c:pt idx="1353">
                  <c:v>0.0017273220338983</c:v>
                </c:pt>
                <c:pt idx="1354">
                  <c:v>0.00173063559322034</c:v>
                </c:pt>
                <c:pt idx="1355">
                  <c:v>0.0017273220338983</c:v>
                </c:pt>
                <c:pt idx="1356">
                  <c:v>0.0017273220338983</c:v>
                </c:pt>
                <c:pt idx="1357">
                  <c:v>0.0017273220338983</c:v>
                </c:pt>
                <c:pt idx="1358">
                  <c:v>0.0017273220338983</c:v>
                </c:pt>
                <c:pt idx="1359">
                  <c:v>0.0017273220338983</c:v>
                </c:pt>
                <c:pt idx="1360">
                  <c:v>0.00172071186440678</c:v>
                </c:pt>
                <c:pt idx="1361">
                  <c:v>0.00172071186440678</c:v>
                </c:pt>
                <c:pt idx="1362">
                  <c:v>0.00169092372881356</c:v>
                </c:pt>
                <c:pt idx="1363">
                  <c:v>0.00168430508474576</c:v>
                </c:pt>
                <c:pt idx="1364">
                  <c:v>0.0016743813559322</c:v>
                </c:pt>
                <c:pt idx="1365">
                  <c:v>0.00166445762711864</c:v>
                </c:pt>
                <c:pt idx="1366">
                  <c:v>0.00166114406779661</c:v>
                </c:pt>
                <c:pt idx="1367">
                  <c:v>0.00165783898305085</c:v>
                </c:pt>
                <c:pt idx="1368">
                  <c:v>0.00163136440677966</c:v>
                </c:pt>
                <c:pt idx="1369">
                  <c:v>0.00163136440677966</c:v>
                </c:pt>
                <c:pt idx="1370">
                  <c:v>0.00160488983050847</c:v>
                </c:pt>
                <c:pt idx="1371">
                  <c:v>0.00160820338983051</c:v>
                </c:pt>
                <c:pt idx="1372">
                  <c:v>0.00161812711864407</c:v>
                </c:pt>
                <c:pt idx="1373">
                  <c:v>0.00159827118644068</c:v>
                </c:pt>
                <c:pt idx="1374">
                  <c:v>0.00159496610169491</c:v>
                </c:pt>
                <c:pt idx="1375">
                  <c:v>0.00159496610169491</c:v>
                </c:pt>
                <c:pt idx="1376">
                  <c:v>0.00159496610169491</c:v>
                </c:pt>
                <c:pt idx="1377">
                  <c:v>0.00159496610169491</c:v>
                </c:pt>
                <c:pt idx="1378">
                  <c:v>0.00159496610169491</c:v>
                </c:pt>
                <c:pt idx="1379">
                  <c:v>0.00159496610169491</c:v>
                </c:pt>
                <c:pt idx="1380">
                  <c:v>0.00158834745762712</c:v>
                </c:pt>
                <c:pt idx="1381">
                  <c:v>0.00157511016949152</c:v>
                </c:pt>
                <c:pt idx="1382">
                  <c:v>0.00153539830508475</c:v>
                </c:pt>
                <c:pt idx="1383">
                  <c:v>0.00153539830508475</c:v>
                </c:pt>
                <c:pt idx="1384">
                  <c:v>0.00152877966101695</c:v>
                </c:pt>
                <c:pt idx="1385">
                  <c:v>0.00152877966101695</c:v>
                </c:pt>
                <c:pt idx="1386">
                  <c:v>0.00152877966101695</c:v>
                </c:pt>
                <c:pt idx="1387">
                  <c:v>0.00152547457627119</c:v>
                </c:pt>
                <c:pt idx="1388">
                  <c:v>0.00152547457627119</c:v>
                </c:pt>
                <c:pt idx="1389">
                  <c:v>0.00152216101694915</c:v>
                </c:pt>
                <c:pt idx="1390">
                  <c:v>0.00151885593220339</c:v>
                </c:pt>
                <c:pt idx="1391">
                  <c:v>0.001499</c:v>
                </c:pt>
                <c:pt idx="1392">
                  <c:v>0.0014923813559322</c:v>
                </c:pt>
                <c:pt idx="1393">
                  <c:v>0.00148576271186441</c:v>
                </c:pt>
                <c:pt idx="1394">
                  <c:v>0.00146260169491525</c:v>
                </c:pt>
                <c:pt idx="1395">
                  <c:v>0.00146260169491525</c:v>
                </c:pt>
                <c:pt idx="1396">
                  <c:v>0.00146260169491525</c:v>
                </c:pt>
                <c:pt idx="1397">
                  <c:v>0.00146260169491525</c:v>
                </c:pt>
                <c:pt idx="1398">
                  <c:v>0.00145928813559322</c:v>
                </c:pt>
                <c:pt idx="1399">
                  <c:v>0.00144936440677966</c:v>
                </c:pt>
                <c:pt idx="1400">
                  <c:v>0.00144274576271186</c:v>
                </c:pt>
                <c:pt idx="1401">
                  <c:v>0.0014460593220339</c:v>
                </c:pt>
                <c:pt idx="1402">
                  <c:v>0.00142950847457627</c:v>
                </c:pt>
                <c:pt idx="1403">
                  <c:v>0.00140304237288135</c:v>
                </c:pt>
                <c:pt idx="1404">
                  <c:v>0.00139972881355932</c:v>
                </c:pt>
                <c:pt idx="1405">
                  <c:v>0.00139642372881356</c:v>
                </c:pt>
                <c:pt idx="1406">
                  <c:v>0.00139642372881356</c:v>
                </c:pt>
                <c:pt idx="1407">
                  <c:v>0.00139311016949152</c:v>
                </c:pt>
                <c:pt idx="1408">
                  <c:v>0.00139642372881356</c:v>
                </c:pt>
                <c:pt idx="1409">
                  <c:v>0.00139642372881356</c:v>
                </c:pt>
                <c:pt idx="1410">
                  <c:v>0.00139311016949152</c:v>
                </c:pt>
                <c:pt idx="1411">
                  <c:v>0.00138649152542373</c:v>
                </c:pt>
                <c:pt idx="1412">
                  <c:v>0.00137325423728813</c:v>
                </c:pt>
                <c:pt idx="1413">
                  <c:v>0.00135009322033898</c:v>
                </c:pt>
                <c:pt idx="1414">
                  <c:v>0.00134016949152542</c:v>
                </c:pt>
                <c:pt idx="1415">
                  <c:v>0.00133023728813559</c:v>
                </c:pt>
                <c:pt idx="1416">
                  <c:v>0.00133023728813559</c:v>
                </c:pt>
                <c:pt idx="1417">
                  <c:v>0.00133023728813559</c:v>
                </c:pt>
                <c:pt idx="1418">
                  <c:v>0.00132693220338983</c:v>
                </c:pt>
                <c:pt idx="1419">
                  <c:v>0.001317</c:v>
                </c:pt>
                <c:pt idx="1420">
                  <c:v>0.00130376271186441</c:v>
                </c:pt>
                <c:pt idx="1421">
                  <c:v>0.00129383898305085</c:v>
                </c:pt>
                <c:pt idx="1422">
                  <c:v>0.0012640593220339</c:v>
                </c:pt>
                <c:pt idx="1423">
                  <c:v>0.0012640593220339</c:v>
                </c:pt>
                <c:pt idx="1424">
                  <c:v>0.0012640593220339</c:v>
                </c:pt>
                <c:pt idx="1425">
                  <c:v>0.0012640593220339</c:v>
                </c:pt>
                <c:pt idx="1426">
                  <c:v>0.00126074576271186</c:v>
                </c:pt>
                <c:pt idx="1427">
                  <c:v>0.00125412711864407</c:v>
                </c:pt>
                <c:pt idx="1428">
                  <c:v>0.00126074576271186</c:v>
                </c:pt>
                <c:pt idx="1429">
                  <c:v>0.00123427966101695</c:v>
                </c:pt>
                <c:pt idx="1430">
                  <c:v>0.00123096610169492</c:v>
                </c:pt>
                <c:pt idx="1431">
                  <c:v>0.00121111016949152</c:v>
                </c:pt>
                <c:pt idx="1432">
                  <c:v>0.00120118644067797</c:v>
                </c:pt>
                <c:pt idx="1433">
                  <c:v>0.00121442372881356</c:v>
                </c:pt>
                <c:pt idx="1434">
                  <c:v>0.00121111016949152</c:v>
                </c:pt>
                <c:pt idx="1435">
                  <c:v>0.00120118644067797</c:v>
                </c:pt>
                <c:pt idx="1436">
                  <c:v>0.00119787288135593</c:v>
                </c:pt>
                <c:pt idx="1437">
                  <c:v>0.00120118644067797</c:v>
                </c:pt>
                <c:pt idx="1438">
                  <c:v>0.00120118644067797</c:v>
                </c:pt>
                <c:pt idx="1439">
                  <c:v>0.00119787288135593</c:v>
                </c:pt>
                <c:pt idx="1440">
                  <c:v>0.00120118644067797</c:v>
                </c:pt>
                <c:pt idx="1441">
                  <c:v>0.00119787288135593</c:v>
                </c:pt>
                <c:pt idx="1442">
                  <c:v>0.00119787288135593</c:v>
                </c:pt>
                <c:pt idx="1443">
                  <c:v>0.00119787288135593</c:v>
                </c:pt>
                <c:pt idx="1444">
                  <c:v>0.00119787288135593</c:v>
                </c:pt>
                <c:pt idx="1445">
                  <c:v>0.00119787288135593</c:v>
                </c:pt>
                <c:pt idx="1446">
                  <c:v>0.00119787288135593</c:v>
                </c:pt>
                <c:pt idx="1447">
                  <c:v>0.00119787288135593</c:v>
                </c:pt>
                <c:pt idx="1448">
                  <c:v>0.00119456779661017</c:v>
                </c:pt>
                <c:pt idx="1449">
                  <c:v>0.00119456779661017</c:v>
                </c:pt>
                <c:pt idx="1450">
                  <c:v>0.00119456779661017</c:v>
                </c:pt>
                <c:pt idx="1451">
                  <c:v>0.00118794915254237</c:v>
                </c:pt>
                <c:pt idx="1452">
                  <c:v>0.00117802542372881</c:v>
                </c:pt>
                <c:pt idx="1453">
                  <c:v>0.00116809322033898</c:v>
                </c:pt>
                <c:pt idx="1454">
                  <c:v>0.00115155084745763</c:v>
                </c:pt>
                <c:pt idx="1455">
                  <c:v>0.00115485593220339</c:v>
                </c:pt>
                <c:pt idx="1456">
                  <c:v>0.00115155084745763</c:v>
                </c:pt>
                <c:pt idx="1457">
                  <c:v>0.00113169491525424</c:v>
                </c:pt>
                <c:pt idx="1458">
                  <c:v>0.00113169491525424</c:v>
                </c:pt>
                <c:pt idx="1459">
                  <c:v>0.00113169491525424</c:v>
                </c:pt>
                <c:pt idx="1460">
                  <c:v>0.00113169491525424</c:v>
                </c:pt>
                <c:pt idx="1461">
                  <c:v>0.00113169491525424</c:v>
                </c:pt>
                <c:pt idx="1462">
                  <c:v>0.00113169491525424</c:v>
                </c:pt>
                <c:pt idx="1463">
                  <c:v>0.00113169491525424</c:v>
                </c:pt>
                <c:pt idx="1464">
                  <c:v>0.00113169491525424</c:v>
                </c:pt>
                <c:pt idx="1465">
                  <c:v>0.00113169491525424</c:v>
                </c:pt>
                <c:pt idx="1466">
                  <c:v>0.00111515254237288</c:v>
                </c:pt>
                <c:pt idx="1467">
                  <c:v>0.00111845762711864</c:v>
                </c:pt>
                <c:pt idx="1468">
                  <c:v>0.00109529661016949</c:v>
                </c:pt>
                <c:pt idx="1469">
                  <c:v>0.00110853389830508</c:v>
                </c:pt>
                <c:pt idx="1470">
                  <c:v>0.00109529661016949</c:v>
                </c:pt>
                <c:pt idx="1471">
                  <c:v>0.00107213559322034</c:v>
                </c:pt>
                <c:pt idx="1472">
                  <c:v>0.00109198305084746</c:v>
                </c:pt>
                <c:pt idx="1473">
                  <c:v>0.00107213559322034</c:v>
                </c:pt>
                <c:pt idx="1474">
                  <c:v>0.00106551694915254</c:v>
                </c:pt>
                <c:pt idx="1475">
                  <c:v>0.00106551694915254</c:v>
                </c:pt>
                <c:pt idx="1476">
                  <c:v>0.00106551694915254</c:v>
                </c:pt>
                <c:pt idx="1477">
                  <c:v>0.00106551694915254</c:v>
                </c:pt>
                <c:pt idx="1478">
                  <c:v>0.00106551694915254</c:v>
                </c:pt>
                <c:pt idx="1479">
                  <c:v>0.00106551694915254</c:v>
                </c:pt>
                <c:pt idx="1480">
                  <c:v>0.00106551694915254</c:v>
                </c:pt>
                <c:pt idx="1481">
                  <c:v>0.00106551694915254</c:v>
                </c:pt>
                <c:pt idx="1482">
                  <c:v>0.00106220338983051</c:v>
                </c:pt>
                <c:pt idx="1483">
                  <c:v>0.00105889830508475</c:v>
                </c:pt>
                <c:pt idx="1484">
                  <c:v>0.00106220338983051</c:v>
                </c:pt>
                <c:pt idx="1485">
                  <c:v>0.00105558474576271</c:v>
                </c:pt>
                <c:pt idx="1486">
                  <c:v>0.00105889830508475</c:v>
                </c:pt>
                <c:pt idx="1487">
                  <c:v>0.00104566101694915</c:v>
                </c:pt>
                <c:pt idx="1488">
                  <c:v>0.00103242372881356</c:v>
                </c:pt>
                <c:pt idx="1489">
                  <c:v>0.00102580508474576</c:v>
                </c:pt>
                <c:pt idx="1490">
                  <c:v>0.0010225</c:v>
                </c:pt>
                <c:pt idx="1491">
                  <c:v>0.0010225</c:v>
                </c:pt>
                <c:pt idx="1492">
                  <c:v>0.00100926271186441</c:v>
                </c:pt>
                <c:pt idx="1493">
                  <c:v>0.00100264406779661</c:v>
                </c:pt>
                <c:pt idx="1494">
                  <c:v>0.00100594915254237</c:v>
                </c:pt>
                <c:pt idx="1495">
                  <c:v>0.000999330508474576</c:v>
                </c:pt>
                <c:pt idx="1496">
                  <c:v>0.000999330508474576</c:v>
                </c:pt>
                <c:pt idx="1497">
                  <c:v>0.000999330508474576</c:v>
                </c:pt>
                <c:pt idx="1498">
                  <c:v>0.000999330508474576</c:v>
                </c:pt>
                <c:pt idx="1499">
                  <c:v>0.000999330508474576</c:v>
                </c:pt>
                <c:pt idx="1500">
                  <c:v>0.000999330508474576</c:v>
                </c:pt>
                <c:pt idx="1501">
                  <c:v>0.000996025423728812</c:v>
                </c:pt>
                <c:pt idx="1502">
                  <c:v>0.000999330508474576</c:v>
                </c:pt>
                <c:pt idx="1503">
                  <c:v>0.000999330508474576</c:v>
                </c:pt>
                <c:pt idx="1504">
                  <c:v>0.000999330508474576</c:v>
                </c:pt>
                <c:pt idx="1505">
                  <c:v>0.000996025423728812</c:v>
                </c:pt>
                <c:pt idx="1506">
                  <c:v>0.000999330508474576</c:v>
                </c:pt>
                <c:pt idx="1507">
                  <c:v>0.000986093220338982</c:v>
                </c:pt>
                <c:pt idx="1508">
                  <c:v>0.000992711864406778</c:v>
                </c:pt>
                <c:pt idx="1509">
                  <c:v>0.000989406779661016</c:v>
                </c:pt>
                <c:pt idx="1510">
                  <c:v>0.000986093220338982</c:v>
                </c:pt>
                <c:pt idx="1511">
                  <c:v>0.000976169491525422</c:v>
                </c:pt>
                <c:pt idx="1512">
                  <c:v>0.000976169491525422</c:v>
                </c:pt>
                <c:pt idx="1513">
                  <c:v>0.000956313559322033</c:v>
                </c:pt>
                <c:pt idx="1514">
                  <c:v>0.000946389830508473</c:v>
                </c:pt>
                <c:pt idx="1515">
                  <c:v>0.000936457627118643</c:v>
                </c:pt>
                <c:pt idx="1516">
                  <c:v>0.000933152542372881</c:v>
                </c:pt>
                <c:pt idx="1517">
                  <c:v>0.000933152542372881</c:v>
                </c:pt>
                <c:pt idx="1518">
                  <c:v>0.000933152542372881</c:v>
                </c:pt>
                <c:pt idx="1519">
                  <c:v>0.000933152542372881</c:v>
                </c:pt>
                <c:pt idx="1520">
                  <c:v>0.000933152542372881</c:v>
                </c:pt>
                <c:pt idx="1521">
                  <c:v>0.000933152542372881</c:v>
                </c:pt>
                <c:pt idx="1522">
                  <c:v>0.000933152542372881</c:v>
                </c:pt>
                <c:pt idx="1523">
                  <c:v>0.000933152542372881</c:v>
                </c:pt>
                <c:pt idx="1524">
                  <c:v>0.000933152542372881</c:v>
                </c:pt>
                <c:pt idx="1525">
                  <c:v>0.000933152542372881</c:v>
                </c:pt>
                <c:pt idx="1526">
                  <c:v>0.000933152542372881</c:v>
                </c:pt>
                <c:pt idx="1527">
                  <c:v>0.000929838983050847</c:v>
                </c:pt>
                <c:pt idx="1528">
                  <c:v>0.000923228813559322</c:v>
                </c:pt>
                <c:pt idx="1529">
                  <c:v>0.000923228813559322</c:v>
                </c:pt>
                <c:pt idx="1530">
                  <c:v>0.000926533898305083</c:v>
                </c:pt>
                <c:pt idx="1531">
                  <c:v>0.000929838983050847</c:v>
                </c:pt>
                <c:pt idx="1532">
                  <c:v>0.000903372881355932</c:v>
                </c:pt>
                <c:pt idx="1533">
                  <c:v>0.000883516949152542</c:v>
                </c:pt>
                <c:pt idx="1534">
                  <c:v>0.000876898305084744</c:v>
                </c:pt>
                <c:pt idx="1535">
                  <c:v>0.000870279661016948</c:v>
                </c:pt>
                <c:pt idx="1536">
                  <c:v>0.000870279661016948</c:v>
                </c:pt>
                <c:pt idx="1537">
                  <c:v>0.000866974576271185</c:v>
                </c:pt>
                <c:pt idx="1538">
                  <c:v>0.000870279661016948</c:v>
                </c:pt>
                <c:pt idx="1539">
                  <c:v>0.000866974576271185</c:v>
                </c:pt>
                <c:pt idx="1540">
                  <c:v>0.000866974576271185</c:v>
                </c:pt>
                <c:pt idx="1541">
                  <c:v>0.000866974576271185</c:v>
                </c:pt>
                <c:pt idx="1542">
                  <c:v>0.000866974576271185</c:v>
                </c:pt>
                <c:pt idx="1543">
                  <c:v>0.000866974576271185</c:v>
                </c:pt>
                <c:pt idx="1544">
                  <c:v>0.000866974576271185</c:v>
                </c:pt>
                <c:pt idx="1545">
                  <c:v>0.000866974576271185</c:v>
                </c:pt>
                <c:pt idx="1546">
                  <c:v>0.000860355932203389</c:v>
                </c:pt>
                <c:pt idx="1547">
                  <c:v>0.000857042372881355</c:v>
                </c:pt>
                <c:pt idx="1548">
                  <c:v>0.000857042372881355</c:v>
                </c:pt>
                <c:pt idx="1549">
                  <c:v>0.000823949152542371</c:v>
                </c:pt>
                <c:pt idx="1550">
                  <c:v>0.000830567796610169</c:v>
                </c:pt>
                <c:pt idx="1551">
                  <c:v>0.000837186440677965</c:v>
                </c:pt>
                <c:pt idx="1552">
                  <c:v>0.000823949152542371</c:v>
                </c:pt>
                <c:pt idx="1553">
                  <c:v>0.000817338983050846</c:v>
                </c:pt>
                <c:pt idx="1554">
                  <c:v>0.00081072033898305</c:v>
                </c:pt>
                <c:pt idx="1555">
                  <c:v>0.00081072033898305</c:v>
                </c:pt>
                <c:pt idx="1556">
                  <c:v>0.000804101694915254</c:v>
                </c:pt>
                <c:pt idx="1557">
                  <c:v>0.00081072033898305</c:v>
                </c:pt>
                <c:pt idx="1558">
                  <c:v>0.00080078813559322</c:v>
                </c:pt>
                <c:pt idx="1559">
                  <c:v>0.000804101694915254</c:v>
                </c:pt>
                <c:pt idx="1560">
                  <c:v>0.00080078813559322</c:v>
                </c:pt>
                <c:pt idx="1561">
                  <c:v>0.00080078813559322</c:v>
                </c:pt>
                <c:pt idx="1562">
                  <c:v>0.00080078813559322</c:v>
                </c:pt>
                <c:pt idx="1563">
                  <c:v>0.00080078813559322</c:v>
                </c:pt>
                <c:pt idx="1564">
                  <c:v>0.00080078813559322</c:v>
                </c:pt>
                <c:pt idx="1565">
                  <c:v>0.00080078813559322</c:v>
                </c:pt>
                <c:pt idx="1566">
                  <c:v>0.00080078813559322</c:v>
                </c:pt>
                <c:pt idx="1567">
                  <c:v>0.000794169491525422</c:v>
                </c:pt>
                <c:pt idx="1568">
                  <c:v>0.000774313559322032</c:v>
                </c:pt>
                <c:pt idx="1569">
                  <c:v>0.00079086440677966</c:v>
                </c:pt>
                <c:pt idx="1570">
                  <c:v>0.00078093220338983</c:v>
                </c:pt>
                <c:pt idx="1571">
                  <c:v>0.000751152542372881</c:v>
                </c:pt>
                <c:pt idx="1572">
                  <c:v>0.000777627118644066</c:v>
                </c:pt>
                <c:pt idx="1573">
                  <c:v>0.000747847457627117</c:v>
                </c:pt>
                <c:pt idx="1574">
                  <c:v>0.000737915254237287</c:v>
                </c:pt>
                <c:pt idx="1575">
                  <c:v>0.000734610169491525</c:v>
                </c:pt>
                <c:pt idx="1576">
                  <c:v>0.000734610169491525</c:v>
                </c:pt>
                <c:pt idx="1577">
                  <c:v>0.000734610169491525</c:v>
                </c:pt>
                <c:pt idx="1578">
                  <c:v>0.000734610169491525</c:v>
                </c:pt>
                <c:pt idx="1579">
                  <c:v>0.000734610169491525</c:v>
                </c:pt>
                <c:pt idx="1580">
                  <c:v>0.000731296610169491</c:v>
                </c:pt>
                <c:pt idx="1581">
                  <c:v>0.000734610169491525</c:v>
                </c:pt>
                <c:pt idx="1582">
                  <c:v>0.000734610169491525</c:v>
                </c:pt>
                <c:pt idx="1583">
                  <c:v>0.000734610169491525</c:v>
                </c:pt>
                <c:pt idx="1584">
                  <c:v>0.000704830508474576</c:v>
                </c:pt>
                <c:pt idx="1585">
                  <c:v>0.000721372881355932</c:v>
                </c:pt>
                <c:pt idx="1586">
                  <c:v>0.000718059322033897</c:v>
                </c:pt>
                <c:pt idx="1587">
                  <c:v>0.000691593220338982</c:v>
                </c:pt>
                <c:pt idx="1588">
                  <c:v>0.000681661016949152</c:v>
                </c:pt>
                <c:pt idx="1589">
                  <c:v>0.000681661016949152</c:v>
                </c:pt>
                <c:pt idx="1590">
                  <c:v>0.000671737288135593</c:v>
                </c:pt>
                <c:pt idx="1591">
                  <c:v>0.000678355932203388</c:v>
                </c:pt>
                <c:pt idx="1592">
                  <c:v>0.000671737288135593</c:v>
                </c:pt>
                <c:pt idx="1593">
                  <c:v>0.000668423728813558</c:v>
                </c:pt>
                <c:pt idx="1594">
                  <c:v>0.000668423728813558</c:v>
                </c:pt>
                <c:pt idx="1595">
                  <c:v>0.000668423728813558</c:v>
                </c:pt>
                <c:pt idx="1596">
                  <c:v>0.000668423728813558</c:v>
                </c:pt>
                <c:pt idx="1597">
                  <c:v>0.000668423728813558</c:v>
                </c:pt>
                <c:pt idx="1598">
                  <c:v>0.000668423728813558</c:v>
                </c:pt>
                <c:pt idx="1599">
                  <c:v>0.000668423728813558</c:v>
                </c:pt>
                <c:pt idx="1600">
                  <c:v>0.000655194915254237</c:v>
                </c:pt>
                <c:pt idx="1601">
                  <c:v>0.000655194915254237</c:v>
                </c:pt>
                <c:pt idx="1602">
                  <c:v>0.000645262711864405</c:v>
                </c:pt>
                <c:pt idx="1603">
                  <c:v>0.00060886440677966</c:v>
                </c:pt>
                <c:pt idx="1604">
                  <c:v>0.000605559322033898</c:v>
                </c:pt>
                <c:pt idx="1605">
                  <c:v>0.000602245762711864</c:v>
                </c:pt>
                <c:pt idx="1606">
                  <c:v>0.000612169491525423</c:v>
                </c:pt>
                <c:pt idx="1607">
                  <c:v>0.000612169491525423</c:v>
                </c:pt>
                <c:pt idx="1608">
                  <c:v>0.000618788135593219</c:v>
                </c:pt>
                <c:pt idx="1609">
                  <c:v>0.000602245762711864</c:v>
                </c:pt>
                <c:pt idx="1610">
                  <c:v>0.000612169491525423</c:v>
                </c:pt>
                <c:pt idx="1611">
                  <c:v>0.000602245762711864</c:v>
                </c:pt>
                <c:pt idx="1612">
                  <c:v>0.000602245762711864</c:v>
                </c:pt>
                <c:pt idx="1613">
                  <c:v>0.000602245762711864</c:v>
                </c:pt>
                <c:pt idx="1614">
                  <c:v>0.000602245762711864</c:v>
                </c:pt>
                <c:pt idx="1615">
                  <c:v>0.000602245762711864</c:v>
                </c:pt>
                <c:pt idx="1616">
                  <c:v>0.000602245762711864</c:v>
                </c:pt>
                <c:pt idx="1617">
                  <c:v>0.000602245762711864</c:v>
                </c:pt>
                <c:pt idx="1618">
                  <c:v>0.000595627118644066</c:v>
                </c:pt>
                <c:pt idx="1619">
                  <c:v>0.00058900847457627</c:v>
                </c:pt>
                <c:pt idx="1620">
                  <c:v>0.00058900847457627</c:v>
                </c:pt>
                <c:pt idx="1621">
                  <c:v>0.00057908474576271</c:v>
                </c:pt>
                <c:pt idx="1622">
                  <c:v>0.00057908474576271</c:v>
                </c:pt>
                <c:pt idx="1623">
                  <c:v>0.000555923728813559</c:v>
                </c:pt>
                <c:pt idx="1624">
                  <c:v>0.000552610169491525</c:v>
                </c:pt>
                <c:pt idx="1625">
                  <c:v>0.000565847457627119</c:v>
                </c:pt>
                <c:pt idx="1626">
                  <c:v>0.000559228813559321</c:v>
                </c:pt>
                <c:pt idx="1627">
                  <c:v>0.000545991525423727</c:v>
                </c:pt>
                <c:pt idx="1628">
                  <c:v>0.000552610169491525</c:v>
                </c:pt>
                <c:pt idx="1629">
                  <c:v>0.000549305084745761</c:v>
                </c:pt>
                <c:pt idx="1630">
                  <c:v>0.000555923728813559</c:v>
                </c:pt>
                <c:pt idx="1631">
                  <c:v>0.000536067796610169</c:v>
                </c:pt>
                <c:pt idx="1632">
                  <c:v>0.000536067796610169</c:v>
                </c:pt>
                <c:pt idx="1633">
                  <c:v>0.000536067796610169</c:v>
                </c:pt>
                <c:pt idx="1634">
                  <c:v>0.000536067796610169</c:v>
                </c:pt>
                <c:pt idx="1635">
                  <c:v>0.000536067796610169</c:v>
                </c:pt>
                <c:pt idx="1636">
                  <c:v>0.000536067796610169</c:v>
                </c:pt>
                <c:pt idx="1637">
                  <c:v>0.000536067796610169</c:v>
                </c:pt>
                <c:pt idx="1638">
                  <c:v>0.000536067796610169</c:v>
                </c:pt>
                <c:pt idx="1639">
                  <c:v>0.000536067796610169</c:v>
                </c:pt>
                <c:pt idx="1640">
                  <c:v>0.000532754237288135</c:v>
                </c:pt>
                <c:pt idx="1641">
                  <c:v>0.000529449152542372</c:v>
                </c:pt>
                <c:pt idx="1642">
                  <c:v>0.000536067796610169</c:v>
                </c:pt>
                <c:pt idx="1643">
                  <c:v>0.000526135593220337</c:v>
                </c:pt>
                <c:pt idx="1644">
                  <c:v>0.00051621186440678</c:v>
                </c:pt>
                <c:pt idx="1645">
                  <c:v>0.000512898305084745</c:v>
                </c:pt>
                <c:pt idx="1646">
                  <c:v>0.000499669491525422</c:v>
                </c:pt>
                <c:pt idx="1647">
                  <c:v>0.000489737288135592</c:v>
                </c:pt>
                <c:pt idx="1648">
                  <c:v>0.00048643220338983</c:v>
                </c:pt>
                <c:pt idx="1649">
                  <c:v>0.000479813559322033</c:v>
                </c:pt>
                <c:pt idx="1650">
                  <c:v>0.000473194915254237</c:v>
                </c:pt>
                <c:pt idx="1651">
                  <c:v>0.000473194915254237</c:v>
                </c:pt>
                <c:pt idx="1652">
                  <c:v>0.000473194915254237</c:v>
                </c:pt>
                <c:pt idx="1653">
                  <c:v>0.000469881355932202</c:v>
                </c:pt>
                <c:pt idx="1654">
                  <c:v>0.000469881355932202</c:v>
                </c:pt>
                <c:pt idx="1655">
                  <c:v>0.000469881355932202</c:v>
                </c:pt>
                <c:pt idx="1656">
                  <c:v>0.000469881355932202</c:v>
                </c:pt>
                <c:pt idx="1657">
                  <c:v>0.000469881355932202</c:v>
                </c:pt>
                <c:pt idx="1658">
                  <c:v>0.000466576271186441</c:v>
                </c:pt>
                <c:pt idx="1659">
                  <c:v>0.000463262711864406</c:v>
                </c:pt>
                <c:pt idx="1660">
                  <c:v>0.000426864406779659</c:v>
                </c:pt>
                <c:pt idx="1661">
                  <c:v>0.000423559322033898</c:v>
                </c:pt>
                <c:pt idx="1662">
                  <c:v>0.000416940677966102</c:v>
                </c:pt>
                <c:pt idx="1663">
                  <c:v>0.000403703389830508</c:v>
                </c:pt>
                <c:pt idx="1664">
                  <c:v>0.000403703389830508</c:v>
                </c:pt>
                <c:pt idx="1665">
                  <c:v>0.000403703389830508</c:v>
                </c:pt>
                <c:pt idx="1666">
                  <c:v>0.00040700847457627</c:v>
                </c:pt>
                <c:pt idx="1667">
                  <c:v>0.000403703389830508</c:v>
                </c:pt>
                <c:pt idx="1668">
                  <c:v>0.000403703389830508</c:v>
                </c:pt>
                <c:pt idx="1669">
                  <c:v>0.000403703389830508</c:v>
                </c:pt>
                <c:pt idx="1670">
                  <c:v>0.000403703389830508</c:v>
                </c:pt>
                <c:pt idx="1671">
                  <c:v>0.000400389830508474</c:v>
                </c:pt>
                <c:pt idx="1672">
                  <c:v>0.000403703389830508</c:v>
                </c:pt>
                <c:pt idx="1673">
                  <c:v>0.000400389830508474</c:v>
                </c:pt>
                <c:pt idx="1674">
                  <c:v>0.000403703389830508</c:v>
                </c:pt>
                <c:pt idx="1675">
                  <c:v>0.000400389830508474</c:v>
                </c:pt>
                <c:pt idx="1676">
                  <c:v>0.000400389830508474</c:v>
                </c:pt>
                <c:pt idx="1677">
                  <c:v>0.000390466101694914</c:v>
                </c:pt>
                <c:pt idx="1678">
                  <c:v>0.000403703389830508</c:v>
                </c:pt>
                <c:pt idx="1679">
                  <c:v>0.000403703389830508</c:v>
                </c:pt>
                <c:pt idx="1680">
                  <c:v>0.000400389830508474</c:v>
                </c:pt>
                <c:pt idx="1681">
                  <c:v>0.000390466101694914</c:v>
                </c:pt>
                <c:pt idx="1682">
                  <c:v>0.000393779661016948</c:v>
                </c:pt>
                <c:pt idx="1683">
                  <c:v>0.000390466101694914</c:v>
                </c:pt>
                <c:pt idx="1684">
                  <c:v>0.000387161016949152</c:v>
                </c:pt>
                <c:pt idx="1685">
                  <c:v>0.000390466101694914</c:v>
                </c:pt>
                <c:pt idx="1686">
                  <c:v>0.000390466101694914</c:v>
                </c:pt>
                <c:pt idx="1687">
                  <c:v>0.000373923728813559</c:v>
                </c:pt>
                <c:pt idx="1688">
                  <c:v>0.000363991525423728</c:v>
                </c:pt>
                <c:pt idx="1689">
                  <c:v>0.000373923728813559</c:v>
                </c:pt>
                <c:pt idx="1690">
                  <c:v>0.000380542372881355</c:v>
                </c:pt>
                <c:pt idx="1691">
                  <c:v>0.000357372881355931</c:v>
                </c:pt>
                <c:pt idx="1692">
                  <c:v>0.000354067796610169</c:v>
                </c:pt>
                <c:pt idx="1693">
                  <c:v>0.00037722881355932</c:v>
                </c:pt>
                <c:pt idx="1694">
                  <c:v>0.000373923728813559</c:v>
                </c:pt>
                <c:pt idx="1695">
                  <c:v>0.000354067796610169</c:v>
                </c:pt>
                <c:pt idx="1696">
                  <c:v>0.000357372881355931</c:v>
                </c:pt>
                <c:pt idx="1697">
                  <c:v>0.000350754237288135</c:v>
                </c:pt>
                <c:pt idx="1698">
                  <c:v>0.000340830508474575</c:v>
                </c:pt>
                <c:pt idx="1699">
                  <c:v>0.000340830508474575</c:v>
                </c:pt>
                <c:pt idx="1700">
                  <c:v>0.000337525423728813</c:v>
                </c:pt>
                <c:pt idx="1701">
                  <c:v>0.000340830508474575</c:v>
                </c:pt>
                <c:pt idx="1702">
                  <c:v>0.000337525423728813</c:v>
                </c:pt>
                <c:pt idx="1703">
                  <c:v>0.000337525423728813</c:v>
                </c:pt>
                <c:pt idx="1704">
                  <c:v>0.000337525423728813</c:v>
                </c:pt>
                <c:pt idx="1705">
                  <c:v>0.000337525423728813</c:v>
                </c:pt>
                <c:pt idx="1706">
                  <c:v>0.000337525423728813</c:v>
                </c:pt>
                <c:pt idx="1707">
                  <c:v>0.000337525423728813</c:v>
                </c:pt>
                <c:pt idx="1708">
                  <c:v>0.000334211864406779</c:v>
                </c:pt>
                <c:pt idx="1709">
                  <c:v>0.000330906779661016</c:v>
                </c:pt>
                <c:pt idx="1710">
                  <c:v>0.000330906779661016</c:v>
                </c:pt>
                <c:pt idx="1711">
                  <c:v>0.000337525423728813</c:v>
                </c:pt>
                <c:pt idx="1712">
                  <c:v>0.00032428813559322</c:v>
                </c:pt>
                <c:pt idx="1713">
                  <c:v>0.00032428813559322</c:v>
                </c:pt>
                <c:pt idx="1714">
                  <c:v>0.000314355932203389</c:v>
                </c:pt>
                <c:pt idx="1715">
                  <c:v>0.000320974576271185</c:v>
                </c:pt>
                <c:pt idx="1716">
                  <c:v>0.000307737288135592</c:v>
                </c:pt>
                <c:pt idx="1717">
                  <c:v>0.000301118644067796</c:v>
                </c:pt>
                <c:pt idx="1718">
                  <c:v>0.000274652542372881</c:v>
                </c:pt>
                <c:pt idx="1719">
                  <c:v>0.000277957627118642</c:v>
                </c:pt>
                <c:pt idx="1720">
                  <c:v>0.000271338983050846</c:v>
                </c:pt>
                <c:pt idx="1721">
                  <c:v>0.000271338983050846</c:v>
                </c:pt>
                <c:pt idx="1722">
                  <c:v>0.000271338983050846</c:v>
                </c:pt>
                <c:pt idx="1723">
                  <c:v>0.000271338983050846</c:v>
                </c:pt>
                <c:pt idx="1724">
                  <c:v>0.000271338983050846</c:v>
                </c:pt>
                <c:pt idx="1725">
                  <c:v>0.000271338983050846</c:v>
                </c:pt>
                <c:pt idx="1726">
                  <c:v>0.000271338983050846</c:v>
                </c:pt>
                <c:pt idx="1727">
                  <c:v>0.000271338983050846</c:v>
                </c:pt>
                <c:pt idx="1728">
                  <c:v>0.000271338983050846</c:v>
                </c:pt>
                <c:pt idx="1729">
                  <c:v>0.000271338983050846</c:v>
                </c:pt>
                <c:pt idx="1730">
                  <c:v>0.000271338983050846</c:v>
                </c:pt>
                <c:pt idx="1731">
                  <c:v>0.000268033898305085</c:v>
                </c:pt>
                <c:pt idx="1732">
                  <c:v>0.000271338983050846</c:v>
                </c:pt>
                <c:pt idx="1733">
                  <c:v>0.00026472033898305</c:v>
                </c:pt>
                <c:pt idx="1734">
                  <c:v>0.000268033898305085</c:v>
                </c:pt>
                <c:pt idx="1735">
                  <c:v>0.000268033898305085</c:v>
                </c:pt>
                <c:pt idx="1736">
                  <c:v>0.000234940677966101</c:v>
                </c:pt>
                <c:pt idx="1737">
                  <c:v>0.000225016949152542</c:v>
                </c:pt>
                <c:pt idx="1738">
                  <c:v>0.000228322033898303</c:v>
                </c:pt>
                <c:pt idx="1739">
                  <c:v>0.000221703389830507</c:v>
                </c:pt>
                <c:pt idx="1740">
                  <c:v>0.000215084745762711</c:v>
                </c:pt>
                <c:pt idx="1741">
                  <c:v>0.000208466101694914</c:v>
                </c:pt>
                <c:pt idx="1742">
                  <c:v>0.000205161016949152</c:v>
                </c:pt>
                <c:pt idx="1743">
                  <c:v>0.000205161016949152</c:v>
                </c:pt>
                <c:pt idx="1744">
                  <c:v>0.000205161016949152</c:v>
                </c:pt>
                <c:pt idx="1745">
                  <c:v>0.000205161016949152</c:v>
                </c:pt>
                <c:pt idx="1746">
                  <c:v>0.000205161016949152</c:v>
                </c:pt>
                <c:pt idx="1747">
                  <c:v>0.000205161016949152</c:v>
                </c:pt>
                <c:pt idx="1748">
                  <c:v>0.000205161016949152</c:v>
                </c:pt>
                <c:pt idx="1749">
                  <c:v>0.000195228813559322</c:v>
                </c:pt>
                <c:pt idx="1750">
                  <c:v>0.000178686440677964</c:v>
                </c:pt>
                <c:pt idx="1751">
                  <c:v>0.000181999999999999</c:v>
                </c:pt>
                <c:pt idx="1752">
                  <c:v>0.000178686440677964</c:v>
                </c:pt>
                <c:pt idx="1753">
                  <c:v>0.000181999999999999</c:v>
                </c:pt>
                <c:pt idx="1754">
                  <c:v>0.000165449152542373</c:v>
                </c:pt>
                <c:pt idx="1755">
                  <c:v>0.000158830508474575</c:v>
                </c:pt>
                <c:pt idx="1756">
                  <c:v>0.000168762711864407</c:v>
                </c:pt>
                <c:pt idx="1757">
                  <c:v>0.000148906779661015</c:v>
                </c:pt>
                <c:pt idx="1758">
                  <c:v>0.000148906779661015</c:v>
                </c:pt>
                <c:pt idx="1759">
                  <c:v>0.000148906779661015</c:v>
                </c:pt>
                <c:pt idx="1760">
                  <c:v>0.000138974576271185</c:v>
                </c:pt>
                <c:pt idx="1761">
                  <c:v>0.000138974576271185</c:v>
                </c:pt>
                <c:pt idx="1762">
                  <c:v>0.000142288135593219</c:v>
                </c:pt>
                <c:pt idx="1763">
                  <c:v>0.000138974576271185</c:v>
                </c:pt>
                <c:pt idx="1764">
                  <c:v>0.000138974576271185</c:v>
                </c:pt>
                <c:pt idx="1765">
                  <c:v>0.000142288135593219</c:v>
                </c:pt>
                <c:pt idx="1766">
                  <c:v>0.000138974576271185</c:v>
                </c:pt>
                <c:pt idx="1767">
                  <c:v>0.000138974576271185</c:v>
                </c:pt>
                <c:pt idx="1768">
                  <c:v>0.000138974576271185</c:v>
                </c:pt>
                <c:pt idx="1769">
                  <c:v>0.000138974576271185</c:v>
                </c:pt>
                <c:pt idx="1770">
                  <c:v>0.000138974576271185</c:v>
                </c:pt>
                <c:pt idx="1771">
                  <c:v>0.000138974576271185</c:v>
                </c:pt>
                <c:pt idx="1772">
                  <c:v>0.000135669491525423</c:v>
                </c:pt>
                <c:pt idx="1773">
                  <c:v>0.000122432203389829</c:v>
                </c:pt>
                <c:pt idx="1774">
                  <c:v>0.000129050847457625</c:v>
                </c:pt>
                <c:pt idx="1775">
                  <c:v>0.000129050847457625</c:v>
                </c:pt>
                <c:pt idx="1776">
                  <c:v>0.000115813559322034</c:v>
                </c:pt>
                <c:pt idx="1777">
                  <c:v>0.000105889830508474</c:v>
                </c:pt>
                <c:pt idx="1778">
                  <c:v>0.00011250847457627</c:v>
                </c:pt>
                <c:pt idx="1779">
                  <c:v>8.60338983050842E-005</c:v>
                </c:pt>
                <c:pt idx="1780">
                  <c:v>7.27966101694905E-005</c:v>
                </c:pt>
                <c:pt idx="1781">
                  <c:v>7.61101694915246E-005</c:v>
                </c:pt>
                <c:pt idx="1782">
                  <c:v>7.27966101694905E-005</c:v>
                </c:pt>
                <c:pt idx="1783">
                  <c:v>7.61101694915246E-005</c:v>
                </c:pt>
                <c:pt idx="1784">
                  <c:v>7.61101694915246E-005</c:v>
                </c:pt>
                <c:pt idx="1785">
                  <c:v>7.27966101694905E-005</c:v>
                </c:pt>
                <c:pt idx="1786">
                  <c:v>7.27966101694905E-005</c:v>
                </c:pt>
                <c:pt idx="1787">
                  <c:v>7.27966101694905E-005</c:v>
                </c:pt>
                <c:pt idx="1788">
                  <c:v>7.27966101694905E-005</c:v>
                </c:pt>
                <c:pt idx="1789">
                  <c:v>7.27966101694905E-005</c:v>
                </c:pt>
                <c:pt idx="1790">
                  <c:v>7.27966101694905E-005</c:v>
                </c:pt>
                <c:pt idx="1791">
                  <c:v>4.63220338983048E-005</c:v>
                </c:pt>
                <c:pt idx="1792">
                  <c:v>3.63983050847452E-005</c:v>
                </c:pt>
                <c:pt idx="1793">
                  <c:v>3.9703389830507E-005</c:v>
                </c:pt>
                <c:pt idx="1794">
                  <c:v>1.65423728813555E-005</c:v>
                </c:pt>
                <c:pt idx="1795">
                  <c:v>1.32372881355919E-005</c:v>
                </c:pt>
                <c:pt idx="1796">
                  <c:v>9.92372881355772E-006</c:v>
                </c:pt>
                <c:pt idx="1797">
                  <c:v>6.61864406779594E-006</c:v>
                </c:pt>
                <c:pt idx="1798">
                  <c:v>6.61864406779594E-006</c:v>
                </c:pt>
                <c:pt idx="1799">
                  <c:v>6.61864406779594E-006</c:v>
                </c:pt>
                <c:pt idx="1800">
                  <c:v>6.61864406779594E-006</c:v>
                </c:pt>
                <c:pt idx="1801">
                  <c:v>3.30508474576178E-006</c:v>
                </c:pt>
                <c:pt idx="1802">
                  <c:v>3.30508474576178E-006</c:v>
                </c:pt>
                <c:pt idx="1803">
                  <c:v>0</c:v>
                </c:pt>
                <c:pt idx="1804">
                  <c:v>6.61864406779594E-006</c:v>
                </c:pt>
                <c:pt idx="1805">
                  <c:v>3.30508474576178E-006</c:v>
                </c:pt>
                <c:pt idx="1806">
                  <c:v>-1.32372881355938E-005</c:v>
                </c:pt>
                <c:pt idx="1807">
                  <c:v>-9.93220338983197E-006</c:v>
                </c:pt>
                <c:pt idx="1808">
                  <c:v>-3.30932203389834E-005</c:v>
                </c:pt>
                <c:pt idx="1809">
                  <c:v>-3.97118644067813E-005</c:v>
                </c:pt>
                <c:pt idx="1810">
                  <c:v>-5.29491525423731E-005</c:v>
                </c:pt>
                <c:pt idx="1811">
                  <c:v>-5.9567796610171E-005</c:v>
                </c:pt>
                <c:pt idx="1812">
                  <c:v>-5.9567796610171E-005</c:v>
                </c:pt>
                <c:pt idx="1813">
                  <c:v>-5.9567796610171E-005</c:v>
                </c:pt>
                <c:pt idx="1814">
                  <c:v>-5.9567796610171E-005</c:v>
                </c:pt>
                <c:pt idx="1815">
                  <c:v>-5.9567796610171E-005</c:v>
                </c:pt>
                <c:pt idx="1816">
                  <c:v>-5.9567796610171E-005</c:v>
                </c:pt>
                <c:pt idx="1817">
                  <c:v>-5.9567796610171E-005</c:v>
                </c:pt>
                <c:pt idx="1818">
                  <c:v>-6.61864406779669E-005</c:v>
                </c:pt>
                <c:pt idx="1819">
                  <c:v>-6.28728813559327E-005</c:v>
                </c:pt>
                <c:pt idx="1820">
                  <c:v>-6.28728813559327E-005</c:v>
                </c:pt>
                <c:pt idx="1821">
                  <c:v>-6.61864406779669E-005</c:v>
                </c:pt>
                <c:pt idx="1822">
                  <c:v>-8.60338983050861E-005</c:v>
                </c:pt>
                <c:pt idx="1823">
                  <c:v>-9.9271186440678E-005</c:v>
                </c:pt>
                <c:pt idx="1824">
                  <c:v>-9.9271186440678E-005</c:v>
                </c:pt>
                <c:pt idx="1825">
                  <c:v>-0.000112508474576272</c:v>
                </c:pt>
                <c:pt idx="1826">
                  <c:v>-0.000122440677966102</c:v>
                </c:pt>
                <c:pt idx="1827">
                  <c:v>-5.9567796610171E-005</c:v>
                </c:pt>
                <c:pt idx="1828">
                  <c:v>1.65423728813555E-005</c:v>
                </c:pt>
                <c:pt idx="1829">
                  <c:v>6.61864406779594E-006</c:v>
                </c:pt>
                <c:pt idx="1830">
                  <c:v>6.61864406779594E-006</c:v>
                </c:pt>
                <c:pt idx="1831">
                  <c:v>6.61864406779594E-006</c:v>
                </c:pt>
                <c:pt idx="1832">
                  <c:v>6.61864406779594E-006</c:v>
                </c:pt>
                <c:pt idx="1833">
                  <c:v>6.61864406779594E-006</c:v>
                </c:pt>
                <c:pt idx="1834">
                  <c:v>6.61864406779594E-006</c:v>
                </c:pt>
                <c:pt idx="1835">
                  <c:v>6.61864406779594E-006</c:v>
                </c:pt>
                <c:pt idx="1836">
                  <c:v>-1.65508474576279E-005</c:v>
                </c:pt>
                <c:pt idx="1837">
                  <c:v>-2.31694915254238E-005</c:v>
                </c:pt>
                <c:pt idx="1838">
                  <c:v>-2.31694915254238E-005</c:v>
                </c:pt>
                <c:pt idx="1839">
                  <c:v>-2.97796610169493E-005</c:v>
                </c:pt>
                <c:pt idx="1840">
                  <c:v>-4.30169491525431E-005</c:v>
                </c:pt>
                <c:pt idx="1841">
                  <c:v>6.61864406779594E-006</c:v>
                </c:pt>
                <c:pt idx="1842">
                  <c:v>6.61864406779594E-006</c:v>
                </c:pt>
                <c:pt idx="1843">
                  <c:v>-3.97118644067813E-005</c:v>
                </c:pt>
                <c:pt idx="1844">
                  <c:v>-2.97796610169493E-005</c:v>
                </c:pt>
                <c:pt idx="1845">
                  <c:v>-2.97796610169493E-005</c:v>
                </c:pt>
                <c:pt idx="1846">
                  <c:v>-3.97118644067813E-005</c:v>
                </c:pt>
                <c:pt idx="1847">
                  <c:v>-3.30932203389834E-005</c:v>
                </c:pt>
                <c:pt idx="1848">
                  <c:v>-2.97796610169493E-005</c:v>
                </c:pt>
                <c:pt idx="1849">
                  <c:v>-3.63983050847471E-005</c:v>
                </c:pt>
                <c:pt idx="1850">
                  <c:v>-1.65508474576279E-005</c:v>
                </c:pt>
                <c:pt idx="1851">
                  <c:v>-3.30932203389834E-005</c:v>
                </c:pt>
                <c:pt idx="1852">
                  <c:v>-9.93220338983197E-006</c:v>
                </c:pt>
                <c:pt idx="1853">
                  <c:v>-3.30932203389834E-005</c:v>
                </c:pt>
                <c:pt idx="1854">
                  <c:v>-1.32372881355938E-005</c:v>
                </c:pt>
                <c:pt idx="1855">
                  <c:v>-2.64745762711875E-005</c:v>
                </c:pt>
                <c:pt idx="1856">
                  <c:v>-2.31694915254238E-005</c:v>
                </c:pt>
                <c:pt idx="1857">
                  <c:v>-3.63983050847471E-005</c:v>
                </c:pt>
                <c:pt idx="1858">
                  <c:v>-2.97796610169493E-005</c:v>
                </c:pt>
                <c:pt idx="1859">
                  <c:v>-2.31694915254238E-005</c:v>
                </c:pt>
                <c:pt idx="1860">
                  <c:v>-1.65508474576279E-005</c:v>
                </c:pt>
                <c:pt idx="1861">
                  <c:v>-1.65508474576279E-005</c:v>
                </c:pt>
                <c:pt idx="1862">
                  <c:v>-2.31694915254238E-005</c:v>
                </c:pt>
                <c:pt idx="1863">
                  <c:v>-2.64745762711875E-005</c:v>
                </c:pt>
                <c:pt idx="1864">
                  <c:v>-1.65508474576279E-005</c:v>
                </c:pt>
                <c:pt idx="1865">
                  <c:v>-9.93220338983197E-006</c:v>
                </c:pt>
                <c:pt idx="1866">
                  <c:v>-1.98559322033916E-005</c:v>
                </c:pt>
                <c:pt idx="1867">
                  <c:v>-3.30932203389834E-005</c:v>
                </c:pt>
                <c:pt idx="1868">
                  <c:v>-1.65508474576279E-005</c:v>
                </c:pt>
                <c:pt idx="1869">
                  <c:v>-3.31355932203415E-006</c:v>
                </c:pt>
                <c:pt idx="1870">
                  <c:v>-1.32372881355938E-005</c:v>
                </c:pt>
              </c:numCache>
            </c:numRef>
          </c:xVal>
          <c:yVal>
            <c:numRef>
              <c:f>2</c:f>
              <c:numCache>
                <c:formatCode>General</c:formatCode>
                <c:ptCount val="1048576"/>
                <c:pt idx="0">
                  <c:v>0</c:v>
                </c:pt>
                <c:pt idx="1">
                  <c:v>0</c:v>
                </c:pt>
                <c:pt idx="2">
                  <c:v>-0.02692845</c:v>
                </c:pt>
                <c:pt idx="3">
                  <c:v>-0.0538667100000002</c:v>
                </c:pt>
                <c:pt idx="4">
                  <c:v>-0.0538667100000002</c:v>
                </c:pt>
                <c:pt idx="5">
                  <c:v>0</c:v>
                </c:pt>
                <c:pt idx="6">
                  <c:v>0.21544722</c:v>
                </c:pt>
                <c:pt idx="7">
                  <c:v>-0.0538667100000002</c:v>
                </c:pt>
                <c:pt idx="8">
                  <c:v>-0.0403975800000007</c:v>
                </c:pt>
                <c:pt idx="9">
                  <c:v>-0.0403975800000007</c:v>
                </c:pt>
                <c:pt idx="10">
                  <c:v>-0.0403975800000007</c:v>
                </c:pt>
                <c:pt idx="11">
                  <c:v>0.18851877</c:v>
                </c:pt>
                <c:pt idx="12">
                  <c:v>0.21544722</c:v>
                </c:pt>
                <c:pt idx="13">
                  <c:v>0.21544722</c:v>
                </c:pt>
                <c:pt idx="14">
                  <c:v>0.242385479999999</c:v>
                </c:pt>
                <c:pt idx="15">
                  <c:v>0.242385479999999</c:v>
                </c:pt>
                <c:pt idx="16">
                  <c:v>0.4578327</c:v>
                </c:pt>
                <c:pt idx="17">
                  <c:v>0.48476115</c:v>
                </c:pt>
                <c:pt idx="18">
                  <c:v>0.48476115</c:v>
                </c:pt>
                <c:pt idx="19">
                  <c:v>0.51169941</c:v>
                </c:pt>
                <c:pt idx="20">
                  <c:v>0.48476115</c:v>
                </c:pt>
                <c:pt idx="21">
                  <c:v>0.525158729999999</c:v>
                </c:pt>
                <c:pt idx="22">
                  <c:v>0.498230279999999</c:v>
                </c:pt>
                <c:pt idx="23">
                  <c:v>0.51169941</c:v>
                </c:pt>
                <c:pt idx="24">
                  <c:v>0.61942302</c:v>
                </c:pt>
                <c:pt idx="25">
                  <c:v>0.68674905</c:v>
                </c:pt>
                <c:pt idx="26">
                  <c:v>0.68674905</c:v>
                </c:pt>
                <c:pt idx="27">
                  <c:v>0.6598206</c:v>
                </c:pt>
                <c:pt idx="28">
                  <c:v>0.6598206</c:v>
                </c:pt>
                <c:pt idx="29">
                  <c:v>0.71368731</c:v>
                </c:pt>
                <c:pt idx="30">
                  <c:v>0.80794179</c:v>
                </c:pt>
                <c:pt idx="31">
                  <c:v>0.75408489</c:v>
                </c:pt>
                <c:pt idx="32">
                  <c:v>0.83487024</c:v>
                </c:pt>
                <c:pt idx="33">
                  <c:v>0.76754421</c:v>
                </c:pt>
                <c:pt idx="34">
                  <c:v>1.02339882</c:v>
                </c:pt>
                <c:pt idx="35">
                  <c:v>1.02339882</c:v>
                </c:pt>
                <c:pt idx="36">
                  <c:v>0.9156654</c:v>
                </c:pt>
                <c:pt idx="37">
                  <c:v>0.94260366</c:v>
                </c:pt>
                <c:pt idx="38">
                  <c:v>0.956062979999999</c:v>
                </c:pt>
                <c:pt idx="39">
                  <c:v>1.02339882</c:v>
                </c:pt>
                <c:pt idx="40">
                  <c:v>1.02339882</c:v>
                </c:pt>
                <c:pt idx="41">
                  <c:v>1.02339882</c:v>
                </c:pt>
                <c:pt idx="42">
                  <c:v>1.02339882</c:v>
                </c:pt>
                <c:pt idx="43">
                  <c:v>1.02339882</c:v>
                </c:pt>
                <c:pt idx="44">
                  <c:v>1.02339882</c:v>
                </c:pt>
                <c:pt idx="45">
                  <c:v>1.02339882</c:v>
                </c:pt>
                <c:pt idx="46">
                  <c:v>1.10419398</c:v>
                </c:pt>
                <c:pt idx="47">
                  <c:v>1.29271275</c:v>
                </c:pt>
                <c:pt idx="48">
                  <c:v>1.27924362</c:v>
                </c:pt>
                <c:pt idx="49">
                  <c:v>1.30617207</c:v>
                </c:pt>
                <c:pt idx="50">
                  <c:v>1.30617207</c:v>
                </c:pt>
                <c:pt idx="51">
                  <c:v>1.29271275</c:v>
                </c:pt>
                <c:pt idx="52">
                  <c:v>1.42736481</c:v>
                </c:pt>
                <c:pt idx="53">
                  <c:v>1.3196412</c:v>
                </c:pt>
                <c:pt idx="54">
                  <c:v>1.34656965</c:v>
                </c:pt>
                <c:pt idx="55">
                  <c:v>1.3196412</c:v>
                </c:pt>
                <c:pt idx="56">
                  <c:v>1.33311033</c:v>
                </c:pt>
                <c:pt idx="57">
                  <c:v>1.36003878</c:v>
                </c:pt>
                <c:pt idx="58">
                  <c:v>1.54855755</c:v>
                </c:pt>
                <c:pt idx="59">
                  <c:v>1.5216291</c:v>
                </c:pt>
                <c:pt idx="60">
                  <c:v>1.34656965</c:v>
                </c:pt>
                <c:pt idx="61">
                  <c:v>1.56202668</c:v>
                </c:pt>
                <c:pt idx="62">
                  <c:v>1.56202668</c:v>
                </c:pt>
                <c:pt idx="63">
                  <c:v>1.56202668</c:v>
                </c:pt>
                <c:pt idx="64">
                  <c:v>1.56202668</c:v>
                </c:pt>
                <c:pt idx="65">
                  <c:v>1.56202668</c:v>
                </c:pt>
                <c:pt idx="66">
                  <c:v>1.56202668</c:v>
                </c:pt>
                <c:pt idx="67">
                  <c:v>1.56202668</c:v>
                </c:pt>
                <c:pt idx="68">
                  <c:v>1.53509823</c:v>
                </c:pt>
                <c:pt idx="69">
                  <c:v>1.575486</c:v>
                </c:pt>
                <c:pt idx="70">
                  <c:v>1.575486</c:v>
                </c:pt>
                <c:pt idx="71">
                  <c:v>1.62935271</c:v>
                </c:pt>
                <c:pt idx="72">
                  <c:v>1.81787148</c:v>
                </c:pt>
                <c:pt idx="73">
                  <c:v>1.83134061</c:v>
                </c:pt>
                <c:pt idx="74">
                  <c:v>1.60242426</c:v>
                </c:pt>
                <c:pt idx="75">
                  <c:v>1.83134061</c:v>
                </c:pt>
                <c:pt idx="76">
                  <c:v>1.84480974</c:v>
                </c:pt>
                <c:pt idx="77">
                  <c:v>1.83134061</c:v>
                </c:pt>
                <c:pt idx="78">
                  <c:v>1.89866664</c:v>
                </c:pt>
                <c:pt idx="79">
                  <c:v>1.83134061</c:v>
                </c:pt>
                <c:pt idx="80">
                  <c:v>1.83134061</c:v>
                </c:pt>
                <c:pt idx="81">
                  <c:v>2.00639025</c:v>
                </c:pt>
                <c:pt idx="82">
                  <c:v>1.92559509</c:v>
                </c:pt>
                <c:pt idx="83">
                  <c:v>1.87173819</c:v>
                </c:pt>
                <c:pt idx="84">
                  <c:v>1.99293093</c:v>
                </c:pt>
                <c:pt idx="85">
                  <c:v>1.9794618</c:v>
                </c:pt>
                <c:pt idx="86">
                  <c:v>1.9794618</c:v>
                </c:pt>
                <c:pt idx="87">
                  <c:v>1.96599267</c:v>
                </c:pt>
                <c:pt idx="88">
                  <c:v>1.99293093</c:v>
                </c:pt>
                <c:pt idx="89">
                  <c:v>1.99293093</c:v>
                </c:pt>
                <c:pt idx="90">
                  <c:v>2.10065454</c:v>
                </c:pt>
                <c:pt idx="91">
                  <c:v>2.00639025</c:v>
                </c:pt>
                <c:pt idx="92">
                  <c:v>2.01985938</c:v>
                </c:pt>
                <c:pt idx="93">
                  <c:v>1.9794618</c:v>
                </c:pt>
                <c:pt idx="94">
                  <c:v>2.10065454</c:v>
                </c:pt>
                <c:pt idx="95">
                  <c:v>1.95253335</c:v>
                </c:pt>
                <c:pt idx="96">
                  <c:v>2.04678783</c:v>
                </c:pt>
                <c:pt idx="97">
                  <c:v>2.11412367</c:v>
                </c:pt>
                <c:pt idx="98">
                  <c:v>2.26224486</c:v>
                </c:pt>
                <c:pt idx="99">
                  <c:v>2.11412367</c:v>
                </c:pt>
                <c:pt idx="100">
                  <c:v>2.12758299</c:v>
                </c:pt>
                <c:pt idx="101">
                  <c:v>2.35649934</c:v>
                </c:pt>
                <c:pt idx="102">
                  <c:v>2.24877573</c:v>
                </c:pt>
                <c:pt idx="103">
                  <c:v>2.26224486</c:v>
                </c:pt>
                <c:pt idx="104">
                  <c:v>2.3834376</c:v>
                </c:pt>
                <c:pt idx="105">
                  <c:v>2.34304002</c:v>
                </c:pt>
                <c:pt idx="106">
                  <c:v>2.19491883</c:v>
                </c:pt>
                <c:pt idx="107">
                  <c:v>2.23531641</c:v>
                </c:pt>
                <c:pt idx="108">
                  <c:v>2.27571399</c:v>
                </c:pt>
                <c:pt idx="109">
                  <c:v>2.23531641</c:v>
                </c:pt>
                <c:pt idx="110">
                  <c:v>2.3834376</c:v>
                </c:pt>
                <c:pt idx="111">
                  <c:v>2.23531641</c:v>
                </c:pt>
                <c:pt idx="112">
                  <c:v>2.27571399</c:v>
                </c:pt>
                <c:pt idx="113">
                  <c:v>2.41036605</c:v>
                </c:pt>
                <c:pt idx="114">
                  <c:v>2.36996847</c:v>
                </c:pt>
                <c:pt idx="115">
                  <c:v>2.4372945</c:v>
                </c:pt>
                <c:pt idx="116">
                  <c:v>2.36996847</c:v>
                </c:pt>
                <c:pt idx="117">
                  <c:v>2.47769208</c:v>
                </c:pt>
                <c:pt idx="118">
                  <c:v>2.45076363</c:v>
                </c:pt>
                <c:pt idx="119">
                  <c:v>2.47769208</c:v>
                </c:pt>
                <c:pt idx="120">
                  <c:v>2.49116121</c:v>
                </c:pt>
                <c:pt idx="121">
                  <c:v>2.47769208</c:v>
                </c:pt>
                <c:pt idx="122">
                  <c:v>2.46423276</c:v>
                </c:pt>
                <c:pt idx="123">
                  <c:v>2.46423276</c:v>
                </c:pt>
                <c:pt idx="124">
                  <c:v>2.46423276</c:v>
                </c:pt>
                <c:pt idx="125">
                  <c:v>2.54502792</c:v>
                </c:pt>
                <c:pt idx="126">
                  <c:v>2.46423276</c:v>
                </c:pt>
                <c:pt idx="127">
                  <c:v>2.50463034</c:v>
                </c:pt>
                <c:pt idx="128">
                  <c:v>2.46423276</c:v>
                </c:pt>
                <c:pt idx="129">
                  <c:v>2.42383518</c:v>
                </c:pt>
                <c:pt idx="130">
                  <c:v>2.46423276</c:v>
                </c:pt>
                <c:pt idx="131">
                  <c:v>2.42383518</c:v>
                </c:pt>
                <c:pt idx="132">
                  <c:v>2.62582308</c:v>
                </c:pt>
                <c:pt idx="133">
                  <c:v>2.55848724</c:v>
                </c:pt>
                <c:pt idx="134">
                  <c:v>2.57195637</c:v>
                </c:pt>
                <c:pt idx="135">
                  <c:v>2.54502792</c:v>
                </c:pt>
                <c:pt idx="136">
                  <c:v>2.6392824</c:v>
                </c:pt>
                <c:pt idx="137">
                  <c:v>2.69314911</c:v>
                </c:pt>
                <c:pt idx="138">
                  <c:v>2.67967998</c:v>
                </c:pt>
                <c:pt idx="139">
                  <c:v>2.70660843</c:v>
                </c:pt>
                <c:pt idx="140">
                  <c:v>2.66622066</c:v>
                </c:pt>
                <c:pt idx="141">
                  <c:v>2.72007756</c:v>
                </c:pt>
                <c:pt idx="142">
                  <c:v>2.66622066</c:v>
                </c:pt>
                <c:pt idx="143">
                  <c:v>2.77394427</c:v>
                </c:pt>
                <c:pt idx="144">
                  <c:v>2.90859633</c:v>
                </c:pt>
                <c:pt idx="145">
                  <c:v>2.72007756</c:v>
                </c:pt>
                <c:pt idx="146">
                  <c:v>2.78740359</c:v>
                </c:pt>
                <c:pt idx="147">
                  <c:v>2.90859633</c:v>
                </c:pt>
                <c:pt idx="148">
                  <c:v>2.90859633</c:v>
                </c:pt>
                <c:pt idx="149">
                  <c:v>2.92206546</c:v>
                </c:pt>
                <c:pt idx="150">
                  <c:v>2.92206546</c:v>
                </c:pt>
                <c:pt idx="151">
                  <c:v>2.90859633</c:v>
                </c:pt>
                <c:pt idx="152">
                  <c:v>2.90859633</c:v>
                </c:pt>
                <c:pt idx="153">
                  <c:v>2.61235395</c:v>
                </c:pt>
                <c:pt idx="154">
                  <c:v>2.90859633</c:v>
                </c:pt>
                <c:pt idx="155">
                  <c:v>2.90859633</c:v>
                </c:pt>
                <c:pt idx="156">
                  <c:v>2.90859633</c:v>
                </c:pt>
                <c:pt idx="157">
                  <c:v>2.93553459</c:v>
                </c:pt>
                <c:pt idx="158">
                  <c:v>2.90859633</c:v>
                </c:pt>
                <c:pt idx="159">
                  <c:v>2.90859633</c:v>
                </c:pt>
                <c:pt idx="160">
                  <c:v>2.90859633</c:v>
                </c:pt>
                <c:pt idx="161">
                  <c:v>2.90859633</c:v>
                </c:pt>
                <c:pt idx="162">
                  <c:v>2.93553459</c:v>
                </c:pt>
                <c:pt idx="163">
                  <c:v>3.00286062</c:v>
                </c:pt>
                <c:pt idx="164">
                  <c:v>2.94899391</c:v>
                </c:pt>
                <c:pt idx="165">
                  <c:v>2.47769208</c:v>
                </c:pt>
                <c:pt idx="166">
                  <c:v>2.90859633</c:v>
                </c:pt>
                <c:pt idx="167">
                  <c:v>2.92206546</c:v>
                </c:pt>
                <c:pt idx="168">
                  <c:v>2.92206546</c:v>
                </c:pt>
                <c:pt idx="169">
                  <c:v>3.12405336</c:v>
                </c:pt>
                <c:pt idx="170">
                  <c:v>3.15098181</c:v>
                </c:pt>
                <c:pt idx="171">
                  <c:v>3.17791026</c:v>
                </c:pt>
                <c:pt idx="172">
                  <c:v>3.16445094</c:v>
                </c:pt>
                <c:pt idx="173">
                  <c:v>3.17791026</c:v>
                </c:pt>
                <c:pt idx="174">
                  <c:v>3.17791026</c:v>
                </c:pt>
                <c:pt idx="175">
                  <c:v>3.17791026</c:v>
                </c:pt>
                <c:pt idx="176">
                  <c:v>3.16445094</c:v>
                </c:pt>
                <c:pt idx="177">
                  <c:v>3.21830784</c:v>
                </c:pt>
                <c:pt idx="178">
                  <c:v>3.32604126</c:v>
                </c:pt>
                <c:pt idx="179">
                  <c:v>3.40683642</c:v>
                </c:pt>
                <c:pt idx="180">
                  <c:v>3.32604126</c:v>
                </c:pt>
                <c:pt idx="181">
                  <c:v>3.35296971</c:v>
                </c:pt>
                <c:pt idx="182">
                  <c:v>3.40683642</c:v>
                </c:pt>
                <c:pt idx="183">
                  <c:v>3.43376487</c:v>
                </c:pt>
                <c:pt idx="184">
                  <c:v>2.76047514</c:v>
                </c:pt>
                <c:pt idx="185">
                  <c:v>3.43376487</c:v>
                </c:pt>
                <c:pt idx="186">
                  <c:v>3.44722419</c:v>
                </c:pt>
                <c:pt idx="187">
                  <c:v>3.44722419</c:v>
                </c:pt>
                <c:pt idx="188">
                  <c:v>3.39336729</c:v>
                </c:pt>
                <c:pt idx="189">
                  <c:v>3.37989816</c:v>
                </c:pt>
                <c:pt idx="190">
                  <c:v>3.46069332</c:v>
                </c:pt>
                <c:pt idx="191">
                  <c:v>3.44722419</c:v>
                </c:pt>
                <c:pt idx="192">
                  <c:v>3.46069332</c:v>
                </c:pt>
                <c:pt idx="193">
                  <c:v>3.48762177</c:v>
                </c:pt>
                <c:pt idx="194">
                  <c:v>3.59535519</c:v>
                </c:pt>
                <c:pt idx="195">
                  <c:v>3.44722419</c:v>
                </c:pt>
                <c:pt idx="196">
                  <c:v>3.67615035</c:v>
                </c:pt>
                <c:pt idx="197">
                  <c:v>3.44722419</c:v>
                </c:pt>
                <c:pt idx="198">
                  <c:v>3.67615035</c:v>
                </c:pt>
                <c:pt idx="199">
                  <c:v>3.66268122</c:v>
                </c:pt>
                <c:pt idx="200">
                  <c:v>3.64921209</c:v>
                </c:pt>
                <c:pt idx="201">
                  <c:v>3.59535519</c:v>
                </c:pt>
                <c:pt idx="202">
                  <c:v>3.60881451</c:v>
                </c:pt>
                <c:pt idx="203">
                  <c:v>3.71654793</c:v>
                </c:pt>
                <c:pt idx="204">
                  <c:v>3.68960967</c:v>
                </c:pt>
                <c:pt idx="205">
                  <c:v>3.62228364</c:v>
                </c:pt>
                <c:pt idx="206">
                  <c:v>3.67615035</c:v>
                </c:pt>
                <c:pt idx="207">
                  <c:v>3.60881451</c:v>
                </c:pt>
                <c:pt idx="208">
                  <c:v>3.67615035</c:v>
                </c:pt>
                <c:pt idx="209">
                  <c:v>3.67615035</c:v>
                </c:pt>
                <c:pt idx="210">
                  <c:v>3.71654793</c:v>
                </c:pt>
                <c:pt idx="211">
                  <c:v>3.58188606</c:v>
                </c:pt>
                <c:pt idx="212">
                  <c:v>3.86466912</c:v>
                </c:pt>
                <c:pt idx="213">
                  <c:v>3.87812844</c:v>
                </c:pt>
                <c:pt idx="214">
                  <c:v>3.71654793</c:v>
                </c:pt>
                <c:pt idx="215">
                  <c:v>3.93199515</c:v>
                </c:pt>
                <c:pt idx="216">
                  <c:v>3.98586186</c:v>
                </c:pt>
                <c:pt idx="217">
                  <c:v>3.98586186</c:v>
                </c:pt>
                <c:pt idx="218">
                  <c:v>3.97239273</c:v>
                </c:pt>
                <c:pt idx="219">
                  <c:v>3.98586186</c:v>
                </c:pt>
                <c:pt idx="220">
                  <c:v>3.98586186</c:v>
                </c:pt>
                <c:pt idx="221">
                  <c:v>3.98586186</c:v>
                </c:pt>
                <c:pt idx="222">
                  <c:v>3.98586186</c:v>
                </c:pt>
                <c:pt idx="223">
                  <c:v>3.98586186</c:v>
                </c:pt>
                <c:pt idx="224">
                  <c:v>4.18784976</c:v>
                </c:pt>
                <c:pt idx="225">
                  <c:v>4.21477821</c:v>
                </c:pt>
                <c:pt idx="226">
                  <c:v>4.25517579</c:v>
                </c:pt>
                <c:pt idx="227">
                  <c:v>4.14745218</c:v>
                </c:pt>
                <c:pt idx="228">
                  <c:v>4.13398305</c:v>
                </c:pt>
                <c:pt idx="229">
                  <c:v>4.30903269</c:v>
                </c:pt>
                <c:pt idx="230">
                  <c:v>4.29557337</c:v>
                </c:pt>
                <c:pt idx="231">
                  <c:v>4.32250182</c:v>
                </c:pt>
                <c:pt idx="232">
                  <c:v>4.41676611</c:v>
                </c:pt>
                <c:pt idx="233">
                  <c:v>4.51102059</c:v>
                </c:pt>
                <c:pt idx="234">
                  <c:v>4.28210424</c:v>
                </c:pt>
                <c:pt idx="235">
                  <c:v>4.52448972</c:v>
                </c:pt>
                <c:pt idx="236">
                  <c:v>4.29557337</c:v>
                </c:pt>
                <c:pt idx="237">
                  <c:v>4.34943027</c:v>
                </c:pt>
                <c:pt idx="238">
                  <c:v>4.52448972</c:v>
                </c:pt>
                <c:pt idx="239">
                  <c:v>4.51102059</c:v>
                </c:pt>
                <c:pt idx="240">
                  <c:v>4.52448972</c:v>
                </c:pt>
                <c:pt idx="241">
                  <c:v>4.52448972</c:v>
                </c:pt>
                <c:pt idx="242">
                  <c:v>4.52448972</c:v>
                </c:pt>
                <c:pt idx="243">
                  <c:v>4.52448972</c:v>
                </c:pt>
                <c:pt idx="244">
                  <c:v>4.53795885</c:v>
                </c:pt>
                <c:pt idx="245">
                  <c:v>4.53795885</c:v>
                </c:pt>
                <c:pt idx="246">
                  <c:v>4.5648873</c:v>
                </c:pt>
                <c:pt idx="247">
                  <c:v>4.55141817</c:v>
                </c:pt>
                <c:pt idx="248">
                  <c:v>4.53795885</c:v>
                </c:pt>
                <c:pt idx="249">
                  <c:v>4.5648873</c:v>
                </c:pt>
                <c:pt idx="250">
                  <c:v>4.6187442</c:v>
                </c:pt>
                <c:pt idx="251">
                  <c:v>4.53795885</c:v>
                </c:pt>
                <c:pt idx="252">
                  <c:v>4.79380365</c:v>
                </c:pt>
                <c:pt idx="253">
                  <c:v>4.7668752</c:v>
                </c:pt>
                <c:pt idx="254">
                  <c:v>4.80727278</c:v>
                </c:pt>
                <c:pt idx="255">
                  <c:v>4.79380365</c:v>
                </c:pt>
                <c:pt idx="256">
                  <c:v>4.94192484</c:v>
                </c:pt>
                <c:pt idx="257">
                  <c:v>5.06311758</c:v>
                </c:pt>
                <c:pt idx="258">
                  <c:v>5.04964845</c:v>
                </c:pt>
                <c:pt idx="259">
                  <c:v>5.04964845</c:v>
                </c:pt>
                <c:pt idx="260">
                  <c:v>5.03618913</c:v>
                </c:pt>
                <c:pt idx="261">
                  <c:v>5.04964845</c:v>
                </c:pt>
                <c:pt idx="262">
                  <c:v>5.11698429</c:v>
                </c:pt>
                <c:pt idx="263">
                  <c:v>5.09004603</c:v>
                </c:pt>
                <c:pt idx="264">
                  <c:v>5.06311758</c:v>
                </c:pt>
                <c:pt idx="265">
                  <c:v>5.14391274</c:v>
                </c:pt>
                <c:pt idx="266">
                  <c:v>5.10351516</c:v>
                </c:pt>
                <c:pt idx="267">
                  <c:v>5.26510548</c:v>
                </c:pt>
                <c:pt idx="268">
                  <c:v>5.2247079</c:v>
                </c:pt>
                <c:pt idx="269">
                  <c:v>5.26510548</c:v>
                </c:pt>
                <c:pt idx="270">
                  <c:v>5.27857461</c:v>
                </c:pt>
                <c:pt idx="271">
                  <c:v>5.33243151</c:v>
                </c:pt>
                <c:pt idx="272">
                  <c:v>5.33243151</c:v>
                </c:pt>
                <c:pt idx="273">
                  <c:v>5.34590064</c:v>
                </c:pt>
                <c:pt idx="274">
                  <c:v>5.46709338</c:v>
                </c:pt>
                <c:pt idx="275">
                  <c:v>5.46709338</c:v>
                </c:pt>
                <c:pt idx="276">
                  <c:v>5.33243151</c:v>
                </c:pt>
                <c:pt idx="277">
                  <c:v>5.4805527</c:v>
                </c:pt>
                <c:pt idx="278">
                  <c:v>5.53441941</c:v>
                </c:pt>
                <c:pt idx="279">
                  <c:v>5.44015512</c:v>
                </c:pt>
                <c:pt idx="280">
                  <c:v>5.53441941</c:v>
                </c:pt>
                <c:pt idx="281">
                  <c:v>5.52095028</c:v>
                </c:pt>
                <c:pt idx="282">
                  <c:v>5.52095028</c:v>
                </c:pt>
                <c:pt idx="283">
                  <c:v>5.56134786</c:v>
                </c:pt>
                <c:pt idx="284">
                  <c:v>5.61521457</c:v>
                </c:pt>
                <c:pt idx="285">
                  <c:v>5.69600973</c:v>
                </c:pt>
                <c:pt idx="286">
                  <c:v>5.73640731</c:v>
                </c:pt>
                <c:pt idx="287">
                  <c:v>5.6825406</c:v>
                </c:pt>
                <c:pt idx="288">
                  <c:v>5.76333576</c:v>
                </c:pt>
                <c:pt idx="289">
                  <c:v>5.73640731</c:v>
                </c:pt>
                <c:pt idx="290">
                  <c:v>5.65561215</c:v>
                </c:pt>
                <c:pt idx="291">
                  <c:v>5.87105937</c:v>
                </c:pt>
                <c:pt idx="292">
                  <c:v>5.74986663</c:v>
                </c:pt>
                <c:pt idx="293">
                  <c:v>5.93839521</c:v>
                </c:pt>
                <c:pt idx="294">
                  <c:v>5.92492608</c:v>
                </c:pt>
                <c:pt idx="295">
                  <c:v>5.91145695</c:v>
                </c:pt>
                <c:pt idx="296">
                  <c:v>5.91145695</c:v>
                </c:pt>
                <c:pt idx="297">
                  <c:v>5.91145695</c:v>
                </c:pt>
                <c:pt idx="298">
                  <c:v>5.91145695</c:v>
                </c:pt>
                <c:pt idx="299">
                  <c:v>5.95185453</c:v>
                </c:pt>
                <c:pt idx="300">
                  <c:v>6.12691398</c:v>
                </c:pt>
                <c:pt idx="301">
                  <c:v>6.05958795</c:v>
                </c:pt>
                <c:pt idx="302">
                  <c:v>6.15384243</c:v>
                </c:pt>
                <c:pt idx="303">
                  <c:v>6.12691398</c:v>
                </c:pt>
                <c:pt idx="304">
                  <c:v>6.1403733</c:v>
                </c:pt>
                <c:pt idx="305">
                  <c:v>6.1403733</c:v>
                </c:pt>
                <c:pt idx="306">
                  <c:v>6.1403733</c:v>
                </c:pt>
                <c:pt idx="307">
                  <c:v>6.15384243</c:v>
                </c:pt>
                <c:pt idx="308">
                  <c:v>6.18077088</c:v>
                </c:pt>
                <c:pt idx="309">
                  <c:v>6.15384243</c:v>
                </c:pt>
                <c:pt idx="310">
                  <c:v>6.27503517</c:v>
                </c:pt>
                <c:pt idx="311">
                  <c:v>6.26156604</c:v>
                </c:pt>
                <c:pt idx="312">
                  <c:v>6.18077088</c:v>
                </c:pt>
                <c:pt idx="313">
                  <c:v>6.16731156</c:v>
                </c:pt>
                <c:pt idx="314">
                  <c:v>6.40969704</c:v>
                </c:pt>
                <c:pt idx="315">
                  <c:v>6.39622791</c:v>
                </c:pt>
                <c:pt idx="316">
                  <c:v>6.40969704</c:v>
                </c:pt>
                <c:pt idx="317">
                  <c:v>6.40969704</c:v>
                </c:pt>
                <c:pt idx="318">
                  <c:v>6.40969704</c:v>
                </c:pt>
                <c:pt idx="319">
                  <c:v>6.40969704</c:v>
                </c:pt>
                <c:pt idx="320">
                  <c:v>6.40969704</c:v>
                </c:pt>
                <c:pt idx="321">
                  <c:v>6.63861339</c:v>
                </c:pt>
                <c:pt idx="322">
                  <c:v>6.62514426</c:v>
                </c:pt>
                <c:pt idx="323">
                  <c:v>6.67901097</c:v>
                </c:pt>
                <c:pt idx="324">
                  <c:v>6.40969704</c:v>
                </c:pt>
                <c:pt idx="325">
                  <c:v>6.65207271</c:v>
                </c:pt>
                <c:pt idx="326">
                  <c:v>6.67901097</c:v>
                </c:pt>
                <c:pt idx="327">
                  <c:v>6.69247029</c:v>
                </c:pt>
                <c:pt idx="328">
                  <c:v>6.67901097</c:v>
                </c:pt>
                <c:pt idx="329">
                  <c:v>6.89445819</c:v>
                </c:pt>
                <c:pt idx="330">
                  <c:v>6.86752974</c:v>
                </c:pt>
                <c:pt idx="331">
                  <c:v>6.9483249</c:v>
                </c:pt>
                <c:pt idx="332">
                  <c:v>6.9483249</c:v>
                </c:pt>
                <c:pt idx="333">
                  <c:v>7.01565093</c:v>
                </c:pt>
                <c:pt idx="334">
                  <c:v>7.0021818</c:v>
                </c:pt>
                <c:pt idx="335">
                  <c:v>7.08297696</c:v>
                </c:pt>
                <c:pt idx="336">
                  <c:v>7.25803641</c:v>
                </c:pt>
                <c:pt idx="337">
                  <c:v>7.21763883</c:v>
                </c:pt>
                <c:pt idx="338">
                  <c:v>7.21763883</c:v>
                </c:pt>
                <c:pt idx="339">
                  <c:v>7.27149573</c:v>
                </c:pt>
                <c:pt idx="340">
                  <c:v>7.35229089</c:v>
                </c:pt>
                <c:pt idx="341">
                  <c:v>7.33883157</c:v>
                </c:pt>
                <c:pt idx="342">
                  <c:v>6.98872248</c:v>
                </c:pt>
                <c:pt idx="343">
                  <c:v>7.47348363</c:v>
                </c:pt>
                <c:pt idx="344">
                  <c:v>7.47348363</c:v>
                </c:pt>
                <c:pt idx="345">
                  <c:v>7.48695276</c:v>
                </c:pt>
                <c:pt idx="346">
                  <c:v>7.48695276</c:v>
                </c:pt>
                <c:pt idx="347">
                  <c:v>7.48695276</c:v>
                </c:pt>
                <c:pt idx="348">
                  <c:v>7.48695276</c:v>
                </c:pt>
                <c:pt idx="349">
                  <c:v>7.48695276</c:v>
                </c:pt>
                <c:pt idx="350">
                  <c:v>7.54081947</c:v>
                </c:pt>
                <c:pt idx="351">
                  <c:v>7.75626669</c:v>
                </c:pt>
                <c:pt idx="352">
                  <c:v>7.70239998</c:v>
                </c:pt>
                <c:pt idx="353">
                  <c:v>7.51388121</c:v>
                </c:pt>
                <c:pt idx="354">
                  <c:v>7.6620024</c:v>
                </c:pt>
                <c:pt idx="355">
                  <c:v>7.78319514</c:v>
                </c:pt>
                <c:pt idx="356">
                  <c:v>8.02558062</c:v>
                </c:pt>
                <c:pt idx="357">
                  <c:v>8.02558062</c:v>
                </c:pt>
                <c:pt idx="358">
                  <c:v>8.01211149</c:v>
                </c:pt>
                <c:pt idx="359">
                  <c:v>8.01211149</c:v>
                </c:pt>
                <c:pt idx="360">
                  <c:v>8.02558062</c:v>
                </c:pt>
                <c:pt idx="361">
                  <c:v>8.02558062</c:v>
                </c:pt>
                <c:pt idx="362">
                  <c:v>8.01211149</c:v>
                </c:pt>
                <c:pt idx="363">
                  <c:v>7.98518304</c:v>
                </c:pt>
                <c:pt idx="364">
                  <c:v>8.01211149</c:v>
                </c:pt>
                <c:pt idx="365">
                  <c:v>8.02558062</c:v>
                </c:pt>
                <c:pt idx="366">
                  <c:v>8.16024249</c:v>
                </c:pt>
                <c:pt idx="367">
                  <c:v>8.02558062</c:v>
                </c:pt>
                <c:pt idx="368">
                  <c:v>8.29489455</c:v>
                </c:pt>
                <c:pt idx="369">
                  <c:v>8.03904975</c:v>
                </c:pt>
                <c:pt idx="370">
                  <c:v>8.02558062</c:v>
                </c:pt>
                <c:pt idx="371">
                  <c:v>8.10637578</c:v>
                </c:pt>
                <c:pt idx="372">
                  <c:v>8.29489455</c:v>
                </c:pt>
                <c:pt idx="373">
                  <c:v>8.29489455</c:v>
                </c:pt>
                <c:pt idx="374">
                  <c:v>8.29489455</c:v>
                </c:pt>
                <c:pt idx="375">
                  <c:v>8.33529213</c:v>
                </c:pt>
                <c:pt idx="376">
                  <c:v>8.469954</c:v>
                </c:pt>
                <c:pt idx="377">
                  <c:v>8.5238109</c:v>
                </c:pt>
                <c:pt idx="378">
                  <c:v>8.5238109</c:v>
                </c:pt>
                <c:pt idx="379">
                  <c:v>8.5238109</c:v>
                </c:pt>
                <c:pt idx="380">
                  <c:v>8.49688245</c:v>
                </c:pt>
                <c:pt idx="381">
                  <c:v>8.36223039</c:v>
                </c:pt>
                <c:pt idx="382">
                  <c:v>8.51035158</c:v>
                </c:pt>
                <c:pt idx="383">
                  <c:v>8.56420848</c:v>
                </c:pt>
                <c:pt idx="384">
                  <c:v>8.56420848</c:v>
                </c:pt>
                <c:pt idx="385">
                  <c:v>8.56420848</c:v>
                </c:pt>
                <c:pt idx="386">
                  <c:v>8.73926793</c:v>
                </c:pt>
                <c:pt idx="387">
                  <c:v>8.64500364</c:v>
                </c:pt>
                <c:pt idx="388">
                  <c:v>8.76619638</c:v>
                </c:pt>
                <c:pt idx="389">
                  <c:v>8.83352241</c:v>
                </c:pt>
                <c:pt idx="390">
                  <c:v>8.83352241</c:v>
                </c:pt>
                <c:pt idx="391">
                  <c:v>8.94125583</c:v>
                </c:pt>
                <c:pt idx="392">
                  <c:v>8.9277867</c:v>
                </c:pt>
                <c:pt idx="393">
                  <c:v>8.90085825</c:v>
                </c:pt>
                <c:pt idx="394">
                  <c:v>8.95471515</c:v>
                </c:pt>
                <c:pt idx="395">
                  <c:v>9.08937702</c:v>
                </c:pt>
                <c:pt idx="396">
                  <c:v>9.27789579</c:v>
                </c:pt>
                <c:pt idx="397">
                  <c:v>9.34522182</c:v>
                </c:pt>
                <c:pt idx="398">
                  <c:v>9.23749821</c:v>
                </c:pt>
                <c:pt idx="399">
                  <c:v>9.21056976</c:v>
                </c:pt>
                <c:pt idx="400">
                  <c:v>9.37216008</c:v>
                </c:pt>
                <c:pt idx="401">
                  <c:v>9.37216008</c:v>
                </c:pt>
                <c:pt idx="402">
                  <c:v>9.49335282</c:v>
                </c:pt>
                <c:pt idx="403">
                  <c:v>9.47988369</c:v>
                </c:pt>
                <c:pt idx="404">
                  <c:v>9.42601698</c:v>
                </c:pt>
                <c:pt idx="405">
                  <c:v>9.45295524</c:v>
                </c:pt>
                <c:pt idx="406">
                  <c:v>9.46641456</c:v>
                </c:pt>
                <c:pt idx="407">
                  <c:v>9.64147401</c:v>
                </c:pt>
                <c:pt idx="408">
                  <c:v>9.64147401</c:v>
                </c:pt>
                <c:pt idx="409">
                  <c:v>9.65493333</c:v>
                </c:pt>
                <c:pt idx="410">
                  <c:v>9.73572849</c:v>
                </c:pt>
                <c:pt idx="411">
                  <c:v>9.88385949</c:v>
                </c:pt>
                <c:pt idx="412">
                  <c:v>9.91078794</c:v>
                </c:pt>
                <c:pt idx="413">
                  <c:v>9.91078794</c:v>
                </c:pt>
                <c:pt idx="414">
                  <c:v>9.91078794</c:v>
                </c:pt>
                <c:pt idx="415">
                  <c:v>10.15317342</c:v>
                </c:pt>
                <c:pt idx="416">
                  <c:v>9.96464484</c:v>
                </c:pt>
                <c:pt idx="417">
                  <c:v>9.91078794</c:v>
                </c:pt>
                <c:pt idx="418">
                  <c:v>9.97811397</c:v>
                </c:pt>
                <c:pt idx="419">
                  <c:v>9.89731881</c:v>
                </c:pt>
                <c:pt idx="420">
                  <c:v>10.30129461</c:v>
                </c:pt>
                <c:pt idx="421">
                  <c:v>10.23396858</c:v>
                </c:pt>
                <c:pt idx="422">
                  <c:v>10.43594667</c:v>
                </c:pt>
                <c:pt idx="423">
                  <c:v>10.4494158</c:v>
                </c:pt>
                <c:pt idx="424">
                  <c:v>10.55713941</c:v>
                </c:pt>
                <c:pt idx="425">
                  <c:v>10.50328251</c:v>
                </c:pt>
                <c:pt idx="426">
                  <c:v>10.71872973</c:v>
                </c:pt>
                <c:pt idx="427">
                  <c:v>10.71872973</c:v>
                </c:pt>
                <c:pt idx="428">
                  <c:v>10.73219886</c:v>
                </c:pt>
                <c:pt idx="429">
                  <c:v>10.93418676</c:v>
                </c:pt>
                <c:pt idx="430">
                  <c:v>10.9072485</c:v>
                </c:pt>
                <c:pt idx="431">
                  <c:v>10.98804366</c:v>
                </c:pt>
                <c:pt idx="432">
                  <c:v>10.98804366</c:v>
                </c:pt>
                <c:pt idx="433">
                  <c:v>11.00151279</c:v>
                </c:pt>
                <c:pt idx="434">
                  <c:v>10.98804366</c:v>
                </c:pt>
                <c:pt idx="435">
                  <c:v>11.25735759</c:v>
                </c:pt>
                <c:pt idx="436">
                  <c:v>11.25735759</c:v>
                </c:pt>
                <c:pt idx="437">
                  <c:v>11.36509101</c:v>
                </c:pt>
                <c:pt idx="438">
                  <c:v>11.5132122</c:v>
                </c:pt>
                <c:pt idx="439">
                  <c:v>11.45934549</c:v>
                </c:pt>
                <c:pt idx="440">
                  <c:v>11.5670691</c:v>
                </c:pt>
                <c:pt idx="441">
                  <c:v>11.70173097</c:v>
                </c:pt>
                <c:pt idx="442">
                  <c:v>11.769057</c:v>
                </c:pt>
                <c:pt idx="443">
                  <c:v>11.87678061</c:v>
                </c:pt>
                <c:pt idx="444">
                  <c:v>11.9710449</c:v>
                </c:pt>
                <c:pt idx="445">
                  <c:v>11.89024974</c:v>
                </c:pt>
                <c:pt idx="446">
                  <c:v>11.89024974</c:v>
                </c:pt>
                <c:pt idx="447">
                  <c:v>12.13263522</c:v>
                </c:pt>
                <c:pt idx="448">
                  <c:v>11.94411645</c:v>
                </c:pt>
                <c:pt idx="449">
                  <c:v>12.09223764</c:v>
                </c:pt>
                <c:pt idx="450">
                  <c:v>12.11916609</c:v>
                </c:pt>
                <c:pt idx="451">
                  <c:v>12.26728728</c:v>
                </c:pt>
                <c:pt idx="452">
                  <c:v>12.21343038</c:v>
                </c:pt>
                <c:pt idx="453">
                  <c:v>12.21343038</c:v>
                </c:pt>
                <c:pt idx="454">
                  <c:v>12.33462312</c:v>
                </c:pt>
                <c:pt idx="455">
                  <c:v>12.36155157</c:v>
                </c:pt>
                <c:pt idx="456">
                  <c:v>12.38848002</c:v>
                </c:pt>
                <c:pt idx="457">
                  <c:v>12.36155157</c:v>
                </c:pt>
                <c:pt idx="458">
                  <c:v>12.48274431</c:v>
                </c:pt>
                <c:pt idx="459">
                  <c:v>12.40194915</c:v>
                </c:pt>
                <c:pt idx="460">
                  <c:v>12.41541828</c:v>
                </c:pt>
                <c:pt idx="461">
                  <c:v>12.87325098</c:v>
                </c:pt>
                <c:pt idx="462">
                  <c:v>12.87325098</c:v>
                </c:pt>
                <c:pt idx="463">
                  <c:v>12.92711769</c:v>
                </c:pt>
                <c:pt idx="464">
                  <c:v>13.06176975</c:v>
                </c:pt>
                <c:pt idx="465">
                  <c:v>13.11563646</c:v>
                </c:pt>
                <c:pt idx="466">
                  <c:v>13.2906861</c:v>
                </c:pt>
                <c:pt idx="467">
                  <c:v>13.66773345</c:v>
                </c:pt>
                <c:pt idx="468">
                  <c:v>13.68119277</c:v>
                </c:pt>
                <c:pt idx="469">
                  <c:v>13.93704738</c:v>
                </c:pt>
                <c:pt idx="470">
                  <c:v>13.68119277</c:v>
                </c:pt>
                <c:pt idx="471">
                  <c:v>13.86971154</c:v>
                </c:pt>
                <c:pt idx="472">
                  <c:v>13.96397583</c:v>
                </c:pt>
                <c:pt idx="473">
                  <c:v>13.9505067</c:v>
                </c:pt>
                <c:pt idx="474">
                  <c:v>13.97744496</c:v>
                </c:pt>
                <c:pt idx="475">
                  <c:v>14.21982063</c:v>
                </c:pt>
                <c:pt idx="476">
                  <c:v>14.20636131</c:v>
                </c:pt>
                <c:pt idx="477">
                  <c:v>14.17942305</c:v>
                </c:pt>
                <c:pt idx="478">
                  <c:v>14.44874679</c:v>
                </c:pt>
                <c:pt idx="479">
                  <c:v>14.47567524</c:v>
                </c:pt>
                <c:pt idx="480">
                  <c:v>14.48913456</c:v>
                </c:pt>
                <c:pt idx="481">
                  <c:v>14.48913456</c:v>
                </c:pt>
                <c:pt idx="482">
                  <c:v>14.48913456</c:v>
                </c:pt>
                <c:pt idx="483">
                  <c:v>14.67766314</c:v>
                </c:pt>
                <c:pt idx="484">
                  <c:v>14.73152004</c:v>
                </c:pt>
                <c:pt idx="485">
                  <c:v>14.7584583</c:v>
                </c:pt>
                <c:pt idx="486">
                  <c:v>14.96043639</c:v>
                </c:pt>
                <c:pt idx="487">
                  <c:v>14.94697707</c:v>
                </c:pt>
                <c:pt idx="488">
                  <c:v>14.94697707</c:v>
                </c:pt>
                <c:pt idx="489">
                  <c:v>14.97390552</c:v>
                </c:pt>
                <c:pt idx="490">
                  <c:v>14.90657949</c:v>
                </c:pt>
                <c:pt idx="491">
                  <c:v>15.0143031</c:v>
                </c:pt>
                <c:pt idx="492">
                  <c:v>14.96043639</c:v>
                </c:pt>
                <c:pt idx="493">
                  <c:v>15.02777223</c:v>
                </c:pt>
                <c:pt idx="494">
                  <c:v>15.17589342</c:v>
                </c:pt>
                <c:pt idx="495">
                  <c:v>15.29708616</c:v>
                </c:pt>
                <c:pt idx="496">
                  <c:v>15.32401461</c:v>
                </c:pt>
                <c:pt idx="497">
                  <c:v>15.37788132</c:v>
                </c:pt>
                <c:pt idx="498">
                  <c:v>15.56640009</c:v>
                </c:pt>
                <c:pt idx="499">
                  <c:v>15.56640009</c:v>
                </c:pt>
                <c:pt idx="500">
                  <c:v>15.57986922</c:v>
                </c:pt>
                <c:pt idx="501">
                  <c:v>15.6741237</c:v>
                </c:pt>
                <c:pt idx="502">
                  <c:v>15.83571402</c:v>
                </c:pt>
                <c:pt idx="503">
                  <c:v>15.83571402</c:v>
                </c:pt>
                <c:pt idx="504">
                  <c:v>15.8761116</c:v>
                </c:pt>
                <c:pt idx="505">
                  <c:v>15.91650918</c:v>
                </c:pt>
                <c:pt idx="506">
                  <c:v>16.05116124</c:v>
                </c:pt>
                <c:pt idx="507">
                  <c:v>16.10502795</c:v>
                </c:pt>
                <c:pt idx="508">
                  <c:v>16.25314914</c:v>
                </c:pt>
                <c:pt idx="509">
                  <c:v>16.37434188</c:v>
                </c:pt>
                <c:pt idx="510">
                  <c:v>16.52246307</c:v>
                </c:pt>
                <c:pt idx="511">
                  <c:v>16.52246307</c:v>
                </c:pt>
                <c:pt idx="512">
                  <c:v>16.63019649</c:v>
                </c:pt>
                <c:pt idx="513">
                  <c:v>16.68405339</c:v>
                </c:pt>
                <c:pt idx="514">
                  <c:v>16.91296974</c:v>
                </c:pt>
                <c:pt idx="515">
                  <c:v>16.91296974</c:v>
                </c:pt>
                <c:pt idx="516">
                  <c:v>16.91296974</c:v>
                </c:pt>
                <c:pt idx="517">
                  <c:v>16.98030558</c:v>
                </c:pt>
                <c:pt idx="518">
                  <c:v>17.04763161</c:v>
                </c:pt>
                <c:pt idx="519">
                  <c:v>17.42466915</c:v>
                </c:pt>
                <c:pt idx="520">
                  <c:v>17.45160741</c:v>
                </c:pt>
                <c:pt idx="521">
                  <c:v>17.3977407</c:v>
                </c:pt>
                <c:pt idx="522">
                  <c:v>17.43813828</c:v>
                </c:pt>
                <c:pt idx="523">
                  <c:v>17.47853586</c:v>
                </c:pt>
                <c:pt idx="524">
                  <c:v>17.55933102</c:v>
                </c:pt>
                <c:pt idx="525">
                  <c:v>17.72092134</c:v>
                </c:pt>
                <c:pt idx="526">
                  <c:v>17.81517582</c:v>
                </c:pt>
                <c:pt idx="527">
                  <c:v>17.78824737</c:v>
                </c:pt>
                <c:pt idx="528">
                  <c:v>17.99023527</c:v>
                </c:pt>
                <c:pt idx="529">
                  <c:v>18.00369459</c:v>
                </c:pt>
                <c:pt idx="530">
                  <c:v>18.2595492</c:v>
                </c:pt>
                <c:pt idx="531">
                  <c:v>18.2595492</c:v>
                </c:pt>
                <c:pt idx="532">
                  <c:v>18.27300852</c:v>
                </c:pt>
                <c:pt idx="533">
                  <c:v>18.2595492</c:v>
                </c:pt>
                <c:pt idx="534">
                  <c:v>18.42113952</c:v>
                </c:pt>
                <c:pt idx="535">
                  <c:v>18.39420126</c:v>
                </c:pt>
                <c:pt idx="536">
                  <c:v>18.52886313</c:v>
                </c:pt>
                <c:pt idx="537">
                  <c:v>18.70391277</c:v>
                </c:pt>
                <c:pt idx="538">
                  <c:v>18.73085103</c:v>
                </c:pt>
                <c:pt idx="539">
                  <c:v>18.69045345</c:v>
                </c:pt>
                <c:pt idx="540">
                  <c:v>18.74431035</c:v>
                </c:pt>
                <c:pt idx="541">
                  <c:v>18.79817706</c:v>
                </c:pt>
                <c:pt idx="542">
                  <c:v>18.9193698</c:v>
                </c:pt>
                <c:pt idx="543">
                  <c:v>19.09441944</c:v>
                </c:pt>
                <c:pt idx="544">
                  <c:v>19.16175528</c:v>
                </c:pt>
                <c:pt idx="545">
                  <c:v>19.16175528</c:v>
                </c:pt>
                <c:pt idx="546">
                  <c:v>19.33680492</c:v>
                </c:pt>
                <c:pt idx="547">
                  <c:v>19.33680492</c:v>
                </c:pt>
                <c:pt idx="548">
                  <c:v>19.3233456</c:v>
                </c:pt>
                <c:pt idx="549">
                  <c:v>19.3233456</c:v>
                </c:pt>
                <c:pt idx="550">
                  <c:v>19.56572127</c:v>
                </c:pt>
                <c:pt idx="551">
                  <c:v>19.60611885</c:v>
                </c:pt>
                <c:pt idx="552">
                  <c:v>19.60611885</c:v>
                </c:pt>
                <c:pt idx="553">
                  <c:v>19.75424985</c:v>
                </c:pt>
                <c:pt idx="554">
                  <c:v>19.86197346</c:v>
                </c:pt>
                <c:pt idx="555">
                  <c:v>19.87543278</c:v>
                </c:pt>
                <c:pt idx="556">
                  <c:v>19.8350352</c:v>
                </c:pt>
                <c:pt idx="557">
                  <c:v>20.10435894</c:v>
                </c:pt>
                <c:pt idx="558">
                  <c:v>20.14475652</c:v>
                </c:pt>
                <c:pt idx="559">
                  <c:v>20.34673461</c:v>
                </c:pt>
                <c:pt idx="560">
                  <c:v>20.26593945</c:v>
                </c:pt>
                <c:pt idx="561">
                  <c:v>20.31980616</c:v>
                </c:pt>
                <c:pt idx="562">
                  <c:v>20.36020374</c:v>
                </c:pt>
                <c:pt idx="563">
                  <c:v>20.41407045</c:v>
                </c:pt>
                <c:pt idx="564">
                  <c:v>20.41407045</c:v>
                </c:pt>
                <c:pt idx="565">
                  <c:v>20.50832493</c:v>
                </c:pt>
                <c:pt idx="566">
                  <c:v>20.40060132</c:v>
                </c:pt>
                <c:pt idx="567">
                  <c:v>20.4409989</c:v>
                </c:pt>
                <c:pt idx="568">
                  <c:v>20.42752977</c:v>
                </c:pt>
                <c:pt idx="569">
                  <c:v>20.73724128</c:v>
                </c:pt>
                <c:pt idx="570">
                  <c:v>20.75071041</c:v>
                </c:pt>
                <c:pt idx="571">
                  <c:v>20.77763886</c:v>
                </c:pt>
                <c:pt idx="572">
                  <c:v>20.96615763</c:v>
                </c:pt>
                <c:pt idx="573">
                  <c:v>21.22201224</c:v>
                </c:pt>
                <c:pt idx="574">
                  <c:v>21.20854311</c:v>
                </c:pt>
                <c:pt idx="575">
                  <c:v>21.24894069</c:v>
                </c:pt>
                <c:pt idx="576">
                  <c:v>21.22201224</c:v>
                </c:pt>
                <c:pt idx="577">
                  <c:v>21.24894069</c:v>
                </c:pt>
                <c:pt idx="578">
                  <c:v>21.22201224</c:v>
                </c:pt>
                <c:pt idx="579">
                  <c:v>21.22201224</c:v>
                </c:pt>
                <c:pt idx="580">
                  <c:v>21.23548137</c:v>
                </c:pt>
                <c:pt idx="581">
                  <c:v>21.3566643</c:v>
                </c:pt>
                <c:pt idx="582">
                  <c:v>21.24894069</c:v>
                </c:pt>
                <c:pt idx="583">
                  <c:v>21.37013343</c:v>
                </c:pt>
                <c:pt idx="584">
                  <c:v>21.47785704</c:v>
                </c:pt>
                <c:pt idx="585">
                  <c:v>21.47785704</c:v>
                </c:pt>
                <c:pt idx="586">
                  <c:v>21.63944736</c:v>
                </c:pt>
                <c:pt idx="587">
                  <c:v>21.70677339</c:v>
                </c:pt>
                <c:pt idx="588">
                  <c:v>21.69331407</c:v>
                </c:pt>
                <c:pt idx="589">
                  <c:v>21.70677339</c:v>
                </c:pt>
                <c:pt idx="590">
                  <c:v>21.65291649</c:v>
                </c:pt>
                <c:pt idx="591">
                  <c:v>21.7606401</c:v>
                </c:pt>
                <c:pt idx="592">
                  <c:v>21.72024252</c:v>
                </c:pt>
                <c:pt idx="593">
                  <c:v>21.74717097</c:v>
                </c:pt>
                <c:pt idx="594">
                  <c:v>21.7606401</c:v>
                </c:pt>
                <c:pt idx="595">
                  <c:v>21.7606401</c:v>
                </c:pt>
                <c:pt idx="596">
                  <c:v>21.7606401</c:v>
                </c:pt>
                <c:pt idx="597">
                  <c:v>21.7606401</c:v>
                </c:pt>
                <c:pt idx="598">
                  <c:v>21.78756855</c:v>
                </c:pt>
                <c:pt idx="599">
                  <c:v>21.92223042</c:v>
                </c:pt>
                <c:pt idx="600">
                  <c:v>21.90876129</c:v>
                </c:pt>
                <c:pt idx="601">
                  <c:v>21.97609713</c:v>
                </c:pt>
                <c:pt idx="602">
                  <c:v>22.02995403</c:v>
                </c:pt>
                <c:pt idx="603">
                  <c:v>22.13767764</c:v>
                </c:pt>
                <c:pt idx="604">
                  <c:v>22.2184728</c:v>
                </c:pt>
                <c:pt idx="605">
                  <c:v>22.19154435</c:v>
                </c:pt>
                <c:pt idx="606">
                  <c:v>22.17807522</c:v>
                </c:pt>
                <c:pt idx="607">
                  <c:v>22.17807522</c:v>
                </c:pt>
                <c:pt idx="608">
                  <c:v>22.29926796</c:v>
                </c:pt>
                <c:pt idx="609">
                  <c:v>22.29926796</c:v>
                </c:pt>
                <c:pt idx="610">
                  <c:v>22.23194193</c:v>
                </c:pt>
                <c:pt idx="611">
                  <c:v>22.29926796</c:v>
                </c:pt>
                <c:pt idx="612">
                  <c:v>22.29926796</c:v>
                </c:pt>
                <c:pt idx="613">
                  <c:v>22.29926796</c:v>
                </c:pt>
                <c:pt idx="614">
                  <c:v>22.32620622</c:v>
                </c:pt>
                <c:pt idx="615">
                  <c:v>22.33966554</c:v>
                </c:pt>
                <c:pt idx="616">
                  <c:v>22.35313467</c:v>
                </c:pt>
                <c:pt idx="617">
                  <c:v>22.51472499</c:v>
                </c:pt>
                <c:pt idx="618">
                  <c:v>22.56858189</c:v>
                </c:pt>
                <c:pt idx="619">
                  <c:v>22.56858189</c:v>
                </c:pt>
                <c:pt idx="620">
                  <c:v>22.55512257</c:v>
                </c:pt>
                <c:pt idx="621">
                  <c:v>22.56858189</c:v>
                </c:pt>
                <c:pt idx="622">
                  <c:v>22.47432741</c:v>
                </c:pt>
                <c:pt idx="623">
                  <c:v>22.66284618</c:v>
                </c:pt>
                <c:pt idx="624">
                  <c:v>22.77056979</c:v>
                </c:pt>
                <c:pt idx="625">
                  <c:v>22.70324376</c:v>
                </c:pt>
                <c:pt idx="626">
                  <c:v>22.81096737</c:v>
                </c:pt>
                <c:pt idx="627">
                  <c:v>22.81096737</c:v>
                </c:pt>
                <c:pt idx="628">
                  <c:v>22.83789582</c:v>
                </c:pt>
                <c:pt idx="629">
                  <c:v>22.83789582</c:v>
                </c:pt>
                <c:pt idx="630">
                  <c:v>22.83789582</c:v>
                </c:pt>
                <c:pt idx="631">
                  <c:v>22.83789582</c:v>
                </c:pt>
                <c:pt idx="632">
                  <c:v>22.99948614</c:v>
                </c:pt>
                <c:pt idx="633">
                  <c:v>23.05335285</c:v>
                </c:pt>
                <c:pt idx="634">
                  <c:v>23.10721956</c:v>
                </c:pt>
                <c:pt idx="635">
                  <c:v>22.95908856</c:v>
                </c:pt>
                <c:pt idx="636">
                  <c:v>23.10721956</c:v>
                </c:pt>
                <c:pt idx="637">
                  <c:v>23.06682198</c:v>
                </c:pt>
                <c:pt idx="638">
                  <c:v>23.21494317</c:v>
                </c:pt>
                <c:pt idx="639">
                  <c:v>22.6224486</c:v>
                </c:pt>
                <c:pt idx="640">
                  <c:v>23.2822692</c:v>
                </c:pt>
                <c:pt idx="641">
                  <c:v>23.26880007</c:v>
                </c:pt>
                <c:pt idx="642">
                  <c:v>23.37653349</c:v>
                </c:pt>
                <c:pt idx="643">
                  <c:v>23.37653349</c:v>
                </c:pt>
                <c:pt idx="644">
                  <c:v>23.37653349</c:v>
                </c:pt>
                <c:pt idx="645">
                  <c:v>23.37653349</c:v>
                </c:pt>
                <c:pt idx="646">
                  <c:v>23.37653349</c:v>
                </c:pt>
                <c:pt idx="647">
                  <c:v>23.47078797</c:v>
                </c:pt>
                <c:pt idx="648">
                  <c:v>23.55158313</c:v>
                </c:pt>
                <c:pt idx="649">
                  <c:v>23.45732865</c:v>
                </c:pt>
                <c:pt idx="650">
                  <c:v>23.64584742</c:v>
                </c:pt>
                <c:pt idx="651">
                  <c:v>23.61890916</c:v>
                </c:pt>
                <c:pt idx="652">
                  <c:v>23.64584742</c:v>
                </c:pt>
                <c:pt idx="653">
                  <c:v>23.64584742</c:v>
                </c:pt>
                <c:pt idx="654">
                  <c:v>23.69970432</c:v>
                </c:pt>
                <c:pt idx="655">
                  <c:v>23.71317345</c:v>
                </c:pt>
                <c:pt idx="656">
                  <c:v>23.71317345</c:v>
                </c:pt>
                <c:pt idx="657">
                  <c:v>23.69970432</c:v>
                </c:pt>
                <c:pt idx="658">
                  <c:v>23.71317345</c:v>
                </c:pt>
                <c:pt idx="659">
                  <c:v>23.71317345</c:v>
                </c:pt>
                <c:pt idx="660">
                  <c:v>23.72664258</c:v>
                </c:pt>
                <c:pt idx="661">
                  <c:v>23.65930674</c:v>
                </c:pt>
                <c:pt idx="662">
                  <c:v>23.69970432</c:v>
                </c:pt>
                <c:pt idx="663">
                  <c:v>23.7401019</c:v>
                </c:pt>
                <c:pt idx="664">
                  <c:v>23.84783532</c:v>
                </c:pt>
                <c:pt idx="665">
                  <c:v>23.90169222</c:v>
                </c:pt>
                <c:pt idx="666">
                  <c:v>23.91516135</c:v>
                </c:pt>
                <c:pt idx="667">
                  <c:v>23.91516135</c:v>
                </c:pt>
                <c:pt idx="668">
                  <c:v>23.92863048</c:v>
                </c:pt>
                <c:pt idx="669">
                  <c:v>23.9420898</c:v>
                </c:pt>
                <c:pt idx="670">
                  <c:v>23.92863048</c:v>
                </c:pt>
                <c:pt idx="671">
                  <c:v>23.99595651</c:v>
                </c:pt>
                <c:pt idx="672">
                  <c:v>24.18447528</c:v>
                </c:pt>
                <c:pt idx="673">
                  <c:v>23.96902806</c:v>
                </c:pt>
                <c:pt idx="674">
                  <c:v>24.09021099</c:v>
                </c:pt>
                <c:pt idx="675">
                  <c:v>24.18447528</c:v>
                </c:pt>
                <c:pt idx="676">
                  <c:v>24.19794441</c:v>
                </c:pt>
                <c:pt idx="677">
                  <c:v>24.18447528</c:v>
                </c:pt>
                <c:pt idx="678">
                  <c:v>24.21140373</c:v>
                </c:pt>
                <c:pt idx="679">
                  <c:v>24.18447528</c:v>
                </c:pt>
                <c:pt idx="680">
                  <c:v>24.23834199</c:v>
                </c:pt>
                <c:pt idx="681">
                  <c:v>24.21140373</c:v>
                </c:pt>
                <c:pt idx="682">
                  <c:v>24.22487286</c:v>
                </c:pt>
                <c:pt idx="683">
                  <c:v>24.44032008</c:v>
                </c:pt>
                <c:pt idx="684">
                  <c:v>24.45378921</c:v>
                </c:pt>
                <c:pt idx="685">
                  <c:v>24.52111524</c:v>
                </c:pt>
                <c:pt idx="686">
                  <c:v>24.44032008</c:v>
                </c:pt>
                <c:pt idx="687">
                  <c:v>24.30566802</c:v>
                </c:pt>
                <c:pt idx="688">
                  <c:v>24.5480535</c:v>
                </c:pt>
                <c:pt idx="689">
                  <c:v>24.52111524</c:v>
                </c:pt>
                <c:pt idx="690">
                  <c:v>24.72310314</c:v>
                </c:pt>
                <c:pt idx="691">
                  <c:v>24.72310314</c:v>
                </c:pt>
                <c:pt idx="692">
                  <c:v>24.72310314</c:v>
                </c:pt>
                <c:pt idx="693">
                  <c:v>24.72310314</c:v>
                </c:pt>
                <c:pt idx="694">
                  <c:v>24.70964382</c:v>
                </c:pt>
                <c:pt idx="695">
                  <c:v>24.97895775</c:v>
                </c:pt>
                <c:pt idx="696">
                  <c:v>24.83082675</c:v>
                </c:pt>
                <c:pt idx="697">
                  <c:v>24.93856017</c:v>
                </c:pt>
                <c:pt idx="698">
                  <c:v>25.0058862</c:v>
                </c:pt>
                <c:pt idx="699">
                  <c:v>25.0058862</c:v>
                </c:pt>
                <c:pt idx="700">
                  <c:v>24.99241707</c:v>
                </c:pt>
                <c:pt idx="701">
                  <c:v>25.05975291</c:v>
                </c:pt>
                <c:pt idx="702">
                  <c:v>25.12707894</c:v>
                </c:pt>
                <c:pt idx="703">
                  <c:v>25.11360981</c:v>
                </c:pt>
                <c:pt idx="704">
                  <c:v>25.261731</c:v>
                </c:pt>
                <c:pt idx="705">
                  <c:v>25.08668136</c:v>
                </c:pt>
                <c:pt idx="706">
                  <c:v>25.15400739</c:v>
                </c:pt>
                <c:pt idx="707">
                  <c:v>25.31559771</c:v>
                </c:pt>
                <c:pt idx="708">
                  <c:v>25.27520013</c:v>
                </c:pt>
                <c:pt idx="709">
                  <c:v>25.261731</c:v>
                </c:pt>
                <c:pt idx="710">
                  <c:v>25.261731</c:v>
                </c:pt>
                <c:pt idx="711">
                  <c:v>25.32906684</c:v>
                </c:pt>
                <c:pt idx="712">
                  <c:v>25.261731</c:v>
                </c:pt>
                <c:pt idx="713">
                  <c:v>25.261731</c:v>
                </c:pt>
                <c:pt idx="714">
                  <c:v>25.53104493</c:v>
                </c:pt>
                <c:pt idx="715">
                  <c:v>25.55798319</c:v>
                </c:pt>
                <c:pt idx="716">
                  <c:v>24.19794441</c:v>
                </c:pt>
                <c:pt idx="717">
                  <c:v>25.53104493</c:v>
                </c:pt>
                <c:pt idx="718">
                  <c:v>25.54451406</c:v>
                </c:pt>
                <c:pt idx="719">
                  <c:v>25.39639287</c:v>
                </c:pt>
                <c:pt idx="720">
                  <c:v>25.78689954</c:v>
                </c:pt>
                <c:pt idx="721">
                  <c:v>25.78689954</c:v>
                </c:pt>
                <c:pt idx="722">
                  <c:v>25.75997109</c:v>
                </c:pt>
                <c:pt idx="723">
                  <c:v>25.80036867</c:v>
                </c:pt>
                <c:pt idx="724">
                  <c:v>25.9215516</c:v>
                </c:pt>
                <c:pt idx="725">
                  <c:v>25.77343041</c:v>
                </c:pt>
                <c:pt idx="726">
                  <c:v>25.97541831</c:v>
                </c:pt>
                <c:pt idx="727">
                  <c:v>26.01581589</c:v>
                </c:pt>
                <c:pt idx="728">
                  <c:v>25.97541831</c:v>
                </c:pt>
                <c:pt idx="729">
                  <c:v>26.05621347</c:v>
                </c:pt>
                <c:pt idx="730">
                  <c:v>25.84076625</c:v>
                </c:pt>
                <c:pt idx="731">
                  <c:v>26.01581589</c:v>
                </c:pt>
                <c:pt idx="732">
                  <c:v>26.0696826</c:v>
                </c:pt>
                <c:pt idx="733">
                  <c:v>26.1235395</c:v>
                </c:pt>
                <c:pt idx="734">
                  <c:v>26.20433466</c:v>
                </c:pt>
                <c:pt idx="735">
                  <c:v>26.24473224</c:v>
                </c:pt>
                <c:pt idx="736">
                  <c:v>26.23127292</c:v>
                </c:pt>
                <c:pt idx="737">
                  <c:v>26.25820137</c:v>
                </c:pt>
                <c:pt idx="738">
                  <c:v>26.11008018</c:v>
                </c:pt>
                <c:pt idx="739">
                  <c:v>26.33899653</c:v>
                </c:pt>
                <c:pt idx="740">
                  <c:v>26.36592498</c:v>
                </c:pt>
                <c:pt idx="741">
                  <c:v>26.28512982</c:v>
                </c:pt>
                <c:pt idx="742">
                  <c:v>26.55444375</c:v>
                </c:pt>
                <c:pt idx="743">
                  <c:v>26.51404617</c:v>
                </c:pt>
                <c:pt idx="744">
                  <c:v>26.48711772</c:v>
                </c:pt>
                <c:pt idx="745">
                  <c:v>26.62177959</c:v>
                </c:pt>
                <c:pt idx="746">
                  <c:v>26.62177959</c:v>
                </c:pt>
                <c:pt idx="747">
                  <c:v>26.67563649</c:v>
                </c:pt>
                <c:pt idx="748">
                  <c:v>26.62177959</c:v>
                </c:pt>
                <c:pt idx="749">
                  <c:v>26.82375768</c:v>
                </c:pt>
                <c:pt idx="750">
                  <c:v>26.87762439</c:v>
                </c:pt>
                <c:pt idx="751">
                  <c:v>26.91802197</c:v>
                </c:pt>
                <c:pt idx="752">
                  <c:v>26.87762439</c:v>
                </c:pt>
                <c:pt idx="753">
                  <c:v>26.9314911</c:v>
                </c:pt>
                <c:pt idx="754">
                  <c:v>26.87762439</c:v>
                </c:pt>
                <c:pt idx="755">
                  <c:v>26.985348</c:v>
                </c:pt>
                <c:pt idx="756">
                  <c:v>27.07961229</c:v>
                </c:pt>
                <c:pt idx="757">
                  <c:v>26.87762439</c:v>
                </c:pt>
                <c:pt idx="758">
                  <c:v>27.14693832</c:v>
                </c:pt>
                <c:pt idx="759">
                  <c:v>27.10654074</c:v>
                </c:pt>
                <c:pt idx="760">
                  <c:v>27.13346919</c:v>
                </c:pt>
                <c:pt idx="761">
                  <c:v>27.16040745</c:v>
                </c:pt>
                <c:pt idx="762">
                  <c:v>27.14693832</c:v>
                </c:pt>
                <c:pt idx="763">
                  <c:v>27.14693832</c:v>
                </c:pt>
                <c:pt idx="764">
                  <c:v>27.14693832</c:v>
                </c:pt>
                <c:pt idx="765">
                  <c:v>27.36239535</c:v>
                </c:pt>
                <c:pt idx="766">
                  <c:v>27.40278312</c:v>
                </c:pt>
                <c:pt idx="767">
                  <c:v>27.3893238</c:v>
                </c:pt>
                <c:pt idx="768">
                  <c:v>27.37585467</c:v>
                </c:pt>
                <c:pt idx="769">
                  <c:v>27.37585467</c:v>
                </c:pt>
                <c:pt idx="770">
                  <c:v>27.26813106</c:v>
                </c:pt>
                <c:pt idx="771">
                  <c:v>27.41625225</c:v>
                </c:pt>
                <c:pt idx="772">
                  <c:v>27.41625225</c:v>
                </c:pt>
                <c:pt idx="773">
                  <c:v>27.3893238</c:v>
                </c:pt>
                <c:pt idx="774">
                  <c:v>27.41625225</c:v>
                </c:pt>
                <c:pt idx="775">
                  <c:v>27.41625225</c:v>
                </c:pt>
                <c:pt idx="776">
                  <c:v>27.47011896</c:v>
                </c:pt>
                <c:pt idx="777">
                  <c:v>27.53744499</c:v>
                </c:pt>
                <c:pt idx="778">
                  <c:v>27.60477102</c:v>
                </c:pt>
                <c:pt idx="779">
                  <c:v>27.52397586</c:v>
                </c:pt>
                <c:pt idx="780">
                  <c:v>27.63170928</c:v>
                </c:pt>
                <c:pt idx="781">
                  <c:v>27.68556618</c:v>
                </c:pt>
                <c:pt idx="782">
                  <c:v>27.65863773</c:v>
                </c:pt>
                <c:pt idx="783">
                  <c:v>27.68556618</c:v>
                </c:pt>
                <c:pt idx="784">
                  <c:v>27.60477102</c:v>
                </c:pt>
                <c:pt idx="785">
                  <c:v>27.68556618</c:v>
                </c:pt>
                <c:pt idx="786">
                  <c:v>27.6451686</c:v>
                </c:pt>
                <c:pt idx="787">
                  <c:v>27.68556618</c:v>
                </c:pt>
                <c:pt idx="788">
                  <c:v>27.68556618</c:v>
                </c:pt>
                <c:pt idx="789">
                  <c:v>27.82022805</c:v>
                </c:pt>
                <c:pt idx="790">
                  <c:v>27.68556618</c:v>
                </c:pt>
                <c:pt idx="791">
                  <c:v>27.83368737</c:v>
                </c:pt>
                <c:pt idx="792">
                  <c:v>27.73943289</c:v>
                </c:pt>
                <c:pt idx="793">
                  <c:v>27.82022805</c:v>
                </c:pt>
                <c:pt idx="794">
                  <c:v>27.91448253</c:v>
                </c:pt>
                <c:pt idx="795">
                  <c:v>27.86062563</c:v>
                </c:pt>
                <c:pt idx="796">
                  <c:v>27.82022805</c:v>
                </c:pt>
                <c:pt idx="797">
                  <c:v>27.95488011</c:v>
                </c:pt>
                <c:pt idx="798">
                  <c:v>27.95488011</c:v>
                </c:pt>
                <c:pt idx="799">
                  <c:v>27.95488011</c:v>
                </c:pt>
                <c:pt idx="800">
                  <c:v>27.95488011</c:v>
                </c:pt>
                <c:pt idx="801">
                  <c:v>27.95488011</c:v>
                </c:pt>
                <c:pt idx="802">
                  <c:v>28.00874682</c:v>
                </c:pt>
                <c:pt idx="803">
                  <c:v>27.98181837</c:v>
                </c:pt>
                <c:pt idx="804">
                  <c:v>28.08954198</c:v>
                </c:pt>
                <c:pt idx="805">
                  <c:v>28.10301111</c:v>
                </c:pt>
                <c:pt idx="806">
                  <c:v>28.18379646</c:v>
                </c:pt>
                <c:pt idx="807">
                  <c:v>27.98181837</c:v>
                </c:pt>
                <c:pt idx="808">
                  <c:v>28.22419404</c:v>
                </c:pt>
                <c:pt idx="809">
                  <c:v>28.06261353</c:v>
                </c:pt>
                <c:pt idx="810">
                  <c:v>28.22419404</c:v>
                </c:pt>
                <c:pt idx="811">
                  <c:v>28.19726559</c:v>
                </c:pt>
                <c:pt idx="812">
                  <c:v>27.99527769</c:v>
                </c:pt>
                <c:pt idx="813">
                  <c:v>28.0491444</c:v>
                </c:pt>
                <c:pt idx="814">
                  <c:v>28.03567527</c:v>
                </c:pt>
                <c:pt idx="815">
                  <c:v>28.00874682</c:v>
                </c:pt>
                <c:pt idx="816">
                  <c:v>28.02221595</c:v>
                </c:pt>
                <c:pt idx="817">
                  <c:v>27.96834924</c:v>
                </c:pt>
                <c:pt idx="818">
                  <c:v>28.02221595</c:v>
                </c:pt>
                <c:pt idx="819">
                  <c:v>27.96834924</c:v>
                </c:pt>
                <c:pt idx="820">
                  <c:v>27.95488011</c:v>
                </c:pt>
                <c:pt idx="821">
                  <c:v>27.98181837</c:v>
                </c:pt>
                <c:pt idx="822">
                  <c:v>28.02221595</c:v>
                </c:pt>
                <c:pt idx="823">
                  <c:v>28.12993956</c:v>
                </c:pt>
                <c:pt idx="824">
                  <c:v>28.00874682</c:v>
                </c:pt>
                <c:pt idx="825">
                  <c:v>27.95488011</c:v>
                </c:pt>
                <c:pt idx="826">
                  <c:v>28.02221595</c:v>
                </c:pt>
                <c:pt idx="827">
                  <c:v>27.99527769</c:v>
                </c:pt>
                <c:pt idx="828">
                  <c:v>28.21073472</c:v>
                </c:pt>
                <c:pt idx="829">
                  <c:v>28.0491444</c:v>
                </c:pt>
                <c:pt idx="830">
                  <c:v>28.14340869</c:v>
                </c:pt>
                <c:pt idx="831">
                  <c:v>28.00874682</c:v>
                </c:pt>
                <c:pt idx="832">
                  <c:v>28.15686801</c:v>
                </c:pt>
                <c:pt idx="833">
                  <c:v>28.03567527</c:v>
                </c:pt>
                <c:pt idx="834">
                  <c:v>27.99527769</c:v>
                </c:pt>
                <c:pt idx="835">
                  <c:v>28.00874682</c:v>
                </c:pt>
                <c:pt idx="836">
                  <c:v>27.99527769</c:v>
                </c:pt>
                <c:pt idx="837">
                  <c:v>28.00874682</c:v>
                </c:pt>
                <c:pt idx="838">
                  <c:v>27.99527769</c:v>
                </c:pt>
                <c:pt idx="839">
                  <c:v>28.00874682</c:v>
                </c:pt>
                <c:pt idx="840">
                  <c:v>28.17033714</c:v>
                </c:pt>
                <c:pt idx="841">
                  <c:v>28.14340869</c:v>
                </c:pt>
                <c:pt idx="842">
                  <c:v>27.98181837</c:v>
                </c:pt>
                <c:pt idx="843">
                  <c:v>27.96834924</c:v>
                </c:pt>
                <c:pt idx="844">
                  <c:v>27.98181837</c:v>
                </c:pt>
                <c:pt idx="845">
                  <c:v>27.96834924</c:v>
                </c:pt>
                <c:pt idx="846">
                  <c:v>27.98181837</c:v>
                </c:pt>
                <c:pt idx="847">
                  <c:v>27.98181837</c:v>
                </c:pt>
                <c:pt idx="848">
                  <c:v>28.00874682</c:v>
                </c:pt>
                <c:pt idx="849">
                  <c:v>28.00874682</c:v>
                </c:pt>
                <c:pt idx="850">
                  <c:v>27.95488011</c:v>
                </c:pt>
                <c:pt idx="851">
                  <c:v>28.21073472</c:v>
                </c:pt>
                <c:pt idx="852">
                  <c:v>28.22419404</c:v>
                </c:pt>
                <c:pt idx="853">
                  <c:v>28.22419404</c:v>
                </c:pt>
                <c:pt idx="854">
                  <c:v>28.22419404</c:v>
                </c:pt>
                <c:pt idx="855">
                  <c:v>28.22419404</c:v>
                </c:pt>
                <c:pt idx="856">
                  <c:v>28.03567527</c:v>
                </c:pt>
                <c:pt idx="857">
                  <c:v>28.14340869</c:v>
                </c:pt>
                <c:pt idx="858">
                  <c:v>28.22419404</c:v>
                </c:pt>
                <c:pt idx="859">
                  <c:v>28.21073472</c:v>
                </c:pt>
                <c:pt idx="860">
                  <c:v>28.22419404</c:v>
                </c:pt>
                <c:pt idx="861">
                  <c:v>28.19726559</c:v>
                </c:pt>
                <c:pt idx="862">
                  <c:v>27.94142079</c:v>
                </c:pt>
                <c:pt idx="863">
                  <c:v>28.21073472</c:v>
                </c:pt>
                <c:pt idx="864">
                  <c:v>28.22419404</c:v>
                </c:pt>
                <c:pt idx="865">
                  <c:v>28.22419404</c:v>
                </c:pt>
                <c:pt idx="866">
                  <c:v>28.22419404</c:v>
                </c:pt>
                <c:pt idx="867">
                  <c:v>28.22419404</c:v>
                </c:pt>
                <c:pt idx="868">
                  <c:v>28.0491444</c:v>
                </c:pt>
                <c:pt idx="869">
                  <c:v>28.22419404</c:v>
                </c:pt>
                <c:pt idx="870">
                  <c:v>28.21073472</c:v>
                </c:pt>
                <c:pt idx="871">
                  <c:v>28.22419404</c:v>
                </c:pt>
                <c:pt idx="872">
                  <c:v>28.22419404</c:v>
                </c:pt>
                <c:pt idx="873">
                  <c:v>28.21073472</c:v>
                </c:pt>
                <c:pt idx="874">
                  <c:v>28.22419404</c:v>
                </c:pt>
                <c:pt idx="875">
                  <c:v>28.07607285</c:v>
                </c:pt>
                <c:pt idx="876">
                  <c:v>28.10301111</c:v>
                </c:pt>
                <c:pt idx="877">
                  <c:v>28.21073472</c:v>
                </c:pt>
                <c:pt idx="878">
                  <c:v>28.19726559</c:v>
                </c:pt>
                <c:pt idx="879">
                  <c:v>28.21073472</c:v>
                </c:pt>
                <c:pt idx="880">
                  <c:v>27.99527769</c:v>
                </c:pt>
                <c:pt idx="881">
                  <c:v>27.95488011</c:v>
                </c:pt>
                <c:pt idx="882">
                  <c:v>28.18379646</c:v>
                </c:pt>
                <c:pt idx="883">
                  <c:v>28.22419404</c:v>
                </c:pt>
                <c:pt idx="884">
                  <c:v>28.22419404</c:v>
                </c:pt>
                <c:pt idx="885">
                  <c:v>28.22419404</c:v>
                </c:pt>
                <c:pt idx="886">
                  <c:v>28.22419404</c:v>
                </c:pt>
                <c:pt idx="887">
                  <c:v>28.22419404</c:v>
                </c:pt>
                <c:pt idx="888">
                  <c:v>28.22419404</c:v>
                </c:pt>
                <c:pt idx="889">
                  <c:v>28.21073472</c:v>
                </c:pt>
                <c:pt idx="890">
                  <c:v>28.21073472</c:v>
                </c:pt>
                <c:pt idx="891">
                  <c:v>28.22419404</c:v>
                </c:pt>
                <c:pt idx="892">
                  <c:v>28.21073472</c:v>
                </c:pt>
                <c:pt idx="893">
                  <c:v>28.22419404</c:v>
                </c:pt>
                <c:pt idx="894">
                  <c:v>28.22419404</c:v>
                </c:pt>
                <c:pt idx="895">
                  <c:v>28.22419404</c:v>
                </c:pt>
                <c:pt idx="896">
                  <c:v>28.22419404</c:v>
                </c:pt>
                <c:pt idx="897">
                  <c:v>28.22419404</c:v>
                </c:pt>
                <c:pt idx="898">
                  <c:v>28.22419404</c:v>
                </c:pt>
                <c:pt idx="899">
                  <c:v>28.15686801</c:v>
                </c:pt>
                <c:pt idx="900">
                  <c:v>28.21073472</c:v>
                </c:pt>
                <c:pt idx="901">
                  <c:v>28.00874682</c:v>
                </c:pt>
                <c:pt idx="902">
                  <c:v>28.02221595</c:v>
                </c:pt>
                <c:pt idx="903">
                  <c:v>28.03567527</c:v>
                </c:pt>
                <c:pt idx="904">
                  <c:v>27.98181837</c:v>
                </c:pt>
                <c:pt idx="905">
                  <c:v>28.00874682</c:v>
                </c:pt>
                <c:pt idx="906">
                  <c:v>28.08954198</c:v>
                </c:pt>
                <c:pt idx="907">
                  <c:v>28.15686801</c:v>
                </c:pt>
                <c:pt idx="908">
                  <c:v>27.95488011</c:v>
                </c:pt>
                <c:pt idx="909">
                  <c:v>28.00874682</c:v>
                </c:pt>
                <c:pt idx="910">
                  <c:v>28.11647043</c:v>
                </c:pt>
                <c:pt idx="911">
                  <c:v>27.98181837</c:v>
                </c:pt>
                <c:pt idx="912">
                  <c:v>28.0491444</c:v>
                </c:pt>
                <c:pt idx="913">
                  <c:v>28.18379646</c:v>
                </c:pt>
                <c:pt idx="914">
                  <c:v>27.99527769</c:v>
                </c:pt>
                <c:pt idx="915">
                  <c:v>27.98181837</c:v>
                </c:pt>
                <c:pt idx="916">
                  <c:v>27.96834924</c:v>
                </c:pt>
                <c:pt idx="917">
                  <c:v>28.00874682</c:v>
                </c:pt>
                <c:pt idx="918">
                  <c:v>27.99527769</c:v>
                </c:pt>
                <c:pt idx="919">
                  <c:v>27.98181837</c:v>
                </c:pt>
                <c:pt idx="920">
                  <c:v>27.99527769</c:v>
                </c:pt>
                <c:pt idx="921">
                  <c:v>27.99527769</c:v>
                </c:pt>
                <c:pt idx="922">
                  <c:v>28.17033714</c:v>
                </c:pt>
                <c:pt idx="923">
                  <c:v>28.00874682</c:v>
                </c:pt>
                <c:pt idx="924">
                  <c:v>28.08954198</c:v>
                </c:pt>
                <c:pt idx="925">
                  <c:v>28.03567527</c:v>
                </c:pt>
                <c:pt idx="926">
                  <c:v>27.99527769</c:v>
                </c:pt>
                <c:pt idx="927">
                  <c:v>27.99527769</c:v>
                </c:pt>
                <c:pt idx="928">
                  <c:v>27.99527769</c:v>
                </c:pt>
                <c:pt idx="929">
                  <c:v>27.96834924</c:v>
                </c:pt>
                <c:pt idx="930">
                  <c:v>27.98181837</c:v>
                </c:pt>
                <c:pt idx="931">
                  <c:v>28.02221595</c:v>
                </c:pt>
                <c:pt idx="932">
                  <c:v>27.95488011</c:v>
                </c:pt>
                <c:pt idx="933">
                  <c:v>28.22419404</c:v>
                </c:pt>
                <c:pt idx="934">
                  <c:v>28.17033714</c:v>
                </c:pt>
                <c:pt idx="935">
                  <c:v>28.21073472</c:v>
                </c:pt>
                <c:pt idx="936">
                  <c:v>28.26459162</c:v>
                </c:pt>
                <c:pt idx="937">
                  <c:v>28.03567527</c:v>
                </c:pt>
                <c:pt idx="938">
                  <c:v>28.00874682</c:v>
                </c:pt>
                <c:pt idx="939">
                  <c:v>28.22419404</c:v>
                </c:pt>
                <c:pt idx="940">
                  <c:v>28.22419404</c:v>
                </c:pt>
                <c:pt idx="941">
                  <c:v>27.65863773</c:v>
                </c:pt>
                <c:pt idx="942">
                  <c:v>27.26813106</c:v>
                </c:pt>
                <c:pt idx="943">
                  <c:v>27.99527769</c:v>
                </c:pt>
                <c:pt idx="944">
                  <c:v>28.22419404</c:v>
                </c:pt>
                <c:pt idx="945">
                  <c:v>28.22419404</c:v>
                </c:pt>
                <c:pt idx="946">
                  <c:v>28.21073472</c:v>
                </c:pt>
                <c:pt idx="947">
                  <c:v>28.21073472</c:v>
                </c:pt>
                <c:pt idx="948">
                  <c:v>28.21073472</c:v>
                </c:pt>
                <c:pt idx="949">
                  <c:v>28.22419404</c:v>
                </c:pt>
                <c:pt idx="950">
                  <c:v>28.22419404</c:v>
                </c:pt>
                <c:pt idx="951">
                  <c:v>28.21073472</c:v>
                </c:pt>
                <c:pt idx="952">
                  <c:v>28.21073472</c:v>
                </c:pt>
                <c:pt idx="953">
                  <c:v>28.22419404</c:v>
                </c:pt>
                <c:pt idx="954">
                  <c:v>28.21073472</c:v>
                </c:pt>
                <c:pt idx="955">
                  <c:v>28.21073472</c:v>
                </c:pt>
                <c:pt idx="956">
                  <c:v>28.22419404</c:v>
                </c:pt>
                <c:pt idx="957">
                  <c:v>28.11647043</c:v>
                </c:pt>
                <c:pt idx="958">
                  <c:v>27.99527769</c:v>
                </c:pt>
                <c:pt idx="959">
                  <c:v>28.22419404</c:v>
                </c:pt>
                <c:pt idx="960">
                  <c:v>28.21073472</c:v>
                </c:pt>
                <c:pt idx="961">
                  <c:v>28.22419404</c:v>
                </c:pt>
                <c:pt idx="962">
                  <c:v>28.22419404</c:v>
                </c:pt>
                <c:pt idx="963">
                  <c:v>28.19726559</c:v>
                </c:pt>
                <c:pt idx="964">
                  <c:v>28.22419404</c:v>
                </c:pt>
                <c:pt idx="965">
                  <c:v>28.22419404</c:v>
                </c:pt>
                <c:pt idx="966">
                  <c:v>28.22419404</c:v>
                </c:pt>
                <c:pt idx="967">
                  <c:v>28.22419404</c:v>
                </c:pt>
                <c:pt idx="968">
                  <c:v>28.21073472</c:v>
                </c:pt>
                <c:pt idx="969">
                  <c:v>28.06261353</c:v>
                </c:pt>
                <c:pt idx="970">
                  <c:v>28.22419404</c:v>
                </c:pt>
                <c:pt idx="971">
                  <c:v>28.22419404</c:v>
                </c:pt>
                <c:pt idx="972">
                  <c:v>28.22419404</c:v>
                </c:pt>
                <c:pt idx="973">
                  <c:v>28.22419404</c:v>
                </c:pt>
                <c:pt idx="974">
                  <c:v>28.22419404</c:v>
                </c:pt>
                <c:pt idx="975">
                  <c:v>28.22419404</c:v>
                </c:pt>
                <c:pt idx="976">
                  <c:v>28.22419404</c:v>
                </c:pt>
                <c:pt idx="977">
                  <c:v>28.22419404</c:v>
                </c:pt>
                <c:pt idx="978">
                  <c:v>28.22419404</c:v>
                </c:pt>
                <c:pt idx="979">
                  <c:v>28.08954198</c:v>
                </c:pt>
                <c:pt idx="980">
                  <c:v>28.22419404</c:v>
                </c:pt>
                <c:pt idx="981">
                  <c:v>28.22419404</c:v>
                </c:pt>
                <c:pt idx="982">
                  <c:v>28.00874682</c:v>
                </c:pt>
                <c:pt idx="983">
                  <c:v>28.02221595</c:v>
                </c:pt>
                <c:pt idx="984">
                  <c:v>27.99527769</c:v>
                </c:pt>
                <c:pt idx="985">
                  <c:v>27.98181837</c:v>
                </c:pt>
                <c:pt idx="986">
                  <c:v>27.99527769</c:v>
                </c:pt>
                <c:pt idx="987">
                  <c:v>27.99527769</c:v>
                </c:pt>
                <c:pt idx="988">
                  <c:v>27.98181837</c:v>
                </c:pt>
                <c:pt idx="989">
                  <c:v>28.00874682</c:v>
                </c:pt>
                <c:pt idx="990">
                  <c:v>27.75290202</c:v>
                </c:pt>
                <c:pt idx="991">
                  <c:v>28.14340869</c:v>
                </c:pt>
                <c:pt idx="992">
                  <c:v>28.21073472</c:v>
                </c:pt>
                <c:pt idx="993">
                  <c:v>28.21073472</c:v>
                </c:pt>
                <c:pt idx="994">
                  <c:v>28.22419404</c:v>
                </c:pt>
                <c:pt idx="995">
                  <c:v>28.22419404</c:v>
                </c:pt>
                <c:pt idx="996">
                  <c:v>28.22419404</c:v>
                </c:pt>
                <c:pt idx="997">
                  <c:v>28.22419404</c:v>
                </c:pt>
                <c:pt idx="998">
                  <c:v>28.22419404</c:v>
                </c:pt>
                <c:pt idx="999">
                  <c:v>28.22419404</c:v>
                </c:pt>
                <c:pt idx="1000">
                  <c:v>28.21073472</c:v>
                </c:pt>
                <c:pt idx="1001">
                  <c:v>28.22419404</c:v>
                </c:pt>
                <c:pt idx="1002">
                  <c:v>28.03567527</c:v>
                </c:pt>
                <c:pt idx="1003">
                  <c:v>28.11647043</c:v>
                </c:pt>
                <c:pt idx="1004">
                  <c:v>27.96834924</c:v>
                </c:pt>
                <c:pt idx="1005">
                  <c:v>27.95488011</c:v>
                </c:pt>
                <c:pt idx="1006">
                  <c:v>27.95488011</c:v>
                </c:pt>
                <c:pt idx="1007">
                  <c:v>27.95488011</c:v>
                </c:pt>
                <c:pt idx="1008">
                  <c:v>27.95488011</c:v>
                </c:pt>
                <c:pt idx="1009">
                  <c:v>27.95488011</c:v>
                </c:pt>
                <c:pt idx="1010">
                  <c:v>27.95488011</c:v>
                </c:pt>
                <c:pt idx="1011">
                  <c:v>27.95488011</c:v>
                </c:pt>
                <c:pt idx="1012">
                  <c:v>28.03567527</c:v>
                </c:pt>
                <c:pt idx="1013">
                  <c:v>27.52397586</c:v>
                </c:pt>
                <c:pt idx="1014">
                  <c:v>27.77983047</c:v>
                </c:pt>
                <c:pt idx="1015">
                  <c:v>27.76636134</c:v>
                </c:pt>
                <c:pt idx="1016">
                  <c:v>27.80675892</c:v>
                </c:pt>
                <c:pt idx="1017">
                  <c:v>27.95488011</c:v>
                </c:pt>
                <c:pt idx="1018">
                  <c:v>27.72596376</c:v>
                </c:pt>
                <c:pt idx="1019">
                  <c:v>27.69903531</c:v>
                </c:pt>
                <c:pt idx="1020">
                  <c:v>27.68556618</c:v>
                </c:pt>
                <c:pt idx="1021">
                  <c:v>27.68556618</c:v>
                </c:pt>
                <c:pt idx="1022">
                  <c:v>27.14693832</c:v>
                </c:pt>
                <c:pt idx="1023">
                  <c:v>27.53744499</c:v>
                </c:pt>
                <c:pt idx="1024">
                  <c:v>27.49704741</c:v>
                </c:pt>
                <c:pt idx="1025">
                  <c:v>27.29505951</c:v>
                </c:pt>
                <c:pt idx="1026">
                  <c:v>27.32199777</c:v>
                </c:pt>
                <c:pt idx="1027">
                  <c:v>27.40278312</c:v>
                </c:pt>
                <c:pt idx="1028">
                  <c:v>27.41625225</c:v>
                </c:pt>
                <c:pt idx="1029">
                  <c:v>27.3893238</c:v>
                </c:pt>
                <c:pt idx="1030">
                  <c:v>27.34892622</c:v>
                </c:pt>
                <c:pt idx="1031">
                  <c:v>27.41625225</c:v>
                </c:pt>
                <c:pt idx="1032">
                  <c:v>27.3893238</c:v>
                </c:pt>
                <c:pt idx="1033">
                  <c:v>27.34892622</c:v>
                </c:pt>
                <c:pt idx="1034">
                  <c:v>27.36239535</c:v>
                </c:pt>
                <c:pt idx="1035">
                  <c:v>27.21426435</c:v>
                </c:pt>
                <c:pt idx="1036">
                  <c:v>27.14693832</c:v>
                </c:pt>
                <c:pt idx="1037">
                  <c:v>27.1873359</c:v>
                </c:pt>
                <c:pt idx="1038">
                  <c:v>27.14693832</c:v>
                </c:pt>
                <c:pt idx="1039">
                  <c:v>27.14693832</c:v>
                </c:pt>
                <c:pt idx="1040">
                  <c:v>27.14693832</c:v>
                </c:pt>
                <c:pt idx="1041">
                  <c:v>27.16040745</c:v>
                </c:pt>
                <c:pt idx="1042">
                  <c:v>27.14693832</c:v>
                </c:pt>
                <c:pt idx="1043">
                  <c:v>27.14693832</c:v>
                </c:pt>
                <c:pt idx="1044">
                  <c:v>27.14693832</c:v>
                </c:pt>
                <c:pt idx="1045">
                  <c:v>27.14693832</c:v>
                </c:pt>
                <c:pt idx="1046">
                  <c:v>27.14693832</c:v>
                </c:pt>
                <c:pt idx="1047">
                  <c:v>27.12000987</c:v>
                </c:pt>
                <c:pt idx="1048">
                  <c:v>27.13346919</c:v>
                </c:pt>
                <c:pt idx="1049">
                  <c:v>27.13346919</c:v>
                </c:pt>
                <c:pt idx="1050">
                  <c:v>26.89109352</c:v>
                </c:pt>
                <c:pt idx="1051">
                  <c:v>26.87762439</c:v>
                </c:pt>
                <c:pt idx="1052">
                  <c:v>26.87762439</c:v>
                </c:pt>
                <c:pt idx="1053">
                  <c:v>27.14693832</c:v>
                </c:pt>
                <c:pt idx="1054">
                  <c:v>27.09307161</c:v>
                </c:pt>
                <c:pt idx="1055">
                  <c:v>26.87762439</c:v>
                </c:pt>
                <c:pt idx="1056">
                  <c:v>26.87762439</c:v>
                </c:pt>
                <c:pt idx="1057">
                  <c:v>26.87762439</c:v>
                </c:pt>
                <c:pt idx="1058">
                  <c:v>26.63523891</c:v>
                </c:pt>
                <c:pt idx="1059">
                  <c:v>26.83722681</c:v>
                </c:pt>
                <c:pt idx="1060">
                  <c:v>26.82375768</c:v>
                </c:pt>
                <c:pt idx="1061">
                  <c:v>26.86415526</c:v>
                </c:pt>
                <c:pt idx="1062">
                  <c:v>26.70256494</c:v>
                </c:pt>
                <c:pt idx="1063">
                  <c:v>26.81029836</c:v>
                </c:pt>
                <c:pt idx="1064">
                  <c:v>26.86415526</c:v>
                </c:pt>
                <c:pt idx="1065">
                  <c:v>26.62177959</c:v>
                </c:pt>
                <c:pt idx="1066">
                  <c:v>26.87762439</c:v>
                </c:pt>
                <c:pt idx="1067">
                  <c:v>26.85069594</c:v>
                </c:pt>
                <c:pt idx="1068">
                  <c:v>26.83722681</c:v>
                </c:pt>
                <c:pt idx="1069">
                  <c:v>26.87762439</c:v>
                </c:pt>
                <c:pt idx="1070">
                  <c:v>26.71603407</c:v>
                </c:pt>
                <c:pt idx="1071">
                  <c:v>26.63523891</c:v>
                </c:pt>
                <c:pt idx="1072">
                  <c:v>26.63523891</c:v>
                </c:pt>
                <c:pt idx="1073">
                  <c:v>26.66216736</c:v>
                </c:pt>
                <c:pt idx="1074">
                  <c:v>26.62177959</c:v>
                </c:pt>
                <c:pt idx="1075">
                  <c:v>26.60831046</c:v>
                </c:pt>
                <c:pt idx="1076">
                  <c:v>26.60831046</c:v>
                </c:pt>
                <c:pt idx="1077">
                  <c:v>26.64870804</c:v>
                </c:pt>
                <c:pt idx="1078">
                  <c:v>26.63523891</c:v>
                </c:pt>
                <c:pt idx="1079">
                  <c:v>26.86415526</c:v>
                </c:pt>
                <c:pt idx="1080">
                  <c:v>26.87762439</c:v>
                </c:pt>
                <c:pt idx="1081">
                  <c:v>26.86415526</c:v>
                </c:pt>
                <c:pt idx="1082">
                  <c:v>26.85069594</c:v>
                </c:pt>
                <c:pt idx="1083">
                  <c:v>26.87762439</c:v>
                </c:pt>
                <c:pt idx="1084">
                  <c:v>26.94495042</c:v>
                </c:pt>
                <c:pt idx="1085">
                  <c:v>26.87762439</c:v>
                </c:pt>
                <c:pt idx="1086">
                  <c:v>26.87762439</c:v>
                </c:pt>
                <c:pt idx="1087">
                  <c:v>26.1235395</c:v>
                </c:pt>
                <c:pt idx="1088">
                  <c:v>26.28512982</c:v>
                </c:pt>
                <c:pt idx="1089">
                  <c:v>26.3255274</c:v>
                </c:pt>
                <c:pt idx="1090">
                  <c:v>26.3255274</c:v>
                </c:pt>
                <c:pt idx="1091">
                  <c:v>26.33899653</c:v>
                </c:pt>
                <c:pt idx="1092">
                  <c:v>26.37939411</c:v>
                </c:pt>
                <c:pt idx="1093">
                  <c:v>26.40632256</c:v>
                </c:pt>
                <c:pt idx="1094">
                  <c:v>26.44672014</c:v>
                </c:pt>
                <c:pt idx="1095">
                  <c:v>26.11008018</c:v>
                </c:pt>
                <c:pt idx="1096">
                  <c:v>26.33899653</c:v>
                </c:pt>
                <c:pt idx="1097">
                  <c:v>26.33899653</c:v>
                </c:pt>
                <c:pt idx="1098">
                  <c:v>26.33899653</c:v>
                </c:pt>
                <c:pt idx="1099">
                  <c:v>26.28512982</c:v>
                </c:pt>
                <c:pt idx="1100">
                  <c:v>26.09661105</c:v>
                </c:pt>
                <c:pt idx="1101">
                  <c:v>26.28512982</c:v>
                </c:pt>
                <c:pt idx="1102">
                  <c:v>26.24473224</c:v>
                </c:pt>
                <c:pt idx="1103">
                  <c:v>26.23127292</c:v>
                </c:pt>
                <c:pt idx="1104">
                  <c:v>26.20433466</c:v>
                </c:pt>
                <c:pt idx="1105">
                  <c:v>26.0696826</c:v>
                </c:pt>
                <c:pt idx="1106">
                  <c:v>26.0696826</c:v>
                </c:pt>
                <c:pt idx="1107">
                  <c:v>26.04274434</c:v>
                </c:pt>
                <c:pt idx="1108">
                  <c:v>26.0696826</c:v>
                </c:pt>
                <c:pt idx="1109">
                  <c:v>26.0696826</c:v>
                </c:pt>
                <c:pt idx="1110">
                  <c:v>26.11008018</c:v>
                </c:pt>
                <c:pt idx="1111">
                  <c:v>26.04274434</c:v>
                </c:pt>
                <c:pt idx="1112">
                  <c:v>25.96194918</c:v>
                </c:pt>
                <c:pt idx="1113">
                  <c:v>25.96194918</c:v>
                </c:pt>
                <c:pt idx="1114">
                  <c:v>25.96194918</c:v>
                </c:pt>
                <c:pt idx="1115">
                  <c:v>25.88115402</c:v>
                </c:pt>
                <c:pt idx="1116">
                  <c:v>25.80036867</c:v>
                </c:pt>
                <c:pt idx="1117">
                  <c:v>25.78689954</c:v>
                </c:pt>
                <c:pt idx="1118">
                  <c:v>25.80036867</c:v>
                </c:pt>
                <c:pt idx="1119">
                  <c:v>25.75997109</c:v>
                </c:pt>
                <c:pt idx="1120">
                  <c:v>25.75997109</c:v>
                </c:pt>
                <c:pt idx="1121">
                  <c:v>25.74650196</c:v>
                </c:pt>
                <c:pt idx="1122">
                  <c:v>25.78689954</c:v>
                </c:pt>
                <c:pt idx="1123">
                  <c:v>25.75997109</c:v>
                </c:pt>
                <c:pt idx="1124">
                  <c:v>25.69263525</c:v>
                </c:pt>
                <c:pt idx="1125">
                  <c:v>25.77343041</c:v>
                </c:pt>
                <c:pt idx="1126">
                  <c:v>25.74650196</c:v>
                </c:pt>
                <c:pt idx="1127">
                  <c:v>25.73303283</c:v>
                </c:pt>
                <c:pt idx="1128">
                  <c:v>25.53104493</c:v>
                </c:pt>
                <c:pt idx="1129">
                  <c:v>25.54451406</c:v>
                </c:pt>
                <c:pt idx="1130">
                  <c:v>25.73303283</c:v>
                </c:pt>
                <c:pt idx="1131">
                  <c:v>25.57144251</c:v>
                </c:pt>
                <c:pt idx="1132">
                  <c:v>25.53104493</c:v>
                </c:pt>
                <c:pt idx="1133">
                  <c:v>25.58491164</c:v>
                </c:pt>
                <c:pt idx="1134">
                  <c:v>25.31559771</c:v>
                </c:pt>
                <c:pt idx="1135">
                  <c:v>25.31559771</c:v>
                </c:pt>
                <c:pt idx="1136">
                  <c:v>25.261731</c:v>
                </c:pt>
                <c:pt idx="1137">
                  <c:v>25.34252616</c:v>
                </c:pt>
                <c:pt idx="1138">
                  <c:v>25.261731</c:v>
                </c:pt>
                <c:pt idx="1139">
                  <c:v>25.39639287</c:v>
                </c:pt>
                <c:pt idx="1140">
                  <c:v>25.45025958</c:v>
                </c:pt>
                <c:pt idx="1141">
                  <c:v>25.31559771</c:v>
                </c:pt>
                <c:pt idx="1142">
                  <c:v>25.261731</c:v>
                </c:pt>
                <c:pt idx="1143">
                  <c:v>25.16747652</c:v>
                </c:pt>
                <c:pt idx="1144">
                  <c:v>25.261731</c:v>
                </c:pt>
                <c:pt idx="1145">
                  <c:v>25.261731</c:v>
                </c:pt>
                <c:pt idx="1146">
                  <c:v>25.261731</c:v>
                </c:pt>
                <c:pt idx="1147">
                  <c:v>25.261731</c:v>
                </c:pt>
                <c:pt idx="1148">
                  <c:v>25.19440497</c:v>
                </c:pt>
                <c:pt idx="1149">
                  <c:v>25.18093584</c:v>
                </c:pt>
                <c:pt idx="1150">
                  <c:v>25.261731</c:v>
                </c:pt>
                <c:pt idx="1151">
                  <c:v>25.08668136</c:v>
                </c:pt>
                <c:pt idx="1152">
                  <c:v>25.11360981</c:v>
                </c:pt>
                <c:pt idx="1153">
                  <c:v>25.08668136</c:v>
                </c:pt>
                <c:pt idx="1154">
                  <c:v>24.99241707</c:v>
                </c:pt>
                <c:pt idx="1155">
                  <c:v>24.75003159</c:v>
                </c:pt>
                <c:pt idx="1156">
                  <c:v>24.91162191</c:v>
                </c:pt>
                <c:pt idx="1157">
                  <c:v>24.91162191</c:v>
                </c:pt>
                <c:pt idx="1158">
                  <c:v>24.72310314</c:v>
                </c:pt>
                <c:pt idx="1159">
                  <c:v>24.73657227</c:v>
                </c:pt>
                <c:pt idx="1160">
                  <c:v>24.92509104</c:v>
                </c:pt>
                <c:pt idx="1161">
                  <c:v>24.73657227</c:v>
                </c:pt>
                <c:pt idx="1162">
                  <c:v>24.72310314</c:v>
                </c:pt>
                <c:pt idx="1163">
                  <c:v>24.72310314</c:v>
                </c:pt>
                <c:pt idx="1164">
                  <c:v>24.72310314</c:v>
                </c:pt>
                <c:pt idx="1165">
                  <c:v>24.73657227</c:v>
                </c:pt>
                <c:pt idx="1166">
                  <c:v>24.68270556</c:v>
                </c:pt>
                <c:pt idx="1167">
                  <c:v>24.66924624</c:v>
                </c:pt>
                <c:pt idx="1168">
                  <c:v>24.65577711</c:v>
                </c:pt>
                <c:pt idx="1169">
                  <c:v>24.46725834</c:v>
                </c:pt>
                <c:pt idx="1170">
                  <c:v>24.44032008</c:v>
                </c:pt>
                <c:pt idx="1171">
                  <c:v>24.48071766</c:v>
                </c:pt>
                <c:pt idx="1172">
                  <c:v>24.45378921</c:v>
                </c:pt>
                <c:pt idx="1173">
                  <c:v>24.44032008</c:v>
                </c:pt>
                <c:pt idx="1174">
                  <c:v>24.3999225</c:v>
                </c:pt>
                <c:pt idx="1175">
                  <c:v>24.44032008</c:v>
                </c:pt>
                <c:pt idx="1176">
                  <c:v>24.45378921</c:v>
                </c:pt>
                <c:pt idx="1177">
                  <c:v>24.22487286</c:v>
                </c:pt>
                <c:pt idx="1178">
                  <c:v>24.30566802</c:v>
                </c:pt>
                <c:pt idx="1179">
                  <c:v>24.22487286</c:v>
                </c:pt>
                <c:pt idx="1180">
                  <c:v>24.45378921</c:v>
                </c:pt>
                <c:pt idx="1181">
                  <c:v>24.45378921</c:v>
                </c:pt>
                <c:pt idx="1182">
                  <c:v>24.26527044</c:v>
                </c:pt>
                <c:pt idx="1183">
                  <c:v>24.21140373</c:v>
                </c:pt>
                <c:pt idx="1184">
                  <c:v>24.19794441</c:v>
                </c:pt>
                <c:pt idx="1185">
                  <c:v>24.19794441</c:v>
                </c:pt>
                <c:pt idx="1186">
                  <c:v>24.33259647</c:v>
                </c:pt>
                <c:pt idx="1187">
                  <c:v>24.18447528</c:v>
                </c:pt>
                <c:pt idx="1188">
                  <c:v>24.18447528</c:v>
                </c:pt>
                <c:pt idx="1189">
                  <c:v>24.18447528</c:v>
                </c:pt>
                <c:pt idx="1190">
                  <c:v>24.22487286</c:v>
                </c:pt>
                <c:pt idx="1191">
                  <c:v>24.18447528</c:v>
                </c:pt>
                <c:pt idx="1192">
                  <c:v>24.17100615</c:v>
                </c:pt>
                <c:pt idx="1193">
                  <c:v>24.21140373</c:v>
                </c:pt>
                <c:pt idx="1194">
                  <c:v>24.10368012</c:v>
                </c:pt>
                <c:pt idx="1195">
                  <c:v>24.18447528</c:v>
                </c:pt>
                <c:pt idx="1196">
                  <c:v>23.96902806</c:v>
                </c:pt>
                <c:pt idx="1197">
                  <c:v>24.18447528</c:v>
                </c:pt>
                <c:pt idx="1198">
                  <c:v>23.78049948</c:v>
                </c:pt>
                <c:pt idx="1199">
                  <c:v>23.91516135</c:v>
                </c:pt>
                <c:pt idx="1200">
                  <c:v>23.95555893</c:v>
                </c:pt>
                <c:pt idx="1201">
                  <c:v>23.98248738</c:v>
                </c:pt>
                <c:pt idx="1202">
                  <c:v>24.02288496</c:v>
                </c:pt>
                <c:pt idx="1203">
                  <c:v>23.75357103</c:v>
                </c:pt>
                <c:pt idx="1204">
                  <c:v>23.91516135</c:v>
                </c:pt>
                <c:pt idx="1205">
                  <c:v>23.92863048</c:v>
                </c:pt>
                <c:pt idx="1206">
                  <c:v>23.91516135</c:v>
                </c:pt>
                <c:pt idx="1207">
                  <c:v>23.75357103</c:v>
                </c:pt>
                <c:pt idx="1208">
                  <c:v>23.71317345</c:v>
                </c:pt>
                <c:pt idx="1209">
                  <c:v>23.80743774</c:v>
                </c:pt>
                <c:pt idx="1210">
                  <c:v>23.64584742</c:v>
                </c:pt>
                <c:pt idx="1211">
                  <c:v>23.686245</c:v>
                </c:pt>
                <c:pt idx="1212">
                  <c:v>23.47078797</c:v>
                </c:pt>
                <c:pt idx="1213">
                  <c:v>23.56505226</c:v>
                </c:pt>
                <c:pt idx="1214">
                  <c:v>23.38999281</c:v>
                </c:pt>
                <c:pt idx="1215">
                  <c:v>23.53812381</c:v>
                </c:pt>
                <c:pt idx="1216">
                  <c:v>23.36306436</c:v>
                </c:pt>
                <c:pt idx="1217">
                  <c:v>23.25534075</c:v>
                </c:pt>
                <c:pt idx="1218">
                  <c:v>23.29573833</c:v>
                </c:pt>
                <c:pt idx="1219">
                  <c:v>23.18801472</c:v>
                </c:pt>
                <c:pt idx="1220">
                  <c:v>23.10721956</c:v>
                </c:pt>
                <c:pt idx="1221">
                  <c:v>23.09375043</c:v>
                </c:pt>
                <c:pt idx="1222">
                  <c:v>22.83789582</c:v>
                </c:pt>
                <c:pt idx="1223">
                  <c:v>22.8244365</c:v>
                </c:pt>
                <c:pt idx="1224">
                  <c:v>22.83789582</c:v>
                </c:pt>
                <c:pt idx="1225">
                  <c:v>22.79750805</c:v>
                </c:pt>
                <c:pt idx="1226">
                  <c:v>22.8244365</c:v>
                </c:pt>
                <c:pt idx="1227">
                  <c:v>22.70324376</c:v>
                </c:pt>
                <c:pt idx="1228">
                  <c:v>22.56858189</c:v>
                </c:pt>
                <c:pt idx="1229">
                  <c:v>22.55512257</c:v>
                </c:pt>
                <c:pt idx="1230">
                  <c:v>22.56858189</c:v>
                </c:pt>
                <c:pt idx="1231">
                  <c:v>22.55512257</c:v>
                </c:pt>
                <c:pt idx="1232">
                  <c:v>22.31273709</c:v>
                </c:pt>
                <c:pt idx="1233">
                  <c:v>22.29926796</c:v>
                </c:pt>
                <c:pt idx="1234">
                  <c:v>22.29926796</c:v>
                </c:pt>
                <c:pt idx="1235">
                  <c:v>22.29926796</c:v>
                </c:pt>
                <c:pt idx="1236">
                  <c:v>22.29926796</c:v>
                </c:pt>
                <c:pt idx="1237">
                  <c:v>22.29926796</c:v>
                </c:pt>
                <c:pt idx="1238">
                  <c:v>22.09728006</c:v>
                </c:pt>
                <c:pt idx="1239">
                  <c:v>22.29926796</c:v>
                </c:pt>
                <c:pt idx="1240">
                  <c:v>22.08382074</c:v>
                </c:pt>
                <c:pt idx="1241">
                  <c:v>22.09728006</c:v>
                </c:pt>
                <c:pt idx="1242">
                  <c:v>21.81450681</c:v>
                </c:pt>
                <c:pt idx="1243">
                  <c:v>21.7606401</c:v>
                </c:pt>
                <c:pt idx="1244">
                  <c:v>21.7606401</c:v>
                </c:pt>
                <c:pt idx="1245">
                  <c:v>21.7606401</c:v>
                </c:pt>
                <c:pt idx="1246">
                  <c:v>21.7606401</c:v>
                </c:pt>
                <c:pt idx="1247">
                  <c:v>21.62598804</c:v>
                </c:pt>
                <c:pt idx="1248">
                  <c:v>21.7606401</c:v>
                </c:pt>
                <c:pt idx="1249">
                  <c:v>21.67984494</c:v>
                </c:pt>
                <c:pt idx="1250">
                  <c:v>21.49132617</c:v>
                </c:pt>
                <c:pt idx="1251">
                  <c:v>21.46439772</c:v>
                </c:pt>
                <c:pt idx="1252">
                  <c:v>21.46439772</c:v>
                </c:pt>
                <c:pt idx="1253">
                  <c:v>21.38360256</c:v>
                </c:pt>
                <c:pt idx="1254">
                  <c:v>21.22201224</c:v>
                </c:pt>
                <c:pt idx="1255">
                  <c:v>21.24894069</c:v>
                </c:pt>
                <c:pt idx="1256">
                  <c:v>21.23548137</c:v>
                </c:pt>
                <c:pt idx="1257">
                  <c:v>21.41053101</c:v>
                </c:pt>
                <c:pt idx="1258">
                  <c:v>21.20854311</c:v>
                </c:pt>
                <c:pt idx="1259">
                  <c:v>20.96615763</c:v>
                </c:pt>
                <c:pt idx="1260">
                  <c:v>20.96615763</c:v>
                </c:pt>
                <c:pt idx="1261">
                  <c:v>20.97962676</c:v>
                </c:pt>
                <c:pt idx="1262">
                  <c:v>20.97962676</c:v>
                </c:pt>
                <c:pt idx="1263">
                  <c:v>20.96615763</c:v>
                </c:pt>
                <c:pt idx="1264">
                  <c:v>20.80457712</c:v>
                </c:pt>
                <c:pt idx="1265">
                  <c:v>20.92576986</c:v>
                </c:pt>
                <c:pt idx="1266">
                  <c:v>20.80457712</c:v>
                </c:pt>
                <c:pt idx="1267">
                  <c:v>20.6968437</c:v>
                </c:pt>
                <c:pt idx="1268">
                  <c:v>20.72378196</c:v>
                </c:pt>
                <c:pt idx="1269">
                  <c:v>20.73724128</c:v>
                </c:pt>
                <c:pt idx="1270">
                  <c:v>20.53526319</c:v>
                </c:pt>
                <c:pt idx="1271">
                  <c:v>20.48139648</c:v>
                </c:pt>
                <c:pt idx="1272">
                  <c:v>20.58912009</c:v>
                </c:pt>
                <c:pt idx="1273">
                  <c:v>20.38713219</c:v>
                </c:pt>
                <c:pt idx="1274">
                  <c:v>20.34673461</c:v>
                </c:pt>
                <c:pt idx="1275">
                  <c:v>20.25248013</c:v>
                </c:pt>
                <c:pt idx="1276">
                  <c:v>20.36020374</c:v>
                </c:pt>
                <c:pt idx="1277">
                  <c:v>20.11781826</c:v>
                </c:pt>
                <c:pt idx="1278">
                  <c:v>20.10435894</c:v>
                </c:pt>
                <c:pt idx="1279">
                  <c:v>20.11781826</c:v>
                </c:pt>
                <c:pt idx="1280">
                  <c:v>20.11781826</c:v>
                </c:pt>
                <c:pt idx="1281">
                  <c:v>19.91583036</c:v>
                </c:pt>
                <c:pt idx="1282">
                  <c:v>19.86197346</c:v>
                </c:pt>
                <c:pt idx="1283">
                  <c:v>19.8350352</c:v>
                </c:pt>
                <c:pt idx="1284">
                  <c:v>19.63305711</c:v>
                </c:pt>
                <c:pt idx="1285">
                  <c:v>19.7811783</c:v>
                </c:pt>
                <c:pt idx="1286">
                  <c:v>19.61958798</c:v>
                </c:pt>
                <c:pt idx="1287">
                  <c:v>19.60611885</c:v>
                </c:pt>
                <c:pt idx="1288">
                  <c:v>19.33680492</c:v>
                </c:pt>
                <c:pt idx="1289">
                  <c:v>19.33680492</c:v>
                </c:pt>
                <c:pt idx="1290">
                  <c:v>19.35027405</c:v>
                </c:pt>
                <c:pt idx="1291">
                  <c:v>19.1752146</c:v>
                </c:pt>
                <c:pt idx="1292">
                  <c:v>19.33680492</c:v>
                </c:pt>
                <c:pt idx="1293">
                  <c:v>19.29640734</c:v>
                </c:pt>
                <c:pt idx="1294">
                  <c:v>19.09441944</c:v>
                </c:pt>
                <c:pt idx="1295">
                  <c:v>19.05402186</c:v>
                </c:pt>
                <c:pt idx="1296">
                  <c:v>19.06749099</c:v>
                </c:pt>
                <c:pt idx="1297">
                  <c:v>18.90590067</c:v>
                </c:pt>
                <c:pt idx="1298">
                  <c:v>19.00016496</c:v>
                </c:pt>
                <c:pt idx="1299">
                  <c:v>18.86550309</c:v>
                </c:pt>
                <c:pt idx="1300">
                  <c:v>18.79817706</c:v>
                </c:pt>
                <c:pt idx="1301">
                  <c:v>18.7173819</c:v>
                </c:pt>
                <c:pt idx="1302">
                  <c:v>18.54233226</c:v>
                </c:pt>
                <c:pt idx="1303">
                  <c:v>18.44806797</c:v>
                </c:pt>
                <c:pt idx="1304">
                  <c:v>18.3134061</c:v>
                </c:pt>
                <c:pt idx="1305">
                  <c:v>18.28647765</c:v>
                </c:pt>
                <c:pt idx="1306">
                  <c:v>18.27300852</c:v>
                </c:pt>
                <c:pt idx="1307">
                  <c:v>18.2595492</c:v>
                </c:pt>
                <c:pt idx="1308">
                  <c:v>18.29994678</c:v>
                </c:pt>
                <c:pt idx="1309">
                  <c:v>18.27300852</c:v>
                </c:pt>
                <c:pt idx="1310">
                  <c:v>18.27300852</c:v>
                </c:pt>
                <c:pt idx="1311">
                  <c:v>18.27300852</c:v>
                </c:pt>
                <c:pt idx="1312">
                  <c:v>18.03063285</c:v>
                </c:pt>
                <c:pt idx="1313">
                  <c:v>17.99023527</c:v>
                </c:pt>
                <c:pt idx="1314">
                  <c:v>17.97676614</c:v>
                </c:pt>
                <c:pt idx="1315">
                  <c:v>17.99023527</c:v>
                </c:pt>
                <c:pt idx="1316">
                  <c:v>17.81517582</c:v>
                </c:pt>
                <c:pt idx="1317">
                  <c:v>17.82864495</c:v>
                </c:pt>
                <c:pt idx="1318">
                  <c:v>17.8017165</c:v>
                </c:pt>
                <c:pt idx="1319">
                  <c:v>17.72092134</c:v>
                </c:pt>
                <c:pt idx="1320">
                  <c:v>17.68052376</c:v>
                </c:pt>
                <c:pt idx="1321">
                  <c:v>17.68052376</c:v>
                </c:pt>
                <c:pt idx="1322">
                  <c:v>17.46506673</c:v>
                </c:pt>
                <c:pt idx="1323">
                  <c:v>17.45160741</c:v>
                </c:pt>
                <c:pt idx="1324">
                  <c:v>17.6535855</c:v>
                </c:pt>
                <c:pt idx="1325">
                  <c:v>17.41120983</c:v>
                </c:pt>
                <c:pt idx="1326">
                  <c:v>17.70745221</c:v>
                </c:pt>
                <c:pt idx="1327">
                  <c:v>17.73438066</c:v>
                </c:pt>
                <c:pt idx="1328">
                  <c:v>17.3977407</c:v>
                </c:pt>
                <c:pt idx="1329">
                  <c:v>17.42466915</c:v>
                </c:pt>
                <c:pt idx="1330">
                  <c:v>17.43813828</c:v>
                </c:pt>
                <c:pt idx="1331">
                  <c:v>17.20922193</c:v>
                </c:pt>
                <c:pt idx="1332">
                  <c:v>17.35734312</c:v>
                </c:pt>
                <c:pt idx="1333">
                  <c:v>17.1957528</c:v>
                </c:pt>
                <c:pt idx="1334">
                  <c:v>16.98030558</c:v>
                </c:pt>
                <c:pt idx="1335">
                  <c:v>17.18228367</c:v>
                </c:pt>
                <c:pt idx="1336">
                  <c:v>17.00723403</c:v>
                </c:pt>
                <c:pt idx="1337">
                  <c:v>16.91296974</c:v>
                </c:pt>
                <c:pt idx="1338">
                  <c:v>16.96683645</c:v>
                </c:pt>
                <c:pt idx="1339">
                  <c:v>16.91296974</c:v>
                </c:pt>
                <c:pt idx="1340">
                  <c:v>16.87257216</c:v>
                </c:pt>
                <c:pt idx="1341">
                  <c:v>16.80524613</c:v>
                </c:pt>
                <c:pt idx="1342">
                  <c:v>16.64365581</c:v>
                </c:pt>
                <c:pt idx="1343">
                  <c:v>16.72445097</c:v>
                </c:pt>
                <c:pt idx="1344">
                  <c:v>16.65712494</c:v>
                </c:pt>
                <c:pt idx="1345">
                  <c:v>16.52246307</c:v>
                </c:pt>
                <c:pt idx="1346">
                  <c:v>16.37434188</c:v>
                </c:pt>
                <c:pt idx="1347">
                  <c:v>16.37434188</c:v>
                </c:pt>
                <c:pt idx="1348">
                  <c:v>16.37434188</c:v>
                </c:pt>
                <c:pt idx="1349">
                  <c:v>16.29354672</c:v>
                </c:pt>
                <c:pt idx="1350">
                  <c:v>16.25314914</c:v>
                </c:pt>
                <c:pt idx="1351">
                  <c:v>16.3339443</c:v>
                </c:pt>
                <c:pt idx="1352">
                  <c:v>16.2800874</c:v>
                </c:pt>
                <c:pt idx="1353">
                  <c:v>16.15889466</c:v>
                </c:pt>
                <c:pt idx="1354">
                  <c:v>16.10502795</c:v>
                </c:pt>
                <c:pt idx="1355">
                  <c:v>16.09155882</c:v>
                </c:pt>
                <c:pt idx="1356">
                  <c:v>16.10502795</c:v>
                </c:pt>
                <c:pt idx="1357">
                  <c:v>16.10502795</c:v>
                </c:pt>
                <c:pt idx="1358">
                  <c:v>15.95690676</c:v>
                </c:pt>
                <c:pt idx="1359">
                  <c:v>15.83571402</c:v>
                </c:pt>
                <c:pt idx="1360">
                  <c:v>15.83571402</c:v>
                </c:pt>
                <c:pt idx="1361">
                  <c:v>15.83571402</c:v>
                </c:pt>
                <c:pt idx="1362">
                  <c:v>15.75491886</c:v>
                </c:pt>
                <c:pt idx="1363">
                  <c:v>15.59332854</c:v>
                </c:pt>
                <c:pt idx="1364">
                  <c:v>15.62025699</c:v>
                </c:pt>
                <c:pt idx="1365">
                  <c:v>15.57986922</c:v>
                </c:pt>
                <c:pt idx="1366">
                  <c:v>15.49907406</c:v>
                </c:pt>
                <c:pt idx="1367">
                  <c:v>15.51253338</c:v>
                </c:pt>
                <c:pt idx="1368">
                  <c:v>15.29708616</c:v>
                </c:pt>
                <c:pt idx="1369">
                  <c:v>15.13549584</c:v>
                </c:pt>
                <c:pt idx="1370">
                  <c:v>15.29708616</c:v>
                </c:pt>
                <c:pt idx="1371">
                  <c:v>15.10856739</c:v>
                </c:pt>
                <c:pt idx="1372">
                  <c:v>15.22976013</c:v>
                </c:pt>
                <c:pt idx="1373">
                  <c:v>15.02777223</c:v>
                </c:pt>
                <c:pt idx="1374">
                  <c:v>15.0143031</c:v>
                </c:pt>
                <c:pt idx="1375">
                  <c:v>15.02777223</c:v>
                </c:pt>
                <c:pt idx="1376">
                  <c:v>14.94697707</c:v>
                </c:pt>
                <c:pt idx="1377">
                  <c:v>14.77191762</c:v>
                </c:pt>
                <c:pt idx="1378">
                  <c:v>14.85271278</c:v>
                </c:pt>
                <c:pt idx="1379">
                  <c:v>14.92003881</c:v>
                </c:pt>
                <c:pt idx="1380">
                  <c:v>14.71806072</c:v>
                </c:pt>
                <c:pt idx="1381">
                  <c:v>14.63726556</c:v>
                </c:pt>
                <c:pt idx="1382">
                  <c:v>14.51607282</c:v>
                </c:pt>
                <c:pt idx="1383">
                  <c:v>14.46220611</c:v>
                </c:pt>
                <c:pt idx="1384">
                  <c:v>14.47567524</c:v>
                </c:pt>
                <c:pt idx="1385">
                  <c:v>14.42180853</c:v>
                </c:pt>
                <c:pt idx="1386">
                  <c:v>14.28715647</c:v>
                </c:pt>
                <c:pt idx="1387">
                  <c:v>14.19289218</c:v>
                </c:pt>
                <c:pt idx="1388">
                  <c:v>14.21982063</c:v>
                </c:pt>
                <c:pt idx="1389">
                  <c:v>13.96397583</c:v>
                </c:pt>
                <c:pt idx="1390">
                  <c:v>14.19289218</c:v>
                </c:pt>
                <c:pt idx="1391">
                  <c:v>14.01784254</c:v>
                </c:pt>
                <c:pt idx="1392">
                  <c:v>14.01784254</c:v>
                </c:pt>
                <c:pt idx="1393">
                  <c:v>13.9505067</c:v>
                </c:pt>
                <c:pt idx="1394">
                  <c:v>13.9505067</c:v>
                </c:pt>
                <c:pt idx="1395">
                  <c:v>13.65426432</c:v>
                </c:pt>
                <c:pt idx="1396">
                  <c:v>13.56000003</c:v>
                </c:pt>
                <c:pt idx="1397">
                  <c:v>13.47920487</c:v>
                </c:pt>
                <c:pt idx="1398">
                  <c:v>13.43880729</c:v>
                </c:pt>
                <c:pt idx="1399">
                  <c:v>13.41187884</c:v>
                </c:pt>
                <c:pt idx="1400">
                  <c:v>13.41187884</c:v>
                </c:pt>
                <c:pt idx="1401">
                  <c:v>13.41187884</c:v>
                </c:pt>
                <c:pt idx="1402">
                  <c:v>13.41187884</c:v>
                </c:pt>
                <c:pt idx="1403">
                  <c:v>13.41187884</c:v>
                </c:pt>
                <c:pt idx="1404">
                  <c:v>13.14256491</c:v>
                </c:pt>
                <c:pt idx="1405">
                  <c:v>13.2906861</c:v>
                </c:pt>
                <c:pt idx="1406">
                  <c:v>13.14256491</c:v>
                </c:pt>
                <c:pt idx="1407">
                  <c:v>13.06176975</c:v>
                </c:pt>
                <c:pt idx="1408">
                  <c:v>12.88672011</c:v>
                </c:pt>
                <c:pt idx="1409">
                  <c:v>12.87325098</c:v>
                </c:pt>
                <c:pt idx="1410">
                  <c:v>12.87325098</c:v>
                </c:pt>
                <c:pt idx="1411">
                  <c:v>12.87325098</c:v>
                </c:pt>
                <c:pt idx="1412">
                  <c:v>12.87325098</c:v>
                </c:pt>
                <c:pt idx="1413">
                  <c:v>12.87325098</c:v>
                </c:pt>
                <c:pt idx="1414">
                  <c:v>12.67126308</c:v>
                </c:pt>
                <c:pt idx="1415">
                  <c:v>12.60393705</c:v>
                </c:pt>
                <c:pt idx="1416">
                  <c:v>12.50967276</c:v>
                </c:pt>
                <c:pt idx="1417">
                  <c:v>12.38848002</c:v>
                </c:pt>
                <c:pt idx="1418">
                  <c:v>12.33462312</c:v>
                </c:pt>
                <c:pt idx="1419">
                  <c:v>12.34808244</c:v>
                </c:pt>
                <c:pt idx="1420">
                  <c:v>12.4288776</c:v>
                </c:pt>
                <c:pt idx="1421">
                  <c:v>12.15956367</c:v>
                </c:pt>
                <c:pt idx="1422">
                  <c:v>12.11916609</c:v>
                </c:pt>
                <c:pt idx="1423">
                  <c:v>12.14610435</c:v>
                </c:pt>
                <c:pt idx="1424">
                  <c:v>11.94411645</c:v>
                </c:pt>
                <c:pt idx="1425">
                  <c:v>11.98451403</c:v>
                </c:pt>
                <c:pt idx="1426">
                  <c:v>11.93064732</c:v>
                </c:pt>
                <c:pt idx="1427">
                  <c:v>11.90371887</c:v>
                </c:pt>
                <c:pt idx="1428">
                  <c:v>11.79599526</c:v>
                </c:pt>
                <c:pt idx="1429">
                  <c:v>11.60746668</c:v>
                </c:pt>
                <c:pt idx="1430">
                  <c:v>11.48627394</c:v>
                </c:pt>
                <c:pt idx="1431">
                  <c:v>11.52667152</c:v>
                </c:pt>
                <c:pt idx="1432">
                  <c:v>11.5132122</c:v>
                </c:pt>
                <c:pt idx="1433">
                  <c:v>11.52667152</c:v>
                </c:pt>
                <c:pt idx="1434">
                  <c:v>11.52667152</c:v>
                </c:pt>
                <c:pt idx="1435">
                  <c:v>11.48627394</c:v>
                </c:pt>
                <c:pt idx="1436">
                  <c:v>11.49974307</c:v>
                </c:pt>
                <c:pt idx="1437">
                  <c:v>11.48627394</c:v>
                </c:pt>
                <c:pt idx="1438">
                  <c:v>11.32469343</c:v>
                </c:pt>
                <c:pt idx="1439">
                  <c:v>11.47281462</c:v>
                </c:pt>
                <c:pt idx="1440">
                  <c:v>11.25735759</c:v>
                </c:pt>
                <c:pt idx="1441">
                  <c:v>11.25735759</c:v>
                </c:pt>
                <c:pt idx="1442">
                  <c:v>11.23042914</c:v>
                </c:pt>
                <c:pt idx="1443">
                  <c:v>11.23042914</c:v>
                </c:pt>
                <c:pt idx="1444">
                  <c:v>11.02844124</c:v>
                </c:pt>
                <c:pt idx="1445">
                  <c:v>11.00151279</c:v>
                </c:pt>
                <c:pt idx="1446">
                  <c:v>10.96111521</c:v>
                </c:pt>
                <c:pt idx="1447">
                  <c:v>10.98804366</c:v>
                </c:pt>
                <c:pt idx="1448">
                  <c:v>10.98804366</c:v>
                </c:pt>
                <c:pt idx="1449">
                  <c:v>10.98804366</c:v>
                </c:pt>
                <c:pt idx="1450">
                  <c:v>10.97458434</c:v>
                </c:pt>
                <c:pt idx="1451">
                  <c:v>10.97458434</c:v>
                </c:pt>
                <c:pt idx="1452">
                  <c:v>10.98804366</c:v>
                </c:pt>
                <c:pt idx="1453">
                  <c:v>10.98804366</c:v>
                </c:pt>
                <c:pt idx="1454">
                  <c:v>10.94764608</c:v>
                </c:pt>
                <c:pt idx="1455">
                  <c:v>10.86685092</c:v>
                </c:pt>
                <c:pt idx="1456">
                  <c:v>10.75912731</c:v>
                </c:pt>
                <c:pt idx="1457">
                  <c:v>10.74565818</c:v>
                </c:pt>
                <c:pt idx="1458">
                  <c:v>10.67833215</c:v>
                </c:pt>
                <c:pt idx="1459">
                  <c:v>10.55713941</c:v>
                </c:pt>
                <c:pt idx="1460">
                  <c:v>10.51674183</c:v>
                </c:pt>
                <c:pt idx="1461">
                  <c:v>10.51674183</c:v>
                </c:pt>
                <c:pt idx="1462">
                  <c:v>10.51674183</c:v>
                </c:pt>
                <c:pt idx="1463">
                  <c:v>10.4494158</c:v>
                </c:pt>
                <c:pt idx="1464">
                  <c:v>10.4494158</c:v>
                </c:pt>
                <c:pt idx="1465">
                  <c:v>10.4494158</c:v>
                </c:pt>
                <c:pt idx="1466">
                  <c:v>10.4494158</c:v>
                </c:pt>
                <c:pt idx="1467">
                  <c:v>10.4494158</c:v>
                </c:pt>
                <c:pt idx="1468">
                  <c:v>10.54368009</c:v>
                </c:pt>
                <c:pt idx="1469">
                  <c:v>10.4494158</c:v>
                </c:pt>
                <c:pt idx="1470">
                  <c:v>10.4494158</c:v>
                </c:pt>
                <c:pt idx="1471">
                  <c:v>10.36862064</c:v>
                </c:pt>
                <c:pt idx="1472">
                  <c:v>10.34169219</c:v>
                </c:pt>
                <c:pt idx="1473">
                  <c:v>10.4494158</c:v>
                </c:pt>
                <c:pt idx="1474">
                  <c:v>10.12623516</c:v>
                </c:pt>
                <c:pt idx="1475">
                  <c:v>10.18010187</c:v>
                </c:pt>
                <c:pt idx="1476">
                  <c:v>10.12623516</c:v>
                </c:pt>
                <c:pt idx="1477">
                  <c:v>10.18010187</c:v>
                </c:pt>
                <c:pt idx="1478">
                  <c:v>10.09930671</c:v>
                </c:pt>
                <c:pt idx="1479">
                  <c:v>10.11277584</c:v>
                </c:pt>
                <c:pt idx="1480">
                  <c:v>10.03198068</c:v>
                </c:pt>
                <c:pt idx="1481">
                  <c:v>9.91078794</c:v>
                </c:pt>
                <c:pt idx="1482">
                  <c:v>10.01851155</c:v>
                </c:pt>
                <c:pt idx="1483">
                  <c:v>9.91078794</c:v>
                </c:pt>
                <c:pt idx="1484">
                  <c:v>9.91078794</c:v>
                </c:pt>
                <c:pt idx="1485">
                  <c:v>9.91078794</c:v>
                </c:pt>
                <c:pt idx="1486">
                  <c:v>9.91078794</c:v>
                </c:pt>
                <c:pt idx="1487">
                  <c:v>9.91078794</c:v>
                </c:pt>
                <c:pt idx="1488">
                  <c:v>9.91078794</c:v>
                </c:pt>
                <c:pt idx="1489">
                  <c:v>9.89731881</c:v>
                </c:pt>
                <c:pt idx="1490">
                  <c:v>9.91078794</c:v>
                </c:pt>
                <c:pt idx="1491">
                  <c:v>9.87039036</c:v>
                </c:pt>
                <c:pt idx="1492">
                  <c:v>9.91078794</c:v>
                </c:pt>
                <c:pt idx="1493">
                  <c:v>9.7895952</c:v>
                </c:pt>
                <c:pt idx="1494">
                  <c:v>9.64147401</c:v>
                </c:pt>
                <c:pt idx="1495">
                  <c:v>9.68187159</c:v>
                </c:pt>
                <c:pt idx="1496">
                  <c:v>9.64147401</c:v>
                </c:pt>
                <c:pt idx="1497">
                  <c:v>9.45295524</c:v>
                </c:pt>
                <c:pt idx="1498">
                  <c:v>9.64147401</c:v>
                </c:pt>
                <c:pt idx="1499">
                  <c:v>9.46641456</c:v>
                </c:pt>
                <c:pt idx="1500">
                  <c:v>9.43948611</c:v>
                </c:pt>
                <c:pt idx="1501">
                  <c:v>9.43948611</c:v>
                </c:pt>
                <c:pt idx="1502">
                  <c:v>9.43948611</c:v>
                </c:pt>
                <c:pt idx="1503">
                  <c:v>9.46641456</c:v>
                </c:pt>
                <c:pt idx="1504">
                  <c:v>9.47988369</c:v>
                </c:pt>
                <c:pt idx="1505">
                  <c:v>9.42601698</c:v>
                </c:pt>
                <c:pt idx="1506">
                  <c:v>9.49335282</c:v>
                </c:pt>
                <c:pt idx="1507">
                  <c:v>9.37216008</c:v>
                </c:pt>
                <c:pt idx="1508">
                  <c:v>9.37216008</c:v>
                </c:pt>
                <c:pt idx="1509">
                  <c:v>9.46641456</c:v>
                </c:pt>
                <c:pt idx="1510">
                  <c:v>9.37216008</c:v>
                </c:pt>
                <c:pt idx="1511">
                  <c:v>9.3317625</c:v>
                </c:pt>
                <c:pt idx="1512">
                  <c:v>9.37216008</c:v>
                </c:pt>
                <c:pt idx="1513">
                  <c:v>9.3317625</c:v>
                </c:pt>
                <c:pt idx="1514">
                  <c:v>9.1297746</c:v>
                </c:pt>
                <c:pt idx="1515">
                  <c:v>9.17017218</c:v>
                </c:pt>
                <c:pt idx="1516">
                  <c:v>9.22402908</c:v>
                </c:pt>
                <c:pt idx="1517">
                  <c:v>9.03551031</c:v>
                </c:pt>
                <c:pt idx="1518">
                  <c:v>8.96818428</c:v>
                </c:pt>
                <c:pt idx="1519">
                  <c:v>9.06244857</c:v>
                </c:pt>
                <c:pt idx="1520">
                  <c:v>9.00858186</c:v>
                </c:pt>
                <c:pt idx="1521">
                  <c:v>8.98165341</c:v>
                </c:pt>
                <c:pt idx="1522">
                  <c:v>8.83352241</c:v>
                </c:pt>
                <c:pt idx="1523">
                  <c:v>8.9277867</c:v>
                </c:pt>
                <c:pt idx="1524">
                  <c:v>8.84699154</c:v>
                </c:pt>
                <c:pt idx="1525">
                  <c:v>8.83352241</c:v>
                </c:pt>
                <c:pt idx="1526">
                  <c:v>8.83352241</c:v>
                </c:pt>
                <c:pt idx="1527">
                  <c:v>8.82006309</c:v>
                </c:pt>
                <c:pt idx="1528">
                  <c:v>8.82006309</c:v>
                </c:pt>
                <c:pt idx="1529">
                  <c:v>8.79312483</c:v>
                </c:pt>
                <c:pt idx="1530">
                  <c:v>8.7257988</c:v>
                </c:pt>
                <c:pt idx="1531">
                  <c:v>8.56420848</c:v>
                </c:pt>
                <c:pt idx="1532">
                  <c:v>8.68540122</c:v>
                </c:pt>
                <c:pt idx="1533">
                  <c:v>8.77966551</c:v>
                </c:pt>
                <c:pt idx="1534">
                  <c:v>8.55074916</c:v>
                </c:pt>
                <c:pt idx="1535">
                  <c:v>8.53728003</c:v>
                </c:pt>
                <c:pt idx="1536">
                  <c:v>8.53728003</c:v>
                </c:pt>
                <c:pt idx="1537">
                  <c:v>8.56420848</c:v>
                </c:pt>
                <c:pt idx="1538">
                  <c:v>8.56420848</c:v>
                </c:pt>
                <c:pt idx="1539">
                  <c:v>8.55074916</c:v>
                </c:pt>
                <c:pt idx="1540">
                  <c:v>8.53728003</c:v>
                </c:pt>
                <c:pt idx="1541">
                  <c:v>8.29489455</c:v>
                </c:pt>
                <c:pt idx="1542">
                  <c:v>8.32183281</c:v>
                </c:pt>
                <c:pt idx="1543">
                  <c:v>8.41608729</c:v>
                </c:pt>
                <c:pt idx="1544">
                  <c:v>8.29489455</c:v>
                </c:pt>
                <c:pt idx="1545">
                  <c:v>8.25449697</c:v>
                </c:pt>
                <c:pt idx="1546">
                  <c:v>8.29489455</c:v>
                </c:pt>
                <c:pt idx="1547">
                  <c:v>8.09290665</c:v>
                </c:pt>
                <c:pt idx="1548">
                  <c:v>8.03904975</c:v>
                </c:pt>
                <c:pt idx="1549">
                  <c:v>8.05250907</c:v>
                </c:pt>
                <c:pt idx="1550">
                  <c:v>8.29489455</c:v>
                </c:pt>
                <c:pt idx="1551">
                  <c:v>8.01211149</c:v>
                </c:pt>
                <c:pt idx="1552">
                  <c:v>8.0659782</c:v>
                </c:pt>
                <c:pt idx="1553">
                  <c:v>8.02558062</c:v>
                </c:pt>
                <c:pt idx="1554">
                  <c:v>8.02558062</c:v>
                </c:pt>
                <c:pt idx="1555">
                  <c:v>8.02558062</c:v>
                </c:pt>
                <c:pt idx="1556">
                  <c:v>8.02558062</c:v>
                </c:pt>
                <c:pt idx="1557">
                  <c:v>8.02558062</c:v>
                </c:pt>
                <c:pt idx="1558">
                  <c:v>8.02558062</c:v>
                </c:pt>
                <c:pt idx="1559">
                  <c:v>8.02558062</c:v>
                </c:pt>
                <c:pt idx="1560">
                  <c:v>8.02558062</c:v>
                </c:pt>
                <c:pt idx="1561">
                  <c:v>7.85053098</c:v>
                </c:pt>
                <c:pt idx="1562">
                  <c:v>7.82359272</c:v>
                </c:pt>
                <c:pt idx="1563">
                  <c:v>7.78319514</c:v>
                </c:pt>
                <c:pt idx="1564">
                  <c:v>7.8101334</c:v>
                </c:pt>
                <c:pt idx="1565">
                  <c:v>7.72933824</c:v>
                </c:pt>
                <c:pt idx="1566">
                  <c:v>7.79666427</c:v>
                </c:pt>
                <c:pt idx="1567">
                  <c:v>8.02558062</c:v>
                </c:pt>
                <c:pt idx="1568">
                  <c:v>7.70239998</c:v>
                </c:pt>
                <c:pt idx="1569">
                  <c:v>7.48695276</c:v>
                </c:pt>
                <c:pt idx="1570">
                  <c:v>7.56774792</c:v>
                </c:pt>
                <c:pt idx="1571">
                  <c:v>7.48695276</c:v>
                </c:pt>
                <c:pt idx="1572">
                  <c:v>7.50042189</c:v>
                </c:pt>
                <c:pt idx="1573">
                  <c:v>7.48695276</c:v>
                </c:pt>
                <c:pt idx="1574">
                  <c:v>7.48695276</c:v>
                </c:pt>
                <c:pt idx="1575">
                  <c:v>7.48695276</c:v>
                </c:pt>
                <c:pt idx="1576">
                  <c:v>7.48695276</c:v>
                </c:pt>
                <c:pt idx="1577">
                  <c:v>7.51388121</c:v>
                </c:pt>
                <c:pt idx="1578">
                  <c:v>7.48695276</c:v>
                </c:pt>
                <c:pt idx="1579">
                  <c:v>7.37922915</c:v>
                </c:pt>
                <c:pt idx="1580">
                  <c:v>7.39268847</c:v>
                </c:pt>
                <c:pt idx="1581">
                  <c:v>7.23110796</c:v>
                </c:pt>
                <c:pt idx="1582">
                  <c:v>7.21763883</c:v>
                </c:pt>
                <c:pt idx="1583">
                  <c:v>7.21763883</c:v>
                </c:pt>
                <c:pt idx="1584">
                  <c:v>7.47348363</c:v>
                </c:pt>
                <c:pt idx="1585">
                  <c:v>7.16377212</c:v>
                </c:pt>
                <c:pt idx="1586">
                  <c:v>7.10991522</c:v>
                </c:pt>
                <c:pt idx="1587">
                  <c:v>6.9483249</c:v>
                </c:pt>
                <c:pt idx="1588">
                  <c:v>6.97525335</c:v>
                </c:pt>
                <c:pt idx="1589">
                  <c:v>6.9483249</c:v>
                </c:pt>
                <c:pt idx="1590">
                  <c:v>6.9483249</c:v>
                </c:pt>
                <c:pt idx="1591">
                  <c:v>6.9483249</c:v>
                </c:pt>
                <c:pt idx="1592">
                  <c:v>6.92138664</c:v>
                </c:pt>
                <c:pt idx="1593">
                  <c:v>6.9483249</c:v>
                </c:pt>
                <c:pt idx="1594">
                  <c:v>6.70593942</c:v>
                </c:pt>
                <c:pt idx="1595">
                  <c:v>6.75980613</c:v>
                </c:pt>
                <c:pt idx="1596">
                  <c:v>6.69247029</c:v>
                </c:pt>
                <c:pt idx="1597">
                  <c:v>6.67901097</c:v>
                </c:pt>
                <c:pt idx="1598">
                  <c:v>6.62514426</c:v>
                </c:pt>
                <c:pt idx="1599">
                  <c:v>6.45009462</c:v>
                </c:pt>
                <c:pt idx="1600">
                  <c:v>6.43662549</c:v>
                </c:pt>
                <c:pt idx="1601">
                  <c:v>6.45009462</c:v>
                </c:pt>
                <c:pt idx="1602">
                  <c:v>6.47702307</c:v>
                </c:pt>
                <c:pt idx="1603">
                  <c:v>6.40969704</c:v>
                </c:pt>
                <c:pt idx="1604">
                  <c:v>6.46355394</c:v>
                </c:pt>
                <c:pt idx="1605">
                  <c:v>6.47702307</c:v>
                </c:pt>
                <c:pt idx="1606">
                  <c:v>6.49048239</c:v>
                </c:pt>
                <c:pt idx="1607">
                  <c:v>6.43662549</c:v>
                </c:pt>
                <c:pt idx="1608">
                  <c:v>6.51742065</c:v>
                </c:pt>
                <c:pt idx="1609">
                  <c:v>6.47702307</c:v>
                </c:pt>
                <c:pt idx="1610">
                  <c:v>6.30196362</c:v>
                </c:pt>
                <c:pt idx="1611">
                  <c:v>6.40969704</c:v>
                </c:pt>
                <c:pt idx="1612">
                  <c:v>6.40969704</c:v>
                </c:pt>
                <c:pt idx="1613">
                  <c:v>6.35583033</c:v>
                </c:pt>
                <c:pt idx="1614">
                  <c:v>6.2885043</c:v>
                </c:pt>
                <c:pt idx="1615">
                  <c:v>6.2885043</c:v>
                </c:pt>
                <c:pt idx="1616">
                  <c:v>6.1403733</c:v>
                </c:pt>
                <c:pt idx="1617">
                  <c:v>6.24810672</c:v>
                </c:pt>
                <c:pt idx="1618">
                  <c:v>6.09998553</c:v>
                </c:pt>
                <c:pt idx="1619">
                  <c:v>6.07304727</c:v>
                </c:pt>
                <c:pt idx="1620">
                  <c:v>6.09998553</c:v>
                </c:pt>
                <c:pt idx="1621">
                  <c:v>6.04611882</c:v>
                </c:pt>
                <c:pt idx="1622">
                  <c:v>6.01919037</c:v>
                </c:pt>
                <c:pt idx="1623">
                  <c:v>6.01919037</c:v>
                </c:pt>
                <c:pt idx="1624">
                  <c:v>5.87105937</c:v>
                </c:pt>
                <c:pt idx="1625">
                  <c:v>5.87105937</c:v>
                </c:pt>
                <c:pt idx="1626">
                  <c:v>5.87105937</c:v>
                </c:pt>
                <c:pt idx="1627">
                  <c:v>5.81720247</c:v>
                </c:pt>
                <c:pt idx="1628">
                  <c:v>5.83066179</c:v>
                </c:pt>
                <c:pt idx="1629">
                  <c:v>5.79026421</c:v>
                </c:pt>
                <c:pt idx="1630">
                  <c:v>5.79026421</c:v>
                </c:pt>
                <c:pt idx="1631">
                  <c:v>5.80373334</c:v>
                </c:pt>
                <c:pt idx="1632">
                  <c:v>5.73640731</c:v>
                </c:pt>
                <c:pt idx="1633">
                  <c:v>5.60174544</c:v>
                </c:pt>
                <c:pt idx="1634">
                  <c:v>5.61521457</c:v>
                </c:pt>
                <c:pt idx="1635">
                  <c:v>5.57481699</c:v>
                </c:pt>
                <c:pt idx="1636">
                  <c:v>5.57481699</c:v>
                </c:pt>
                <c:pt idx="1637">
                  <c:v>5.57481699</c:v>
                </c:pt>
                <c:pt idx="1638">
                  <c:v>5.57481699</c:v>
                </c:pt>
                <c:pt idx="1639">
                  <c:v>5.56134786</c:v>
                </c:pt>
                <c:pt idx="1640">
                  <c:v>5.57481699</c:v>
                </c:pt>
                <c:pt idx="1641">
                  <c:v>5.33243151</c:v>
                </c:pt>
                <c:pt idx="1642">
                  <c:v>5.37282909</c:v>
                </c:pt>
                <c:pt idx="1643">
                  <c:v>5.33243151</c:v>
                </c:pt>
                <c:pt idx="1644">
                  <c:v>5.33243151</c:v>
                </c:pt>
                <c:pt idx="1645">
                  <c:v>5.31897219</c:v>
                </c:pt>
                <c:pt idx="1646">
                  <c:v>5.33243151</c:v>
                </c:pt>
                <c:pt idx="1647">
                  <c:v>5.29203393</c:v>
                </c:pt>
                <c:pt idx="1648">
                  <c:v>5.11698429</c:v>
                </c:pt>
                <c:pt idx="1649">
                  <c:v>5.14391274</c:v>
                </c:pt>
                <c:pt idx="1650">
                  <c:v>5.10351516</c:v>
                </c:pt>
                <c:pt idx="1651">
                  <c:v>5.06311758</c:v>
                </c:pt>
                <c:pt idx="1652">
                  <c:v>5.06311758</c:v>
                </c:pt>
                <c:pt idx="1653">
                  <c:v>5.07658671</c:v>
                </c:pt>
                <c:pt idx="1654">
                  <c:v>5.06311758</c:v>
                </c:pt>
                <c:pt idx="1655">
                  <c:v>5.06311758</c:v>
                </c:pt>
                <c:pt idx="1656">
                  <c:v>5.06311758</c:v>
                </c:pt>
                <c:pt idx="1657">
                  <c:v>4.94192484</c:v>
                </c:pt>
                <c:pt idx="1658">
                  <c:v>4.92846552</c:v>
                </c:pt>
                <c:pt idx="1659">
                  <c:v>4.86112968</c:v>
                </c:pt>
                <c:pt idx="1660">
                  <c:v>4.91499639</c:v>
                </c:pt>
                <c:pt idx="1661">
                  <c:v>4.8207321</c:v>
                </c:pt>
                <c:pt idx="1662">
                  <c:v>4.78033452</c:v>
                </c:pt>
                <c:pt idx="1663">
                  <c:v>4.79380365</c:v>
                </c:pt>
                <c:pt idx="1664">
                  <c:v>4.64568246</c:v>
                </c:pt>
                <c:pt idx="1665">
                  <c:v>4.65914178</c:v>
                </c:pt>
                <c:pt idx="1666">
                  <c:v>4.67261091</c:v>
                </c:pt>
                <c:pt idx="1667">
                  <c:v>4.67261091</c:v>
                </c:pt>
                <c:pt idx="1668">
                  <c:v>4.67261091</c:v>
                </c:pt>
                <c:pt idx="1669">
                  <c:v>4.52448972</c:v>
                </c:pt>
                <c:pt idx="1670">
                  <c:v>4.6187442</c:v>
                </c:pt>
                <c:pt idx="1671">
                  <c:v>4.5648873</c:v>
                </c:pt>
                <c:pt idx="1672">
                  <c:v>4.52448972</c:v>
                </c:pt>
                <c:pt idx="1673">
                  <c:v>4.52448972</c:v>
                </c:pt>
                <c:pt idx="1674">
                  <c:v>4.52448972</c:v>
                </c:pt>
                <c:pt idx="1675">
                  <c:v>4.52448972</c:v>
                </c:pt>
                <c:pt idx="1676">
                  <c:v>4.52448972</c:v>
                </c:pt>
                <c:pt idx="1677">
                  <c:v>4.52448972</c:v>
                </c:pt>
                <c:pt idx="1678">
                  <c:v>4.52448972</c:v>
                </c:pt>
                <c:pt idx="1679">
                  <c:v>4.52448972</c:v>
                </c:pt>
                <c:pt idx="1680">
                  <c:v>4.44369456</c:v>
                </c:pt>
                <c:pt idx="1681">
                  <c:v>4.43022543</c:v>
                </c:pt>
                <c:pt idx="1682">
                  <c:v>4.47062301</c:v>
                </c:pt>
                <c:pt idx="1683">
                  <c:v>4.49756127</c:v>
                </c:pt>
                <c:pt idx="1684">
                  <c:v>4.41676611</c:v>
                </c:pt>
                <c:pt idx="1685">
                  <c:v>4.47062301</c:v>
                </c:pt>
                <c:pt idx="1686">
                  <c:v>4.37636853</c:v>
                </c:pt>
                <c:pt idx="1687">
                  <c:v>4.40329698</c:v>
                </c:pt>
                <c:pt idx="1688">
                  <c:v>4.25517579</c:v>
                </c:pt>
                <c:pt idx="1689">
                  <c:v>4.26863511</c:v>
                </c:pt>
                <c:pt idx="1690">
                  <c:v>4.25517579</c:v>
                </c:pt>
                <c:pt idx="1691">
                  <c:v>4.25517579</c:v>
                </c:pt>
                <c:pt idx="1692">
                  <c:v>4.22823753</c:v>
                </c:pt>
                <c:pt idx="1693">
                  <c:v>4.24170666</c:v>
                </c:pt>
                <c:pt idx="1694">
                  <c:v>4.1609115</c:v>
                </c:pt>
                <c:pt idx="1695">
                  <c:v>4.25517579</c:v>
                </c:pt>
                <c:pt idx="1696">
                  <c:v>4.18784976</c:v>
                </c:pt>
                <c:pt idx="1697">
                  <c:v>4.1070546</c:v>
                </c:pt>
                <c:pt idx="1698">
                  <c:v>4.18784976</c:v>
                </c:pt>
                <c:pt idx="1699">
                  <c:v>3.98586186</c:v>
                </c:pt>
                <c:pt idx="1700">
                  <c:v>3.98586186</c:v>
                </c:pt>
                <c:pt idx="1701">
                  <c:v>3.98586186</c:v>
                </c:pt>
                <c:pt idx="1702">
                  <c:v>3.98586186</c:v>
                </c:pt>
                <c:pt idx="1703">
                  <c:v>3.98586186</c:v>
                </c:pt>
                <c:pt idx="1704">
                  <c:v>3.98586186</c:v>
                </c:pt>
                <c:pt idx="1705">
                  <c:v>3.98586186</c:v>
                </c:pt>
                <c:pt idx="1706">
                  <c:v>3.98586186</c:v>
                </c:pt>
                <c:pt idx="1707">
                  <c:v>3.98586186</c:v>
                </c:pt>
                <c:pt idx="1708">
                  <c:v>3.9589236</c:v>
                </c:pt>
                <c:pt idx="1709">
                  <c:v>3.97239273</c:v>
                </c:pt>
                <c:pt idx="1710">
                  <c:v>3.93199515</c:v>
                </c:pt>
                <c:pt idx="1711">
                  <c:v>3.98586186</c:v>
                </c:pt>
                <c:pt idx="1712">
                  <c:v>3.73000725</c:v>
                </c:pt>
                <c:pt idx="1713">
                  <c:v>3.81080241</c:v>
                </c:pt>
                <c:pt idx="1714">
                  <c:v>3.73000725</c:v>
                </c:pt>
                <c:pt idx="1715">
                  <c:v>3.74347638</c:v>
                </c:pt>
                <c:pt idx="1716">
                  <c:v>3.71654793</c:v>
                </c:pt>
                <c:pt idx="1717">
                  <c:v>3.7030788</c:v>
                </c:pt>
                <c:pt idx="1718">
                  <c:v>3.71654793</c:v>
                </c:pt>
                <c:pt idx="1719">
                  <c:v>3.5010909</c:v>
                </c:pt>
                <c:pt idx="1720">
                  <c:v>3.48762177</c:v>
                </c:pt>
                <c:pt idx="1721">
                  <c:v>3.48762177</c:v>
                </c:pt>
                <c:pt idx="1722">
                  <c:v>3.47416245</c:v>
                </c:pt>
                <c:pt idx="1723">
                  <c:v>3.51456003</c:v>
                </c:pt>
                <c:pt idx="1724">
                  <c:v>3.5010909</c:v>
                </c:pt>
                <c:pt idx="1725">
                  <c:v>3.5010909</c:v>
                </c:pt>
                <c:pt idx="1726">
                  <c:v>3.48762177</c:v>
                </c:pt>
                <c:pt idx="1727">
                  <c:v>3.46069332</c:v>
                </c:pt>
                <c:pt idx="1728">
                  <c:v>3.46069332</c:v>
                </c:pt>
                <c:pt idx="1729">
                  <c:v>3.48762177</c:v>
                </c:pt>
                <c:pt idx="1730">
                  <c:v>3.44722419</c:v>
                </c:pt>
                <c:pt idx="1731">
                  <c:v>3.44722419</c:v>
                </c:pt>
                <c:pt idx="1732">
                  <c:v>3.299103</c:v>
                </c:pt>
                <c:pt idx="1733">
                  <c:v>3.27217455</c:v>
                </c:pt>
                <c:pt idx="1734">
                  <c:v>3.44722419</c:v>
                </c:pt>
                <c:pt idx="1735">
                  <c:v>3.44722419</c:v>
                </c:pt>
                <c:pt idx="1736">
                  <c:v>3.35296971</c:v>
                </c:pt>
                <c:pt idx="1737">
                  <c:v>3.299103</c:v>
                </c:pt>
                <c:pt idx="1738">
                  <c:v>3.17791026</c:v>
                </c:pt>
                <c:pt idx="1739">
                  <c:v>3.17791026</c:v>
                </c:pt>
                <c:pt idx="1740">
                  <c:v>3.17791026</c:v>
                </c:pt>
                <c:pt idx="1741">
                  <c:v>3.02978907</c:v>
                </c:pt>
                <c:pt idx="1742">
                  <c:v>3.17791026</c:v>
                </c:pt>
                <c:pt idx="1743">
                  <c:v>3.0432582</c:v>
                </c:pt>
                <c:pt idx="1744">
                  <c:v>3.0432582</c:v>
                </c:pt>
                <c:pt idx="1745">
                  <c:v>3.08365578</c:v>
                </c:pt>
                <c:pt idx="1746">
                  <c:v>3.05672733</c:v>
                </c:pt>
                <c:pt idx="1747">
                  <c:v>3.0432582</c:v>
                </c:pt>
                <c:pt idx="1748">
                  <c:v>3.05672733</c:v>
                </c:pt>
                <c:pt idx="1749">
                  <c:v>3.02978907</c:v>
                </c:pt>
                <c:pt idx="1750">
                  <c:v>2.90859633</c:v>
                </c:pt>
                <c:pt idx="1751">
                  <c:v>2.90859633</c:v>
                </c:pt>
                <c:pt idx="1752">
                  <c:v>2.90859633</c:v>
                </c:pt>
                <c:pt idx="1753">
                  <c:v>2.90859633</c:v>
                </c:pt>
                <c:pt idx="1754">
                  <c:v>2.92206546</c:v>
                </c:pt>
                <c:pt idx="1755">
                  <c:v>2.78740359</c:v>
                </c:pt>
                <c:pt idx="1756">
                  <c:v>2.8412703</c:v>
                </c:pt>
                <c:pt idx="1757">
                  <c:v>2.86819875</c:v>
                </c:pt>
                <c:pt idx="1758">
                  <c:v>2.6392824</c:v>
                </c:pt>
                <c:pt idx="1759">
                  <c:v>2.6392824</c:v>
                </c:pt>
                <c:pt idx="1760">
                  <c:v>2.72007756</c:v>
                </c:pt>
                <c:pt idx="1761">
                  <c:v>2.61235395</c:v>
                </c:pt>
                <c:pt idx="1762">
                  <c:v>2.59888482</c:v>
                </c:pt>
                <c:pt idx="1763">
                  <c:v>2.5854255</c:v>
                </c:pt>
                <c:pt idx="1764">
                  <c:v>2.62582308</c:v>
                </c:pt>
                <c:pt idx="1765">
                  <c:v>2.59888482</c:v>
                </c:pt>
                <c:pt idx="1766">
                  <c:v>2.59888482</c:v>
                </c:pt>
                <c:pt idx="1767">
                  <c:v>2.62582308</c:v>
                </c:pt>
                <c:pt idx="1768">
                  <c:v>2.3834376</c:v>
                </c:pt>
                <c:pt idx="1769">
                  <c:v>2.35649934</c:v>
                </c:pt>
                <c:pt idx="1770">
                  <c:v>2.35649934</c:v>
                </c:pt>
                <c:pt idx="1771">
                  <c:v>2.32957089</c:v>
                </c:pt>
                <c:pt idx="1772">
                  <c:v>2.34304002</c:v>
                </c:pt>
                <c:pt idx="1773">
                  <c:v>2.30264244</c:v>
                </c:pt>
                <c:pt idx="1774">
                  <c:v>2.11412367</c:v>
                </c:pt>
                <c:pt idx="1775">
                  <c:v>2.1814497</c:v>
                </c:pt>
                <c:pt idx="1776">
                  <c:v>2.19491883</c:v>
                </c:pt>
                <c:pt idx="1777">
                  <c:v>2.12758299</c:v>
                </c:pt>
                <c:pt idx="1778">
                  <c:v>2.08718541</c:v>
                </c:pt>
                <c:pt idx="1779">
                  <c:v>2.08718541</c:v>
                </c:pt>
                <c:pt idx="1780">
                  <c:v>2.10065454</c:v>
                </c:pt>
                <c:pt idx="1781">
                  <c:v>2.10065454</c:v>
                </c:pt>
                <c:pt idx="1782">
                  <c:v>2.10065454</c:v>
                </c:pt>
                <c:pt idx="1783">
                  <c:v>2.08718541</c:v>
                </c:pt>
                <c:pt idx="1784">
                  <c:v>1.9794618</c:v>
                </c:pt>
                <c:pt idx="1785">
                  <c:v>2.04678783</c:v>
                </c:pt>
                <c:pt idx="1786">
                  <c:v>2.00639025</c:v>
                </c:pt>
                <c:pt idx="1787">
                  <c:v>1.99293093</c:v>
                </c:pt>
                <c:pt idx="1788">
                  <c:v>1.83134061</c:v>
                </c:pt>
                <c:pt idx="1789">
                  <c:v>1.83134061</c:v>
                </c:pt>
                <c:pt idx="1790">
                  <c:v>1.83134061</c:v>
                </c:pt>
                <c:pt idx="1791">
                  <c:v>1.76401458</c:v>
                </c:pt>
                <c:pt idx="1792">
                  <c:v>1.69667874</c:v>
                </c:pt>
                <c:pt idx="1793">
                  <c:v>1.73707632</c:v>
                </c:pt>
                <c:pt idx="1794">
                  <c:v>1.66975029</c:v>
                </c:pt>
                <c:pt idx="1795">
                  <c:v>1.60242426</c:v>
                </c:pt>
                <c:pt idx="1796">
                  <c:v>1.575486</c:v>
                </c:pt>
                <c:pt idx="1797">
                  <c:v>1.575486</c:v>
                </c:pt>
                <c:pt idx="1798">
                  <c:v>1.56202668</c:v>
                </c:pt>
                <c:pt idx="1799">
                  <c:v>1.56202668</c:v>
                </c:pt>
                <c:pt idx="1800">
                  <c:v>1.56202668</c:v>
                </c:pt>
                <c:pt idx="1801">
                  <c:v>1.5216291</c:v>
                </c:pt>
                <c:pt idx="1802">
                  <c:v>1.5216291</c:v>
                </c:pt>
                <c:pt idx="1803">
                  <c:v>1.53509823</c:v>
                </c:pt>
                <c:pt idx="1804">
                  <c:v>1.29271275</c:v>
                </c:pt>
                <c:pt idx="1805">
                  <c:v>1.29271275</c:v>
                </c:pt>
                <c:pt idx="1806">
                  <c:v>1.29271275</c:v>
                </c:pt>
                <c:pt idx="1807">
                  <c:v>1.26577449</c:v>
                </c:pt>
                <c:pt idx="1808">
                  <c:v>1.27924362</c:v>
                </c:pt>
                <c:pt idx="1809">
                  <c:v>1.29271275</c:v>
                </c:pt>
                <c:pt idx="1810">
                  <c:v>1.29271275</c:v>
                </c:pt>
                <c:pt idx="1811">
                  <c:v>1.27924362</c:v>
                </c:pt>
                <c:pt idx="1812">
                  <c:v>1.02339882</c:v>
                </c:pt>
                <c:pt idx="1813">
                  <c:v>1.02339882</c:v>
                </c:pt>
                <c:pt idx="1814">
                  <c:v>1.03685814</c:v>
                </c:pt>
                <c:pt idx="1815">
                  <c:v>1.05032727</c:v>
                </c:pt>
                <c:pt idx="1816">
                  <c:v>1.02339882</c:v>
                </c:pt>
                <c:pt idx="1817">
                  <c:v>1.02339882</c:v>
                </c:pt>
                <c:pt idx="1818">
                  <c:v>1.02339882</c:v>
                </c:pt>
                <c:pt idx="1819">
                  <c:v>1.02339882</c:v>
                </c:pt>
                <c:pt idx="1820">
                  <c:v>1.00992969</c:v>
                </c:pt>
                <c:pt idx="1821">
                  <c:v>0.76754421</c:v>
                </c:pt>
                <c:pt idx="1822">
                  <c:v>0.84833937</c:v>
                </c:pt>
                <c:pt idx="1823">
                  <c:v>0.82141092</c:v>
                </c:pt>
                <c:pt idx="1824">
                  <c:v>0.75408489</c:v>
                </c:pt>
                <c:pt idx="1825">
                  <c:v>0.78101334</c:v>
                </c:pt>
                <c:pt idx="1826">
                  <c:v>0.78101334</c:v>
                </c:pt>
                <c:pt idx="1827">
                  <c:v>0.75408489</c:v>
                </c:pt>
                <c:pt idx="1828">
                  <c:v>0.99646056</c:v>
                </c:pt>
                <c:pt idx="1829">
                  <c:v>1.02339882</c:v>
                </c:pt>
                <c:pt idx="1830">
                  <c:v>0.6598206</c:v>
                </c:pt>
                <c:pt idx="1831">
                  <c:v>0.59249457</c:v>
                </c:pt>
                <c:pt idx="1832">
                  <c:v>0.57902544</c:v>
                </c:pt>
                <c:pt idx="1833">
                  <c:v>0.59249457</c:v>
                </c:pt>
                <c:pt idx="1834">
                  <c:v>0.48476115</c:v>
                </c:pt>
                <c:pt idx="1835">
                  <c:v>0.56555631</c:v>
                </c:pt>
                <c:pt idx="1836">
                  <c:v>0.673289729999999</c:v>
                </c:pt>
                <c:pt idx="1837">
                  <c:v>0.48476115</c:v>
                </c:pt>
                <c:pt idx="1838">
                  <c:v>0.471301829999999</c:v>
                </c:pt>
                <c:pt idx="1839">
                  <c:v>0.37703754</c:v>
                </c:pt>
                <c:pt idx="1840">
                  <c:v>0.21544722</c:v>
                </c:pt>
                <c:pt idx="1841">
                  <c:v>0.21544722</c:v>
                </c:pt>
                <c:pt idx="1842">
                  <c:v>0.48476115</c:v>
                </c:pt>
                <c:pt idx="1843">
                  <c:v>0.296242379999999</c:v>
                </c:pt>
                <c:pt idx="1844">
                  <c:v>-0.4578327</c:v>
                </c:pt>
                <c:pt idx="1845">
                  <c:v>-0.32318064</c:v>
                </c:pt>
                <c:pt idx="1846">
                  <c:v>-0.32318064</c:v>
                </c:pt>
                <c:pt idx="1847">
                  <c:v>-0.32318064</c:v>
                </c:pt>
                <c:pt idx="1848">
                  <c:v>-0.33664977</c:v>
                </c:pt>
                <c:pt idx="1849">
                  <c:v>-0.35010909</c:v>
                </c:pt>
                <c:pt idx="1850">
                  <c:v>-0.35010909</c:v>
                </c:pt>
                <c:pt idx="1851">
                  <c:v>-0.36357822</c:v>
                </c:pt>
                <c:pt idx="1852">
                  <c:v>-0.32318064</c:v>
                </c:pt>
                <c:pt idx="1853">
                  <c:v>-0.32318064</c:v>
                </c:pt>
                <c:pt idx="1854">
                  <c:v>-0.33664977</c:v>
                </c:pt>
                <c:pt idx="1855">
                  <c:v>-0.32318064</c:v>
                </c:pt>
                <c:pt idx="1856">
                  <c:v>-0.35010909</c:v>
                </c:pt>
                <c:pt idx="1857">
                  <c:v>-0.35010909</c:v>
                </c:pt>
                <c:pt idx="1858">
                  <c:v>-0.33664977</c:v>
                </c:pt>
                <c:pt idx="1859">
                  <c:v>-0.32318064</c:v>
                </c:pt>
                <c:pt idx="1860">
                  <c:v>-0.32318064</c:v>
                </c:pt>
                <c:pt idx="1861">
                  <c:v>-0.33664977</c:v>
                </c:pt>
                <c:pt idx="1862">
                  <c:v>-0.33664977</c:v>
                </c:pt>
                <c:pt idx="1863">
                  <c:v>-0.33664977</c:v>
                </c:pt>
                <c:pt idx="1864">
                  <c:v>-0.35010909</c:v>
                </c:pt>
                <c:pt idx="1865">
                  <c:v>-0.33664977</c:v>
                </c:pt>
                <c:pt idx="1866">
                  <c:v>-0.33664977</c:v>
                </c:pt>
                <c:pt idx="1867">
                  <c:v>-0.36357822</c:v>
                </c:pt>
                <c:pt idx="1868">
                  <c:v>-0.32318064</c:v>
                </c:pt>
                <c:pt idx="1869">
                  <c:v>-0.33664977</c:v>
                </c:pt>
                <c:pt idx="1870">
                  <c:v>-0.33664977</c:v>
                </c:pt>
                <c:pt idx="1871">
                  <c:v>-0.33664977</c:v>
                </c:pt>
              </c:numCache>
            </c:numRef>
          </c:yVal>
          <c:smooth val="1"/>
        </c:ser>
        <c:ser>
          <c:idx val="2"/>
          <c:order val="2"/>
          <c:tx>
            <c:strRef>
              <c:f>label 4</c:f>
              <c:strCache>
                <c:ptCount val="1"/>
                <c:pt idx="0">
                  <c:v>3 цикл</c:v>
                </c:pt>
              </c:strCache>
            </c:strRef>
          </c:tx>
          <c:spPr>
            <a:solidFill>
              <a:srgbClr val="595959"/>
            </a:solidFill>
            <a:ln w="28440">
              <a:solidFill>
                <a:srgbClr val="595959"/>
              </a:solidFill>
              <a:round/>
            </a:ln>
          </c:spPr>
          <c:marker>
            <c:symbol val="diamond"/>
            <c:size val="2"/>
            <c:spPr>
              <a:solidFill>
                <a:srgbClr val="595959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5</c:f>
              <c:numCache>
                <c:formatCode>General</c:formatCode>
                <c:ptCount val="1048576"/>
                <c:pt idx="0">
                  <c:v>0</c:v>
                </c:pt>
                <c:pt idx="1">
                  <c:v>3.31355932203415E-006</c:v>
                </c:pt>
                <c:pt idx="2">
                  <c:v>0</c:v>
                </c:pt>
                <c:pt idx="3">
                  <c:v>3.31355932203415E-006</c:v>
                </c:pt>
                <c:pt idx="4">
                  <c:v>3.31355932203415E-006</c:v>
                </c:pt>
                <c:pt idx="5">
                  <c:v>3.31355932203415E-006</c:v>
                </c:pt>
                <c:pt idx="6">
                  <c:v>-3.30508474576178E-006</c:v>
                </c:pt>
                <c:pt idx="7">
                  <c:v>-3.30508474576178E-006</c:v>
                </c:pt>
                <c:pt idx="8">
                  <c:v>3.31355932203415E-006</c:v>
                </c:pt>
                <c:pt idx="9">
                  <c:v>0</c:v>
                </c:pt>
                <c:pt idx="10">
                  <c:v>0</c:v>
                </c:pt>
                <c:pt idx="11">
                  <c:v>3.31355932203415E-006</c:v>
                </c:pt>
                <c:pt idx="12">
                  <c:v>3.31355932203415E-006</c:v>
                </c:pt>
                <c:pt idx="13">
                  <c:v>3.31355932203415E-006</c:v>
                </c:pt>
                <c:pt idx="14">
                  <c:v>3.31355932203415E-006</c:v>
                </c:pt>
                <c:pt idx="15">
                  <c:v>3.31355932203415E-006</c:v>
                </c:pt>
                <c:pt idx="16">
                  <c:v>0</c:v>
                </c:pt>
                <c:pt idx="17">
                  <c:v>0</c:v>
                </c:pt>
                <c:pt idx="18">
                  <c:v>0</c:v>
                </c:pt>
                <c:pt idx="19">
                  <c:v>0</c:v>
                </c:pt>
                <c:pt idx="20">
                  <c:v>3.31355932203415E-006</c:v>
                </c:pt>
                <c:pt idx="21">
                  <c:v>0</c:v>
                </c:pt>
                <c:pt idx="22">
                  <c:v>3.31355932203415E-006</c:v>
                </c:pt>
                <c:pt idx="23">
                  <c:v>3.31355932203415E-006</c:v>
                </c:pt>
                <c:pt idx="24">
                  <c:v>0</c:v>
                </c:pt>
                <c:pt idx="25">
                  <c:v>3.31355932203415E-006</c:v>
                </c:pt>
                <c:pt idx="26">
                  <c:v>3.31355932203415E-006</c:v>
                </c:pt>
                <c:pt idx="27">
                  <c:v>3.31355932203415E-006</c:v>
                </c:pt>
                <c:pt idx="28">
                  <c:v>3.31355932203415E-006</c:v>
                </c:pt>
                <c:pt idx="29">
                  <c:v>0.000476508474576271</c:v>
                </c:pt>
                <c:pt idx="30">
                  <c:v>0.000737923728813559</c:v>
                </c:pt>
                <c:pt idx="31">
                  <c:v>0</c:v>
                </c:pt>
                <c:pt idx="32">
                  <c:v>-6.28644067796604E-005</c:v>
                </c:pt>
                <c:pt idx="33">
                  <c:v>-6.28644067796604E-005</c:v>
                </c:pt>
                <c:pt idx="34">
                  <c:v>-6.28644067796604E-005</c:v>
                </c:pt>
                <c:pt idx="35">
                  <c:v>-6.28644067796604E-005</c:v>
                </c:pt>
                <c:pt idx="36">
                  <c:v>-6.61779661016945E-005</c:v>
                </c:pt>
                <c:pt idx="37">
                  <c:v>-6.28644067796604E-005</c:v>
                </c:pt>
                <c:pt idx="38">
                  <c:v>-6.28644067796604E-005</c:v>
                </c:pt>
                <c:pt idx="39">
                  <c:v>-6.28644067796604E-005</c:v>
                </c:pt>
                <c:pt idx="40">
                  <c:v>-6.28644067796604E-005</c:v>
                </c:pt>
                <c:pt idx="41">
                  <c:v>-6.28644067796604E-005</c:v>
                </c:pt>
                <c:pt idx="42">
                  <c:v>-6.28644067796604E-005</c:v>
                </c:pt>
                <c:pt idx="43">
                  <c:v>-6.28644067796604E-005</c:v>
                </c:pt>
                <c:pt idx="44">
                  <c:v>-6.28644067796604E-005</c:v>
                </c:pt>
                <c:pt idx="45">
                  <c:v>-1.98474576271173E-005</c:v>
                </c:pt>
                <c:pt idx="46">
                  <c:v>-9.9237288135596E-006</c:v>
                </c:pt>
                <c:pt idx="47">
                  <c:v>-6.61016949152545E-006</c:v>
                </c:pt>
                <c:pt idx="48">
                  <c:v>-3.30508474576178E-006</c:v>
                </c:pt>
                <c:pt idx="49">
                  <c:v>0</c:v>
                </c:pt>
                <c:pt idx="50">
                  <c:v>6.61864406779782E-006</c:v>
                </c:pt>
                <c:pt idx="51">
                  <c:v>3.31355932203415E-006</c:v>
                </c:pt>
                <c:pt idx="52">
                  <c:v>1.65508474576279E-005</c:v>
                </c:pt>
                <c:pt idx="53">
                  <c:v>6.94915254237287E-005</c:v>
                </c:pt>
                <c:pt idx="54">
                  <c:v>6.94915254237287E-005</c:v>
                </c:pt>
                <c:pt idx="55">
                  <c:v>6.94915254237287E-005</c:v>
                </c:pt>
                <c:pt idx="56">
                  <c:v>6.94915254237287E-005</c:v>
                </c:pt>
                <c:pt idx="57">
                  <c:v>6.94915254237287E-005</c:v>
                </c:pt>
                <c:pt idx="58">
                  <c:v>6.94915254237287E-005</c:v>
                </c:pt>
                <c:pt idx="59">
                  <c:v>9.59661016949162E-005</c:v>
                </c:pt>
                <c:pt idx="60">
                  <c:v>9.59661016949162E-005</c:v>
                </c:pt>
                <c:pt idx="61">
                  <c:v>8.60423728813566E-005</c:v>
                </c:pt>
                <c:pt idx="62">
                  <c:v>0.000112508474576272</c:v>
                </c:pt>
                <c:pt idx="63">
                  <c:v>0.000119127118644068</c:v>
                </c:pt>
                <c:pt idx="64">
                  <c:v>0.000135677966101696</c:v>
                </c:pt>
                <c:pt idx="65">
                  <c:v>0.000135677966101696</c:v>
                </c:pt>
                <c:pt idx="66">
                  <c:v>0.000138983050847457</c:v>
                </c:pt>
                <c:pt idx="67">
                  <c:v>0.000152220338983051</c:v>
                </c:pt>
                <c:pt idx="68">
                  <c:v>0.000158838983050847</c:v>
                </c:pt>
                <c:pt idx="69">
                  <c:v>0.000188618644067796</c:v>
                </c:pt>
                <c:pt idx="70">
                  <c:v>0.000195237288135594</c:v>
                </c:pt>
                <c:pt idx="71">
                  <c:v>0.000191932203389831</c:v>
                </c:pt>
                <c:pt idx="72">
                  <c:v>0.00020185593220339</c:v>
                </c:pt>
                <c:pt idx="73">
                  <c:v>0.000218398305084746</c:v>
                </c:pt>
                <c:pt idx="74">
                  <c:v>0.00022171186440678</c:v>
                </c:pt>
                <c:pt idx="75">
                  <c:v>0.00024156779661017</c:v>
                </c:pt>
                <c:pt idx="76">
                  <c:v>0.000261423728813559</c:v>
                </c:pt>
                <c:pt idx="77">
                  <c:v>0.000268033898305085</c:v>
                </c:pt>
                <c:pt idx="78">
                  <c:v>0.000268033898305085</c:v>
                </c:pt>
                <c:pt idx="79">
                  <c:v>0.000268033898305085</c:v>
                </c:pt>
                <c:pt idx="80">
                  <c:v>0.000271347457627119</c:v>
                </c:pt>
                <c:pt idx="81">
                  <c:v>0.000271347457627119</c:v>
                </c:pt>
                <c:pt idx="82">
                  <c:v>0.000294508474576272</c:v>
                </c:pt>
                <c:pt idx="83">
                  <c:v>0.000320983050847458</c:v>
                </c:pt>
                <c:pt idx="84">
                  <c:v>0.000324288135593221</c:v>
                </c:pt>
                <c:pt idx="85">
                  <c:v>0.000334220338983052</c:v>
                </c:pt>
                <c:pt idx="86">
                  <c:v>0.000334220338983052</c:v>
                </c:pt>
                <c:pt idx="87">
                  <c:v>0.000334220338983052</c:v>
                </c:pt>
                <c:pt idx="88">
                  <c:v>0.000334220338983052</c:v>
                </c:pt>
                <c:pt idx="89">
                  <c:v>0.000334220338983052</c:v>
                </c:pt>
                <c:pt idx="90">
                  <c:v>0.000344144067796611</c:v>
                </c:pt>
                <c:pt idx="91">
                  <c:v>0.000354076271186441</c:v>
                </c:pt>
                <c:pt idx="92">
                  <c:v>0.000397093220338984</c:v>
                </c:pt>
                <c:pt idx="93">
                  <c:v>0.000400398305084746</c:v>
                </c:pt>
                <c:pt idx="94">
                  <c:v>0.000400398305084746</c:v>
                </c:pt>
                <c:pt idx="95">
                  <c:v>0.000410330508474576</c:v>
                </c:pt>
                <c:pt idx="96">
                  <c:v>0.000430177966101695</c:v>
                </c:pt>
                <c:pt idx="97">
                  <c:v>0.000450033898305085</c:v>
                </c:pt>
                <c:pt idx="98">
                  <c:v>0.000466584745762713</c:v>
                </c:pt>
                <c:pt idx="99">
                  <c:v>0.000466584745762713</c:v>
                </c:pt>
                <c:pt idx="100">
                  <c:v>0.000479813559322034</c:v>
                </c:pt>
                <c:pt idx="101">
                  <c:v>0.000473203389830509</c:v>
                </c:pt>
                <c:pt idx="102">
                  <c:v>0.000473203389830509</c:v>
                </c:pt>
                <c:pt idx="103">
                  <c:v>0.000479813559322034</c:v>
                </c:pt>
                <c:pt idx="104">
                  <c:v>0.000483127118644069</c:v>
                </c:pt>
                <c:pt idx="105">
                  <c:v>0.000522838983050848</c:v>
                </c:pt>
                <c:pt idx="106">
                  <c:v>0.000529449152542373</c:v>
                </c:pt>
                <c:pt idx="107">
                  <c:v>0.000532762711864408</c:v>
                </c:pt>
                <c:pt idx="108">
                  <c:v>0.000532762711864408</c:v>
                </c:pt>
                <c:pt idx="109">
                  <c:v>0.000532762711864408</c:v>
                </c:pt>
                <c:pt idx="110">
                  <c:v>0.000536067796610169</c:v>
                </c:pt>
                <c:pt idx="111">
                  <c:v>0.000536067796610169</c:v>
                </c:pt>
                <c:pt idx="112">
                  <c:v>0.000536067796610169</c:v>
                </c:pt>
                <c:pt idx="113">
                  <c:v>0.000562542372881357</c:v>
                </c:pt>
                <c:pt idx="114">
                  <c:v>0.000562542372881357</c:v>
                </c:pt>
                <c:pt idx="115">
                  <c:v>0.000589016949152542</c:v>
                </c:pt>
                <c:pt idx="116">
                  <c:v>0.000598940677966102</c:v>
                </c:pt>
                <c:pt idx="117">
                  <c:v>0.000598940677966102</c:v>
                </c:pt>
                <c:pt idx="118">
                  <c:v>0.000598940677966102</c:v>
                </c:pt>
                <c:pt idx="119">
                  <c:v>0.000605559322033898</c:v>
                </c:pt>
                <c:pt idx="120">
                  <c:v>0.000625415254237288</c:v>
                </c:pt>
                <c:pt idx="121">
                  <c:v>0.000655194915254237</c:v>
                </c:pt>
                <c:pt idx="122">
                  <c:v>0.000665127118644069</c:v>
                </c:pt>
                <c:pt idx="123">
                  <c:v>0.000665127118644069</c:v>
                </c:pt>
                <c:pt idx="124">
                  <c:v>0.000671745762711865</c:v>
                </c:pt>
                <c:pt idx="125">
                  <c:v>0.000678364406779661</c:v>
                </c:pt>
                <c:pt idx="126">
                  <c:v>0.000714762711864408</c:v>
                </c:pt>
                <c:pt idx="127">
                  <c:v>0.000728</c:v>
                </c:pt>
                <c:pt idx="128">
                  <c:v>0.000731305084745763</c:v>
                </c:pt>
                <c:pt idx="129">
                  <c:v>0.000731305084745763</c:v>
                </c:pt>
                <c:pt idx="130">
                  <c:v>0.000731305084745763</c:v>
                </c:pt>
                <c:pt idx="131">
                  <c:v>0.000734618644067798</c:v>
                </c:pt>
                <c:pt idx="132">
                  <c:v>0.000787559322033898</c:v>
                </c:pt>
                <c:pt idx="133">
                  <c:v>0.000797483050847458</c:v>
                </c:pt>
                <c:pt idx="134">
                  <c:v>0.000797483050847458</c:v>
                </c:pt>
                <c:pt idx="135">
                  <c:v>0.000797483050847458</c:v>
                </c:pt>
                <c:pt idx="136">
                  <c:v>0.000797483050847458</c:v>
                </c:pt>
                <c:pt idx="137">
                  <c:v>0.000800796610169492</c:v>
                </c:pt>
                <c:pt idx="138">
                  <c:v>0.000800796610169492</c:v>
                </c:pt>
                <c:pt idx="139">
                  <c:v>0.000817338983050848</c:v>
                </c:pt>
                <c:pt idx="140">
                  <c:v>0.000863669491525425</c:v>
                </c:pt>
                <c:pt idx="141">
                  <c:v>0.000863669491525425</c:v>
                </c:pt>
                <c:pt idx="142">
                  <c:v>0.000863669491525425</c:v>
                </c:pt>
                <c:pt idx="143">
                  <c:v>0.000863669491525425</c:v>
                </c:pt>
                <c:pt idx="144">
                  <c:v>0.000863669491525425</c:v>
                </c:pt>
                <c:pt idx="145">
                  <c:v>0.000863669491525425</c:v>
                </c:pt>
                <c:pt idx="146">
                  <c:v>0.000883525423728815</c:v>
                </c:pt>
                <c:pt idx="147">
                  <c:v>0.000880211864406781</c:v>
                </c:pt>
                <c:pt idx="148">
                  <c:v>0.000873593220338983</c:v>
                </c:pt>
                <c:pt idx="149">
                  <c:v>0.000866974576271187</c:v>
                </c:pt>
                <c:pt idx="150">
                  <c:v>0.000873593220338983</c:v>
                </c:pt>
                <c:pt idx="151">
                  <c:v>0.000890144067796611</c:v>
                </c:pt>
                <c:pt idx="152">
                  <c:v>0.000906686440677966</c:v>
                </c:pt>
                <c:pt idx="153">
                  <c:v>0.000926542372881356</c:v>
                </c:pt>
                <c:pt idx="154">
                  <c:v>0.00092984745762712</c:v>
                </c:pt>
                <c:pt idx="155">
                  <c:v>0.00092984745762712</c:v>
                </c:pt>
                <c:pt idx="156">
                  <c:v>0.000933161016949154</c:v>
                </c:pt>
                <c:pt idx="157">
                  <c:v>0.000943084745762711</c:v>
                </c:pt>
                <c:pt idx="158">
                  <c:v>0.000962940677966103</c:v>
                </c:pt>
                <c:pt idx="159">
                  <c:v>0.00099272033898305</c:v>
                </c:pt>
                <c:pt idx="160">
                  <c:v>0.000996033898305084</c:v>
                </c:pt>
                <c:pt idx="161">
                  <c:v>0.00100926271186441</c:v>
                </c:pt>
                <c:pt idx="162">
                  <c:v>0.00101919491525424</c:v>
                </c:pt>
                <c:pt idx="163">
                  <c:v>0.0010158813559322</c:v>
                </c:pt>
                <c:pt idx="164">
                  <c:v>0.00100926271186441</c:v>
                </c:pt>
                <c:pt idx="165">
                  <c:v>0.0010158813559322</c:v>
                </c:pt>
                <c:pt idx="166">
                  <c:v>0.00104235593220339</c:v>
                </c:pt>
                <c:pt idx="167">
                  <c:v>0.00103243220338983</c:v>
                </c:pt>
                <c:pt idx="168">
                  <c:v>0.00103573728813559</c:v>
                </c:pt>
                <c:pt idx="169">
                  <c:v>0.00105889830508475</c:v>
                </c:pt>
                <c:pt idx="170">
                  <c:v>0.00106221186440678</c:v>
                </c:pt>
                <c:pt idx="171">
                  <c:v>0.00106221186440678</c:v>
                </c:pt>
                <c:pt idx="172">
                  <c:v>0.00106221186440678</c:v>
                </c:pt>
                <c:pt idx="173">
                  <c:v>0.00107213559322034</c:v>
                </c:pt>
                <c:pt idx="174">
                  <c:v>0.00107544915254237</c:v>
                </c:pt>
                <c:pt idx="175">
                  <c:v>0.00108537288135593</c:v>
                </c:pt>
                <c:pt idx="176">
                  <c:v>0.00110522881355932</c:v>
                </c:pt>
                <c:pt idx="177">
                  <c:v>0.00111846610169492</c:v>
                </c:pt>
                <c:pt idx="178">
                  <c:v>0.00112508474576271</c:v>
                </c:pt>
                <c:pt idx="179">
                  <c:v>0.00112177118644068</c:v>
                </c:pt>
                <c:pt idx="180">
                  <c:v>0.00112177118644068</c:v>
                </c:pt>
                <c:pt idx="181">
                  <c:v>0.00111184745762712</c:v>
                </c:pt>
                <c:pt idx="182">
                  <c:v>0.00112177118644068</c:v>
                </c:pt>
                <c:pt idx="183">
                  <c:v>0.00111184745762712</c:v>
                </c:pt>
                <c:pt idx="184">
                  <c:v>0.00111515254237288</c:v>
                </c:pt>
                <c:pt idx="185">
                  <c:v>0.00111846610169492</c:v>
                </c:pt>
                <c:pt idx="186">
                  <c:v>0.00108868644067797</c:v>
                </c:pt>
                <c:pt idx="187">
                  <c:v>0.00108206779661017</c:v>
                </c:pt>
                <c:pt idx="188">
                  <c:v>0.00107875423728814</c:v>
                </c:pt>
                <c:pt idx="189">
                  <c:v>0.00106883050847458</c:v>
                </c:pt>
                <c:pt idx="190">
                  <c:v>0.00106883050847458</c:v>
                </c:pt>
                <c:pt idx="191">
                  <c:v>0.00107875423728814</c:v>
                </c:pt>
                <c:pt idx="192">
                  <c:v>0.00107544915254237</c:v>
                </c:pt>
                <c:pt idx="193">
                  <c:v>0.00107544915254237</c:v>
                </c:pt>
                <c:pt idx="194">
                  <c:v>0.00107213559322034</c:v>
                </c:pt>
                <c:pt idx="195">
                  <c:v>0.00106883050847458</c:v>
                </c:pt>
                <c:pt idx="196">
                  <c:v>0.00106551694915254</c:v>
                </c:pt>
                <c:pt idx="197">
                  <c:v>0.00106883050847458</c:v>
                </c:pt>
                <c:pt idx="198">
                  <c:v>0.00107875423728814</c:v>
                </c:pt>
                <c:pt idx="199">
                  <c:v>0.00108537288135593</c:v>
                </c:pt>
                <c:pt idx="200">
                  <c:v>0.00107544915254237</c:v>
                </c:pt>
                <c:pt idx="201">
                  <c:v>0.00107213559322034</c:v>
                </c:pt>
                <c:pt idx="202">
                  <c:v>0.00108206779661017</c:v>
                </c:pt>
                <c:pt idx="203">
                  <c:v>0.00107544915254237</c:v>
                </c:pt>
                <c:pt idx="204">
                  <c:v>0.00106883050847458</c:v>
                </c:pt>
                <c:pt idx="205">
                  <c:v>0.00108206779661017</c:v>
                </c:pt>
                <c:pt idx="206">
                  <c:v>0.00108537288135593</c:v>
                </c:pt>
                <c:pt idx="207">
                  <c:v>0.00107213559322034</c:v>
                </c:pt>
                <c:pt idx="208">
                  <c:v>0.00107875423728814</c:v>
                </c:pt>
                <c:pt idx="209">
                  <c:v>0.00108537288135593</c:v>
                </c:pt>
                <c:pt idx="210">
                  <c:v>0.00107875423728814</c:v>
                </c:pt>
                <c:pt idx="211">
                  <c:v>0.00106221186440678</c:v>
                </c:pt>
                <c:pt idx="212">
                  <c:v>0.00107875423728814</c:v>
                </c:pt>
                <c:pt idx="213">
                  <c:v>0.00107875423728814</c:v>
                </c:pt>
                <c:pt idx="214">
                  <c:v>0.00106883050847458</c:v>
                </c:pt>
                <c:pt idx="215">
                  <c:v>0.00107875423728814</c:v>
                </c:pt>
                <c:pt idx="216">
                  <c:v>0.00107544915254237</c:v>
                </c:pt>
                <c:pt idx="217">
                  <c:v>0.00107213559322034</c:v>
                </c:pt>
                <c:pt idx="218">
                  <c:v>0.00107213559322034</c:v>
                </c:pt>
                <c:pt idx="219">
                  <c:v>0.00107544915254237</c:v>
                </c:pt>
                <c:pt idx="220">
                  <c:v>0.00108868644067797</c:v>
                </c:pt>
                <c:pt idx="221">
                  <c:v>0.00108206779661017</c:v>
                </c:pt>
                <c:pt idx="222">
                  <c:v>0.00108537288135593</c:v>
                </c:pt>
                <c:pt idx="223">
                  <c:v>0.00107544915254237</c:v>
                </c:pt>
                <c:pt idx="224">
                  <c:v>0.00109861016949153</c:v>
                </c:pt>
                <c:pt idx="225">
                  <c:v>0.00110192372881356</c:v>
                </c:pt>
                <c:pt idx="226">
                  <c:v>0.00110192372881356</c:v>
                </c:pt>
                <c:pt idx="227">
                  <c:v>0.00109530508474576</c:v>
                </c:pt>
                <c:pt idx="228">
                  <c:v>0.00111184745762712</c:v>
                </c:pt>
                <c:pt idx="229">
                  <c:v>0.00110192372881356</c:v>
                </c:pt>
                <c:pt idx="230">
                  <c:v>0.00111184745762712</c:v>
                </c:pt>
                <c:pt idx="231">
                  <c:v>0.00111184745762712</c:v>
                </c:pt>
                <c:pt idx="232">
                  <c:v>0.00110854237288136</c:v>
                </c:pt>
                <c:pt idx="233">
                  <c:v>0.00111846610169492</c:v>
                </c:pt>
                <c:pt idx="234">
                  <c:v>0.00111184745762712</c:v>
                </c:pt>
                <c:pt idx="235">
                  <c:v>0.00111846610169492</c:v>
                </c:pt>
                <c:pt idx="236">
                  <c:v>0.00111184745762712</c:v>
                </c:pt>
                <c:pt idx="237">
                  <c:v>0.00111515254237288</c:v>
                </c:pt>
                <c:pt idx="238">
                  <c:v>0.00111846610169492</c:v>
                </c:pt>
                <c:pt idx="239">
                  <c:v>0.00112177118644068</c:v>
                </c:pt>
                <c:pt idx="240">
                  <c:v>0.00112838983050848</c:v>
                </c:pt>
                <c:pt idx="241">
                  <c:v>0.00112177118644068</c:v>
                </c:pt>
                <c:pt idx="242">
                  <c:v>0.00111846610169492</c:v>
                </c:pt>
                <c:pt idx="243">
                  <c:v>0.00112177118644068</c:v>
                </c:pt>
                <c:pt idx="244">
                  <c:v>0.00112508474576271</c:v>
                </c:pt>
                <c:pt idx="245">
                  <c:v>0.00112177118644068</c:v>
                </c:pt>
                <c:pt idx="246">
                  <c:v>0.00112177118644068</c:v>
                </c:pt>
                <c:pt idx="247">
                  <c:v>0.00112838983050848</c:v>
                </c:pt>
                <c:pt idx="248">
                  <c:v>0.00112508474576271</c:v>
                </c:pt>
                <c:pt idx="249">
                  <c:v>0.00112838983050848</c:v>
                </c:pt>
                <c:pt idx="250">
                  <c:v>0.00112838983050848</c:v>
                </c:pt>
                <c:pt idx="251">
                  <c:v>0.00112508474576271</c:v>
                </c:pt>
                <c:pt idx="252">
                  <c:v>0.00112838983050848</c:v>
                </c:pt>
                <c:pt idx="253">
                  <c:v>0.00112838983050848</c:v>
                </c:pt>
                <c:pt idx="254">
                  <c:v>0.00112838983050848</c:v>
                </c:pt>
                <c:pt idx="255">
                  <c:v>0.00112177118644068</c:v>
                </c:pt>
                <c:pt idx="256">
                  <c:v>0.00112838983050848</c:v>
                </c:pt>
                <c:pt idx="257">
                  <c:v>0.00112838983050848</c:v>
                </c:pt>
                <c:pt idx="258">
                  <c:v>0.00112838983050848</c:v>
                </c:pt>
                <c:pt idx="259">
                  <c:v>0.00112838983050848</c:v>
                </c:pt>
                <c:pt idx="260">
                  <c:v>0.00112508474576271</c:v>
                </c:pt>
                <c:pt idx="261">
                  <c:v>0.00112838983050848</c:v>
                </c:pt>
                <c:pt idx="262">
                  <c:v>0.00112838983050848</c:v>
                </c:pt>
                <c:pt idx="263">
                  <c:v>0.00112177118644068</c:v>
                </c:pt>
                <c:pt idx="264">
                  <c:v>0.00112838983050848</c:v>
                </c:pt>
                <c:pt idx="265">
                  <c:v>0.00112838983050848</c:v>
                </c:pt>
                <c:pt idx="266">
                  <c:v>0.00112838983050848</c:v>
                </c:pt>
                <c:pt idx="267">
                  <c:v>0.00112838983050848</c:v>
                </c:pt>
                <c:pt idx="268">
                  <c:v>0.00112838983050848</c:v>
                </c:pt>
                <c:pt idx="269">
                  <c:v>0.00112838983050848</c:v>
                </c:pt>
                <c:pt idx="270">
                  <c:v>0.00112838983050848</c:v>
                </c:pt>
                <c:pt idx="271">
                  <c:v>0.00112508474576271</c:v>
                </c:pt>
                <c:pt idx="272">
                  <c:v>0.00112838983050848</c:v>
                </c:pt>
                <c:pt idx="273">
                  <c:v>0.00112838983050848</c:v>
                </c:pt>
                <c:pt idx="274">
                  <c:v>0.00112838983050848</c:v>
                </c:pt>
                <c:pt idx="275">
                  <c:v>0.00112838983050848</c:v>
                </c:pt>
                <c:pt idx="276">
                  <c:v>0.00112838983050848</c:v>
                </c:pt>
                <c:pt idx="277">
                  <c:v>0.00112838983050848</c:v>
                </c:pt>
                <c:pt idx="278">
                  <c:v>0.00112838983050848</c:v>
                </c:pt>
                <c:pt idx="279">
                  <c:v>0.00112838983050848</c:v>
                </c:pt>
                <c:pt idx="280">
                  <c:v>0.00112838983050848</c:v>
                </c:pt>
                <c:pt idx="281">
                  <c:v>0.00112838983050848</c:v>
                </c:pt>
                <c:pt idx="282">
                  <c:v>0.00112838983050848</c:v>
                </c:pt>
                <c:pt idx="283">
                  <c:v>0.00112838983050848</c:v>
                </c:pt>
                <c:pt idx="284">
                  <c:v>0.00112838983050848</c:v>
                </c:pt>
                <c:pt idx="285">
                  <c:v>0.00112838983050848</c:v>
                </c:pt>
                <c:pt idx="286">
                  <c:v>0.00112838983050848</c:v>
                </c:pt>
                <c:pt idx="287">
                  <c:v>0.00112838983050848</c:v>
                </c:pt>
                <c:pt idx="288">
                  <c:v>0.00113170338983051</c:v>
                </c:pt>
                <c:pt idx="289">
                  <c:v>0.00113170338983051</c:v>
                </c:pt>
                <c:pt idx="290">
                  <c:v>0.00113170338983051</c:v>
                </c:pt>
                <c:pt idx="291">
                  <c:v>0.00112838983050848</c:v>
                </c:pt>
                <c:pt idx="292">
                  <c:v>0.00113170338983051</c:v>
                </c:pt>
                <c:pt idx="293">
                  <c:v>0.00113832203389831</c:v>
                </c:pt>
                <c:pt idx="294">
                  <c:v>0.0011449406779661</c:v>
                </c:pt>
                <c:pt idx="295">
                  <c:v>0.0011449406779661</c:v>
                </c:pt>
                <c:pt idx="296">
                  <c:v>0.0011449406779661</c:v>
                </c:pt>
                <c:pt idx="297">
                  <c:v>0.00113170338983051</c:v>
                </c:pt>
                <c:pt idx="298">
                  <c:v>0.00113500847457627</c:v>
                </c:pt>
                <c:pt idx="299">
                  <c:v>0.00114162711864407</c:v>
                </c:pt>
                <c:pt idx="300">
                  <c:v>0.0011449406779661</c:v>
                </c:pt>
                <c:pt idx="301">
                  <c:v>0.00115486440677966</c:v>
                </c:pt>
                <c:pt idx="302">
                  <c:v>0.00117802542372881</c:v>
                </c:pt>
                <c:pt idx="303">
                  <c:v>0.00116478813559322</c:v>
                </c:pt>
                <c:pt idx="304">
                  <c:v>0.00117802542372881</c:v>
                </c:pt>
                <c:pt idx="305">
                  <c:v>0.00117472033898305</c:v>
                </c:pt>
                <c:pt idx="306">
                  <c:v>0.00118795762711864</c:v>
                </c:pt>
                <c:pt idx="307">
                  <c:v>0.00118795762711864</c:v>
                </c:pt>
                <c:pt idx="308">
                  <c:v>0.00118133898305085</c:v>
                </c:pt>
                <c:pt idx="309">
                  <c:v>0.00119126271186441</c:v>
                </c:pt>
                <c:pt idx="310">
                  <c:v>0.00119126271186441</c:v>
                </c:pt>
                <c:pt idx="311">
                  <c:v>0.00119126271186441</c:v>
                </c:pt>
                <c:pt idx="312">
                  <c:v>0.00119457627118644</c:v>
                </c:pt>
                <c:pt idx="313">
                  <c:v>0.00119126271186441</c:v>
                </c:pt>
                <c:pt idx="314">
                  <c:v>0.00119457627118644</c:v>
                </c:pt>
                <c:pt idx="315">
                  <c:v>0.00119457627118644</c:v>
                </c:pt>
                <c:pt idx="316">
                  <c:v>0.00119457627118644</c:v>
                </c:pt>
                <c:pt idx="317">
                  <c:v>0.00119457627118644</c:v>
                </c:pt>
                <c:pt idx="318">
                  <c:v>0.00119457627118644</c:v>
                </c:pt>
                <c:pt idx="319">
                  <c:v>0.00119457627118644</c:v>
                </c:pt>
                <c:pt idx="320">
                  <c:v>0.00119457627118644</c:v>
                </c:pt>
                <c:pt idx="321">
                  <c:v>0.0011978813559322</c:v>
                </c:pt>
                <c:pt idx="322">
                  <c:v>0.00120119491525424</c:v>
                </c:pt>
                <c:pt idx="323">
                  <c:v>0.00121773728813559</c:v>
                </c:pt>
                <c:pt idx="324">
                  <c:v>0.00122104237288136</c:v>
                </c:pt>
                <c:pt idx="325">
                  <c:v>0.00122766101694915</c:v>
                </c:pt>
                <c:pt idx="326">
                  <c:v>0.00123427966101695</c:v>
                </c:pt>
                <c:pt idx="327">
                  <c:v>0.00126075423728814</c:v>
                </c:pt>
                <c:pt idx="328">
                  <c:v>0.00126075423728814</c:v>
                </c:pt>
                <c:pt idx="329">
                  <c:v>0.00126075423728814</c:v>
                </c:pt>
                <c:pt idx="330">
                  <c:v>0.00126075423728814</c:v>
                </c:pt>
                <c:pt idx="331">
                  <c:v>0.00128722881355932</c:v>
                </c:pt>
                <c:pt idx="332">
                  <c:v>0.00128722881355932</c:v>
                </c:pt>
                <c:pt idx="333">
                  <c:v>0.00130377118644068</c:v>
                </c:pt>
                <c:pt idx="334">
                  <c:v>0.00130708474576271</c:v>
                </c:pt>
                <c:pt idx="335">
                  <c:v>0.00132032203389831</c:v>
                </c:pt>
                <c:pt idx="336">
                  <c:v>0.00132693220338983</c:v>
                </c:pt>
                <c:pt idx="337">
                  <c:v>0.00132693220338983</c:v>
                </c:pt>
                <c:pt idx="338">
                  <c:v>0.00132693220338983</c:v>
                </c:pt>
                <c:pt idx="339">
                  <c:v>0.00133355084745763</c:v>
                </c:pt>
                <c:pt idx="340">
                  <c:v>0.00134016949152542</c:v>
                </c:pt>
                <c:pt idx="341">
                  <c:v>0.00133355084745763</c:v>
                </c:pt>
                <c:pt idx="342">
                  <c:v>0.00133024576271187</c:v>
                </c:pt>
                <c:pt idx="343">
                  <c:v>0.00133686440677966</c:v>
                </c:pt>
                <c:pt idx="344">
                  <c:v>0.00134348305084746</c:v>
                </c:pt>
                <c:pt idx="345">
                  <c:v>0.00135340677966102</c:v>
                </c:pt>
                <c:pt idx="346">
                  <c:v>0.0013931186440678</c:v>
                </c:pt>
                <c:pt idx="347">
                  <c:v>0.0013931186440678</c:v>
                </c:pt>
                <c:pt idx="348">
                  <c:v>0.00139642372881356</c:v>
                </c:pt>
                <c:pt idx="349">
                  <c:v>0.00139642372881356</c:v>
                </c:pt>
                <c:pt idx="350">
                  <c:v>0.00140304237288136</c:v>
                </c:pt>
                <c:pt idx="351">
                  <c:v>0.00143282203389831</c:v>
                </c:pt>
                <c:pt idx="352">
                  <c:v>0.00144937288135593</c:v>
                </c:pt>
                <c:pt idx="353">
                  <c:v>0.00145599152542373</c:v>
                </c:pt>
                <c:pt idx="354">
                  <c:v>0.00145929661016949</c:v>
                </c:pt>
                <c:pt idx="355">
                  <c:v>0.00145929661016949</c:v>
                </c:pt>
                <c:pt idx="356">
                  <c:v>0.00145929661016949</c:v>
                </c:pt>
                <c:pt idx="357">
                  <c:v>0.00145929661016949</c:v>
                </c:pt>
                <c:pt idx="358">
                  <c:v>0.00146922881355932</c:v>
                </c:pt>
                <c:pt idx="359">
                  <c:v>0.00151224576271186</c:v>
                </c:pt>
                <c:pt idx="360">
                  <c:v>0.00151555084745763</c:v>
                </c:pt>
                <c:pt idx="361">
                  <c:v>0.00152548305084746</c:v>
                </c:pt>
                <c:pt idx="362">
                  <c:v>0.00152548305084746</c:v>
                </c:pt>
                <c:pt idx="363">
                  <c:v>0.00152878813559322</c:v>
                </c:pt>
                <c:pt idx="364">
                  <c:v>0.00152548305084746</c:v>
                </c:pt>
                <c:pt idx="365">
                  <c:v>0.00153540677966102</c:v>
                </c:pt>
                <c:pt idx="366">
                  <c:v>0.00153540677966102</c:v>
                </c:pt>
                <c:pt idx="367">
                  <c:v>0.00155856779661017</c:v>
                </c:pt>
                <c:pt idx="368">
                  <c:v>0.0015618813559322</c:v>
                </c:pt>
                <c:pt idx="369">
                  <c:v>0.0015751186440678</c:v>
                </c:pt>
                <c:pt idx="370">
                  <c:v>0.00159166101694915</c:v>
                </c:pt>
                <c:pt idx="371">
                  <c:v>0.00158834745762712</c:v>
                </c:pt>
                <c:pt idx="372">
                  <c:v>0.00159166101694915</c:v>
                </c:pt>
                <c:pt idx="373">
                  <c:v>0.00159166101694915</c:v>
                </c:pt>
                <c:pt idx="374">
                  <c:v>0.00160489830508475</c:v>
                </c:pt>
                <c:pt idx="375">
                  <c:v>0.00161813559322034</c:v>
                </c:pt>
                <c:pt idx="376">
                  <c:v>0.0016346779661017</c:v>
                </c:pt>
                <c:pt idx="377">
                  <c:v>0.00164791525423729</c:v>
                </c:pt>
                <c:pt idx="378">
                  <c:v>0.00165783898305085</c:v>
                </c:pt>
                <c:pt idx="379">
                  <c:v>0.00165783898305085</c:v>
                </c:pt>
                <c:pt idx="380">
                  <c:v>0.00165783898305085</c:v>
                </c:pt>
                <c:pt idx="381">
                  <c:v>0.00166115254237288</c:v>
                </c:pt>
                <c:pt idx="382">
                  <c:v>0.00167107627118644</c:v>
                </c:pt>
                <c:pt idx="383">
                  <c:v>0.00166445762711864</c:v>
                </c:pt>
                <c:pt idx="384">
                  <c:v>0.00166115254237288</c:v>
                </c:pt>
                <c:pt idx="385">
                  <c:v>0.00166445762711864</c:v>
                </c:pt>
                <c:pt idx="386">
                  <c:v>0.00168100847457627</c:v>
                </c:pt>
                <c:pt idx="387">
                  <c:v>0.00169423728813559</c:v>
                </c:pt>
                <c:pt idx="388">
                  <c:v>0.00170085593220339</c:v>
                </c:pt>
                <c:pt idx="389">
                  <c:v>0.00171078813559322</c:v>
                </c:pt>
                <c:pt idx="390">
                  <c:v>0.00172402542372881</c:v>
                </c:pt>
                <c:pt idx="391">
                  <c:v>0.00172402542372881</c:v>
                </c:pt>
                <c:pt idx="392">
                  <c:v>0.00172402542372881</c:v>
                </c:pt>
                <c:pt idx="393">
                  <c:v>0.00172402542372881</c:v>
                </c:pt>
                <c:pt idx="394">
                  <c:v>0.00172733050847458</c:v>
                </c:pt>
                <c:pt idx="395">
                  <c:v>0.00175049152542373</c:v>
                </c:pt>
                <c:pt idx="396">
                  <c:v>0.00177034745762712</c:v>
                </c:pt>
                <c:pt idx="397">
                  <c:v>0.00177034745762712</c:v>
                </c:pt>
                <c:pt idx="398">
                  <c:v>0.00178358474576271</c:v>
                </c:pt>
                <c:pt idx="399">
                  <c:v>0.00179020338983051</c:v>
                </c:pt>
                <c:pt idx="400">
                  <c:v>0.00179020338983051</c:v>
                </c:pt>
                <c:pt idx="401">
                  <c:v>0.00179020338983051</c:v>
                </c:pt>
                <c:pt idx="402">
                  <c:v>0.00179020338983051</c:v>
                </c:pt>
                <c:pt idx="403">
                  <c:v>0.0017968220338983</c:v>
                </c:pt>
                <c:pt idx="404">
                  <c:v>0.00180012711864407</c:v>
                </c:pt>
                <c:pt idx="405">
                  <c:v>0.0018034406779661</c:v>
                </c:pt>
                <c:pt idx="406">
                  <c:v>0.00184315254237288</c:v>
                </c:pt>
                <c:pt idx="407">
                  <c:v>0.00185307627118644</c:v>
                </c:pt>
                <c:pt idx="408">
                  <c:v>0.0018563813559322</c:v>
                </c:pt>
                <c:pt idx="409">
                  <c:v>0.0018563813559322</c:v>
                </c:pt>
                <c:pt idx="410">
                  <c:v>0.0018563813559322</c:v>
                </c:pt>
                <c:pt idx="411">
                  <c:v>0.001863</c:v>
                </c:pt>
                <c:pt idx="412">
                  <c:v>0.00187293220338983</c:v>
                </c:pt>
                <c:pt idx="413">
                  <c:v>0.00188947457627119</c:v>
                </c:pt>
                <c:pt idx="414">
                  <c:v>0.00189609322033898</c:v>
                </c:pt>
                <c:pt idx="415">
                  <c:v>0.00191925423728814</c:v>
                </c:pt>
                <c:pt idx="416">
                  <c:v>0.00192256779661017</c:v>
                </c:pt>
                <c:pt idx="417">
                  <c:v>0.00192256779661017</c:v>
                </c:pt>
                <c:pt idx="418">
                  <c:v>0.00192256779661017</c:v>
                </c:pt>
                <c:pt idx="419">
                  <c:v>0.00192256779661017</c:v>
                </c:pt>
                <c:pt idx="420">
                  <c:v>0.00192256779661017</c:v>
                </c:pt>
                <c:pt idx="421">
                  <c:v>0.00192256779661017</c:v>
                </c:pt>
                <c:pt idx="422">
                  <c:v>0.00192256779661017</c:v>
                </c:pt>
                <c:pt idx="423">
                  <c:v>0.00192256779661017</c:v>
                </c:pt>
                <c:pt idx="424">
                  <c:v>0.00192918644067797</c:v>
                </c:pt>
                <c:pt idx="425">
                  <c:v>0.00194572881355932</c:v>
                </c:pt>
                <c:pt idx="426">
                  <c:v>0.00196227118644068</c:v>
                </c:pt>
                <c:pt idx="427">
                  <c:v>0.00197882203389831</c:v>
                </c:pt>
                <c:pt idx="428">
                  <c:v>0.00198874576271186</c:v>
                </c:pt>
                <c:pt idx="429">
                  <c:v>0.00198874576271186</c:v>
                </c:pt>
                <c:pt idx="430">
                  <c:v>0.00198874576271186</c:v>
                </c:pt>
                <c:pt idx="431">
                  <c:v>0.00198874576271186</c:v>
                </c:pt>
                <c:pt idx="432">
                  <c:v>0.00198874576271186</c:v>
                </c:pt>
                <c:pt idx="433">
                  <c:v>0.00198874576271186</c:v>
                </c:pt>
                <c:pt idx="434">
                  <c:v>0.0019920593220339</c:v>
                </c:pt>
                <c:pt idx="435">
                  <c:v>0.0019920593220339</c:v>
                </c:pt>
                <c:pt idx="436">
                  <c:v>0.00199536440677966</c:v>
                </c:pt>
                <c:pt idx="437">
                  <c:v>0.00203838135593221</c:v>
                </c:pt>
                <c:pt idx="438">
                  <c:v>0.0020516186440678</c:v>
                </c:pt>
                <c:pt idx="439">
                  <c:v>0.00205493220338983</c:v>
                </c:pt>
                <c:pt idx="440">
                  <c:v>0.00205823728813559</c:v>
                </c:pt>
                <c:pt idx="441">
                  <c:v>0.00205493220338983</c:v>
                </c:pt>
                <c:pt idx="442">
                  <c:v>0.00206816101694915</c:v>
                </c:pt>
                <c:pt idx="443">
                  <c:v>0.00208801694915254</c:v>
                </c:pt>
                <c:pt idx="444">
                  <c:v>0.00211449152542373</c:v>
                </c:pt>
                <c:pt idx="445">
                  <c:v>0.00211779661016949</c:v>
                </c:pt>
                <c:pt idx="446">
                  <c:v>0.00212111016949153</c:v>
                </c:pt>
                <c:pt idx="447">
                  <c:v>0.00212111016949153</c:v>
                </c:pt>
                <c:pt idx="448">
                  <c:v>0.00218398305084746</c:v>
                </c:pt>
                <c:pt idx="449">
                  <c:v>0.00218728813559322</c:v>
                </c:pt>
                <c:pt idx="450">
                  <c:v>0.00218728813559322</c:v>
                </c:pt>
                <c:pt idx="451">
                  <c:v>0.00218728813559322</c:v>
                </c:pt>
                <c:pt idx="452">
                  <c:v>0.00218728813559322</c:v>
                </c:pt>
                <c:pt idx="453">
                  <c:v>0.00218728813559322</c:v>
                </c:pt>
                <c:pt idx="454">
                  <c:v>0.00218728813559322</c:v>
                </c:pt>
                <c:pt idx="455">
                  <c:v>0.00219390677966102</c:v>
                </c:pt>
                <c:pt idx="456">
                  <c:v>0.00219722033898305</c:v>
                </c:pt>
                <c:pt idx="457">
                  <c:v>0.002227</c:v>
                </c:pt>
                <c:pt idx="458">
                  <c:v>0.002227</c:v>
                </c:pt>
                <c:pt idx="459">
                  <c:v>0.00225016101694915</c:v>
                </c:pt>
                <c:pt idx="460">
                  <c:v>0.00225347457627119</c:v>
                </c:pt>
                <c:pt idx="461">
                  <c:v>0.00225347457627119</c:v>
                </c:pt>
                <c:pt idx="462">
                  <c:v>0.00225347457627119</c:v>
                </c:pt>
                <c:pt idx="463">
                  <c:v>0.00225347457627119</c:v>
                </c:pt>
                <c:pt idx="464">
                  <c:v>0.00226671186440678</c:v>
                </c:pt>
                <c:pt idx="465">
                  <c:v>0.00227333050847457</c:v>
                </c:pt>
                <c:pt idx="466">
                  <c:v>0.00230972881355932</c:v>
                </c:pt>
                <c:pt idx="467">
                  <c:v>0.00231303389830509</c:v>
                </c:pt>
                <c:pt idx="468">
                  <c:v>0.00231965254237288</c:v>
                </c:pt>
                <c:pt idx="469">
                  <c:v>0.00231965254237288</c:v>
                </c:pt>
                <c:pt idx="470">
                  <c:v>0.00231965254237288</c:v>
                </c:pt>
                <c:pt idx="471">
                  <c:v>0.00233950847457627</c:v>
                </c:pt>
                <c:pt idx="472">
                  <c:v>0.00236598305084746</c:v>
                </c:pt>
                <c:pt idx="473">
                  <c:v>0.00238583050847458</c:v>
                </c:pt>
                <c:pt idx="474">
                  <c:v>0.00238583050847458</c:v>
                </c:pt>
                <c:pt idx="475">
                  <c:v>0.00238583050847458</c:v>
                </c:pt>
                <c:pt idx="476">
                  <c:v>0.00239244915254237</c:v>
                </c:pt>
                <c:pt idx="477">
                  <c:v>0.0024023813559322</c:v>
                </c:pt>
                <c:pt idx="478">
                  <c:v>0.00241230508474576</c:v>
                </c:pt>
                <c:pt idx="479">
                  <c:v>0.00243216101694915</c:v>
                </c:pt>
                <c:pt idx="480">
                  <c:v>0.00242554237288136</c:v>
                </c:pt>
                <c:pt idx="481">
                  <c:v>0.00244539830508475</c:v>
                </c:pt>
                <c:pt idx="482">
                  <c:v>0.00244870338983051</c:v>
                </c:pt>
                <c:pt idx="483">
                  <c:v>0.00245201694915254</c:v>
                </c:pt>
                <c:pt idx="484">
                  <c:v>0.00245201694915254</c:v>
                </c:pt>
                <c:pt idx="485">
                  <c:v>0.00245201694915254</c:v>
                </c:pt>
                <c:pt idx="486">
                  <c:v>0.00245863559322034</c:v>
                </c:pt>
                <c:pt idx="487">
                  <c:v>0.0024751779661017</c:v>
                </c:pt>
                <c:pt idx="488">
                  <c:v>0.0024619406779661</c:v>
                </c:pt>
                <c:pt idx="489">
                  <c:v>0.00250495762711865</c:v>
                </c:pt>
                <c:pt idx="490">
                  <c:v>0.00250165254237288</c:v>
                </c:pt>
                <c:pt idx="491">
                  <c:v>0.00251488983050848</c:v>
                </c:pt>
                <c:pt idx="492">
                  <c:v>0.00251488983050848</c:v>
                </c:pt>
                <c:pt idx="493">
                  <c:v>0.00251819491525424</c:v>
                </c:pt>
                <c:pt idx="494">
                  <c:v>0.00251819491525424</c:v>
                </c:pt>
                <c:pt idx="495">
                  <c:v>0.00251819491525424</c:v>
                </c:pt>
                <c:pt idx="496">
                  <c:v>0.00252481355932203</c:v>
                </c:pt>
                <c:pt idx="497">
                  <c:v>0.00252150847457627</c:v>
                </c:pt>
                <c:pt idx="498">
                  <c:v>0.00253143220338983</c:v>
                </c:pt>
                <c:pt idx="499">
                  <c:v>0.00253805084745763</c:v>
                </c:pt>
                <c:pt idx="500">
                  <c:v>0.00253474576271186</c:v>
                </c:pt>
                <c:pt idx="501">
                  <c:v>0.00255459322033898</c:v>
                </c:pt>
                <c:pt idx="502">
                  <c:v>0.00257444915254237</c:v>
                </c:pt>
                <c:pt idx="503">
                  <c:v>0.00257776271186441</c:v>
                </c:pt>
                <c:pt idx="504">
                  <c:v>0.0025843813559322</c:v>
                </c:pt>
                <c:pt idx="505">
                  <c:v>0.0025843813559322</c:v>
                </c:pt>
                <c:pt idx="506">
                  <c:v>0.0025843813559322</c:v>
                </c:pt>
                <c:pt idx="507">
                  <c:v>0.0025843813559322</c:v>
                </c:pt>
                <c:pt idx="508">
                  <c:v>0.0025843813559322</c:v>
                </c:pt>
                <c:pt idx="509">
                  <c:v>0.002591</c:v>
                </c:pt>
                <c:pt idx="510">
                  <c:v>0.002591</c:v>
                </c:pt>
                <c:pt idx="511">
                  <c:v>0.00259761016949152</c:v>
                </c:pt>
                <c:pt idx="512">
                  <c:v>0.00262408474576271</c:v>
                </c:pt>
                <c:pt idx="513">
                  <c:v>0.00263732203389831</c:v>
                </c:pt>
                <c:pt idx="514">
                  <c:v>0.00264063559322034</c:v>
                </c:pt>
                <c:pt idx="515">
                  <c:v>0.0026439406779661</c:v>
                </c:pt>
                <c:pt idx="516">
                  <c:v>0.0026505593220339</c:v>
                </c:pt>
                <c:pt idx="517">
                  <c:v>0.0026505593220339</c:v>
                </c:pt>
                <c:pt idx="518">
                  <c:v>0.0026505593220339</c:v>
                </c:pt>
                <c:pt idx="519">
                  <c:v>0.0026505593220339</c:v>
                </c:pt>
                <c:pt idx="520">
                  <c:v>0.0026505593220339</c:v>
                </c:pt>
                <c:pt idx="521">
                  <c:v>0.0026505593220339</c:v>
                </c:pt>
                <c:pt idx="522">
                  <c:v>0.00265717796610169</c:v>
                </c:pt>
                <c:pt idx="523">
                  <c:v>0.00266710169491525</c:v>
                </c:pt>
                <c:pt idx="524">
                  <c:v>0.00268033898305085</c:v>
                </c:pt>
                <c:pt idx="525">
                  <c:v>0.00268365254237288</c:v>
                </c:pt>
                <c:pt idx="526">
                  <c:v>0.00268365254237288</c:v>
                </c:pt>
                <c:pt idx="527">
                  <c:v>0.00269688983050847</c:v>
                </c:pt>
                <c:pt idx="528">
                  <c:v>0.00270681355932204</c:v>
                </c:pt>
                <c:pt idx="529">
                  <c:v>0.00271343220338983</c:v>
                </c:pt>
                <c:pt idx="530">
                  <c:v>0.00271673728813559</c:v>
                </c:pt>
                <c:pt idx="531">
                  <c:v>0.00271673728813559</c:v>
                </c:pt>
                <c:pt idx="532">
                  <c:v>0.00271673728813559</c:v>
                </c:pt>
                <c:pt idx="533">
                  <c:v>0.00271673728813559</c:v>
                </c:pt>
                <c:pt idx="534">
                  <c:v>0.00271673728813559</c:v>
                </c:pt>
                <c:pt idx="535">
                  <c:v>0.00271673728813559</c:v>
                </c:pt>
                <c:pt idx="536">
                  <c:v>0.00271673728813559</c:v>
                </c:pt>
                <c:pt idx="537">
                  <c:v>0.00271673728813559</c:v>
                </c:pt>
                <c:pt idx="538">
                  <c:v>0.00271673728813559</c:v>
                </c:pt>
                <c:pt idx="539">
                  <c:v>0.00271673728813559</c:v>
                </c:pt>
                <c:pt idx="540">
                  <c:v>0.00272335593220339</c:v>
                </c:pt>
                <c:pt idx="541">
                  <c:v>0.00272005084745763</c:v>
                </c:pt>
                <c:pt idx="542">
                  <c:v>0.00273328813559322</c:v>
                </c:pt>
                <c:pt idx="543">
                  <c:v>0.00276637288135593</c:v>
                </c:pt>
                <c:pt idx="544">
                  <c:v>0.00277299152542373</c:v>
                </c:pt>
                <c:pt idx="545">
                  <c:v>0.00277630508474576</c:v>
                </c:pt>
                <c:pt idx="546">
                  <c:v>0.00277630508474576</c:v>
                </c:pt>
                <c:pt idx="547">
                  <c:v>0.00277961016949153</c:v>
                </c:pt>
                <c:pt idx="548">
                  <c:v>0.00278292372881356</c:v>
                </c:pt>
                <c:pt idx="549">
                  <c:v>0.00278292372881356</c:v>
                </c:pt>
                <c:pt idx="550">
                  <c:v>0.00278292372881356</c:v>
                </c:pt>
                <c:pt idx="551">
                  <c:v>0.00278292372881356</c:v>
                </c:pt>
                <c:pt idx="552">
                  <c:v>0.00278292372881356</c:v>
                </c:pt>
                <c:pt idx="553">
                  <c:v>0.00278954237288136</c:v>
                </c:pt>
                <c:pt idx="554">
                  <c:v>0.00278292372881356</c:v>
                </c:pt>
                <c:pt idx="555">
                  <c:v>0.00278622881355932</c:v>
                </c:pt>
                <c:pt idx="556">
                  <c:v>0.00280608474576271</c:v>
                </c:pt>
                <c:pt idx="557">
                  <c:v>0.00283917796610169</c:v>
                </c:pt>
                <c:pt idx="558">
                  <c:v>0.00284579661016949</c:v>
                </c:pt>
                <c:pt idx="559">
                  <c:v>0.00284910169491526</c:v>
                </c:pt>
                <c:pt idx="560">
                  <c:v>0.00284910169491526</c:v>
                </c:pt>
                <c:pt idx="561">
                  <c:v>0.00285241525423729</c:v>
                </c:pt>
                <c:pt idx="562">
                  <c:v>0.00285241525423729</c:v>
                </c:pt>
                <c:pt idx="563">
                  <c:v>0.00285572033898305</c:v>
                </c:pt>
                <c:pt idx="564">
                  <c:v>0.00285902542372881</c:v>
                </c:pt>
                <c:pt idx="565">
                  <c:v>0.00286233898305085</c:v>
                </c:pt>
                <c:pt idx="566">
                  <c:v>0.00290535593220339</c:v>
                </c:pt>
                <c:pt idx="567">
                  <c:v>0.00291197457627119</c:v>
                </c:pt>
                <c:pt idx="568">
                  <c:v>0.00291527966101695</c:v>
                </c:pt>
                <c:pt idx="569">
                  <c:v>0.00291527966101695</c:v>
                </c:pt>
                <c:pt idx="570">
                  <c:v>0.00291527966101695</c:v>
                </c:pt>
                <c:pt idx="571">
                  <c:v>0.00291527966101695</c:v>
                </c:pt>
                <c:pt idx="572">
                  <c:v>0.00291527966101695</c:v>
                </c:pt>
                <c:pt idx="573">
                  <c:v>0.00291859322033898</c:v>
                </c:pt>
                <c:pt idx="574">
                  <c:v>0.00291527966101695</c:v>
                </c:pt>
                <c:pt idx="575">
                  <c:v>0.00291527966101695</c:v>
                </c:pt>
                <c:pt idx="576">
                  <c:v>0.00292521186440678</c:v>
                </c:pt>
                <c:pt idx="577">
                  <c:v>0.00293513559322034</c:v>
                </c:pt>
                <c:pt idx="578">
                  <c:v>0.00297153389830509</c:v>
                </c:pt>
                <c:pt idx="579">
                  <c:v>0.00296822881355932</c:v>
                </c:pt>
                <c:pt idx="580">
                  <c:v>0.00296491525423729</c:v>
                </c:pt>
                <c:pt idx="581">
                  <c:v>0.00296491525423729</c:v>
                </c:pt>
                <c:pt idx="582">
                  <c:v>0.00296822881355932</c:v>
                </c:pt>
                <c:pt idx="583">
                  <c:v>0.00296822881355932</c:v>
                </c:pt>
                <c:pt idx="584">
                  <c:v>0.00297153389830509</c:v>
                </c:pt>
                <c:pt idx="585">
                  <c:v>0.00297153389830509</c:v>
                </c:pt>
                <c:pt idx="586">
                  <c:v>0.00297153389830509</c:v>
                </c:pt>
                <c:pt idx="587">
                  <c:v>0.00297153389830509</c:v>
                </c:pt>
                <c:pt idx="588">
                  <c:v>0.00297484745762712</c:v>
                </c:pt>
                <c:pt idx="589">
                  <c:v>0.00297815254237288</c:v>
                </c:pt>
                <c:pt idx="590">
                  <c:v>0.00297815254237288</c:v>
                </c:pt>
                <c:pt idx="591">
                  <c:v>0.00298146610169492</c:v>
                </c:pt>
                <c:pt idx="592">
                  <c:v>0.00297815254237288</c:v>
                </c:pt>
                <c:pt idx="593">
                  <c:v>0.00297484745762712</c:v>
                </c:pt>
                <c:pt idx="594">
                  <c:v>0.00298146610169492</c:v>
                </c:pt>
                <c:pt idx="595">
                  <c:v>0.00298146610169492</c:v>
                </c:pt>
                <c:pt idx="596">
                  <c:v>0.00298146610169492</c:v>
                </c:pt>
                <c:pt idx="597">
                  <c:v>0.00298146610169492</c:v>
                </c:pt>
                <c:pt idx="598">
                  <c:v>0.00298146610169492</c:v>
                </c:pt>
                <c:pt idx="599">
                  <c:v>0.00298146610169492</c:v>
                </c:pt>
                <c:pt idx="600">
                  <c:v>0.00298146610169492</c:v>
                </c:pt>
                <c:pt idx="601">
                  <c:v>0.00298477118644068</c:v>
                </c:pt>
                <c:pt idx="602">
                  <c:v>0.00298477118644068</c:v>
                </c:pt>
                <c:pt idx="603">
                  <c:v>0.00298808474576271</c:v>
                </c:pt>
                <c:pt idx="604">
                  <c:v>0.0030013220338983</c:v>
                </c:pt>
                <c:pt idx="605">
                  <c:v>0.00299470338983051</c:v>
                </c:pt>
                <c:pt idx="606">
                  <c:v>0.0030145593220339</c:v>
                </c:pt>
                <c:pt idx="607">
                  <c:v>0.0030145593220339</c:v>
                </c:pt>
                <c:pt idx="608">
                  <c:v>0.0030145593220339</c:v>
                </c:pt>
                <c:pt idx="609">
                  <c:v>0.00303440677966102</c:v>
                </c:pt>
                <c:pt idx="610">
                  <c:v>0.0030145593220339</c:v>
                </c:pt>
                <c:pt idx="611">
                  <c:v>0.00304433898305085</c:v>
                </c:pt>
                <c:pt idx="612">
                  <c:v>0.00303440677966102</c:v>
                </c:pt>
                <c:pt idx="613">
                  <c:v>0.00304764406779661</c:v>
                </c:pt>
                <c:pt idx="614">
                  <c:v>0.00304433898305085</c:v>
                </c:pt>
                <c:pt idx="615">
                  <c:v>0.00304764406779661</c:v>
                </c:pt>
                <c:pt idx="616">
                  <c:v>0.00304764406779661</c:v>
                </c:pt>
                <c:pt idx="617">
                  <c:v>0.00304764406779661</c:v>
                </c:pt>
                <c:pt idx="618">
                  <c:v>0.00304764406779661</c:v>
                </c:pt>
                <c:pt idx="619">
                  <c:v>0.00304764406779661</c:v>
                </c:pt>
                <c:pt idx="620">
                  <c:v>0.00305095762711864</c:v>
                </c:pt>
                <c:pt idx="621">
                  <c:v>0.00305426271186441</c:v>
                </c:pt>
                <c:pt idx="622">
                  <c:v>0.00305757627118644</c:v>
                </c:pt>
                <c:pt idx="623">
                  <c:v>0.00308404237288136</c:v>
                </c:pt>
                <c:pt idx="624">
                  <c:v>0.00309397457627119</c:v>
                </c:pt>
                <c:pt idx="625">
                  <c:v>0.00308735593220339</c:v>
                </c:pt>
                <c:pt idx="626">
                  <c:v>0.00308404237288136</c:v>
                </c:pt>
                <c:pt idx="627">
                  <c:v>0.00310059322033898</c:v>
                </c:pt>
                <c:pt idx="628">
                  <c:v>0.00309727966101695</c:v>
                </c:pt>
                <c:pt idx="629">
                  <c:v>0.00309066101694915</c:v>
                </c:pt>
                <c:pt idx="630">
                  <c:v>0.00309397457627119</c:v>
                </c:pt>
                <c:pt idx="631">
                  <c:v>0.00311051694915254</c:v>
                </c:pt>
                <c:pt idx="632">
                  <c:v>0.00310059322033898</c:v>
                </c:pt>
                <c:pt idx="633">
                  <c:v>0.00311051694915254</c:v>
                </c:pt>
                <c:pt idx="634">
                  <c:v>0.00311051694915254</c:v>
                </c:pt>
                <c:pt idx="635">
                  <c:v>0.00311383050847458</c:v>
                </c:pt>
                <c:pt idx="636">
                  <c:v>0.00311051694915254</c:v>
                </c:pt>
                <c:pt idx="637">
                  <c:v>0.00311383050847458</c:v>
                </c:pt>
                <c:pt idx="638">
                  <c:v>0.00311383050847458</c:v>
                </c:pt>
                <c:pt idx="639">
                  <c:v>0.00311383050847458</c:v>
                </c:pt>
                <c:pt idx="640">
                  <c:v>0.00311383050847458</c:v>
                </c:pt>
                <c:pt idx="641">
                  <c:v>0.00311383050847458</c:v>
                </c:pt>
                <c:pt idx="642">
                  <c:v>0.00311383050847458</c:v>
                </c:pt>
                <c:pt idx="643">
                  <c:v>0.00311383050847458</c:v>
                </c:pt>
                <c:pt idx="644">
                  <c:v>0.00311383050847458</c:v>
                </c:pt>
                <c:pt idx="645">
                  <c:v>0.00311383050847458</c:v>
                </c:pt>
                <c:pt idx="646">
                  <c:v>0.00311713559322034</c:v>
                </c:pt>
                <c:pt idx="647">
                  <c:v>0.00311383050847458</c:v>
                </c:pt>
                <c:pt idx="648">
                  <c:v>0.00311713559322034</c:v>
                </c:pt>
                <c:pt idx="649">
                  <c:v>0.0031270593220339</c:v>
                </c:pt>
                <c:pt idx="650">
                  <c:v>0.0031336779661017</c:v>
                </c:pt>
                <c:pt idx="651">
                  <c:v>0.0031336779661017</c:v>
                </c:pt>
                <c:pt idx="652">
                  <c:v>0.00315022881355932</c:v>
                </c:pt>
                <c:pt idx="653">
                  <c:v>0.00317669491525424</c:v>
                </c:pt>
                <c:pt idx="654">
                  <c:v>0.00316677118644068</c:v>
                </c:pt>
                <c:pt idx="655">
                  <c:v>0.00316346610169492</c:v>
                </c:pt>
                <c:pt idx="656">
                  <c:v>0.00317008474576271</c:v>
                </c:pt>
                <c:pt idx="657">
                  <c:v>0.00317008474576271</c:v>
                </c:pt>
                <c:pt idx="658">
                  <c:v>0.00317669491525424</c:v>
                </c:pt>
                <c:pt idx="659">
                  <c:v>0.00318000847457627</c:v>
                </c:pt>
                <c:pt idx="660">
                  <c:v>0.00318000847457627</c:v>
                </c:pt>
                <c:pt idx="661">
                  <c:v>0.00318000847457627</c:v>
                </c:pt>
                <c:pt idx="662">
                  <c:v>0.00318000847457627</c:v>
                </c:pt>
                <c:pt idx="663">
                  <c:v>0.00318000847457627</c:v>
                </c:pt>
                <c:pt idx="664">
                  <c:v>0.00318000847457627</c:v>
                </c:pt>
                <c:pt idx="665">
                  <c:v>0.00318000847457627</c:v>
                </c:pt>
                <c:pt idx="666">
                  <c:v>0.00318000847457627</c:v>
                </c:pt>
                <c:pt idx="667">
                  <c:v>0.00318331355932203</c:v>
                </c:pt>
                <c:pt idx="668">
                  <c:v>0.00318000847457627</c:v>
                </c:pt>
                <c:pt idx="669">
                  <c:v>0.00318331355932203</c:v>
                </c:pt>
                <c:pt idx="670">
                  <c:v>0.00318662711864407</c:v>
                </c:pt>
                <c:pt idx="671">
                  <c:v>0.00318993220338983</c:v>
                </c:pt>
                <c:pt idx="672">
                  <c:v>0.00318993220338983</c:v>
                </c:pt>
                <c:pt idx="673">
                  <c:v>0.00318662711864407</c:v>
                </c:pt>
                <c:pt idx="674">
                  <c:v>0.00320316949152543</c:v>
                </c:pt>
                <c:pt idx="675">
                  <c:v>0.00320316949152543</c:v>
                </c:pt>
                <c:pt idx="676">
                  <c:v>0.00321640677966102</c:v>
                </c:pt>
                <c:pt idx="677">
                  <c:v>0.00322302542372881</c:v>
                </c:pt>
                <c:pt idx="678">
                  <c:v>0.00323956779661017</c:v>
                </c:pt>
                <c:pt idx="679">
                  <c:v>0.00324618644067797</c:v>
                </c:pt>
                <c:pt idx="680">
                  <c:v>0.00324618644067797</c:v>
                </c:pt>
                <c:pt idx="681">
                  <c:v>0.00324618644067797</c:v>
                </c:pt>
                <c:pt idx="682">
                  <c:v>0.00324618644067797</c:v>
                </c:pt>
                <c:pt idx="683">
                  <c:v>0.00324618644067797</c:v>
                </c:pt>
                <c:pt idx="684">
                  <c:v>0.0032495</c:v>
                </c:pt>
                <c:pt idx="685">
                  <c:v>0.00325280508474576</c:v>
                </c:pt>
                <c:pt idx="686">
                  <c:v>0.00325280508474576</c:v>
                </c:pt>
                <c:pt idx="687">
                  <c:v>0.00326273728813559</c:v>
                </c:pt>
                <c:pt idx="688">
                  <c:v>0.00326935593220339</c:v>
                </c:pt>
                <c:pt idx="689">
                  <c:v>0.0033024406779661</c:v>
                </c:pt>
                <c:pt idx="690">
                  <c:v>0.0033090593220339</c:v>
                </c:pt>
                <c:pt idx="691">
                  <c:v>0.0033090593220339</c:v>
                </c:pt>
                <c:pt idx="692">
                  <c:v>0.0033090593220339</c:v>
                </c:pt>
                <c:pt idx="693">
                  <c:v>0.0033024406779661</c:v>
                </c:pt>
                <c:pt idx="694">
                  <c:v>0.00331237288135593</c:v>
                </c:pt>
                <c:pt idx="695">
                  <c:v>0.00331237288135593</c:v>
                </c:pt>
                <c:pt idx="696">
                  <c:v>0.00331237288135593</c:v>
                </c:pt>
                <c:pt idx="697">
                  <c:v>0.00331237288135593</c:v>
                </c:pt>
                <c:pt idx="698">
                  <c:v>0.00331237288135593</c:v>
                </c:pt>
                <c:pt idx="699">
                  <c:v>0.00331237288135593</c:v>
                </c:pt>
                <c:pt idx="700">
                  <c:v>0.00331237288135593</c:v>
                </c:pt>
                <c:pt idx="701">
                  <c:v>0.00331237288135593</c:v>
                </c:pt>
                <c:pt idx="702">
                  <c:v>0.00331237288135593</c:v>
                </c:pt>
                <c:pt idx="703">
                  <c:v>0.00331237288135593</c:v>
                </c:pt>
                <c:pt idx="704">
                  <c:v>0.00331237288135593</c:v>
                </c:pt>
                <c:pt idx="705">
                  <c:v>0.00331237288135593</c:v>
                </c:pt>
                <c:pt idx="706">
                  <c:v>0.00331237288135593</c:v>
                </c:pt>
                <c:pt idx="707">
                  <c:v>0.00331899152542373</c:v>
                </c:pt>
                <c:pt idx="708">
                  <c:v>0.00331237288135593</c:v>
                </c:pt>
                <c:pt idx="709">
                  <c:v>0.00331237288135593</c:v>
                </c:pt>
                <c:pt idx="710">
                  <c:v>0.00331899152542373</c:v>
                </c:pt>
                <c:pt idx="711">
                  <c:v>0.0033156779661017</c:v>
                </c:pt>
                <c:pt idx="712">
                  <c:v>0.0033156779661017</c:v>
                </c:pt>
                <c:pt idx="713">
                  <c:v>0.00332891525423729</c:v>
                </c:pt>
                <c:pt idx="714">
                  <c:v>0.00334215254237288</c:v>
                </c:pt>
                <c:pt idx="715">
                  <c:v>0.00333222881355932</c:v>
                </c:pt>
                <c:pt idx="716">
                  <c:v>0.00333222881355932</c:v>
                </c:pt>
                <c:pt idx="717">
                  <c:v>0.00334545762711865</c:v>
                </c:pt>
                <c:pt idx="718">
                  <c:v>0.00334215254237288</c:v>
                </c:pt>
                <c:pt idx="719">
                  <c:v>0.00336531355932203</c:v>
                </c:pt>
                <c:pt idx="720">
                  <c:v>0.00335207627118644</c:v>
                </c:pt>
                <c:pt idx="721">
                  <c:v>0.00336200847457627</c:v>
                </c:pt>
                <c:pt idx="722">
                  <c:v>0.00336862711864407</c:v>
                </c:pt>
                <c:pt idx="723">
                  <c:v>0.00337193220338983</c:v>
                </c:pt>
                <c:pt idx="724">
                  <c:v>0.00337193220338983</c:v>
                </c:pt>
                <c:pt idx="725">
                  <c:v>0.00337193220338983</c:v>
                </c:pt>
                <c:pt idx="726">
                  <c:v>0.00337855084745763</c:v>
                </c:pt>
                <c:pt idx="727">
                  <c:v>0.00337855084745763</c:v>
                </c:pt>
                <c:pt idx="728">
                  <c:v>0.00337855084745763</c:v>
                </c:pt>
                <c:pt idx="729">
                  <c:v>0.00337855084745763</c:v>
                </c:pt>
                <c:pt idx="730">
                  <c:v>0.00337855084745763</c:v>
                </c:pt>
                <c:pt idx="731">
                  <c:v>0.00337855084745763</c:v>
                </c:pt>
                <c:pt idx="732">
                  <c:v>0.00337855084745763</c:v>
                </c:pt>
                <c:pt idx="733">
                  <c:v>0.00337855084745763</c:v>
                </c:pt>
                <c:pt idx="734">
                  <c:v>0.00337855084745763</c:v>
                </c:pt>
                <c:pt idx="735">
                  <c:v>0.00337855084745763</c:v>
                </c:pt>
                <c:pt idx="736">
                  <c:v>0.00337855084745763</c:v>
                </c:pt>
                <c:pt idx="737">
                  <c:v>0.00337855084745763</c:v>
                </c:pt>
                <c:pt idx="738">
                  <c:v>0.00338186440677966</c:v>
                </c:pt>
                <c:pt idx="739">
                  <c:v>0.00338516949152542</c:v>
                </c:pt>
                <c:pt idx="740">
                  <c:v>0.00337855084745763</c:v>
                </c:pt>
                <c:pt idx="741">
                  <c:v>0.00338516949152542</c:v>
                </c:pt>
                <c:pt idx="742">
                  <c:v>0.00338186440677966</c:v>
                </c:pt>
                <c:pt idx="743">
                  <c:v>0.00338186440677966</c:v>
                </c:pt>
                <c:pt idx="744">
                  <c:v>0.00338186440677966</c:v>
                </c:pt>
                <c:pt idx="745">
                  <c:v>0.00338186440677966</c:v>
                </c:pt>
                <c:pt idx="746">
                  <c:v>0.00340171186440678</c:v>
                </c:pt>
                <c:pt idx="747">
                  <c:v>0.00339178813559322</c:v>
                </c:pt>
                <c:pt idx="748">
                  <c:v>0.00340833050847458</c:v>
                </c:pt>
                <c:pt idx="749">
                  <c:v>0.00342818644067797</c:v>
                </c:pt>
                <c:pt idx="750">
                  <c:v>0.00338516949152542</c:v>
                </c:pt>
                <c:pt idx="751">
                  <c:v>0.00339840677966102</c:v>
                </c:pt>
                <c:pt idx="752">
                  <c:v>0.00340502542372881</c:v>
                </c:pt>
                <c:pt idx="753">
                  <c:v>0.00341494915254237</c:v>
                </c:pt>
                <c:pt idx="754">
                  <c:v>0.00340502542372881</c:v>
                </c:pt>
                <c:pt idx="755">
                  <c:v>0.00341494915254237</c:v>
                </c:pt>
                <c:pt idx="756">
                  <c:v>0.00342818644067797</c:v>
                </c:pt>
                <c:pt idx="757">
                  <c:v>0.00343480508474576</c:v>
                </c:pt>
                <c:pt idx="758">
                  <c:v>0.0034381186440678</c:v>
                </c:pt>
                <c:pt idx="759">
                  <c:v>0.00344142372881356</c:v>
                </c:pt>
                <c:pt idx="760">
                  <c:v>0.00344472881355932</c:v>
                </c:pt>
                <c:pt idx="761">
                  <c:v>0.00344472881355932</c:v>
                </c:pt>
                <c:pt idx="762">
                  <c:v>0.00344472881355932</c:v>
                </c:pt>
                <c:pt idx="763">
                  <c:v>0.00344472881355932</c:v>
                </c:pt>
                <c:pt idx="764">
                  <c:v>0.00344804237288136</c:v>
                </c:pt>
                <c:pt idx="765">
                  <c:v>0.00344804237288136</c:v>
                </c:pt>
                <c:pt idx="766">
                  <c:v>0.00344804237288136</c:v>
                </c:pt>
                <c:pt idx="767">
                  <c:v>0.00344804237288136</c:v>
                </c:pt>
                <c:pt idx="768">
                  <c:v>0.00345134745762712</c:v>
                </c:pt>
                <c:pt idx="769">
                  <c:v>0.00346789830508474</c:v>
                </c:pt>
                <c:pt idx="770">
                  <c:v>0.00348775423728814</c:v>
                </c:pt>
                <c:pt idx="771">
                  <c:v>0.00347782203389831</c:v>
                </c:pt>
                <c:pt idx="772">
                  <c:v>0.00348113559322034</c:v>
                </c:pt>
                <c:pt idx="773">
                  <c:v>0.00348775423728814</c:v>
                </c:pt>
                <c:pt idx="774">
                  <c:v>0.00347782203389831</c:v>
                </c:pt>
                <c:pt idx="775">
                  <c:v>0.0034910593220339</c:v>
                </c:pt>
                <c:pt idx="776">
                  <c:v>0.00350429661016949</c:v>
                </c:pt>
                <c:pt idx="777">
                  <c:v>0.00349436440677966</c:v>
                </c:pt>
                <c:pt idx="778">
                  <c:v>0.00350760169491526</c:v>
                </c:pt>
                <c:pt idx="779">
                  <c:v>0.00351091525423729</c:v>
                </c:pt>
                <c:pt idx="780">
                  <c:v>0.00350429661016949</c:v>
                </c:pt>
                <c:pt idx="781">
                  <c:v>0.00350760169491526</c:v>
                </c:pt>
                <c:pt idx="782">
                  <c:v>0.00350760169491526</c:v>
                </c:pt>
                <c:pt idx="783">
                  <c:v>0.00350760169491526</c:v>
                </c:pt>
                <c:pt idx="784">
                  <c:v>0.00351091525423729</c:v>
                </c:pt>
                <c:pt idx="785">
                  <c:v>0.00351091525423729</c:v>
                </c:pt>
                <c:pt idx="786">
                  <c:v>0.00351091525423729</c:v>
                </c:pt>
                <c:pt idx="787">
                  <c:v>0.00351091525423729</c:v>
                </c:pt>
                <c:pt idx="788">
                  <c:v>0.00351091525423729</c:v>
                </c:pt>
                <c:pt idx="789">
                  <c:v>0.00351091525423729</c:v>
                </c:pt>
                <c:pt idx="790">
                  <c:v>0.00351091525423729</c:v>
                </c:pt>
                <c:pt idx="791">
                  <c:v>0.00351091525423729</c:v>
                </c:pt>
                <c:pt idx="792">
                  <c:v>0.00351091525423729</c:v>
                </c:pt>
                <c:pt idx="793">
                  <c:v>0.00351422033898305</c:v>
                </c:pt>
                <c:pt idx="794">
                  <c:v>0.00351422033898305</c:v>
                </c:pt>
                <c:pt idx="795">
                  <c:v>0.00352083898305085</c:v>
                </c:pt>
                <c:pt idx="796">
                  <c:v>0.00352745762711864</c:v>
                </c:pt>
                <c:pt idx="797">
                  <c:v>0.00352083898305085</c:v>
                </c:pt>
                <c:pt idx="798">
                  <c:v>0.00353407627118644</c:v>
                </c:pt>
                <c:pt idx="799">
                  <c:v>0.00354069491525424</c:v>
                </c:pt>
                <c:pt idx="800">
                  <c:v>0.00353077118644068</c:v>
                </c:pt>
                <c:pt idx="801">
                  <c:v>0.00353738983050847</c:v>
                </c:pt>
                <c:pt idx="802">
                  <c:v>0.00355393220338983</c:v>
                </c:pt>
                <c:pt idx="803">
                  <c:v>0.00356055084745763</c:v>
                </c:pt>
                <c:pt idx="804">
                  <c:v>0.00357709322033898</c:v>
                </c:pt>
                <c:pt idx="805">
                  <c:v>0.00356716949152542</c:v>
                </c:pt>
                <c:pt idx="806">
                  <c:v>0.00357047457627119</c:v>
                </c:pt>
                <c:pt idx="807">
                  <c:v>0.00357378813559322</c:v>
                </c:pt>
                <c:pt idx="808">
                  <c:v>0.00357378813559322</c:v>
                </c:pt>
                <c:pt idx="809">
                  <c:v>0.00357378813559322</c:v>
                </c:pt>
                <c:pt idx="810">
                  <c:v>0.00357378813559322</c:v>
                </c:pt>
                <c:pt idx="811">
                  <c:v>0.00357709322033898</c:v>
                </c:pt>
                <c:pt idx="812">
                  <c:v>0.00357378813559322</c:v>
                </c:pt>
                <c:pt idx="813">
                  <c:v>0.00357709322033898</c:v>
                </c:pt>
                <c:pt idx="814">
                  <c:v>0.00357709322033898</c:v>
                </c:pt>
                <c:pt idx="815">
                  <c:v>0.00357709322033898</c:v>
                </c:pt>
                <c:pt idx="816">
                  <c:v>0.00357709322033898</c:v>
                </c:pt>
                <c:pt idx="817">
                  <c:v>0.00357709322033898</c:v>
                </c:pt>
                <c:pt idx="818">
                  <c:v>0.00357709322033898</c:v>
                </c:pt>
                <c:pt idx="819">
                  <c:v>0.00357709322033898</c:v>
                </c:pt>
                <c:pt idx="820">
                  <c:v>0.00357709322033898</c:v>
                </c:pt>
                <c:pt idx="821">
                  <c:v>0.00358040677966102</c:v>
                </c:pt>
                <c:pt idx="822">
                  <c:v>0.00358040677966102</c:v>
                </c:pt>
                <c:pt idx="823">
                  <c:v>0.00357709322033898</c:v>
                </c:pt>
                <c:pt idx="824">
                  <c:v>0.00359694915254237</c:v>
                </c:pt>
                <c:pt idx="825">
                  <c:v>0.00359364406779661</c:v>
                </c:pt>
                <c:pt idx="826">
                  <c:v>0.00360356779661017</c:v>
                </c:pt>
                <c:pt idx="827">
                  <c:v>0.00362342372881356</c:v>
                </c:pt>
                <c:pt idx="828">
                  <c:v>0.00363666101694915</c:v>
                </c:pt>
                <c:pt idx="829">
                  <c:v>0.00363334745762712</c:v>
                </c:pt>
                <c:pt idx="830">
                  <c:v>0.00362672881355932</c:v>
                </c:pt>
                <c:pt idx="831">
                  <c:v>0.00363996610169492</c:v>
                </c:pt>
                <c:pt idx="832">
                  <c:v>0.00363996610169492</c:v>
                </c:pt>
                <c:pt idx="833">
                  <c:v>0.00364327966101695</c:v>
                </c:pt>
                <c:pt idx="834">
                  <c:v>0.00363996610169492</c:v>
                </c:pt>
                <c:pt idx="835">
                  <c:v>0.00364327966101695</c:v>
                </c:pt>
                <c:pt idx="836">
                  <c:v>0.00364327966101695</c:v>
                </c:pt>
                <c:pt idx="837">
                  <c:v>0.00364327966101695</c:v>
                </c:pt>
                <c:pt idx="838">
                  <c:v>0.00364327966101695</c:v>
                </c:pt>
                <c:pt idx="839">
                  <c:v>0.00364327966101695</c:v>
                </c:pt>
                <c:pt idx="840">
                  <c:v>0.00364658474576271</c:v>
                </c:pt>
                <c:pt idx="841">
                  <c:v>0.00364658474576271</c:v>
                </c:pt>
                <c:pt idx="842">
                  <c:v>0.00364658474576271</c:v>
                </c:pt>
                <c:pt idx="843">
                  <c:v>0.00364658474576271</c:v>
                </c:pt>
                <c:pt idx="844">
                  <c:v>0.00364658474576271</c:v>
                </c:pt>
                <c:pt idx="845">
                  <c:v>0.00364658474576271</c:v>
                </c:pt>
                <c:pt idx="846">
                  <c:v>0.00364327966101695</c:v>
                </c:pt>
                <c:pt idx="847">
                  <c:v>0.00365320338983051</c:v>
                </c:pt>
                <c:pt idx="848">
                  <c:v>0.00365650847457627</c:v>
                </c:pt>
                <c:pt idx="849">
                  <c:v>0.00366974576271187</c:v>
                </c:pt>
                <c:pt idx="850">
                  <c:v>0.00369953389830508</c:v>
                </c:pt>
                <c:pt idx="851">
                  <c:v>0.00368960169491525</c:v>
                </c:pt>
                <c:pt idx="852">
                  <c:v>0.00370945762711865</c:v>
                </c:pt>
                <c:pt idx="853">
                  <c:v>0.00370945762711865</c:v>
                </c:pt>
                <c:pt idx="854">
                  <c:v>0.00370945762711865</c:v>
                </c:pt>
                <c:pt idx="855">
                  <c:v>0.00370945762711865</c:v>
                </c:pt>
                <c:pt idx="856">
                  <c:v>0.00370945762711865</c:v>
                </c:pt>
                <c:pt idx="857">
                  <c:v>0.00370945762711865</c:v>
                </c:pt>
                <c:pt idx="858">
                  <c:v>0.00370945762711865</c:v>
                </c:pt>
                <c:pt idx="859">
                  <c:v>0.00371276271186441</c:v>
                </c:pt>
                <c:pt idx="860">
                  <c:v>0.00371276271186441</c:v>
                </c:pt>
                <c:pt idx="861">
                  <c:v>0.00370945762711865</c:v>
                </c:pt>
                <c:pt idx="862">
                  <c:v>0.00371607627118644</c:v>
                </c:pt>
                <c:pt idx="863">
                  <c:v>0.00372269491525424</c:v>
                </c:pt>
                <c:pt idx="864">
                  <c:v>0.0037326186440678</c:v>
                </c:pt>
                <c:pt idx="865">
                  <c:v>0.00373593220338983</c:v>
                </c:pt>
                <c:pt idx="866">
                  <c:v>0.00374585593220339</c:v>
                </c:pt>
                <c:pt idx="867">
                  <c:v>0.00373593220338983</c:v>
                </c:pt>
                <c:pt idx="868">
                  <c:v>0.00376239830508474</c:v>
                </c:pt>
                <c:pt idx="869">
                  <c:v>0.00376571186440678</c:v>
                </c:pt>
                <c:pt idx="870">
                  <c:v>0.00375247457627119</c:v>
                </c:pt>
                <c:pt idx="871">
                  <c:v>0.00376901694915254</c:v>
                </c:pt>
                <c:pt idx="872">
                  <c:v>0.00376239830508474</c:v>
                </c:pt>
                <c:pt idx="873">
                  <c:v>0.00376571186440678</c:v>
                </c:pt>
                <c:pt idx="874">
                  <c:v>0.00377233050847457</c:v>
                </c:pt>
                <c:pt idx="875">
                  <c:v>0.00376239830508474</c:v>
                </c:pt>
                <c:pt idx="876">
                  <c:v>0.00376571186440678</c:v>
                </c:pt>
                <c:pt idx="877">
                  <c:v>0.00376901694915254</c:v>
                </c:pt>
                <c:pt idx="878">
                  <c:v>0.00377233050847457</c:v>
                </c:pt>
                <c:pt idx="879">
                  <c:v>0.00376571186440678</c:v>
                </c:pt>
                <c:pt idx="880">
                  <c:v>0.00376239830508474</c:v>
                </c:pt>
                <c:pt idx="881">
                  <c:v>0.00375909322033898</c:v>
                </c:pt>
                <c:pt idx="882">
                  <c:v>0.00376239830508474</c:v>
                </c:pt>
                <c:pt idx="883">
                  <c:v>0.00375909322033898</c:v>
                </c:pt>
                <c:pt idx="884">
                  <c:v>0.00376571186440678</c:v>
                </c:pt>
                <c:pt idx="885">
                  <c:v>0.00375578813559322</c:v>
                </c:pt>
                <c:pt idx="886">
                  <c:v>0.00376901694915254</c:v>
                </c:pt>
                <c:pt idx="887">
                  <c:v>0.00377563559322034</c:v>
                </c:pt>
                <c:pt idx="888">
                  <c:v>0.00377233050847457</c:v>
                </c:pt>
                <c:pt idx="889">
                  <c:v>0.00377563559322034</c:v>
                </c:pt>
                <c:pt idx="890">
                  <c:v>0.00376901694915254</c:v>
                </c:pt>
                <c:pt idx="891">
                  <c:v>0.00377563559322034</c:v>
                </c:pt>
                <c:pt idx="892">
                  <c:v>0.00376901694915254</c:v>
                </c:pt>
                <c:pt idx="893">
                  <c:v>0.00377563559322034</c:v>
                </c:pt>
                <c:pt idx="894">
                  <c:v>0.00377563559322034</c:v>
                </c:pt>
                <c:pt idx="895">
                  <c:v>0.00377563559322034</c:v>
                </c:pt>
                <c:pt idx="896">
                  <c:v>0.00377233050847457</c:v>
                </c:pt>
                <c:pt idx="897">
                  <c:v>0.00377563559322034</c:v>
                </c:pt>
                <c:pt idx="898">
                  <c:v>0.00377563559322034</c:v>
                </c:pt>
                <c:pt idx="899">
                  <c:v>0.00377563559322034</c:v>
                </c:pt>
                <c:pt idx="900">
                  <c:v>0.00377563559322034</c:v>
                </c:pt>
                <c:pt idx="901">
                  <c:v>0.00377563559322034</c:v>
                </c:pt>
                <c:pt idx="902">
                  <c:v>0.00377563559322034</c:v>
                </c:pt>
                <c:pt idx="903">
                  <c:v>0.00377233050847457</c:v>
                </c:pt>
                <c:pt idx="904">
                  <c:v>0.00377563559322034</c:v>
                </c:pt>
                <c:pt idx="905">
                  <c:v>0.00377563559322034</c:v>
                </c:pt>
                <c:pt idx="906">
                  <c:v>0.00377563559322034</c:v>
                </c:pt>
                <c:pt idx="907">
                  <c:v>0.00377563559322034</c:v>
                </c:pt>
                <c:pt idx="908">
                  <c:v>0.00377233050847457</c:v>
                </c:pt>
                <c:pt idx="909">
                  <c:v>0.00377563559322034</c:v>
                </c:pt>
                <c:pt idx="910">
                  <c:v>0.00377563559322034</c:v>
                </c:pt>
                <c:pt idx="911">
                  <c:v>0.00377563559322034</c:v>
                </c:pt>
                <c:pt idx="912">
                  <c:v>0.00377563559322034</c:v>
                </c:pt>
                <c:pt idx="913">
                  <c:v>0.00377233050847457</c:v>
                </c:pt>
                <c:pt idx="914">
                  <c:v>0.00377233050847457</c:v>
                </c:pt>
                <c:pt idx="915">
                  <c:v>0.00377563559322034</c:v>
                </c:pt>
                <c:pt idx="916">
                  <c:v>0.00377563559322034</c:v>
                </c:pt>
                <c:pt idx="917">
                  <c:v>0.00377563559322034</c:v>
                </c:pt>
                <c:pt idx="918">
                  <c:v>0.00377563559322034</c:v>
                </c:pt>
                <c:pt idx="919">
                  <c:v>0.00377563559322034</c:v>
                </c:pt>
                <c:pt idx="920">
                  <c:v>0.00377563559322034</c:v>
                </c:pt>
                <c:pt idx="921">
                  <c:v>0.00377563559322034</c:v>
                </c:pt>
                <c:pt idx="922">
                  <c:v>0.00377563559322034</c:v>
                </c:pt>
                <c:pt idx="923">
                  <c:v>0.00377563559322034</c:v>
                </c:pt>
                <c:pt idx="924">
                  <c:v>0.00377563559322034</c:v>
                </c:pt>
                <c:pt idx="925">
                  <c:v>0.00377563559322034</c:v>
                </c:pt>
                <c:pt idx="926">
                  <c:v>0.00377563559322034</c:v>
                </c:pt>
                <c:pt idx="927">
                  <c:v>0.00377563559322034</c:v>
                </c:pt>
                <c:pt idx="928">
                  <c:v>0.00377563559322034</c:v>
                </c:pt>
                <c:pt idx="929">
                  <c:v>0.00377563559322034</c:v>
                </c:pt>
                <c:pt idx="930">
                  <c:v>0.00377563559322034</c:v>
                </c:pt>
                <c:pt idx="931">
                  <c:v>0.00377563559322034</c:v>
                </c:pt>
                <c:pt idx="932">
                  <c:v>0.00377563559322034</c:v>
                </c:pt>
                <c:pt idx="933">
                  <c:v>0.00377563559322034</c:v>
                </c:pt>
                <c:pt idx="934">
                  <c:v>0.00377563559322034</c:v>
                </c:pt>
                <c:pt idx="935">
                  <c:v>0.00377563559322034</c:v>
                </c:pt>
                <c:pt idx="936">
                  <c:v>0.00377563559322034</c:v>
                </c:pt>
                <c:pt idx="937">
                  <c:v>0.00377233050847457</c:v>
                </c:pt>
                <c:pt idx="938">
                  <c:v>0.00377563559322034</c:v>
                </c:pt>
                <c:pt idx="939">
                  <c:v>0.00377563559322034</c:v>
                </c:pt>
                <c:pt idx="940">
                  <c:v>0.00377563559322034</c:v>
                </c:pt>
                <c:pt idx="941">
                  <c:v>0.00377563559322034</c:v>
                </c:pt>
                <c:pt idx="942">
                  <c:v>0.00377563559322034</c:v>
                </c:pt>
                <c:pt idx="943">
                  <c:v>0.00377563559322034</c:v>
                </c:pt>
                <c:pt idx="944">
                  <c:v>0.00377563559322034</c:v>
                </c:pt>
                <c:pt idx="945">
                  <c:v>0.00377563559322034</c:v>
                </c:pt>
                <c:pt idx="946">
                  <c:v>0.00377563559322034</c:v>
                </c:pt>
                <c:pt idx="947">
                  <c:v>0.00377563559322034</c:v>
                </c:pt>
                <c:pt idx="948">
                  <c:v>0.00377563559322034</c:v>
                </c:pt>
                <c:pt idx="949">
                  <c:v>0.00377563559322034</c:v>
                </c:pt>
                <c:pt idx="950">
                  <c:v>0.00377563559322034</c:v>
                </c:pt>
                <c:pt idx="951">
                  <c:v>0.00377563559322034</c:v>
                </c:pt>
                <c:pt idx="952">
                  <c:v>0.00377233050847457</c:v>
                </c:pt>
                <c:pt idx="953">
                  <c:v>0.00377563559322034</c:v>
                </c:pt>
                <c:pt idx="954">
                  <c:v>0.00377563559322034</c:v>
                </c:pt>
                <c:pt idx="955">
                  <c:v>0.00377563559322034</c:v>
                </c:pt>
                <c:pt idx="956">
                  <c:v>0.00377563559322034</c:v>
                </c:pt>
                <c:pt idx="957">
                  <c:v>0.00377563559322034</c:v>
                </c:pt>
                <c:pt idx="958">
                  <c:v>0.00377563559322034</c:v>
                </c:pt>
                <c:pt idx="959">
                  <c:v>0.00377563559322034</c:v>
                </c:pt>
                <c:pt idx="960">
                  <c:v>0.00377563559322034</c:v>
                </c:pt>
                <c:pt idx="961">
                  <c:v>0.00377563559322034</c:v>
                </c:pt>
                <c:pt idx="962">
                  <c:v>0.00377563559322034</c:v>
                </c:pt>
                <c:pt idx="963">
                  <c:v>0.00377563559322034</c:v>
                </c:pt>
                <c:pt idx="964">
                  <c:v>0.00377563559322034</c:v>
                </c:pt>
                <c:pt idx="965">
                  <c:v>0.00377563559322034</c:v>
                </c:pt>
                <c:pt idx="966">
                  <c:v>0.00377563559322034</c:v>
                </c:pt>
                <c:pt idx="967">
                  <c:v>0.00377563559322034</c:v>
                </c:pt>
                <c:pt idx="968">
                  <c:v>0.00377563559322034</c:v>
                </c:pt>
                <c:pt idx="969">
                  <c:v>0.00377563559322034</c:v>
                </c:pt>
                <c:pt idx="970">
                  <c:v>0.00377563559322034</c:v>
                </c:pt>
                <c:pt idx="971">
                  <c:v>0.00377563559322034</c:v>
                </c:pt>
                <c:pt idx="972">
                  <c:v>0.00377563559322034</c:v>
                </c:pt>
                <c:pt idx="973">
                  <c:v>0.00377563559322034</c:v>
                </c:pt>
                <c:pt idx="974">
                  <c:v>0.00377563559322034</c:v>
                </c:pt>
                <c:pt idx="975">
                  <c:v>0.00377563559322034</c:v>
                </c:pt>
                <c:pt idx="976">
                  <c:v>0.00377563559322034</c:v>
                </c:pt>
                <c:pt idx="977">
                  <c:v>0.00377563559322034</c:v>
                </c:pt>
                <c:pt idx="978">
                  <c:v>0.00377563559322034</c:v>
                </c:pt>
                <c:pt idx="979">
                  <c:v>0.00377563559322034</c:v>
                </c:pt>
                <c:pt idx="980">
                  <c:v>0.00377563559322034</c:v>
                </c:pt>
                <c:pt idx="981">
                  <c:v>0.00377563559322034</c:v>
                </c:pt>
                <c:pt idx="982">
                  <c:v>0.00377563559322034</c:v>
                </c:pt>
                <c:pt idx="983">
                  <c:v>0.00377894915254237</c:v>
                </c:pt>
                <c:pt idx="984">
                  <c:v>0.00378225423728814</c:v>
                </c:pt>
                <c:pt idx="985">
                  <c:v>0.00377894915254237</c:v>
                </c:pt>
                <c:pt idx="986">
                  <c:v>0.00377894915254237</c:v>
                </c:pt>
                <c:pt idx="987">
                  <c:v>0.00377563559322034</c:v>
                </c:pt>
                <c:pt idx="988">
                  <c:v>0.00377894915254237</c:v>
                </c:pt>
                <c:pt idx="989">
                  <c:v>0.00378556779661017</c:v>
                </c:pt>
                <c:pt idx="990">
                  <c:v>0.00378887288135593</c:v>
                </c:pt>
                <c:pt idx="991">
                  <c:v>0.00378556779661017</c:v>
                </c:pt>
                <c:pt idx="992">
                  <c:v>0.00379549152542373</c:v>
                </c:pt>
                <c:pt idx="993">
                  <c:v>0.00378225423728814</c:v>
                </c:pt>
                <c:pt idx="994">
                  <c:v>0.00380542372881356</c:v>
                </c:pt>
                <c:pt idx="995">
                  <c:v>0.00379549152542373</c:v>
                </c:pt>
                <c:pt idx="996">
                  <c:v>0.00380211016949152</c:v>
                </c:pt>
                <c:pt idx="997">
                  <c:v>0.00381203389830509</c:v>
                </c:pt>
                <c:pt idx="998">
                  <c:v>0.00379218644067797</c:v>
                </c:pt>
                <c:pt idx="999">
                  <c:v>0.00378556779661017</c:v>
                </c:pt>
                <c:pt idx="1000">
                  <c:v>0.00379218644067797</c:v>
                </c:pt>
                <c:pt idx="1001">
                  <c:v>0.00381203389830509</c:v>
                </c:pt>
                <c:pt idx="1002">
                  <c:v>0.00380211016949152</c:v>
                </c:pt>
                <c:pt idx="1003">
                  <c:v>0.00380211016949152</c:v>
                </c:pt>
                <c:pt idx="1004">
                  <c:v>0.00379880508474576</c:v>
                </c:pt>
                <c:pt idx="1005">
                  <c:v>0.00379218644067797</c:v>
                </c:pt>
                <c:pt idx="1006">
                  <c:v>0.00379880508474576</c:v>
                </c:pt>
                <c:pt idx="1007">
                  <c:v>0.00379218644067797</c:v>
                </c:pt>
                <c:pt idx="1008">
                  <c:v>0.00380211016949152</c:v>
                </c:pt>
                <c:pt idx="1009">
                  <c:v>0.00381203389830509</c:v>
                </c:pt>
                <c:pt idx="1010">
                  <c:v>0.00380872881355932</c:v>
                </c:pt>
                <c:pt idx="1011">
                  <c:v>0.00381203389830509</c:v>
                </c:pt>
                <c:pt idx="1012">
                  <c:v>0.00381203389830509</c:v>
                </c:pt>
                <c:pt idx="1013">
                  <c:v>0.00379880508474576</c:v>
                </c:pt>
                <c:pt idx="1014">
                  <c:v>0.00381203389830509</c:v>
                </c:pt>
                <c:pt idx="1015">
                  <c:v>0.00380211016949152</c:v>
                </c:pt>
                <c:pt idx="1016">
                  <c:v>0.00380872881355932</c:v>
                </c:pt>
                <c:pt idx="1017">
                  <c:v>0.00381203389830509</c:v>
                </c:pt>
                <c:pt idx="1018">
                  <c:v>0.00380872881355932</c:v>
                </c:pt>
                <c:pt idx="1019">
                  <c:v>0.00381865254237288</c:v>
                </c:pt>
                <c:pt idx="1020">
                  <c:v>0.00382196610169492</c:v>
                </c:pt>
                <c:pt idx="1021">
                  <c:v>0.00380542372881356</c:v>
                </c:pt>
                <c:pt idx="1022">
                  <c:v>0.00380542372881356</c:v>
                </c:pt>
                <c:pt idx="1023">
                  <c:v>0.00381865254237288</c:v>
                </c:pt>
                <c:pt idx="1024">
                  <c:v>0.00381865254237288</c:v>
                </c:pt>
                <c:pt idx="1025">
                  <c:v>0.00382196610169492</c:v>
                </c:pt>
                <c:pt idx="1026">
                  <c:v>0.00382527118644068</c:v>
                </c:pt>
                <c:pt idx="1027">
                  <c:v>0.00381203389830509</c:v>
                </c:pt>
                <c:pt idx="1028">
                  <c:v>0.00381534745762712</c:v>
                </c:pt>
                <c:pt idx="1029">
                  <c:v>0.00380872881355932</c:v>
                </c:pt>
                <c:pt idx="1030">
                  <c:v>0.00380872881355932</c:v>
                </c:pt>
                <c:pt idx="1031">
                  <c:v>0.00381534745762712</c:v>
                </c:pt>
                <c:pt idx="1032">
                  <c:v>0.00382196610169492</c:v>
                </c:pt>
                <c:pt idx="1033">
                  <c:v>0.00381865254237288</c:v>
                </c:pt>
                <c:pt idx="1034">
                  <c:v>0.00382527118644068</c:v>
                </c:pt>
                <c:pt idx="1035">
                  <c:v>0.00382527118644068</c:v>
                </c:pt>
                <c:pt idx="1036">
                  <c:v>0.00383850847457627</c:v>
                </c:pt>
                <c:pt idx="1037">
                  <c:v>0.00382196610169492</c:v>
                </c:pt>
                <c:pt idx="1038">
                  <c:v>0.00382196610169492</c:v>
                </c:pt>
                <c:pt idx="1039">
                  <c:v>0.00383850847457627</c:v>
                </c:pt>
                <c:pt idx="1040">
                  <c:v>0.00383188983050847</c:v>
                </c:pt>
                <c:pt idx="1041">
                  <c:v>0.00383850847457627</c:v>
                </c:pt>
                <c:pt idx="1042">
                  <c:v>0.00383850847457627</c:v>
                </c:pt>
                <c:pt idx="1043">
                  <c:v>0.00384182203389831</c:v>
                </c:pt>
                <c:pt idx="1044">
                  <c:v>0.00384182203389831</c:v>
                </c:pt>
                <c:pt idx="1045">
                  <c:v>0.00383850847457627</c:v>
                </c:pt>
                <c:pt idx="1046">
                  <c:v>0.00383520338983051</c:v>
                </c:pt>
                <c:pt idx="1047">
                  <c:v>0.00384182203389831</c:v>
                </c:pt>
                <c:pt idx="1048">
                  <c:v>0.00384182203389831</c:v>
                </c:pt>
                <c:pt idx="1049">
                  <c:v>0.00384182203389831</c:v>
                </c:pt>
                <c:pt idx="1050">
                  <c:v>0.00384182203389831</c:v>
                </c:pt>
                <c:pt idx="1051">
                  <c:v>0.00384182203389831</c:v>
                </c:pt>
                <c:pt idx="1052">
                  <c:v>0.00384182203389831</c:v>
                </c:pt>
                <c:pt idx="1053">
                  <c:v>0.00384182203389831</c:v>
                </c:pt>
                <c:pt idx="1054">
                  <c:v>0.00384182203389831</c:v>
                </c:pt>
                <c:pt idx="1055">
                  <c:v>0.00383850847457627</c:v>
                </c:pt>
                <c:pt idx="1056">
                  <c:v>0.00384182203389831</c:v>
                </c:pt>
                <c:pt idx="1057">
                  <c:v>0.00384182203389831</c:v>
                </c:pt>
                <c:pt idx="1058">
                  <c:v>0.00384182203389831</c:v>
                </c:pt>
                <c:pt idx="1059">
                  <c:v>0.00384182203389831</c:v>
                </c:pt>
                <c:pt idx="1060">
                  <c:v>0.00384182203389831</c:v>
                </c:pt>
                <c:pt idx="1061">
                  <c:v>0.00384182203389831</c:v>
                </c:pt>
                <c:pt idx="1062">
                  <c:v>0.00384182203389831</c:v>
                </c:pt>
                <c:pt idx="1063">
                  <c:v>0.00384182203389831</c:v>
                </c:pt>
                <c:pt idx="1064">
                  <c:v>0.00384182203389831</c:v>
                </c:pt>
                <c:pt idx="1065">
                  <c:v>0.00384182203389831</c:v>
                </c:pt>
                <c:pt idx="1066">
                  <c:v>0.00384182203389831</c:v>
                </c:pt>
                <c:pt idx="1067">
                  <c:v>0.00384182203389831</c:v>
                </c:pt>
                <c:pt idx="1068">
                  <c:v>0.00384182203389831</c:v>
                </c:pt>
                <c:pt idx="1069">
                  <c:v>0.00384182203389831</c:v>
                </c:pt>
                <c:pt idx="1070">
                  <c:v>0.00384182203389831</c:v>
                </c:pt>
                <c:pt idx="1071">
                  <c:v>0.00384182203389831</c:v>
                </c:pt>
                <c:pt idx="1072">
                  <c:v>0.00384182203389831</c:v>
                </c:pt>
                <c:pt idx="1073">
                  <c:v>0.00384182203389831</c:v>
                </c:pt>
                <c:pt idx="1074">
                  <c:v>0.00384182203389831</c:v>
                </c:pt>
                <c:pt idx="1075">
                  <c:v>0.00384182203389831</c:v>
                </c:pt>
                <c:pt idx="1076">
                  <c:v>0.00384182203389831</c:v>
                </c:pt>
                <c:pt idx="1077">
                  <c:v>0.00384182203389831</c:v>
                </c:pt>
                <c:pt idx="1078">
                  <c:v>0.00384182203389831</c:v>
                </c:pt>
                <c:pt idx="1079">
                  <c:v>0.00384182203389831</c:v>
                </c:pt>
                <c:pt idx="1080">
                  <c:v>0.00384182203389831</c:v>
                </c:pt>
                <c:pt idx="1081">
                  <c:v>0.00384182203389831</c:v>
                </c:pt>
                <c:pt idx="1082">
                  <c:v>0.00384182203389831</c:v>
                </c:pt>
                <c:pt idx="1083">
                  <c:v>0.00384182203389831</c:v>
                </c:pt>
                <c:pt idx="1084">
                  <c:v>0.00384182203389831</c:v>
                </c:pt>
                <c:pt idx="1085">
                  <c:v>0.00384182203389831</c:v>
                </c:pt>
                <c:pt idx="1086">
                  <c:v>0.00384182203389831</c:v>
                </c:pt>
                <c:pt idx="1087">
                  <c:v>0.00384182203389831</c:v>
                </c:pt>
                <c:pt idx="1088">
                  <c:v>0.00384182203389831</c:v>
                </c:pt>
                <c:pt idx="1089">
                  <c:v>0.00384182203389831</c:v>
                </c:pt>
                <c:pt idx="1090">
                  <c:v>0.00384182203389831</c:v>
                </c:pt>
                <c:pt idx="1091">
                  <c:v>0.00384182203389831</c:v>
                </c:pt>
                <c:pt idx="1092">
                  <c:v>0.00384182203389831</c:v>
                </c:pt>
                <c:pt idx="1093">
                  <c:v>0.00384182203389831</c:v>
                </c:pt>
                <c:pt idx="1094">
                  <c:v>0.00384182203389831</c:v>
                </c:pt>
                <c:pt idx="1095">
                  <c:v>0.00384182203389831</c:v>
                </c:pt>
                <c:pt idx="1096">
                  <c:v>0.00384182203389831</c:v>
                </c:pt>
                <c:pt idx="1097">
                  <c:v>0.00384512711864407</c:v>
                </c:pt>
                <c:pt idx="1098">
                  <c:v>0.00384182203389831</c:v>
                </c:pt>
                <c:pt idx="1099">
                  <c:v>0.00384182203389831</c:v>
                </c:pt>
                <c:pt idx="1100">
                  <c:v>0.00384182203389831</c:v>
                </c:pt>
                <c:pt idx="1101">
                  <c:v>0.00384512711864407</c:v>
                </c:pt>
                <c:pt idx="1102">
                  <c:v>0.00384182203389831</c:v>
                </c:pt>
                <c:pt idx="1103">
                  <c:v>0.00384182203389831</c:v>
                </c:pt>
                <c:pt idx="1104">
                  <c:v>0.00384512711864407</c:v>
                </c:pt>
                <c:pt idx="1105">
                  <c:v>0.00384182203389831</c:v>
                </c:pt>
                <c:pt idx="1106">
                  <c:v>0.00384512711864407</c:v>
                </c:pt>
                <c:pt idx="1107">
                  <c:v>0.00384182203389831</c:v>
                </c:pt>
                <c:pt idx="1108">
                  <c:v>0.00384182203389831</c:v>
                </c:pt>
                <c:pt idx="1109">
                  <c:v>0.00384182203389831</c:v>
                </c:pt>
                <c:pt idx="1110">
                  <c:v>0.00384182203389831</c:v>
                </c:pt>
                <c:pt idx="1111">
                  <c:v>0.00384182203389831</c:v>
                </c:pt>
                <c:pt idx="1112">
                  <c:v>0.00384182203389831</c:v>
                </c:pt>
                <c:pt idx="1113">
                  <c:v>0.00384182203389831</c:v>
                </c:pt>
                <c:pt idx="1114">
                  <c:v>0.00384182203389831</c:v>
                </c:pt>
                <c:pt idx="1115">
                  <c:v>0.00384182203389831</c:v>
                </c:pt>
                <c:pt idx="1116">
                  <c:v>0.00384182203389831</c:v>
                </c:pt>
                <c:pt idx="1117">
                  <c:v>0.0038484406779661</c:v>
                </c:pt>
                <c:pt idx="1118">
                  <c:v>0.00384182203389831</c:v>
                </c:pt>
                <c:pt idx="1119">
                  <c:v>0.0038484406779661</c:v>
                </c:pt>
                <c:pt idx="1120">
                  <c:v>0.00384512711864407</c:v>
                </c:pt>
                <c:pt idx="1121">
                  <c:v>0.00385174576271186</c:v>
                </c:pt>
                <c:pt idx="1122">
                  <c:v>0.00384182203389831</c:v>
                </c:pt>
                <c:pt idx="1123">
                  <c:v>0.0038484406779661</c:v>
                </c:pt>
                <c:pt idx="1124">
                  <c:v>0.00385174576271186</c:v>
                </c:pt>
                <c:pt idx="1125">
                  <c:v>0.00385836440677966</c:v>
                </c:pt>
                <c:pt idx="1126">
                  <c:v>0.0038550593220339</c:v>
                </c:pt>
                <c:pt idx="1127">
                  <c:v>0.00385836440677966</c:v>
                </c:pt>
                <c:pt idx="1128">
                  <c:v>0.00385836440677966</c:v>
                </c:pt>
                <c:pt idx="1129">
                  <c:v>0.00385836440677966</c:v>
                </c:pt>
                <c:pt idx="1130">
                  <c:v>0.00386498305084746</c:v>
                </c:pt>
                <c:pt idx="1131">
                  <c:v>0.00385836440677966</c:v>
                </c:pt>
                <c:pt idx="1132">
                  <c:v>0.00387160169491525</c:v>
                </c:pt>
                <c:pt idx="1133">
                  <c:v>0.00387822033898305</c:v>
                </c:pt>
                <c:pt idx="1134">
                  <c:v>0.00388814406779661</c:v>
                </c:pt>
                <c:pt idx="1135">
                  <c:v>0.00388483898305085</c:v>
                </c:pt>
                <c:pt idx="1136">
                  <c:v>0.00388152542372881</c:v>
                </c:pt>
                <c:pt idx="1137">
                  <c:v>0.00388483898305085</c:v>
                </c:pt>
                <c:pt idx="1138">
                  <c:v>0.00388152542372881</c:v>
                </c:pt>
                <c:pt idx="1139">
                  <c:v>0.00388152542372881</c:v>
                </c:pt>
                <c:pt idx="1140">
                  <c:v>0.00389145762711864</c:v>
                </c:pt>
                <c:pt idx="1141">
                  <c:v>0.00388814406779661</c:v>
                </c:pt>
                <c:pt idx="1142">
                  <c:v>0.00389476271186441</c:v>
                </c:pt>
                <c:pt idx="1143">
                  <c:v>0.00388152542372881</c:v>
                </c:pt>
                <c:pt idx="1144">
                  <c:v>0.00389476271186441</c:v>
                </c:pt>
                <c:pt idx="1145">
                  <c:v>0.0039013813559322</c:v>
                </c:pt>
                <c:pt idx="1146">
                  <c:v>0.00389807627118644</c:v>
                </c:pt>
                <c:pt idx="1147">
                  <c:v>0.00390469491525424</c:v>
                </c:pt>
                <c:pt idx="1148">
                  <c:v>0.003908</c:v>
                </c:pt>
                <c:pt idx="1149">
                  <c:v>0.00390469491525424</c:v>
                </c:pt>
                <c:pt idx="1150">
                  <c:v>0.003908</c:v>
                </c:pt>
                <c:pt idx="1151">
                  <c:v>0.00390469491525424</c:v>
                </c:pt>
                <c:pt idx="1152">
                  <c:v>0.003908</c:v>
                </c:pt>
                <c:pt idx="1153">
                  <c:v>0.003908</c:v>
                </c:pt>
                <c:pt idx="1154">
                  <c:v>0.003908</c:v>
                </c:pt>
                <c:pt idx="1155">
                  <c:v>0.003908</c:v>
                </c:pt>
                <c:pt idx="1156">
                  <c:v>0.003908</c:v>
                </c:pt>
                <c:pt idx="1157">
                  <c:v>0.003908</c:v>
                </c:pt>
                <c:pt idx="1158">
                  <c:v>0.00390469491525424</c:v>
                </c:pt>
                <c:pt idx="1159">
                  <c:v>0.00390469491525424</c:v>
                </c:pt>
                <c:pt idx="1160">
                  <c:v>0.003908</c:v>
                </c:pt>
                <c:pt idx="1161">
                  <c:v>0.003908</c:v>
                </c:pt>
                <c:pt idx="1162">
                  <c:v>0.003908</c:v>
                </c:pt>
                <c:pt idx="1163">
                  <c:v>0.00390469491525424</c:v>
                </c:pt>
                <c:pt idx="1164">
                  <c:v>0.003908</c:v>
                </c:pt>
                <c:pt idx="1165">
                  <c:v>0.003908</c:v>
                </c:pt>
                <c:pt idx="1166">
                  <c:v>0.003908</c:v>
                </c:pt>
                <c:pt idx="1167">
                  <c:v>0.003908</c:v>
                </c:pt>
                <c:pt idx="1168">
                  <c:v>0.003908</c:v>
                </c:pt>
                <c:pt idx="1169">
                  <c:v>0.003908</c:v>
                </c:pt>
                <c:pt idx="1170">
                  <c:v>0.003908</c:v>
                </c:pt>
                <c:pt idx="1171">
                  <c:v>0.003908</c:v>
                </c:pt>
                <c:pt idx="1172">
                  <c:v>0.003908</c:v>
                </c:pt>
                <c:pt idx="1173">
                  <c:v>0.003908</c:v>
                </c:pt>
                <c:pt idx="1174">
                  <c:v>0.003908</c:v>
                </c:pt>
                <c:pt idx="1175">
                  <c:v>0.003908</c:v>
                </c:pt>
                <c:pt idx="1176">
                  <c:v>0.00390469491525424</c:v>
                </c:pt>
                <c:pt idx="1177">
                  <c:v>0.003908</c:v>
                </c:pt>
                <c:pt idx="1178">
                  <c:v>0.003908</c:v>
                </c:pt>
                <c:pt idx="1179">
                  <c:v>0.003908</c:v>
                </c:pt>
                <c:pt idx="1180">
                  <c:v>0.003908</c:v>
                </c:pt>
                <c:pt idx="1181">
                  <c:v>0.003908</c:v>
                </c:pt>
                <c:pt idx="1182">
                  <c:v>0.003908</c:v>
                </c:pt>
                <c:pt idx="1183">
                  <c:v>0.00391131355932204</c:v>
                </c:pt>
                <c:pt idx="1184">
                  <c:v>0.003908</c:v>
                </c:pt>
                <c:pt idx="1185">
                  <c:v>0.003908</c:v>
                </c:pt>
                <c:pt idx="1186">
                  <c:v>0.003908</c:v>
                </c:pt>
                <c:pt idx="1187">
                  <c:v>0.003908</c:v>
                </c:pt>
                <c:pt idx="1188">
                  <c:v>0.0039146186440678</c:v>
                </c:pt>
                <c:pt idx="1189">
                  <c:v>0.003908</c:v>
                </c:pt>
                <c:pt idx="1190">
                  <c:v>0.003908</c:v>
                </c:pt>
                <c:pt idx="1191">
                  <c:v>0.003908</c:v>
                </c:pt>
                <c:pt idx="1192">
                  <c:v>0.003908</c:v>
                </c:pt>
                <c:pt idx="1193">
                  <c:v>0.003908</c:v>
                </c:pt>
                <c:pt idx="1194">
                  <c:v>0.0039146186440678</c:v>
                </c:pt>
                <c:pt idx="1195">
                  <c:v>0.003908</c:v>
                </c:pt>
                <c:pt idx="1196">
                  <c:v>0.003908</c:v>
                </c:pt>
                <c:pt idx="1197">
                  <c:v>0.003908</c:v>
                </c:pt>
                <c:pt idx="1198">
                  <c:v>0.00391131355932204</c:v>
                </c:pt>
                <c:pt idx="1199">
                  <c:v>0.003908</c:v>
                </c:pt>
                <c:pt idx="1200">
                  <c:v>0.003908</c:v>
                </c:pt>
                <c:pt idx="1201">
                  <c:v>0.00391131355932204</c:v>
                </c:pt>
                <c:pt idx="1202">
                  <c:v>0.00391131355932204</c:v>
                </c:pt>
                <c:pt idx="1203">
                  <c:v>0.0039146186440678</c:v>
                </c:pt>
                <c:pt idx="1204">
                  <c:v>0.00391131355932204</c:v>
                </c:pt>
                <c:pt idx="1205">
                  <c:v>0.003908</c:v>
                </c:pt>
                <c:pt idx="1206">
                  <c:v>0.00391131355932204</c:v>
                </c:pt>
                <c:pt idx="1207">
                  <c:v>0.00391131355932204</c:v>
                </c:pt>
                <c:pt idx="1208">
                  <c:v>0.003908</c:v>
                </c:pt>
                <c:pt idx="1209">
                  <c:v>0.0039146186440678</c:v>
                </c:pt>
                <c:pt idx="1210">
                  <c:v>0.00391131355932204</c:v>
                </c:pt>
                <c:pt idx="1211">
                  <c:v>0.003908</c:v>
                </c:pt>
                <c:pt idx="1212">
                  <c:v>0.00391131355932204</c:v>
                </c:pt>
                <c:pt idx="1213">
                  <c:v>0.003908</c:v>
                </c:pt>
                <c:pt idx="1214">
                  <c:v>0.003908</c:v>
                </c:pt>
                <c:pt idx="1215">
                  <c:v>0.003908</c:v>
                </c:pt>
                <c:pt idx="1216">
                  <c:v>0.0039146186440678</c:v>
                </c:pt>
                <c:pt idx="1217">
                  <c:v>0.003908</c:v>
                </c:pt>
                <c:pt idx="1218">
                  <c:v>0.003908</c:v>
                </c:pt>
                <c:pt idx="1219">
                  <c:v>0.0039146186440678</c:v>
                </c:pt>
                <c:pt idx="1220">
                  <c:v>0.00391131355932204</c:v>
                </c:pt>
                <c:pt idx="1221">
                  <c:v>0.00391131355932204</c:v>
                </c:pt>
                <c:pt idx="1222">
                  <c:v>0.003908</c:v>
                </c:pt>
                <c:pt idx="1223">
                  <c:v>0.0039146186440678</c:v>
                </c:pt>
                <c:pt idx="1224">
                  <c:v>0.003908</c:v>
                </c:pt>
                <c:pt idx="1225">
                  <c:v>0.003908</c:v>
                </c:pt>
                <c:pt idx="1226">
                  <c:v>0.003908</c:v>
                </c:pt>
                <c:pt idx="1227">
                  <c:v>0.00391792372881356</c:v>
                </c:pt>
                <c:pt idx="1228">
                  <c:v>0.0039146186440678</c:v>
                </c:pt>
                <c:pt idx="1229">
                  <c:v>0.003908</c:v>
                </c:pt>
                <c:pt idx="1230">
                  <c:v>0.003908</c:v>
                </c:pt>
                <c:pt idx="1231">
                  <c:v>0.00391131355932204</c:v>
                </c:pt>
                <c:pt idx="1232">
                  <c:v>0.003908</c:v>
                </c:pt>
                <c:pt idx="1233">
                  <c:v>0.003908</c:v>
                </c:pt>
                <c:pt idx="1234">
                  <c:v>0.003908</c:v>
                </c:pt>
                <c:pt idx="1235">
                  <c:v>0.0039146186440678</c:v>
                </c:pt>
                <c:pt idx="1236">
                  <c:v>0.003908</c:v>
                </c:pt>
                <c:pt idx="1237">
                  <c:v>0.00391131355932204</c:v>
                </c:pt>
                <c:pt idx="1238">
                  <c:v>0.00391131355932204</c:v>
                </c:pt>
                <c:pt idx="1239">
                  <c:v>0.003908</c:v>
                </c:pt>
                <c:pt idx="1240">
                  <c:v>0.003908</c:v>
                </c:pt>
                <c:pt idx="1241">
                  <c:v>0.00391131355932204</c:v>
                </c:pt>
                <c:pt idx="1242">
                  <c:v>0.003908</c:v>
                </c:pt>
                <c:pt idx="1243">
                  <c:v>0.003908</c:v>
                </c:pt>
                <c:pt idx="1244">
                  <c:v>0.0039146186440678</c:v>
                </c:pt>
                <c:pt idx="1245">
                  <c:v>0.0039146186440678</c:v>
                </c:pt>
                <c:pt idx="1246">
                  <c:v>0.0039146186440678</c:v>
                </c:pt>
                <c:pt idx="1247">
                  <c:v>0.00391792372881356</c:v>
                </c:pt>
                <c:pt idx="1248">
                  <c:v>0.00391131355932204</c:v>
                </c:pt>
                <c:pt idx="1249">
                  <c:v>0.00391131355932204</c:v>
                </c:pt>
                <c:pt idx="1250">
                  <c:v>0.00391131355932204</c:v>
                </c:pt>
                <c:pt idx="1251">
                  <c:v>0.0039146186440678</c:v>
                </c:pt>
                <c:pt idx="1252">
                  <c:v>0.00391131355932204</c:v>
                </c:pt>
                <c:pt idx="1253">
                  <c:v>0.003908</c:v>
                </c:pt>
                <c:pt idx="1254">
                  <c:v>0.0038484406779661</c:v>
                </c:pt>
                <c:pt idx="1255">
                  <c:v>0.00384182203389831</c:v>
                </c:pt>
                <c:pt idx="1256">
                  <c:v>0.00378225423728814</c:v>
                </c:pt>
                <c:pt idx="1257">
                  <c:v>0.00378556779661017</c:v>
                </c:pt>
                <c:pt idx="1258">
                  <c:v>0.00378887288135593</c:v>
                </c:pt>
                <c:pt idx="1259">
                  <c:v>0.00377894915254237</c:v>
                </c:pt>
                <c:pt idx="1260">
                  <c:v>0.00378225423728814</c:v>
                </c:pt>
                <c:pt idx="1261">
                  <c:v>0.00377894915254237</c:v>
                </c:pt>
                <c:pt idx="1262">
                  <c:v>0.00377894915254237</c:v>
                </c:pt>
                <c:pt idx="1263">
                  <c:v>0.00377894915254237</c:v>
                </c:pt>
                <c:pt idx="1264">
                  <c:v>0.00377563559322034</c:v>
                </c:pt>
                <c:pt idx="1265">
                  <c:v>0.00377563559322034</c:v>
                </c:pt>
                <c:pt idx="1266">
                  <c:v>0.00377563559322034</c:v>
                </c:pt>
                <c:pt idx="1267">
                  <c:v>0.00377563559322034</c:v>
                </c:pt>
                <c:pt idx="1268">
                  <c:v>0.00377563559322034</c:v>
                </c:pt>
                <c:pt idx="1269">
                  <c:v>0.00377563559322034</c:v>
                </c:pt>
                <c:pt idx="1270">
                  <c:v>0.00377563559322034</c:v>
                </c:pt>
                <c:pt idx="1271">
                  <c:v>0.00376239830508474</c:v>
                </c:pt>
                <c:pt idx="1272">
                  <c:v>0.003726</c:v>
                </c:pt>
                <c:pt idx="1273">
                  <c:v>0.00373593220338983</c:v>
                </c:pt>
                <c:pt idx="1274">
                  <c:v>0.00371607627118644</c:v>
                </c:pt>
                <c:pt idx="1275">
                  <c:v>0.00372931355932203</c:v>
                </c:pt>
                <c:pt idx="1276">
                  <c:v>0.00371276271186441</c:v>
                </c:pt>
                <c:pt idx="1277">
                  <c:v>0.00372269491525424</c:v>
                </c:pt>
                <c:pt idx="1278">
                  <c:v>0.00371607627118644</c:v>
                </c:pt>
                <c:pt idx="1279">
                  <c:v>0.00371276271186441</c:v>
                </c:pt>
                <c:pt idx="1280">
                  <c:v>0.00371607627118644</c:v>
                </c:pt>
                <c:pt idx="1281">
                  <c:v>0.00370945762711865</c:v>
                </c:pt>
                <c:pt idx="1282">
                  <c:v>0.00370945762711865</c:v>
                </c:pt>
                <c:pt idx="1283">
                  <c:v>0.00370945762711865</c:v>
                </c:pt>
                <c:pt idx="1284">
                  <c:v>0.00370945762711865</c:v>
                </c:pt>
                <c:pt idx="1285">
                  <c:v>0.00371276271186441</c:v>
                </c:pt>
                <c:pt idx="1286">
                  <c:v>0.00370945762711865</c:v>
                </c:pt>
                <c:pt idx="1287">
                  <c:v>0.00370945762711865</c:v>
                </c:pt>
                <c:pt idx="1288">
                  <c:v>0.00370945762711865</c:v>
                </c:pt>
                <c:pt idx="1289">
                  <c:v>0.00370945762711865</c:v>
                </c:pt>
                <c:pt idx="1290">
                  <c:v>0.00370945762711865</c:v>
                </c:pt>
                <c:pt idx="1291">
                  <c:v>0.00370945762711865</c:v>
                </c:pt>
                <c:pt idx="1292">
                  <c:v>0.00370945762711865</c:v>
                </c:pt>
                <c:pt idx="1293">
                  <c:v>0.00370283898305085</c:v>
                </c:pt>
                <c:pt idx="1294">
                  <c:v>0.00370945762711865</c:v>
                </c:pt>
                <c:pt idx="1295">
                  <c:v>0.00370945762711865</c:v>
                </c:pt>
                <c:pt idx="1296">
                  <c:v>0.00368298305084746</c:v>
                </c:pt>
                <c:pt idx="1297">
                  <c:v>0.00369291525423729</c:v>
                </c:pt>
                <c:pt idx="1298">
                  <c:v>0.00369953389830508</c:v>
                </c:pt>
                <c:pt idx="1299">
                  <c:v>0.0036598220338983</c:v>
                </c:pt>
                <c:pt idx="1300">
                  <c:v>0.00366312711864407</c:v>
                </c:pt>
                <c:pt idx="1301">
                  <c:v>0.00365320338983051</c:v>
                </c:pt>
                <c:pt idx="1302">
                  <c:v>0.00366312711864407</c:v>
                </c:pt>
                <c:pt idx="1303">
                  <c:v>0.00364989830508475</c:v>
                </c:pt>
                <c:pt idx="1304">
                  <c:v>0.00365320338983051</c:v>
                </c:pt>
                <c:pt idx="1305">
                  <c:v>0.00365650847457627</c:v>
                </c:pt>
                <c:pt idx="1306">
                  <c:v>0.00365320338983051</c:v>
                </c:pt>
                <c:pt idx="1307">
                  <c:v>0.00364327966101695</c:v>
                </c:pt>
                <c:pt idx="1308">
                  <c:v>0.00364327966101695</c:v>
                </c:pt>
                <c:pt idx="1309">
                  <c:v>0.00364658474576271</c:v>
                </c:pt>
                <c:pt idx="1310">
                  <c:v>0.00364658474576271</c:v>
                </c:pt>
                <c:pt idx="1311">
                  <c:v>0.00364658474576271</c:v>
                </c:pt>
                <c:pt idx="1312">
                  <c:v>0.00364327966101695</c:v>
                </c:pt>
                <c:pt idx="1313">
                  <c:v>0.00364989830508475</c:v>
                </c:pt>
                <c:pt idx="1314">
                  <c:v>0.00364989830508475</c:v>
                </c:pt>
                <c:pt idx="1315">
                  <c:v>0.00364658474576271</c:v>
                </c:pt>
                <c:pt idx="1316">
                  <c:v>0.00364327966101695</c:v>
                </c:pt>
                <c:pt idx="1317">
                  <c:v>0.00364327966101695</c:v>
                </c:pt>
                <c:pt idx="1318">
                  <c:v>0.00364327966101695</c:v>
                </c:pt>
                <c:pt idx="1319">
                  <c:v>0.00364327966101695</c:v>
                </c:pt>
                <c:pt idx="1320">
                  <c:v>0.00364327966101695</c:v>
                </c:pt>
                <c:pt idx="1321">
                  <c:v>0.00364327966101695</c:v>
                </c:pt>
                <c:pt idx="1322">
                  <c:v>0.00364327966101695</c:v>
                </c:pt>
                <c:pt idx="1323">
                  <c:v>0.00364327966101695</c:v>
                </c:pt>
                <c:pt idx="1324">
                  <c:v>0.00364327966101695</c:v>
                </c:pt>
                <c:pt idx="1325">
                  <c:v>0.00364327966101695</c:v>
                </c:pt>
                <c:pt idx="1326">
                  <c:v>0.00364327966101695</c:v>
                </c:pt>
                <c:pt idx="1327">
                  <c:v>0.00364327966101695</c:v>
                </c:pt>
                <c:pt idx="1328">
                  <c:v>0.00364327966101695</c:v>
                </c:pt>
                <c:pt idx="1329">
                  <c:v>0.00364327966101695</c:v>
                </c:pt>
                <c:pt idx="1330">
                  <c:v>0.00364327966101695</c:v>
                </c:pt>
                <c:pt idx="1331">
                  <c:v>0.00363666101694915</c:v>
                </c:pt>
                <c:pt idx="1332">
                  <c:v>0.00362342372881356</c:v>
                </c:pt>
                <c:pt idx="1333">
                  <c:v>0.00362011016949153</c:v>
                </c:pt>
                <c:pt idx="1334">
                  <c:v>0.00363004237288136</c:v>
                </c:pt>
                <c:pt idx="1335">
                  <c:v>0.00361349152542373</c:v>
                </c:pt>
                <c:pt idx="1336">
                  <c:v>0.00360356779661017</c:v>
                </c:pt>
                <c:pt idx="1337">
                  <c:v>0.00359033050847458</c:v>
                </c:pt>
                <c:pt idx="1338">
                  <c:v>0.00358371186440678</c:v>
                </c:pt>
                <c:pt idx="1339">
                  <c:v>0.00358040677966102</c:v>
                </c:pt>
                <c:pt idx="1340">
                  <c:v>0.00358040677966102</c:v>
                </c:pt>
                <c:pt idx="1341">
                  <c:v>0.00358040677966102</c:v>
                </c:pt>
                <c:pt idx="1342">
                  <c:v>0.00357709322033898</c:v>
                </c:pt>
                <c:pt idx="1343">
                  <c:v>0.00357709322033898</c:v>
                </c:pt>
                <c:pt idx="1344">
                  <c:v>0.00357709322033898</c:v>
                </c:pt>
                <c:pt idx="1345">
                  <c:v>0.00357709322033898</c:v>
                </c:pt>
                <c:pt idx="1346">
                  <c:v>0.00357709322033898</c:v>
                </c:pt>
                <c:pt idx="1347">
                  <c:v>0.00357709322033898</c:v>
                </c:pt>
                <c:pt idx="1348">
                  <c:v>0.00357709322033898</c:v>
                </c:pt>
                <c:pt idx="1349">
                  <c:v>0.00357378813559322</c:v>
                </c:pt>
                <c:pt idx="1350">
                  <c:v>0.00357709322033898</c:v>
                </c:pt>
                <c:pt idx="1351">
                  <c:v>0.00357047457627119</c:v>
                </c:pt>
                <c:pt idx="1352">
                  <c:v>0.00356716949152542</c:v>
                </c:pt>
                <c:pt idx="1353">
                  <c:v>0.00357047457627119</c:v>
                </c:pt>
                <c:pt idx="1354">
                  <c:v>0.00356716949152542</c:v>
                </c:pt>
                <c:pt idx="1355">
                  <c:v>0.00355393220338983</c:v>
                </c:pt>
                <c:pt idx="1356">
                  <c:v>0.00355393220338983</c:v>
                </c:pt>
                <c:pt idx="1357">
                  <c:v>0.0035506186440678</c:v>
                </c:pt>
                <c:pt idx="1358">
                  <c:v>0.00353407627118644</c:v>
                </c:pt>
                <c:pt idx="1359">
                  <c:v>0.00352745762711864</c:v>
                </c:pt>
                <c:pt idx="1360">
                  <c:v>0.00351422033898305</c:v>
                </c:pt>
                <c:pt idx="1361">
                  <c:v>0.00351091525423729</c:v>
                </c:pt>
                <c:pt idx="1362">
                  <c:v>0.00351753389830509</c:v>
                </c:pt>
                <c:pt idx="1363">
                  <c:v>0.00351091525423729</c:v>
                </c:pt>
                <c:pt idx="1364">
                  <c:v>0.00351091525423729</c:v>
                </c:pt>
                <c:pt idx="1365">
                  <c:v>0.00351091525423729</c:v>
                </c:pt>
                <c:pt idx="1366">
                  <c:v>0.00350760169491526</c:v>
                </c:pt>
                <c:pt idx="1367">
                  <c:v>0.00351091525423729</c:v>
                </c:pt>
                <c:pt idx="1368">
                  <c:v>0.00350098305084746</c:v>
                </c:pt>
                <c:pt idx="1369">
                  <c:v>0.00349767796610169</c:v>
                </c:pt>
                <c:pt idx="1370">
                  <c:v>0.00350429661016949</c:v>
                </c:pt>
                <c:pt idx="1371">
                  <c:v>0.00350098305084746</c:v>
                </c:pt>
                <c:pt idx="1372">
                  <c:v>0.00350098305084746</c:v>
                </c:pt>
                <c:pt idx="1373">
                  <c:v>0.00348113559322034</c:v>
                </c:pt>
                <c:pt idx="1374">
                  <c:v>0.00349767796610169</c:v>
                </c:pt>
                <c:pt idx="1375">
                  <c:v>0.00350098305084746</c:v>
                </c:pt>
                <c:pt idx="1376">
                  <c:v>0.00348775423728814</c:v>
                </c:pt>
                <c:pt idx="1377">
                  <c:v>0.00345796610169491</c:v>
                </c:pt>
                <c:pt idx="1378">
                  <c:v>0.00344804237288136</c:v>
                </c:pt>
                <c:pt idx="1379">
                  <c:v>0.00344804237288136</c:v>
                </c:pt>
                <c:pt idx="1380">
                  <c:v>0.00344804237288136</c:v>
                </c:pt>
                <c:pt idx="1381">
                  <c:v>0.00344472881355932</c:v>
                </c:pt>
                <c:pt idx="1382">
                  <c:v>0.00344472881355932</c:v>
                </c:pt>
                <c:pt idx="1383">
                  <c:v>0.00345134745762712</c:v>
                </c:pt>
                <c:pt idx="1384">
                  <c:v>0.00344472881355932</c:v>
                </c:pt>
                <c:pt idx="1385">
                  <c:v>0.00344472881355932</c:v>
                </c:pt>
                <c:pt idx="1386">
                  <c:v>0.00344472881355932</c:v>
                </c:pt>
                <c:pt idx="1387">
                  <c:v>0.00344472881355932</c:v>
                </c:pt>
                <c:pt idx="1388">
                  <c:v>0.00344472881355932</c:v>
                </c:pt>
                <c:pt idx="1389">
                  <c:v>0.00344472881355932</c:v>
                </c:pt>
                <c:pt idx="1390">
                  <c:v>0.00344472881355932</c:v>
                </c:pt>
                <c:pt idx="1391">
                  <c:v>0.00344472881355932</c:v>
                </c:pt>
                <c:pt idx="1392">
                  <c:v>0.00344472881355932</c:v>
                </c:pt>
                <c:pt idx="1393">
                  <c:v>0.00344472881355932</c:v>
                </c:pt>
                <c:pt idx="1394">
                  <c:v>0.00344472881355932</c:v>
                </c:pt>
                <c:pt idx="1395">
                  <c:v>0.00344142372881356</c:v>
                </c:pt>
                <c:pt idx="1396">
                  <c:v>0.00344472881355932</c:v>
                </c:pt>
                <c:pt idx="1397">
                  <c:v>0.00344142372881356</c:v>
                </c:pt>
                <c:pt idx="1398">
                  <c:v>0.00344142372881356</c:v>
                </c:pt>
                <c:pt idx="1399">
                  <c:v>0.00342818644067797</c:v>
                </c:pt>
                <c:pt idx="1400">
                  <c:v>0.00341494915254237</c:v>
                </c:pt>
                <c:pt idx="1401">
                  <c:v>0.00341494915254237</c:v>
                </c:pt>
                <c:pt idx="1402">
                  <c:v>0.00340833050847458</c:v>
                </c:pt>
                <c:pt idx="1403">
                  <c:v>0.00338516949152542</c:v>
                </c:pt>
                <c:pt idx="1404">
                  <c:v>0.00338847457627119</c:v>
                </c:pt>
                <c:pt idx="1405">
                  <c:v>0.00339178813559322</c:v>
                </c:pt>
                <c:pt idx="1406">
                  <c:v>0.00338847457627119</c:v>
                </c:pt>
                <c:pt idx="1407">
                  <c:v>0.00338516949152542</c:v>
                </c:pt>
                <c:pt idx="1408">
                  <c:v>0.00337855084745763</c:v>
                </c:pt>
                <c:pt idx="1409">
                  <c:v>0.00337855084745763</c:v>
                </c:pt>
                <c:pt idx="1410">
                  <c:v>0.00337855084745763</c:v>
                </c:pt>
                <c:pt idx="1411">
                  <c:v>0.00337855084745763</c:v>
                </c:pt>
                <c:pt idx="1412">
                  <c:v>0.00337855084745763</c:v>
                </c:pt>
                <c:pt idx="1413">
                  <c:v>0.00337855084745763</c:v>
                </c:pt>
                <c:pt idx="1414">
                  <c:v>0.00337524576271186</c:v>
                </c:pt>
                <c:pt idx="1415">
                  <c:v>0.00337193220338983</c:v>
                </c:pt>
                <c:pt idx="1416">
                  <c:v>0.00337524576271186</c:v>
                </c:pt>
                <c:pt idx="1417">
                  <c:v>0.00337855084745763</c:v>
                </c:pt>
                <c:pt idx="1418">
                  <c:v>0.00337524576271186</c:v>
                </c:pt>
                <c:pt idx="1419">
                  <c:v>0.00336862711864407</c:v>
                </c:pt>
                <c:pt idx="1420">
                  <c:v>0.00337855084745763</c:v>
                </c:pt>
                <c:pt idx="1421">
                  <c:v>0.00337855084745763</c:v>
                </c:pt>
                <c:pt idx="1422">
                  <c:v>0.00334215254237288</c:v>
                </c:pt>
                <c:pt idx="1423">
                  <c:v>0.00335538983050847</c:v>
                </c:pt>
                <c:pt idx="1424">
                  <c:v>0.00333553389830508</c:v>
                </c:pt>
                <c:pt idx="1425">
                  <c:v>0.00336200847457627</c:v>
                </c:pt>
                <c:pt idx="1426">
                  <c:v>0.00334545762711865</c:v>
                </c:pt>
                <c:pt idx="1427">
                  <c:v>0.00331899152542373</c:v>
                </c:pt>
                <c:pt idx="1428">
                  <c:v>0.00332561016949153</c:v>
                </c:pt>
                <c:pt idx="1429">
                  <c:v>0.00332229661016949</c:v>
                </c:pt>
                <c:pt idx="1430">
                  <c:v>0.00331899152542373</c:v>
                </c:pt>
                <c:pt idx="1431">
                  <c:v>0.00331899152542373</c:v>
                </c:pt>
                <c:pt idx="1432">
                  <c:v>0.0033156779661017</c:v>
                </c:pt>
                <c:pt idx="1433">
                  <c:v>0.00331237288135593</c:v>
                </c:pt>
                <c:pt idx="1434">
                  <c:v>0.00331237288135593</c:v>
                </c:pt>
                <c:pt idx="1435">
                  <c:v>0.00331237288135593</c:v>
                </c:pt>
                <c:pt idx="1436">
                  <c:v>0.00331237288135593</c:v>
                </c:pt>
                <c:pt idx="1437">
                  <c:v>0.00331237288135593</c:v>
                </c:pt>
                <c:pt idx="1438">
                  <c:v>0.0033090593220339</c:v>
                </c:pt>
                <c:pt idx="1439">
                  <c:v>0.0033090593220339</c:v>
                </c:pt>
                <c:pt idx="1440">
                  <c:v>0.00330575423728813</c:v>
                </c:pt>
                <c:pt idx="1441">
                  <c:v>0.00329251694915254</c:v>
                </c:pt>
                <c:pt idx="1442">
                  <c:v>0.00326604237288135</c:v>
                </c:pt>
                <c:pt idx="1443">
                  <c:v>0.00325280508474576</c:v>
                </c:pt>
                <c:pt idx="1444">
                  <c:v>0.00325942372881356</c:v>
                </c:pt>
                <c:pt idx="1445">
                  <c:v>0.00324618644067797</c:v>
                </c:pt>
                <c:pt idx="1446">
                  <c:v>0.0032495</c:v>
                </c:pt>
                <c:pt idx="1447">
                  <c:v>0.0032561186440678</c:v>
                </c:pt>
                <c:pt idx="1448">
                  <c:v>0.00324618644067797</c:v>
                </c:pt>
                <c:pt idx="1449">
                  <c:v>0.00324618644067797</c:v>
                </c:pt>
                <c:pt idx="1450">
                  <c:v>0.00324618644067797</c:v>
                </c:pt>
                <c:pt idx="1451">
                  <c:v>0.00324618644067797</c:v>
                </c:pt>
                <c:pt idx="1452">
                  <c:v>0.00324618644067797</c:v>
                </c:pt>
                <c:pt idx="1453">
                  <c:v>0.00324618644067797</c:v>
                </c:pt>
                <c:pt idx="1454">
                  <c:v>0.00323294915254237</c:v>
                </c:pt>
                <c:pt idx="1455">
                  <c:v>0.00323626271186441</c:v>
                </c:pt>
                <c:pt idx="1456">
                  <c:v>0.00323626271186441</c:v>
                </c:pt>
                <c:pt idx="1457">
                  <c:v>0.00324288135593221</c:v>
                </c:pt>
                <c:pt idx="1458">
                  <c:v>0.00323956779661017</c:v>
                </c:pt>
                <c:pt idx="1459">
                  <c:v>0.00321640677966102</c:v>
                </c:pt>
                <c:pt idx="1460">
                  <c:v>0.00321310169491526</c:v>
                </c:pt>
                <c:pt idx="1461">
                  <c:v>0.00319655084745763</c:v>
                </c:pt>
                <c:pt idx="1462">
                  <c:v>0.00318993220338983</c:v>
                </c:pt>
                <c:pt idx="1463">
                  <c:v>0.00318331355932203</c:v>
                </c:pt>
                <c:pt idx="1464">
                  <c:v>0.00318000847457627</c:v>
                </c:pt>
                <c:pt idx="1465">
                  <c:v>0.00318000847457627</c:v>
                </c:pt>
                <c:pt idx="1466">
                  <c:v>0.00318000847457627</c:v>
                </c:pt>
                <c:pt idx="1467">
                  <c:v>0.00318000847457627</c:v>
                </c:pt>
                <c:pt idx="1468">
                  <c:v>0.00318000847457627</c:v>
                </c:pt>
                <c:pt idx="1469">
                  <c:v>0.00317008474576271</c:v>
                </c:pt>
                <c:pt idx="1470">
                  <c:v>0.00317338983050848</c:v>
                </c:pt>
                <c:pt idx="1471">
                  <c:v>0.00315353389830508</c:v>
                </c:pt>
                <c:pt idx="1472">
                  <c:v>0.00311383050847458</c:v>
                </c:pt>
                <c:pt idx="1473">
                  <c:v>0.00311383050847458</c:v>
                </c:pt>
                <c:pt idx="1474">
                  <c:v>0.00311383050847458</c:v>
                </c:pt>
                <c:pt idx="1475">
                  <c:v>0.00311383050847458</c:v>
                </c:pt>
                <c:pt idx="1476">
                  <c:v>0.00311383050847458</c:v>
                </c:pt>
                <c:pt idx="1477">
                  <c:v>0.00311383050847458</c:v>
                </c:pt>
                <c:pt idx="1478">
                  <c:v>0.00311383050847458</c:v>
                </c:pt>
                <c:pt idx="1479">
                  <c:v>0.00311383050847458</c:v>
                </c:pt>
                <c:pt idx="1480">
                  <c:v>0.00311383050847458</c:v>
                </c:pt>
                <c:pt idx="1481">
                  <c:v>0.00311383050847458</c:v>
                </c:pt>
                <c:pt idx="1482">
                  <c:v>0.00311051694915254</c:v>
                </c:pt>
                <c:pt idx="1483">
                  <c:v>0.00311383050847458</c:v>
                </c:pt>
                <c:pt idx="1484">
                  <c:v>0.00311051694915254</c:v>
                </c:pt>
                <c:pt idx="1485">
                  <c:v>0.00310721186440678</c:v>
                </c:pt>
                <c:pt idx="1486">
                  <c:v>0.00310389830508475</c:v>
                </c:pt>
                <c:pt idx="1487">
                  <c:v>0.00310059322033898</c:v>
                </c:pt>
                <c:pt idx="1488">
                  <c:v>0.00308735593220339</c:v>
                </c:pt>
                <c:pt idx="1489">
                  <c:v>0.00308404237288136</c:v>
                </c:pt>
                <c:pt idx="1490">
                  <c:v>0.0030675</c:v>
                </c:pt>
                <c:pt idx="1491">
                  <c:v>0.00305095762711864</c:v>
                </c:pt>
                <c:pt idx="1492">
                  <c:v>0.00304764406779661</c:v>
                </c:pt>
                <c:pt idx="1493">
                  <c:v>0.00304764406779661</c:v>
                </c:pt>
                <c:pt idx="1494">
                  <c:v>0.00304764406779661</c:v>
                </c:pt>
                <c:pt idx="1495">
                  <c:v>0.00303110169491525</c:v>
                </c:pt>
                <c:pt idx="1496">
                  <c:v>0.00301786440677966</c:v>
                </c:pt>
                <c:pt idx="1497">
                  <c:v>0.00301786440677966</c:v>
                </c:pt>
                <c:pt idx="1498">
                  <c:v>0.00298808474576271</c:v>
                </c:pt>
                <c:pt idx="1499">
                  <c:v>0.00298808474576271</c:v>
                </c:pt>
                <c:pt idx="1500">
                  <c:v>0.00299470338983051</c:v>
                </c:pt>
                <c:pt idx="1501">
                  <c:v>0.00298146610169492</c:v>
                </c:pt>
                <c:pt idx="1502">
                  <c:v>0.00298477118644068</c:v>
                </c:pt>
                <c:pt idx="1503">
                  <c:v>0.00298146610169492</c:v>
                </c:pt>
                <c:pt idx="1504">
                  <c:v>0.00298146610169492</c:v>
                </c:pt>
                <c:pt idx="1505">
                  <c:v>0.00298146610169492</c:v>
                </c:pt>
                <c:pt idx="1506">
                  <c:v>0.00298146610169492</c:v>
                </c:pt>
                <c:pt idx="1507">
                  <c:v>0.00298146610169492</c:v>
                </c:pt>
                <c:pt idx="1508">
                  <c:v>0.00294175423728814</c:v>
                </c:pt>
                <c:pt idx="1509">
                  <c:v>0.00293844915254237</c:v>
                </c:pt>
                <c:pt idx="1510">
                  <c:v>0.00293513559322034</c:v>
                </c:pt>
                <c:pt idx="1511">
                  <c:v>0.00293844915254237</c:v>
                </c:pt>
                <c:pt idx="1512">
                  <c:v>0.00293183050847458</c:v>
                </c:pt>
                <c:pt idx="1513">
                  <c:v>0.00291859322033898</c:v>
                </c:pt>
                <c:pt idx="1514">
                  <c:v>0.00291859322033898</c:v>
                </c:pt>
                <c:pt idx="1515">
                  <c:v>0.00291527966101695</c:v>
                </c:pt>
                <c:pt idx="1516">
                  <c:v>0.00291527966101695</c:v>
                </c:pt>
                <c:pt idx="1517">
                  <c:v>0.00291527966101695</c:v>
                </c:pt>
                <c:pt idx="1518">
                  <c:v>0.00291527966101695</c:v>
                </c:pt>
                <c:pt idx="1519">
                  <c:v>0.00291527966101695</c:v>
                </c:pt>
                <c:pt idx="1520">
                  <c:v>0.00291527966101695</c:v>
                </c:pt>
                <c:pt idx="1521">
                  <c:v>0.00291527966101695</c:v>
                </c:pt>
                <c:pt idx="1522">
                  <c:v>0.0028921186440678</c:v>
                </c:pt>
                <c:pt idx="1523">
                  <c:v>0.00287557627118644</c:v>
                </c:pt>
                <c:pt idx="1524">
                  <c:v>0.00285241525423729</c:v>
                </c:pt>
                <c:pt idx="1525">
                  <c:v>0.00284910169491526</c:v>
                </c:pt>
                <c:pt idx="1526">
                  <c:v>0.00284910169491526</c:v>
                </c:pt>
                <c:pt idx="1527">
                  <c:v>0.00284910169491526</c:v>
                </c:pt>
                <c:pt idx="1528">
                  <c:v>0.00284910169491526</c:v>
                </c:pt>
                <c:pt idx="1529">
                  <c:v>0.00284910169491526</c:v>
                </c:pt>
                <c:pt idx="1530">
                  <c:v>0.00284910169491526</c:v>
                </c:pt>
                <c:pt idx="1531">
                  <c:v>0.00281932203389831</c:v>
                </c:pt>
                <c:pt idx="1532">
                  <c:v>0.00279616101694915</c:v>
                </c:pt>
                <c:pt idx="1533">
                  <c:v>0.00278954237288136</c:v>
                </c:pt>
                <c:pt idx="1534">
                  <c:v>0.00278954237288136</c:v>
                </c:pt>
                <c:pt idx="1535">
                  <c:v>0.00278292372881356</c:v>
                </c:pt>
                <c:pt idx="1536">
                  <c:v>0.00278622881355932</c:v>
                </c:pt>
                <c:pt idx="1537">
                  <c:v>0.00278292372881356</c:v>
                </c:pt>
                <c:pt idx="1538">
                  <c:v>0.00278292372881356</c:v>
                </c:pt>
                <c:pt idx="1539">
                  <c:v>0.00278292372881356</c:v>
                </c:pt>
                <c:pt idx="1540">
                  <c:v>0.00278292372881356</c:v>
                </c:pt>
                <c:pt idx="1541">
                  <c:v>0.00278292372881356</c:v>
                </c:pt>
                <c:pt idx="1542">
                  <c:v>0.00277961016949153</c:v>
                </c:pt>
                <c:pt idx="1543">
                  <c:v>0.00276968644067796</c:v>
                </c:pt>
                <c:pt idx="1544">
                  <c:v>0.00277299152542373</c:v>
                </c:pt>
                <c:pt idx="1545">
                  <c:v>0.00273659322033899</c:v>
                </c:pt>
                <c:pt idx="1546">
                  <c:v>0.00271673728813559</c:v>
                </c:pt>
                <c:pt idx="1547">
                  <c:v>0.00271673728813559</c:v>
                </c:pt>
                <c:pt idx="1548">
                  <c:v>0.00271673728813559</c:v>
                </c:pt>
                <c:pt idx="1549">
                  <c:v>0.00271673728813559</c:v>
                </c:pt>
                <c:pt idx="1550">
                  <c:v>0.00271673728813559</c:v>
                </c:pt>
                <c:pt idx="1551">
                  <c:v>0.00271673728813559</c:v>
                </c:pt>
                <c:pt idx="1552">
                  <c:v>0.00271673728813559</c:v>
                </c:pt>
                <c:pt idx="1553">
                  <c:v>0.00271673728813559</c:v>
                </c:pt>
                <c:pt idx="1554">
                  <c:v>0.00269357627118644</c:v>
                </c:pt>
                <c:pt idx="1555">
                  <c:v>0.00267041525423729</c:v>
                </c:pt>
                <c:pt idx="1556">
                  <c:v>0.0026505593220339</c:v>
                </c:pt>
                <c:pt idx="1557">
                  <c:v>0.0026505593220339</c:v>
                </c:pt>
                <c:pt idx="1558">
                  <c:v>0.00264724576271186</c:v>
                </c:pt>
                <c:pt idx="1559">
                  <c:v>0.00264063559322034</c:v>
                </c:pt>
                <c:pt idx="1560">
                  <c:v>0.00263732203389831</c:v>
                </c:pt>
                <c:pt idx="1561">
                  <c:v>0.00263732203389831</c:v>
                </c:pt>
                <c:pt idx="1562">
                  <c:v>0.00261416101694915</c:v>
                </c:pt>
                <c:pt idx="1563">
                  <c:v>0.002591</c:v>
                </c:pt>
                <c:pt idx="1564">
                  <c:v>0.0025843813559322</c:v>
                </c:pt>
                <c:pt idx="1565">
                  <c:v>0.0025843813559322</c:v>
                </c:pt>
                <c:pt idx="1566">
                  <c:v>0.0025843813559322</c:v>
                </c:pt>
                <c:pt idx="1567">
                  <c:v>0.00257776271186441</c:v>
                </c:pt>
                <c:pt idx="1568">
                  <c:v>0.00256783050847457</c:v>
                </c:pt>
                <c:pt idx="1569">
                  <c:v>0.00256452542372881</c:v>
                </c:pt>
                <c:pt idx="1570">
                  <c:v>0.00254135593220339</c:v>
                </c:pt>
                <c:pt idx="1571">
                  <c:v>0.00252150847457627</c:v>
                </c:pt>
                <c:pt idx="1572">
                  <c:v>0.00251819491525424</c:v>
                </c:pt>
                <c:pt idx="1573">
                  <c:v>0.00251819491525424</c:v>
                </c:pt>
                <c:pt idx="1574">
                  <c:v>0.00251819491525424</c:v>
                </c:pt>
                <c:pt idx="1575">
                  <c:v>0.00251819491525424</c:v>
                </c:pt>
                <c:pt idx="1576">
                  <c:v>0.00251819491525424</c:v>
                </c:pt>
                <c:pt idx="1577">
                  <c:v>0.00251819491525424</c:v>
                </c:pt>
                <c:pt idx="1578">
                  <c:v>0.00251157627118644</c:v>
                </c:pt>
                <c:pt idx="1579">
                  <c:v>0.00250495762711865</c:v>
                </c:pt>
                <c:pt idx="1580">
                  <c:v>0.0024619406779661</c:v>
                </c:pt>
                <c:pt idx="1581">
                  <c:v>0.0024553220338983</c:v>
                </c:pt>
                <c:pt idx="1582">
                  <c:v>0.00245201694915254</c:v>
                </c:pt>
                <c:pt idx="1583">
                  <c:v>0.00245201694915254</c:v>
                </c:pt>
                <c:pt idx="1584">
                  <c:v>0.00245201694915254</c:v>
                </c:pt>
                <c:pt idx="1585">
                  <c:v>0.00244208474576271</c:v>
                </c:pt>
                <c:pt idx="1586">
                  <c:v>0.00243216101694915</c:v>
                </c:pt>
                <c:pt idx="1587">
                  <c:v>0.00239906779661017</c:v>
                </c:pt>
                <c:pt idx="1588">
                  <c:v>0.00238914406779661</c:v>
                </c:pt>
                <c:pt idx="1589">
                  <c:v>0.00238583050847458</c:v>
                </c:pt>
                <c:pt idx="1590">
                  <c:v>0.00238583050847458</c:v>
                </c:pt>
                <c:pt idx="1591">
                  <c:v>0.00235936440677966</c:v>
                </c:pt>
                <c:pt idx="1592">
                  <c:v>0.00232627118644068</c:v>
                </c:pt>
                <c:pt idx="1593">
                  <c:v>0.00231965254237288</c:v>
                </c:pt>
                <c:pt idx="1594">
                  <c:v>0.00231965254237288</c:v>
                </c:pt>
                <c:pt idx="1595">
                  <c:v>0.00231634745762712</c:v>
                </c:pt>
                <c:pt idx="1596">
                  <c:v>0.00231634745762712</c:v>
                </c:pt>
                <c:pt idx="1597">
                  <c:v>0.00228987288135593</c:v>
                </c:pt>
                <c:pt idx="1598">
                  <c:v>0.00226339830508474</c:v>
                </c:pt>
                <c:pt idx="1599">
                  <c:v>0.00225347457627119</c:v>
                </c:pt>
                <c:pt idx="1600">
                  <c:v>0.00225347457627119</c:v>
                </c:pt>
                <c:pt idx="1601">
                  <c:v>0.00224685593220339</c:v>
                </c:pt>
                <c:pt idx="1602">
                  <c:v>0.00224354237288136</c:v>
                </c:pt>
                <c:pt idx="1603">
                  <c:v>0.002227</c:v>
                </c:pt>
                <c:pt idx="1604">
                  <c:v>0.0022203813559322</c:v>
                </c:pt>
                <c:pt idx="1605">
                  <c:v>0.00220383898305085</c:v>
                </c:pt>
                <c:pt idx="1606">
                  <c:v>0.00218728813559322</c:v>
                </c:pt>
                <c:pt idx="1607">
                  <c:v>0.00219060169491525</c:v>
                </c:pt>
                <c:pt idx="1608">
                  <c:v>0.00218728813559322</c:v>
                </c:pt>
                <c:pt idx="1609">
                  <c:v>0.00218728813559322</c:v>
                </c:pt>
                <c:pt idx="1610">
                  <c:v>0.00213103389830508</c:v>
                </c:pt>
                <c:pt idx="1611">
                  <c:v>0.00212111016949153</c:v>
                </c:pt>
                <c:pt idx="1612">
                  <c:v>0.00212111016949153</c:v>
                </c:pt>
                <c:pt idx="1613">
                  <c:v>0.00212111016949153</c:v>
                </c:pt>
                <c:pt idx="1614">
                  <c:v>0.00211779661016949</c:v>
                </c:pt>
                <c:pt idx="1615">
                  <c:v>0.00209794915254237</c:v>
                </c:pt>
                <c:pt idx="1616">
                  <c:v>0.00211118644067797</c:v>
                </c:pt>
                <c:pt idx="1617">
                  <c:v>0.00208801694915254</c:v>
                </c:pt>
                <c:pt idx="1618">
                  <c:v>0.00206155084745763</c:v>
                </c:pt>
                <c:pt idx="1619">
                  <c:v>0.00206155084745763</c:v>
                </c:pt>
                <c:pt idx="1620">
                  <c:v>0.00205493220338983</c:v>
                </c:pt>
                <c:pt idx="1621">
                  <c:v>0.00205493220338983</c:v>
                </c:pt>
                <c:pt idx="1622">
                  <c:v>0.00204831355932204</c:v>
                </c:pt>
                <c:pt idx="1623">
                  <c:v>0.00200860169491526</c:v>
                </c:pt>
                <c:pt idx="1624">
                  <c:v>0.00199536440677966</c:v>
                </c:pt>
                <c:pt idx="1625">
                  <c:v>0.00198874576271186</c:v>
                </c:pt>
                <c:pt idx="1626">
                  <c:v>0.00198874576271186</c:v>
                </c:pt>
                <c:pt idx="1627">
                  <c:v>0.0019854406779661</c:v>
                </c:pt>
                <c:pt idx="1628">
                  <c:v>0.00198212711864407</c:v>
                </c:pt>
                <c:pt idx="1629">
                  <c:v>0.00195566101694915</c:v>
                </c:pt>
                <c:pt idx="1630">
                  <c:v>0.00195566101694915</c:v>
                </c:pt>
                <c:pt idx="1631">
                  <c:v>0.00193249152542373</c:v>
                </c:pt>
                <c:pt idx="1632">
                  <c:v>0.00192587288135593</c:v>
                </c:pt>
                <c:pt idx="1633">
                  <c:v>0.00192587288135593</c:v>
                </c:pt>
                <c:pt idx="1634">
                  <c:v>0.00192256779661017</c:v>
                </c:pt>
                <c:pt idx="1635">
                  <c:v>0.00192256779661017</c:v>
                </c:pt>
                <c:pt idx="1636">
                  <c:v>0.00191263559322034</c:v>
                </c:pt>
                <c:pt idx="1637">
                  <c:v>0.00192256779661017</c:v>
                </c:pt>
                <c:pt idx="1638">
                  <c:v>0.00189278813559322</c:v>
                </c:pt>
                <c:pt idx="1639">
                  <c:v>0.0018563813559322</c:v>
                </c:pt>
                <c:pt idx="1640">
                  <c:v>0.0018563813559322</c:v>
                </c:pt>
                <c:pt idx="1641">
                  <c:v>0.0018563813559322</c:v>
                </c:pt>
                <c:pt idx="1642">
                  <c:v>0.0018563813559322</c:v>
                </c:pt>
                <c:pt idx="1643">
                  <c:v>0.00184315254237288</c:v>
                </c:pt>
                <c:pt idx="1644">
                  <c:v>0.00184315254237288</c:v>
                </c:pt>
                <c:pt idx="1645">
                  <c:v>0.00183653389830508</c:v>
                </c:pt>
                <c:pt idx="1646">
                  <c:v>0.00182991525423729</c:v>
                </c:pt>
                <c:pt idx="1647">
                  <c:v>0.00180012711864407</c:v>
                </c:pt>
                <c:pt idx="1648">
                  <c:v>0.00179020338983051</c:v>
                </c:pt>
                <c:pt idx="1649">
                  <c:v>0.00179020338983051</c:v>
                </c:pt>
                <c:pt idx="1650">
                  <c:v>0.00179020338983051</c:v>
                </c:pt>
                <c:pt idx="1651">
                  <c:v>0.00179020338983051</c:v>
                </c:pt>
                <c:pt idx="1652">
                  <c:v>0.00178358474576271</c:v>
                </c:pt>
                <c:pt idx="1653">
                  <c:v>0.00176042372881356</c:v>
                </c:pt>
                <c:pt idx="1654">
                  <c:v>0.00174056779661017</c:v>
                </c:pt>
                <c:pt idx="1655">
                  <c:v>0.00173726271186441</c:v>
                </c:pt>
                <c:pt idx="1656">
                  <c:v>0.00173064406779661</c:v>
                </c:pt>
                <c:pt idx="1657">
                  <c:v>0.00172402542372881</c:v>
                </c:pt>
                <c:pt idx="1658">
                  <c:v>0.00172402542372881</c:v>
                </c:pt>
                <c:pt idx="1659">
                  <c:v>0.00172402542372881</c:v>
                </c:pt>
                <c:pt idx="1660">
                  <c:v>0.00172402542372881</c:v>
                </c:pt>
                <c:pt idx="1661">
                  <c:v>0.00171078813559322</c:v>
                </c:pt>
                <c:pt idx="1662">
                  <c:v>0.00170747457627119</c:v>
                </c:pt>
                <c:pt idx="1663">
                  <c:v>0.00168762711864407</c:v>
                </c:pt>
                <c:pt idx="1664">
                  <c:v>0.00167107627118644</c:v>
                </c:pt>
                <c:pt idx="1665">
                  <c:v>0.00165783898305085</c:v>
                </c:pt>
                <c:pt idx="1666">
                  <c:v>0.00165783898305085</c:v>
                </c:pt>
                <c:pt idx="1667">
                  <c:v>0.00165783898305085</c:v>
                </c:pt>
                <c:pt idx="1668">
                  <c:v>0.00165783898305085</c:v>
                </c:pt>
                <c:pt idx="1669">
                  <c:v>0.00165783898305085</c:v>
                </c:pt>
                <c:pt idx="1670">
                  <c:v>0.00165783898305085</c:v>
                </c:pt>
                <c:pt idx="1671">
                  <c:v>0.00165453389830509</c:v>
                </c:pt>
                <c:pt idx="1672">
                  <c:v>0.0016346779661017</c:v>
                </c:pt>
                <c:pt idx="1673">
                  <c:v>0.00161482203389831</c:v>
                </c:pt>
                <c:pt idx="1674">
                  <c:v>0.00159166101694915</c:v>
                </c:pt>
                <c:pt idx="1675">
                  <c:v>0.00159166101694915</c:v>
                </c:pt>
                <c:pt idx="1676">
                  <c:v>0.00159166101694915</c:v>
                </c:pt>
                <c:pt idx="1677">
                  <c:v>0.00159166101694915</c:v>
                </c:pt>
                <c:pt idx="1678">
                  <c:v>0.00159166101694915</c:v>
                </c:pt>
                <c:pt idx="1679">
                  <c:v>0.00157180508474576</c:v>
                </c:pt>
                <c:pt idx="1680">
                  <c:v>0.00156518644067797</c:v>
                </c:pt>
                <c:pt idx="1681">
                  <c:v>0.00155526271186441</c:v>
                </c:pt>
                <c:pt idx="1682">
                  <c:v>0.00152878813559322</c:v>
                </c:pt>
                <c:pt idx="1683">
                  <c:v>0.00152878813559322</c:v>
                </c:pt>
                <c:pt idx="1684">
                  <c:v>0.00152548305084746</c:v>
                </c:pt>
                <c:pt idx="1685">
                  <c:v>0.00152548305084746</c:v>
                </c:pt>
                <c:pt idx="1686">
                  <c:v>0.00152548305084746</c:v>
                </c:pt>
                <c:pt idx="1687">
                  <c:v>0.00151886440677966</c:v>
                </c:pt>
                <c:pt idx="1688">
                  <c:v>0.00151224576271186</c:v>
                </c:pt>
                <c:pt idx="1689">
                  <c:v>0.00150231355932203</c:v>
                </c:pt>
                <c:pt idx="1690">
                  <c:v>0.00147584745762712</c:v>
                </c:pt>
                <c:pt idx="1691">
                  <c:v>0.00146261016949153</c:v>
                </c:pt>
                <c:pt idx="1692">
                  <c:v>0.00145929661016949</c:v>
                </c:pt>
                <c:pt idx="1693">
                  <c:v>0.00145929661016949</c:v>
                </c:pt>
                <c:pt idx="1694">
                  <c:v>0.00145929661016949</c:v>
                </c:pt>
                <c:pt idx="1695">
                  <c:v>0.00145929661016949</c:v>
                </c:pt>
                <c:pt idx="1696">
                  <c:v>0.00145599152542373</c:v>
                </c:pt>
                <c:pt idx="1697">
                  <c:v>0.00144937288135593</c:v>
                </c:pt>
                <c:pt idx="1698">
                  <c:v>0.00144275423728814</c:v>
                </c:pt>
                <c:pt idx="1699">
                  <c:v>0.00141297457627119</c:v>
                </c:pt>
                <c:pt idx="1700">
                  <c:v>0.00139973728813559</c:v>
                </c:pt>
                <c:pt idx="1701">
                  <c:v>0.0013931186440678</c:v>
                </c:pt>
                <c:pt idx="1702">
                  <c:v>0.0013931186440678</c:v>
                </c:pt>
                <c:pt idx="1703">
                  <c:v>0.0013931186440678</c:v>
                </c:pt>
                <c:pt idx="1704">
                  <c:v>0.0013865</c:v>
                </c:pt>
                <c:pt idx="1705">
                  <c:v>0.0013931186440678</c:v>
                </c:pt>
                <c:pt idx="1706">
                  <c:v>0.0013865</c:v>
                </c:pt>
                <c:pt idx="1707">
                  <c:v>0.00137326271186441</c:v>
                </c:pt>
                <c:pt idx="1708">
                  <c:v>0.00136002542372881</c:v>
                </c:pt>
                <c:pt idx="1709">
                  <c:v>0.00133024576271187</c:v>
                </c:pt>
                <c:pt idx="1710">
                  <c:v>0.00133686440677966</c:v>
                </c:pt>
                <c:pt idx="1711">
                  <c:v>0.00133024576271187</c:v>
                </c:pt>
                <c:pt idx="1712">
                  <c:v>0.00132693220338983</c:v>
                </c:pt>
                <c:pt idx="1713">
                  <c:v>0.00132693220338983</c:v>
                </c:pt>
                <c:pt idx="1714">
                  <c:v>0.00133024576271187</c:v>
                </c:pt>
                <c:pt idx="1715">
                  <c:v>0.00132693220338983</c:v>
                </c:pt>
                <c:pt idx="1716">
                  <c:v>0.00132693220338983</c:v>
                </c:pt>
                <c:pt idx="1717">
                  <c:v>0.00131370338983051</c:v>
                </c:pt>
                <c:pt idx="1718">
                  <c:v>0.00129715254237288</c:v>
                </c:pt>
                <c:pt idx="1719">
                  <c:v>0.00127067796610169</c:v>
                </c:pt>
                <c:pt idx="1720">
                  <c:v>0.00127067796610169</c:v>
                </c:pt>
                <c:pt idx="1721">
                  <c:v>0.00126737288135593</c:v>
                </c:pt>
                <c:pt idx="1722">
                  <c:v>0.00126406779661017</c:v>
                </c:pt>
                <c:pt idx="1723">
                  <c:v>0.00126406779661017</c:v>
                </c:pt>
                <c:pt idx="1724">
                  <c:v>0.00126075423728814</c:v>
                </c:pt>
                <c:pt idx="1725">
                  <c:v>0.00126075423728814</c:v>
                </c:pt>
                <c:pt idx="1726">
                  <c:v>0.00125744915254237</c:v>
                </c:pt>
                <c:pt idx="1727">
                  <c:v>0.00125744915254237</c:v>
                </c:pt>
                <c:pt idx="1728">
                  <c:v>0.00125413559322034</c:v>
                </c:pt>
                <c:pt idx="1729">
                  <c:v>0.00125083050847458</c:v>
                </c:pt>
                <c:pt idx="1730">
                  <c:v>0.00120119491525424</c:v>
                </c:pt>
                <c:pt idx="1731">
                  <c:v>0.00119457627118644</c:v>
                </c:pt>
                <c:pt idx="1732">
                  <c:v>0.00119457627118644</c:v>
                </c:pt>
                <c:pt idx="1733">
                  <c:v>0.00119457627118644</c:v>
                </c:pt>
                <c:pt idx="1734">
                  <c:v>0.00119457627118644</c:v>
                </c:pt>
                <c:pt idx="1735">
                  <c:v>0.00119457627118644</c:v>
                </c:pt>
                <c:pt idx="1736">
                  <c:v>0.00119457627118644</c:v>
                </c:pt>
                <c:pt idx="1737">
                  <c:v>0.00119457627118644</c:v>
                </c:pt>
                <c:pt idx="1738">
                  <c:v>0.00119457627118644</c:v>
                </c:pt>
                <c:pt idx="1739">
                  <c:v>0.00118795762711864</c:v>
                </c:pt>
                <c:pt idx="1740">
                  <c:v>0.00118464406779661</c:v>
                </c:pt>
                <c:pt idx="1741">
                  <c:v>0.00113832203389831</c:v>
                </c:pt>
                <c:pt idx="1742">
                  <c:v>0.00113500847457627</c:v>
                </c:pt>
                <c:pt idx="1743">
                  <c:v>0.00112838983050848</c:v>
                </c:pt>
                <c:pt idx="1744">
                  <c:v>0.00112838983050848</c:v>
                </c:pt>
                <c:pt idx="1745">
                  <c:v>0.00112508474576271</c:v>
                </c:pt>
                <c:pt idx="1746">
                  <c:v>0.00112508474576271</c:v>
                </c:pt>
                <c:pt idx="1747">
                  <c:v>0.00112838983050848</c:v>
                </c:pt>
                <c:pt idx="1748">
                  <c:v>0.00110854237288136</c:v>
                </c:pt>
                <c:pt idx="1749">
                  <c:v>0.00110854237288136</c:v>
                </c:pt>
                <c:pt idx="1750">
                  <c:v>0.00109199152542373</c:v>
                </c:pt>
                <c:pt idx="1751">
                  <c:v>0.00109530508474576</c:v>
                </c:pt>
                <c:pt idx="1752">
                  <c:v>0.00106551694915254</c:v>
                </c:pt>
                <c:pt idx="1753">
                  <c:v>0.00106221186440678</c:v>
                </c:pt>
                <c:pt idx="1754">
                  <c:v>0.00106221186440678</c:v>
                </c:pt>
                <c:pt idx="1755">
                  <c:v>0.00106221186440678</c:v>
                </c:pt>
                <c:pt idx="1756">
                  <c:v>0.00106221186440678</c:v>
                </c:pt>
                <c:pt idx="1757">
                  <c:v>0.00104566949152542</c:v>
                </c:pt>
                <c:pt idx="1758">
                  <c:v>0.0010225</c:v>
                </c:pt>
                <c:pt idx="1759">
                  <c:v>0.000996033898305084</c:v>
                </c:pt>
                <c:pt idx="1760">
                  <c:v>0.000996033898305084</c:v>
                </c:pt>
                <c:pt idx="1761">
                  <c:v>0.000996033898305084</c:v>
                </c:pt>
                <c:pt idx="1762">
                  <c:v>0.000976177966101695</c:v>
                </c:pt>
                <c:pt idx="1763">
                  <c:v>0.000946398305084746</c:v>
                </c:pt>
                <c:pt idx="1764">
                  <c:v>0.000936466101694916</c:v>
                </c:pt>
                <c:pt idx="1765">
                  <c:v>0.00092984745762712</c:v>
                </c:pt>
                <c:pt idx="1766">
                  <c:v>0.00092984745762712</c:v>
                </c:pt>
                <c:pt idx="1767">
                  <c:v>0.00092984745762712</c:v>
                </c:pt>
                <c:pt idx="1768">
                  <c:v>0.00092984745762712</c:v>
                </c:pt>
                <c:pt idx="1769">
                  <c:v>0.00092984745762712</c:v>
                </c:pt>
                <c:pt idx="1770">
                  <c:v>0.000926542372881356</c:v>
                </c:pt>
                <c:pt idx="1771">
                  <c:v>0.000916610169491526</c:v>
                </c:pt>
                <c:pt idx="1772">
                  <c:v>0.00090999152542373</c:v>
                </c:pt>
                <c:pt idx="1773">
                  <c:v>0.00090999152542373</c:v>
                </c:pt>
                <c:pt idx="1774">
                  <c:v>0.000880211864406781</c:v>
                </c:pt>
                <c:pt idx="1775">
                  <c:v>0.000870288135593221</c:v>
                </c:pt>
                <c:pt idx="1776">
                  <c:v>0.000863669491525425</c:v>
                </c:pt>
                <c:pt idx="1777">
                  <c:v>0.000863669491525425</c:v>
                </c:pt>
                <c:pt idx="1778">
                  <c:v>0.000863669491525425</c:v>
                </c:pt>
                <c:pt idx="1779">
                  <c:v>0.000863669491525425</c:v>
                </c:pt>
                <c:pt idx="1780">
                  <c:v>0.000863669491525425</c:v>
                </c:pt>
                <c:pt idx="1781">
                  <c:v>0.000863669491525425</c:v>
                </c:pt>
                <c:pt idx="1782">
                  <c:v>0.000863669491525425</c:v>
                </c:pt>
                <c:pt idx="1783">
                  <c:v>0.000857050847457627</c:v>
                </c:pt>
                <c:pt idx="1784">
                  <c:v>0.000853737288135593</c:v>
                </c:pt>
                <c:pt idx="1785">
                  <c:v>0.000860355932203391</c:v>
                </c:pt>
                <c:pt idx="1786">
                  <c:v>0.000840508474576272</c:v>
                </c:pt>
                <c:pt idx="1787">
                  <c:v>0.000827271186440678</c:v>
                </c:pt>
                <c:pt idx="1788">
                  <c:v>0.000827271186440678</c:v>
                </c:pt>
                <c:pt idx="1789">
                  <c:v>0.000830576271186441</c:v>
                </c:pt>
                <c:pt idx="1790">
                  <c:v>0.000837194915254237</c:v>
                </c:pt>
                <c:pt idx="1791">
                  <c:v>0.000817338983050848</c:v>
                </c:pt>
                <c:pt idx="1792">
                  <c:v>0.000807415254237288</c:v>
                </c:pt>
                <c:pt idx="1793">
                  <c:v>0.000804101694915254</c:v>
                </c:pt>
                <c:pt idx="1794">
                  <c:v>0.000810720338983052</c:v>
                </c:pt>
                <c:pt idx="1795">
                  <c:v>0.000804101694915254</c:v>
                </c:pt>
                <c:pt idx="1796">
                  <c:v>0.000797483050847458</c:v>
                </c:pt>
                <c:pt idx="1797">
                  <c:v>0.000800796610169492</c:v>
                </c:pt>
                <c:pt idx="1798">
                  <c:v>0.000797483050847458</c:v>
                </c:pt>
                <c:pt idx="1799">
                  <c:v>0.000797483050847458</c:v>
                </c:pt>
                <c:pt idx="1800">
                  <c:v>0.000797483050847458</c:v>
                </c:pt>
                <c:pt idx="1801">
                  <c:v>0.000797483050847458</c:v>
                </c:pt>
                <c:pt idx="1802">
                  <c:v>0.000797483050847458</c:v>
                </c:pt>
                <c:pt idx="1803">
                  <c:v>0.000797483050847458</c:v>
                </c:pt>
                <c:pt idx="1804">
                  <c:v>0.000797483050847458</c:v>
                </c:pt>
                <c:pt idx="1805">
                  <c:v>0.000794177966101696</c:v>
                </c:pt>
                <c:pt idx="1806">
                  <c:v>0.000787559322033898</c:v>
                </c:pt>
                <c:pt idx="1807">
                  <c:v>0.000790872881355933</c:v>
                </c:pt>
                <c:pt idx="1808">
                  <c:v>0.000777635593220339</c:v>
                </c:pt>
                <c:pt idx="1809">
                  <c:v>0.000774322033898305</c:v>
                </c:pt>
                <c:pt idx="1810">
                  <c:v>0.000774322033898305</c:v>
                </c:pt>
                <c:pt idx="1811">
                  <c:v>0.000737923728813559</c:v>
                </c:pt>
                <c:pt idx="1812">
                  <c:v>0.000741228813559323</c:v>
                </c:pt>
                <c:pt idx="1813">
                  <c:v>0.000741228813559323</c:v>
                </c:pt>
                <c:pt idx="1814">
                  <c:v>0.000731305084745763</c:v>
                </c:pt>
                <c:pt idx="1815">
                  <c:v>0.000737923728813559</c:v>
                </c:pt>
                <c:pt idx="1816">
                  <c:v>0.000731305084745763</c:v>
                </c:pt>
                <c:pt idx="1817">
                  <c:v>0.000731305084745763</c:v>
                </c:pt>
                <c:pt idx="1818">
                  <c:v>0.000731305084745763</c:v>
                </c:pt>
                <c:pt idx="1819">
                  <c:v>0.000731305084745763</c:v>
                </c:pt>
                <c:pt idx="1820">
                  <c:v>0.000731305084745763</c:v>
                </c:pt>
                <c:pt idx="1821">
                  <c:v>0.000731305084745763</c:v>
                </c:pt>
                <c:pt idx="1822">
                  <c:v>0.000731305084745763</c:v>
                </c:pt>
                <c:pt idx="1823">
                  <c:v>0.00071806779661017</c:v>
                </c:pt>
                <c:pt idx="1824">
                  <c:v>0.000731305084745763</c:v>
                </c:pt>
                <c:pt idx="1825">
                  <c:v>0.000728</c:v>
                </c:pt>
                <c:pt idx="1826">
                  <c:v>0.000724686440677966</c:v>
                </c:pt>
                <c:pt idx="1827">
                  <c:v>0.000714762711864408</c:v>
                </c:pt>
                <c:pt idx="1828">
                  <c:v>0.00070814406779661</c:v>
                </c:pt>
                <c:pt idx="1829">
                  <c:v>0.000691593220338984</c:v>
                </c:pt>
                <c:pt idx="1830">
                  <c:v>0.000671745762711865</c:v>
                </c:pt>
                <c:pt idx="1831">
                  <c:v>0.000668432203389831</c:v>
                </c:pt>
                <c:pt idx="1832">
                  <c:v>0.000668432203389831</c:v>
                </c:pt>
                <c:pt idx="1833">
                  <c:v>0.000668432203389831</c:v>
                </c:pt>
                <c:pt idx="1834">
                  <c:v>0.000665127118644069</c:v>
                </c:pt>
                <c:pt idx="1835">
                  <c:v>0.000665127118644069</c:v>
                </c:pt>
                <c:pt idx="1836">
                  <c:v>0.000665127118644069</c:v>
                </c:pt>
                <c:pt idx="1837">
                  <c:v>0.000665127118644069</c:v>
                </c:pt>
                <c:pt idx="1838">
                  <c:v>0.000665127118644069</c:v>
                </c:pt>
                <c:pt idx="1839">
                  <c:v>0.000665127118644069</c:v>
                </c:pt>
                <c:pt idx="1840">
                  <c:v>0.000665127118644069</c:v>
                </c:pt>
                <c:pt idx="1841">
                  <c:v>0.000665127118644069</c:v>
                </c:pt>
                <c:pt idx="1842">
                  <c:v>0.000658508474576271</c:v>
                </c:pt>
                <c:pt idx="1843">
                  <c:v>0.000658508474576271</c:v>
                </c:pt>
                <c:pt idx="1844">
                  <c:v>0.000645271186440679</c:v>
                </c:pt>
                <c:pt idx="1845">
                  <c:v>0.000658508474576271</c:v>
                </c:pt>
                <c:pt idx="1846">
                  <c:v>0.000661813559322035</c:v>
                </c:pt>
                <c:pt idx="1847">
                  <c:v>0.000661813559322035</c:v>
                </c:pt>
                <c:pt idx="1848">
                  <c:v>0.000641957627118645</c:v>
                </c:pt>
                <c:pt idx="1849">
                  <c:v>0.000651889830508475</c:v>
                </c:pt>
                <c:pt idx="1850">
                  <c:v>0.000651889830508475</c:v>
                </c:pt>
                <c:pt idx="1851">
                  <c:v>0.000648576271186441</c:v>
                </c:pt>
                <c:pt idx="1852">
                  <c:v>0.000625415254237288</c:v>
                </c:pt>
                <c:pt idx="1853">
                  <c:v>0.000628728813559322</c:v>
                </c:pt>
                <c:pt idx="1854">
                  <c:v>0.000612177966101696</c:v>
                </c:pt>
                <c:pt idx="1855">
                  <c:v>0.000602254237288136</c:v>
                </c:pt>
                <c:pt idx="1856">
                  <c:v>0.000605559322033898</c:v>
                </c:pt>
                <c:pt idx="1857">
                  <c:v>0.000598940677966102</c:v>
                </c:pt>
                <c:pt idx="1858">
                  <c:v>0.000598940677966102</c:v>
                </c:pt>
                <c:pt idx="1859">
                  <c:v>0.000598940677966102</c:v>
                </c:pt>
                <c:pt idx="1860">
                  <c:v>0.000598940677966102</c:v>
                </c:pt>
                <c:pt idx="1861">
                  <c:v>0.000598940677966102</c:v>
                </c:pt>
                <c:pt idx="1862">
                  <c:v>0.000598940677966102</c:v>
                </c:pt>
                <c:pt idx="1863">
                  <c:v>0.000598940677966102</c:v>
                </c:pt>
                <c:pt idx="1864">
                  <c:v>0.000598940677966102</c:v>
                </c:pt>
                <c:pt idx="1865">
                  <c:v>0.00059563559322034</c:v>
                </c:pt>
                <c:pt idx="1866">
                  <c:v>0.000592322033898306</c:v>
                </c:pt>
                <c:pt idx="1867">
                  <c:v>0.000592322033898306</c:v>
                </c:pt>
                <c:pt idx="1868">
                  <c:v>0.000579093220338983</c:v>
                </c:pt>
                <c:pt idx="1869">
                  <c:v>0.000549305084745763</c:v>
                </c:pt>
                <c:pt idx="1870">
                  <c:v>0.000565855932203391</c:v>
                </c:pt>
                <c:pt idx="1871">
                  <c:v>0.000549305084745763</c:v>
                </c:pt>
                <c:pt idx="1872">
                  <c:v>0.000536067796610169</c:v>
                </c:pt>
                <c:pt idx="1873">
                  <c:v>0.000532762711864408</c:v>
                </c:pt>
                <c:pt idx="1874">
                  <c:v>0.000532762711864408</c:v>
                </c:pt>
                <c:pt idx="1875">
                  <c:v>0.000532762711864408</c:v>
                </c:pt>
                <c:pt idx="1876">
                  <c:v>0.000532762711864408</c:v>
                </c:pt>
                <c:pt idx="1877">
                  <c:v>0.000532762711864408</c:v>
                </c:pt>
                <c:pt idx="1878">
                  <c:v>0.000532762711864408</c:v>
                </c:pt>
                <c:pt idx="1879">
                  <c:v>0.000532762711864408</c:v>
                </c:pt>
                <c:pt idx="1880">
                  <c:v>0.000529449152542373</c:v>
                </c:pt>
                <c:pt idx="1881">
                  <c:v>0.000529449152542373</c:v>
                </c:pt>
                <c:pt idx="1882">
                  <c:v>0.000519525423728814</c:v>
                </c:pt>
                <c:pt idx="1883">
                  <c:v>0.000522838983050848</c:v>
                </c:pt>
                <c:pt idx="1884">
                  <c:v>0.000509601694915254</c:v>
                </c:pt>
                <c:pt idx="1885">
                  <c:v>0.000516220338983052</c:v>
                </c:pt>
                <c:pt idx="1886">
                  <c:v>0.000496364406779662</c:v>
                </c:pt>
                <c:pt idx="1887">
                  <c:v>0.000496364406779662</c:v>
                </c:pt>
                <c:pt idx="1888">
                  <c:v>0.000496364406779662</c:v>
                </c:pt>
                <c:pt idx="1889">
                  <c:v>0.000496364406779662</c:v>
                </c:pt>
                <c:pt idx="1890">
                  <c:v>0.00048643220338983</c:v>
                </c:pt>
                <c:pt idx="1891">
                  <c:v>0.000483127118644069</c:v>
                </c:pt>
                <c:pt idx="1892">
                  <c:v>0.000469889830508475</c:v>
                </c:pt>
                <c:pt idx="1893">
                  <c:v>0.000469889830508475</c:v>
                </c:pt>
                <c:pt idx="1894">
                  <c:v>0.000466584745762713</c:v>
                </c:pt>
                <c:pt idx="1895">
                  <c:v>0.000466584745762713</c:v>
                </c:pt>
                <c:pt idx="1896">
                  <c:v>0.000466584745762713</c:v>
                </c:pt>
                <c:pt idx="1897">
                  <c:v>0.000466584745762713</c:v>
                </c:pt>
                <c:pt idx="1898">
                  <c:v>0.000469889830508475</c:v>
                </c:pt>
                <c:pt idx="1899">
                  <c:v>0.000466584745762713</c:v>
                </c:pt>
                <c:pt idx="1900">
                  <c:v>0.000466584745762713</c:v>
                </c:pt>
                <c:pt idx="1901">
                  <c:v>0.000466584745762713</c:v>
                </c:pt>
                <c:pt idx="1902">
                  <c:v>0.000466584745762713</c:v>
                </c:pt>
                <c:pt idx="1903">
                  <c:v>0.000466584745762713</c:v>
                </c:pt>
                <c:pt idx="1904">
                  <c:v>0.000466584745762713</c:v>
                </c:pt>
                <c:pt idx="1905">
                  <c:v>0.000466584745762713</c:v>
                </c:pt>
                <c:pt idx="1906">
                  <c:v>0.000466584745762713</c:v>
                </c:pt>
                <c:pt idx="1907">
                  <c:v>0.000466584745762713</c:v>
                </c:pt>
                <c:pt idx="1908">
                  <c:v>0.000466584745762713</c:v>
                </c:pt>
                <c:pt idx="1909">
                  <c:v>0.000453347457627119</c:v>
                </c:pt>
                <c:pt idx="1910">
                  <c:v>0.000446728813559323</c:v>
                </c:pt>
                <c:pt idx="1911">
                  <c:v>0.000456652542372881</c:v>
                </c:pt>
                <c:pt idx="1912">
                  <c:v>0.000453347457627119</c:v>
                </c:pt>
                <c:pt idx="1913">
                  <c:v>0.000440110169491526</c:v>
                </c:pt>
                <c:pt idx="1914">
                  <c:v>0.000423559322033899</c:v>
                </c:pt>
                <c:pt idx="1915">
                  <c:v>0.000420254237288136</c:v>
                </c:pt>
                <c:pt idx="1916">
                  <c:v>0.00041363559322034</c:v>
                </c:pt>
                <c:pt idx="1917">
                  <c:v>0.000400398305084746</c:v>
                </c:pt>
                <c:pt idx="1918">
                  <c:v>0.000400398305084746</c:v>
                </c:pt>
                <c:pt idx="1919">
                  <c:v>0.000400398305084746</c:v>
                </c:pt>
                <c:pt idx="1920">
                  <c:v>0.000400398305084746</c:v>
                </c:pt>
                <c:pt idx="1921">
                  <c:v>0.000400398305084746</c:v>
                </c:pt>
                <c:pt idx="1922">
                  <c:v>0.000400398305084746</c:v>
                </c:pt>
                <c:pt idx="1923">
                  <c:v>0.000400398305084746</c:v>
                </c:pt>
                <c:pt idx="1924">
                  <c:v>0.000400398305084746</c:v>
                </c:pt>
                <c:pt idx="1925">
                  <c:v>0.000397093220338984</c:v>
                </c:pt>
                <c:pt idx="1926">
                  <c:v>0.00037392372881356</c:v>
                </c:pt>
                <c:pt idx="1927">
                  <c:v>0.000354076271186441</c:v>
                </c:pt>
                <c:pt idx="1928">
                  <c:v>0.000360694915254237</c:v>
                </c:pt>
                <c:pt idx="1929">
                  <c:v>0.000354076271186441</c:v>
                </c:pt>
                <c:pt idx="1930">
                  <c:v>0.000344144067796611</c:v>
                </c:pt>
                <c:pt idx="1931">
                  <c:v>0.000347457627118645</c:v>
                </c:pt>
                <c:pt idx="1932">
                  <c:v>0.000360694915254237</c:v>
                </c:pt>
                <c:pt idx="1933">
                  <c:v>0.000334220338983052</c:v>
                </c:pt>
                <c:pt idx="1934">
                  <c:v>0.000334220338983052</c:v>
                </c:pt>
                <c:pt idx="1935">
                  <c:v>0.000334220338983052</c:v>
                </c:pt>
                <c:pt idx="1936">
                  <c:v>0.000327601694915254</c:v>
                </c:pt>
                <c:pt idx="1937">
                  <c:v>0.000317669491525424</c:v>
                </c:pt>
                <c:pt idx="1938">
                  <c:v>0.000307745762711864</c:v>
                </c:pt>
                <c:pt idx="1939">
                  <c:v>0.000297822033898306</c:v>
                </c:pt>
                <c:pt idx="1940">
                  <c:v>0.000281271186440678</c:v>
                </c:pt>
                <c:pt idx="1941">
                  <c:v>0.000287889830508474</c:v>
                </c:pt>
                <c:pt idx="1942">
                  <c:v>0.000271347457627119</c:v>
                </c:pt>
                <c:pt idx="1943">
                  <c:v>0.000268033898305085</c:v>
                </c:pt>
                <c:pt idx="1944">
                  <c:v>0.000271347457627119</c:v>
                </c:pt>
                <c:pt idx="1945">
                  <c:v>0.000271347457627119</c:v>
                </c:pt>
                <c:pt idx="1946">
                  <c:v>0.000268033898305085</c:v>
                </c:pt>
                <c:pt idx="1947">
                  <c:v>0.000268033898305085</c:v>
                </c:pt>
                <c:pt idx="1948">
                  <c:v>0.000268033898305085</c:v>
                </c:pt>
                <c:pt idx="1949">
                  <c:v>0.000268033898305085</c:v>
                </c:pt>
                <c:pt idx="1950">
                  <c:v>0.000268033898305085</c:v>
                </c:pt>
                <c:pt idx="1951">
                  <c:v>0.000268033898305085</c:v>
                </c:pt>
                <c:pt idx="1952">
                  <c:v>0.000268033898305085</c:v>
                </c:pt>
                <c:pt idx="1953">
                  <c:v>0.000261423728813559</c:v>
                </c:pt>
                <c:pt idx="1954">
                  <c:v>0.000268033898305085</c:v>
                </c:pt>
                <c:pt idx="1955">
                  <c:v>0.000268033898305085</c:v>
                </c:pt>
                <c:pt idx="1956">
                  <c:v>0.000251491525423729</c:v>
                </c:pt>
                <c:pt idx="1957">
                  <c:v>0.000251491525423729</c:v>
                </c:pt>
                <c:pt idx="1958">
                  <c:v>0.000225016949152543</c:v>
                </c:pt>
                <c:pt idx="1959">
                  <c:v>0.00024156779661017</c:v>
                </c:pt>
                <c:pt idx="1960">
                  <c:v>0.000228330508474576</c:v>
                </c:pt>
                <c:pt idx="1961">
                  <c:v>0.000228330508474576</c:v>
                </c:pt>
                <c:pt idx="1962">
                  <c:v>0.00022171186440678</c:v>
                </c:pt>
                <c:pt idx="1963">
                  <c:v>0.000205169491525424</c:v>
                </c:pt>
                <c:pt idx="1964">
                  <c:v>0.00020185593220339</c:v>
                </c:pt>
                <c:pt idx="1965">
                  <c:v>0.00020185593220339</c:v>
                </c:pt>
                <c:pt idx="1966">
                  <c:v>0.00020185593220339</c:v>
                </c:pt>
                <c:pt idx="1967">
                  <c:v>0.00020185593220339</c:v>
                </c:pt>
                <c:pt idx="1968">
                  <c:v>0.00020185593220339</c:v>
                </c:pt>
                <c:pt idx="1969">
                  <c:v>0.00020185593220339</c:v>
                </c:pt>
                <c:pt idx="1970">
                  <c:v>0.00020185593220339</c:v>
                </c:pt>
                <c:pt idx="1971">
                  <c:v>0.00020185593220339</c:v>
                </c:pt>
                <c:pt idx="1972">
                  <c:v>0.000264728813559323</c:v>
                </c:pt>
                <c:pt idx="1973">
                  <c:v>0.000258110169491525</c:v>
                </c:pt>
                <c:pt idx="1974">
                  <c:v>0.000261423728813559</c:v>
                </c:pt>
                <c:pt idx="1975">
                  <c:v>0.000254805084745763</c:v>
                </c:pt>
                <c:pt idx="1976">
                  <c:v>0.000258110169491525</c:v>
                </c:pt>
                <c:pt idx="1977">
                  <c:v>0.00024156779661017</c:v>
                </c:pt>
                <c:pt idx="1978">
                  <c:v>0.000248186440677967</c:v>
                </c:pt>
                <c:pt idx="1979">
                  <c:v>0.00024156779661017</c:v>
                </c:pt>
                <c:pt idx="1980">
                  <c:v>0.00024156779661017</c:v>
                </c:pt>
                <c:pt idx="1981">
                  <c:v>0.000251491525423729</c:v>
                </c:pt>
                <c:pt idx="1982">
                  <c:v>0.000231635593220339</c:v>
                </c:pt>
                <c:pt idx="1983">
                  <c:v>0.00024156779661017</c:v>
                </c:pt>
                <c:pt idx="1984">
                  <c:v>0.000228330508474576</c:v>
                </c:pt>
                <c:pt idx="1985">
                  <c:v>0.000231635593220339</c:v>
                </c:pt>
                <c:pt idx="1986">
                  <c:v>0.000218398305084746</c:v>
                </c:pt>
                <c:pt idx="1987">
                  <c:v>0.000208474576271186</c:v>
                </c:pt>
                <c:pt idx="1988">
                  <c:v>0.000215093220338984</c:v>
                </c:pt>
                <c:pt idx="1989">
                  <c:v>0.00020185593220339</c:v>
                </c:pt>
                <c:pt idx="1990">
                  <c:v>0.00020185593220339</c:v>
                </c:pt>
                <c:pt idx="1991">
                  <c:v>0.000205169491525424</c:v>
                </c:pt>
                <c:pt idx="1992">
                  <c:v>0.00020185593220339</c:v>
                </c:pt>
                <c:pt idx="1993">
                  <c:v>0.00020185593220339</c:v>
                </c:pt>
                <c:pt idx="1994">
                  <c:v>0.00020185593220339</c:v>
                </c:pt>
                <c:pt idx="1995">
                  <c:v>0.000205169491525424</c:v>
                </c:pt>
                <c:pt idx="1996">
                  <c:v>0.000218398305084746</c:v>
                </c:pt>
                <c:pt idx="1997">
                  <c:v>0.000244872881355933</c:v>
                </c:pt>
                <c:pt idx="1998">
                  <c:v>0.000205169491525424</c:v>
                </c:pt>
                <c:pt idx="1999">
                  <c:v>0.000205169491525424</c:v>
                </c:pt>
                <c:pt idx="2000">
                  <c:v>0.00020185593220339</c:v>
                </c:pt>
                <c:pt idx="2001">
                  <c:v>0.00020185593220339</c:v>
                </c:pt>
                <c:pt idx="2002">
                  <c:v>0.00020185593220339</c:v>
                </c:pt>
                <c:pt idx="2003">
                  <c:v>0.00020185593220339</c:v>
                </c:pt>
                <c:pt idx="2004">
                  <c:v>0.00020185593220339</c:v>
                </c:pt>
                <c:pt idx="2005">
                  <c:v>0.00020185593220339</c:v>
                </c:pt>
                <c:pt idx="2006">
                  <c:v>0.00020185593220339</c:v>
                </c:pt>
                <c:pt idx="2007">
                  <c:v>0.00020185593220339</c:v>
                </c:pt>
                <c:pt idx="2008">
                  <c:v>0.00020185593220339</c:v>
                </c:pt>
                <c:pt idx="2009">
                  <c:v>0.00020185593220339</c:v>
                </c:pt>
                <c:pt idx="2010">
                  <c:v>0.00020185593220339</c:v>
                </c:pt>
                <c:pt idx="2011">
                  <c:v>0.00020185593220339</c:v>
                </c:pt>
                <c:pt idx="2012">
                  <c:v>0.00020185593220339</c:v>
                </c:pt>
                <c:pt idx="2013">
                  <c:v>0.00020185593220339</c:v>
                </c:pt>
                <c:pt idx="2014">
                  <c:v>0.00020185593220339</c:v>
                </c:pt>
                <c:pt idx="2015">
                  <c:v>0.00021177966101695</c:v>
                </c:pt>
                <c:pt idx="2016">
                  <c:v>0.00020185593220339</c:v>
                </c:pt>
                <c:pt idx="2017">
                  <c:v>0.00020185593220339</c:v>
                </c:pt>
                <c:pt idx="2018">
                  <c:v>0.00020185593220339</c:v>
                </c:pt>
                <c:pt idx="2019">
                  <c:v>0.00020185593220339</c:v>
                </c:pt>
                <c:pt idx="2020">
                  <c:v>0.00020185593220339</c:v>
                </c:pt>
                <c:pt idx="2021">
                  <c:v>0.000208474576271186</c:v>
                </c:pt>
                <c:pt idx="2022">
                  <c:v>0.00020185593220339</c:v>
                </c:pt>
                <c:pt idx="2023">
                  <c:v>0.00020185593220339</c:v>
                </c:pt>
                <c:pt idx="2024">
                  <c:v>0.00020185593220339</c:v>
                </c:pt>
                <c:pt idx="2025">
                  <c:v>0.000205169491525424</c:v>
                </c:pt>
                <c:pt idx="2026">
                  <c:v>0.00020185593220339</c:v>
                </c:pt>
                <c:pt idx="2027">
                  <c:v>0.00020185593220339</c:v>
                </c:pt>
                <c:pt idx="2028">
                  <c:v>0.00020185593220339</c:v>
                </c:pt>
                <c:pt idx="2029">
                  <c:v>0.00020185593220339</c:v>
                </c:pt>
                <c:pt idx="2030">
                  <c:v>0.00020185593220339</c:v>
                </c:pt>
                <c:pt idx="2031">
                  <c:v>0.00020185593220339</c:v>
                </c:pt>
                <c:pt idx="2032">
                  <c:v>0.000205169491525424</c:v>
                </c:pt>
                <c:pt idx="2033">
                  <c:v>0.00020185593220339</c:v>
                </c:pt>
                <c:pt idx="2034">
                  <c:v>0.00020185593220339</c:v>
                </c:pt>
                <c:pt idx="2035">
                  <c:v>0.00020185593220339</c:v>
                </c:pt>
                <c:pt idx="2036">
                  <c:v>0.00020185593220339</c:v>
                </c:pt>
                <c:pt idx="2037">
                  <c:v>0.00020185593220339</c:v>
                </c:pt>
                <c:pt idx="2038">
                  <c:v>0.00020185593220339</c:v>
                </c:pt>
                <c:pt idx="2039">
                  <c:v>0.00020185593220339</c:v>
                </c:pt>
                <c:pt idx="2040">
                  <c:v>0.00020185593220339</c:v>
                </c:pt>
                <c:pt idx="2041">
                  <c:v>0.00020185593220339</c:v>
                </c:pt>
                <c:pt idx="2042">
                  <c:v>0.00020185593220339</c:v>
                </c:pt>
                <c:pt idx="2043">
                  <c:v>0.00020185593220339</c:v>
                </c:pt>
                <c:pt idx="2044">
                  <c:v>0.00020185593220339</c:v>
                </c:pt>
                <c:pt idx="2045">
                  <c:v>0.00020185593220339</c:v>
                </c:pt>
                <c:pt idx="2046">
                  <c:v>0.00020185593220339</c:v>
                </c:pt>
                <c:pt idx="2047">
                  <c:v>0.00020185593220339</c:v>
                </c:pt>
                <c:pt idx="2048">
                  <c:v>0.00020185593220339</c:v>
                </c:pt>
                <c:pt idx="2049">
                  <c:v>0.00020185593220339</c:v>
                </c:pt>
                <c:pt idx="2050">
                  <c:v>0.00020185593220339</c:v>
                </c:pt>
                <c:pt idx="2051">
                  <c:v>0.00020185593220339</c:v>
                </c:pt>
                <c:pt idx="2052">
                  <c:v>0.00020185593220339</c:v>
                </c:pt>
                <c:pt idx="2053">
                  <c:v>0.00020185593220339</c:v>
                </c:pt>
                <c:pt idx="2054">
                  <c:v>0.00020185593220339</c:v>
                </c:pt>
                <c:pt idx="2055">
                  <c:v>0.000205169491525424</c:v>
                </c:pt>
                <c:pt idx="2056">
                  <c:v>0.00020185593220339</c:v>
                </c:pt>
                <c:pt idx="2057">
                  <c:v>0.00020185593220339</c:v>
                </c:pt>
                <c:pt idx="2058">
                  <c:v>0.00020185593220339</c:v>
                </c:pt>
                <c:pt idx="2059">
                  <c:v>0.00020185593220339</c:v>
                </c:pt>
                <c:pt idx="2060">
                  <c:v>0.00020185593220339</c:v>
                </c:pt>
                <c:pt idx="2061">
                  <c:v>0.00020185593220339</c:v>
                </c:pt>
                <c:pt idx="2062">
                  <c:v>0.000205169491525424</c:v>
                </c:pt>
                <c:pt idx="2063">
                  <c:v>0.00020185593220339</c:v>
                </c:pt>
                <c:pt idx="2064">
                  <c:v>0.00020185593220339</c:v>
                </c:pt>
              </c:numCache>
            </c:numRef>
          </c:xVal>
          <c:yVal>
            <c:numRef>
              <c:f>4</c:f>
              <c:numCache>
                <c:formatCode>General</c:formatCode>
                <c:ptCount val="1048576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.0134593200000004</c:v>
                </c:pt>
                <c:pt idx="4">
                  <c:v>-0.0269382599999992</c:v>
                </c:pt>
                <c:pt idx="5">
                  <c:v>0.0134593200000004</c:v>
                </c:pt>
                <c:pt idx="6">
                  <c:v>-0.0134691299999996</c:v>
                </c:pt>
                <c:pt idx="7">
                  <c:v>0.0134593200000004</c:v>
                </c:pt>
                <c:pt idx="8">
                  <c:v>0</c:v>
                </c:pt>
                <c:pt idx="9">
                  <c:v>0</c:v>
                </c:pt>
                <c:pt idx="10">
                  <c:v>0.0134593200000004</c:v>
                </c:pt>
                <c:pt idx="11">
                  <c:v>0.0134593200000004</c:v>
                </c:pt>
                <c:pt idx="12">
                  <c:v>0.0134593200000004</c:v>
                </c:pt>
                <c:pt idx="13">
                  <c:v>-0.0134691299999996</c:v>
                </c:pt>
                <c:pt idx="14">
                  <c:v>0</c:v>
                </c:pt>
                <c:pt idx="15">
                  <c:v>0.0134593200000004</c:v>
                </c:pt>
                <c:pt idx="16">
                  <c:v>-0.0134691299999996</c:v>
                </c:pt>
                <c:pt idx="17">
                  <c:v>0.0134593200000004</c:v>
                </c:pt>
                <c:pt idx="18">
                  <c:v>0.0134593200000004</c:v>
                </c:pt>
                <c:pt idx="19">
                  <c:v>0.0134593200000004</c:v>
                </c:pt>
                <c:pt idx="20">
                  <c:v>0.0134593200000004</c:v>
                </c:pt>
                <c:pt idx="21">
                  <c:v>-0.0134691299999996</c:v>
                </c:pt>
                <c:pt idx="22">
                  <c:v>0.0134593200000004</c:v>
                </c:pt>
                <c:pt idx="23">
                  <c:v>0.0134593200000004</c:v>
                </c:pt>
                <c:pt idx="24">
                  <c:v>0.0134593200000004</c:v>
                </c:pt>
                <c:pt idx="25">
                  <c:v>0.0134593200000004</c:v>
                </c:pt>
                <c:pt idx="26">
                  <c:v>-0.0134691299999996</c:v>
                </c:pt>
                <c:pt idx="27">
                  <c:v>0.0134593200000004</c:v>
                </c:pt>
                <c:pt idx="28">
                  <c:v>0.0134593200000004</c:v>
                </c:pt>
                <c:pt idx="29">
                  <c:v>0</c:v>
                </c:pt>
                <c:pt idx="30">
                  <c:v>1.06378659</c:v>
                </c:pt>
                <c:pt idx="31">
                  <c:v>2.16798057</c:v>
                </c:pt>
                <c:pt idx="32">
                  <c:v>0.350109090000001</c:v>
                </c:pt>
                <c:pt idx="33">
                  <c:v>0.0134593200000004</c:v>
                </c:pt>
                <c:pt idx="34">
                  <c:v>0</c:v>
                </c:pt>
                <c:pt idx="35">
                  <c:v>0.0134593200000004</c:v>
                </c:pt>
                <c:pt idx="36">
                  <c:v>0.0134593200000004</c:v>
                </c:pt>
                <c:pt idx="37">
                  <c:v>0.0134593200000004</c:v>
                </c:pt>
                <c:pt idx="38">
                  <c:v>0</c:v>
                </c:pt>
                <c:pt idx="39">
                  <c:v>0.0134593200000004</c:v>
                </c:pt>
                <c:pt idx="40">
                  <c:v>0.0134593200000004</c:v>
                </c:pt>
                <c:pt idx="41">
                  <c:v>0.0134593200000004</c:v>
                </c:pt>
                <c:pt idx="42">
                  <c:v>-0.0134691299999996</c:v>
                </c:pt>
                <c:pt idx="43">
                  <c:v>0.0134593200000004</c:v>
                </c:pt>
                <c:pt idx="44">
                  <c:v>0</c:v>
                </c:pt>
                <c:pt idx="45">
                  <c:v>0.0134593200000004</c:v>
                </c:pt>
                <c:pt idx="46">
                  <c:v>0.16158051</c:v>
                </c:pt>
                <c:pt idx="47">
                  <c:v>0.282773250000001</c:v>
                </c:pt>
                <c:pt idx="48">
                  <c:v>0.148121190000001</c:v>
                </c:pt>
                <c:pt idx="49">
                  <c:v>0.282773250000001</c:v>
                </c:pt>
                <c:pt idx="50">
                  <c:v>0.282773250000001</c:v>
                </c:pt>
                <c:pt idx="51">
                  <c:v>0.403965990000001</c:v>
                </c:pt>
                <c:pt idx="52">
                  <c:v>0.30971151</c:v>
                </c:pt>
                <c:pt idx="53">
                  <c:v>0.282773250000001</c:v>
                </c:pt>
                <c:pt idx="54">
                  <c:v>0.53862786</c:v>
                </c:pt>
                <c:pt idx="55">
                  <c:v>0.525158730000001</c:v>
                </c:pt>
                <c:pt idx="56">
                  <c:v>0.53862786</c:v>
                </c:pt>
                <c:pt idx="57">
                  <c:v>0.552087180000001</c:v>
                </c:pt>
                <c:pt idx="58">
                  <c:v>0.552087180000001</c:v>
                </c:pt>
                <c:pt idx="59">
                  <c:v>0.511689600000001</c:v>
                </c:pt>
                <c:pt idx="60">
                  <c:v>0.552087180000001</c:v>
                </c:pt>
                <c:pt idx="61">
                  <c:v>0.56555631</c:v>
                </c:pt>
                <c:pt idx="62">
                  <c:v>0.552087180000001</c:v>
                </c:pt>
                <c:pt idx="63">
                  <c:v>0.781013340000001</c:v>
                </c:pt>
                <c:pt idx="64">
                  <c:v>0.56555631</c:v>
                </c:pt>
                <c:pt idx="65">
                  <c:v>0.82141092</c:v>
                </c:pt>
                <c:pt idx="66">
                  <c:v>0.79447266</c:v>
                </c:pt>
                <c:pt idx="67">
                  <c:v>0.834870240000001</c:v>
                </c:pt>
                <c:pt idx="68">
                  <c:v>0.79447266</c:v>
                </c:pt>
                <c:pt idx="69">
                  <c:v>0.942593850000001</c:v>
                </c:pt>
                <c:pt idx="70">
                  <c:v>0.861798690000001</c:v>
                </c:pt>
                <c:pt idx="71">
                  <c:v>0.98299143</c:v>
                </c:pt>
                <c:pt idx="72">
                  <c:v>0.942593850000001</c:v>
                </c:pt>
                <c:pt idx="73">
                  <c:v>1.03685814</c:v>
                </c:pt>
                <c:pt idx="74">
                  <c:v>1.05032727</c:v>
                </c:pt>
                <c:pt idx="75">
                  <c:v>1.00992969</c:v>
                </c:pt>
                <c:pt idx="76">
                  <c:v>1.03685814</c:v>
                </c:pt>
                <c:pt idx="77">
                  <c:v>1.13112243</c:v>
                </c:pt>
                <c:pt idx="78">
                  <c:v>1.09072485</c:v>
                </c:pt>
                <c:pt idx="79">
                  <c:v>1.09072485</c:v>
                </c:pt>
                <c:pt idx="80">
                  <c:v>1.22537691</c:v>
                </c:pt>
                <c:pt idx="81">
                  <c:v>1.34656965</c:v>
                </c:pt>
                <c:pt idx="82">
                  <c:v>1.29270294</c:v>
                </c:pt>
                <c:pt idx="83">
                  <c:v>1.33310052</c:v>
                </c:pt>
                <c:pt idx="84">
                  <c:v>1.36003878</c:v>
                </c:pt>
                <c:pt idx="85">
                  <c:v>1.27924362</c:v>
                </c:pt>
                <c:pt idx="86">
                  <c:v>1.45429326</c:v>
                </c:pt>
                <c:pt idx="87">
                  <c:v>1.42736481</c:v>
                </c:pt>
                <c:pt idx="88">
                  <c:v>1.53508842</c:v>
                </c:pt>
                <c:pt idx="89">
                  <c:v>1.49469084</c:v>
                </c:pt>
                <c:pt idx="90">
                  <c:v>1.5216291</c:v>
                </c:pt>
                <c:pt idx="91">
                  <c:v>1.5216291</c:v>
                </c:pt>
                <c:pt idx="92">
                  <c:v>1.5216291</c:v>
                </c:pt>
                <c:pt idx="93">
                  <c:v>1.54855755</c:v>
                </c:pt>
                <c:pt idx="94">
                  <c:v>1.49469084</c:v>
                </c:pt>
                <c:pt idx="95">
                  <c:v>1.575486</c:v>
                </c:pt>
                <c:pt idx="96">
                  <c:v>1.65628116</c:v>
                </c:pt>
                <c:pt idx="97">
                  <c:v>1.73707632</c:v>
                </c:pt>
                <c:pt idx="98">
                  <c:v>1.68320961</c:v>
                </c:pt>
                <c:pt idx="99">
                  <c:v>1.68320961</c:v>
                </c:pt>
                <c:pt idx="100">
                  <c:v>1.88519751</c:v>
                </c:pt>
                <c:pt idx="101">
                  <c:v>1.87173819</c:v>
                </c:pt>
                <c:pt idx="102">
                  <c:v>1.89866664</c:v>
                </c:pt>
                <c:pt idx="103">
                  <c:v>1.91213577</c:v>
                </c:pt>
                <c:pt idx="104">
                  <c:v>1.91213577</c:v>
                </c:pt>
                <c:pt idx="105">
                  <c:v>1.91213577</c:v>
                </c:pt>
                <c:pt idx="106">
                  <c:v>1.91213577</c:v>
                </c:pt>
                <c:pt idx="107">
                  <c:v>1.91213577</c:v>
                </c:pt>
                <c:pt idx="108">
                  <c:v>1.93906422</c:v>
                </c:pt>
                <c:pt idx="109">
                  <c:v>1.89866664</c:v>
                </c:pt>
                <c:pt idx="110">
                  <c:v>2.15451144</c:v>
                </c:pt>
                <c:pt idx="111">
                  <c:v>2.14105212</c:v>
                </c:pt>
                <c:pt idx="112">
                  <c:v>2.16798057</c:v>
                </c:pt>
                <c:pt idx="113">
                  <c:v>2.16798057</c:v>
                </c:pt>
                <c:pt idx="114">
                  <c:v>2.16798057</c:v>
                </c:pt>
                <c:pt idx="115">
                  <c:v>2.12758299</c:v>
                </c:pt>
                <c:pt idx="116">
                  <c:v>2.39689692</c:v>
                </c:pt>
                <c:pt idx="117">
                  <c:v>2.42382537</c:v>
                </c:pt>
                <c:pt idx="118">
                  <c:v>2.38342779</c:v>
                </c:pt>
                <c:pt idx="119">
                  <c:v>2.39689692</c:v>
                </c:pt>
                <c:pt idx="120">
                  <c:v>2.4372945</c:v>
                </c:pt>
                <c:pt idx="121">
                  <c:v>2.4372945</c:v>
                </c:pt>
                <c:pt idx="122">
                  <c:v>2.4372945</c:v>
                </c:pt>
                <c:pt idx="123">
                  <c:v>2.4372945</c:v>
                </c:pt>
                <c:pt idx="124">
                  <c:v>2.4372945</c:v>
                </c:pt>
                <c:pt idx="125">
                  <c:v>2.4372945</c:v>
                </c:pt>
                <c:pt idx="126">
                  <c:v>2.54501811</c:v>
                </c:pt>
                <c:pt idx="127">
                  <c:v>2.50462053</c:v>
                </c:pt>
                <c:pt idx="128">
                  <c:v>2.62581327</c:v>
                </c:pt>
                <c:pt idx="129">
                  <c:v>2.65275153</c:v>
                </c:pt>
                <c:pt idx="130">
                  <c:v>2.72007756</c:v>
                </c:pt>
                <c:pt idx="131">
                  <c:v>2.88166788</c:v>
                </c:pt>
                <c:pt idx="132">
                  <c:v>2.70660843</c:v>
                </c:pt>
                <c:pt idx="133">
                  <c:v>2.93552478</c:v>
                </c:pt>
                <c:pt idx="134">
                  <c:v>2.97592236</c:v>
                </c:pt>
                <c:pt idx="135">
                  <c:v>2.97592236</c:v>
                </c:pt>
                <c:pt idx="136">
                  <c:v>2.86819875</c:v>
                </c:pt>
                <c:pt idx="137">
                  <c:v>2.97592236</c:v>
                </c:pt>
                <c:pt idx="138">
                  <c:v>2.97592236</c:v>
                </c:pt>
                <c:pt idx="139">
                  <c:v>2.97592236</c:v>
                </c:pt>
                <c:pt idx="140">
                  <c:v>2.97592236</c:v>
                </c:pt>
                <c:pt idx="141">
                  <c:v>2.97592236</c:v>
                </c:pt>
                <c:pt idx="142">
                  <c:v>3.08365578</c:v>
                </c:pt>
                <c:pt idx="143">
                  <c:v>3.0432582</c:v>
                </c:pt>
                <c:pt idx="144">
                  <c:v>3.02978907</c:v>
                </c:pt>
                <c:pt idx="145">
                  <c:v>3.23177697</c:v>
                </c:pt>
                <c:pt idx="146">
                  <c:v>3.24523629</c:v>
                </c:pt>
                <c:pt idx="147">
                  <c:v>3.24523629</c:v>
                </c:pt>
                <c:pt idx="148">
                  <c:v>3.24523629</c:v>
                </c:pt>
                <c:pt idx="149">
                  <c:v>3.24523629</c:v>
                </c:pt>
                <c:pt idx="150">
                  <c:v>3.40682661</c:v>
                </c:pt>
                <c:pt idx="151">
                  <c:v>3.32603145</c:v>
                </c:pt>
                <c:pt idx="152">
                  <c:v>3.28563387</c:v>
                </c:pt>
                <c:pt idx="153">
                  <c:v>3.44722419</c:v>
                </c:pt>
                <c:pt idx="154">
                  <c:v>3.44722419</c:v>
                </c:pt>
                <c:pt idx="155">
                  <c:v>3.51455022</c:v>
                </c:pt>
                <c:pt idx="156">
                  <c:v>3.31257213</c:v>
                </c:pt>
                <c:pt idx="157">
                  <c:v>3.51455022</c:v>
                </c:pt>
                <c:pt idx="158">
                  <c:v>3.5010909</c:v>
                </c:pt>
                <c:pt idx="159">
                  <c:v>3.52801935</c:v>
                </c:pt>
                <c:pt idx="160">
                  <c:v>3.68960967</c:v>
                </c:pt>
                <c:pt idx="161">
                  <c:v>3.51455022</c:v>
                </c:pt>
                <c:pt idx="162">
                  <c:v>3.52801935</c:v>
                </c:pt>
                <c:pt idx="163">
                  <c:v>3.52801935</c:v>
                </c:pt>
                <c:pt idx="164">
                  <c:v>3.78387396</c:v>
                </c:pt>
                <c:pt idx="165">
                  <c:v>3.77040483</c:v>
                </c:pt>
                <c:pt idx="166">
                  <c:v>3.78387396</c:v>
                </c:pt>
                <c:pt idx="167">
                  <c:v>3.81080241</c:v>
                </c:pt>
                <c:pt idx="168">
                  <c:v>3.79733328</c:v>
                </c:pt>
                <c:pt idx="169">
                  <c:v>3.9589236</c:v>
                </c:pt>
                <c:pt idx="170">
                  <c:v>4.02624963</c:v>
                </c:pt>
                <c:pt idx="171">
                  <c:v>4.03971876</c:v>
                </c:pt>
                <c:pt idx="172">
                  <c:v>4.03971876</c:v>
                </c:pt>
                <c:pt idx="173">
                  <c:v>4.03971876</c:v>
                </c:pt>
                <c:pt idx="174">
                  <c:v>3.99932118</c:v>
                </c:pt>
                <c:pt idx="175">
                  <c:v>4.05318789</c:v>
                </c:pt>
                <c:pt idx="176">
                  <c:v>4.05318789</c:v>
                </c:pt>
                <c:pt idx="177">
                  <c:v>4.05318789</c:v>
                </c:pt>
                <c:pt idx="178">
                  <c:v>4.06664721</c:v>
                </c:pt>
                <c:pt idx="179">
                  <c:v>4.06664721</c:v>
                </c:pt>
                <c:pt idx="180">
                  <c:v>4.05318789</c:v>
                </c:pt>
                <c:pt idx="181">
                  <c:v>4.01279031</c:v>
                </c:pt>
                <c:pt idx="182">
                  <c:v>4.03971876</c:v>
                </c:pt>
                <c:pt idx="183">
                  <c:v>3.83773086</c:v>
                </c:pt>
                <c:pt idx="184">
                  <c:v>4.05318789</c:v>
                </c:pt>
                <c:pt idx="185">
                  <c:v>4.05318789</c:v>
                </c:pt>
                <c:pt idx="186">
                  <c:v>4.06664721</c:v>
                </c:pt>
                <c:pt idx="187">
                  <c:v>4.30903269</c:v>
                </c:pt>
                <c:pt idx="188">
                  <c:v>4.32250182</c:v>
                </c:pt>
                <c:pt idx="189">
                  <c:v>4.43022543</c:v>
                </c:pt>
                <c:pt idx="190">
                  <c:v>4.40329698</c:v>
                </c:pt>
                <c:pt idx="191">
                  <c:v>4.51102059</c:v>
                </c:pt>
                <c:pt idx="192">
                  <c:v>4.43022543</c:v>
                </c:pt>
                <c:pt idx="193">
                  <c:v>4.53794904</c:v>
                </c:pt>
                <c:pt idx="194">
                  <c:v>4.47062301</c:v>
                </c:pt>
                <c:pt idx="195">
                  <c:v>4.48409214</c:v>
                </c:pt>
                <c:pt idx="196">
                  <c:v>4.48409214</c:v>
                </c:pt>
                <c:pt idx="197">
                  <c:v>4.51102059</c:v>
                </c:pt>
                <c:pt idx="198">
                  <c:v>4.57834662</c:v>
                </c:pt>
                <c:pt idx="199">
                  <c:v>4.5648873</c:v>
                </c:pt>
                <c:pt idx="200">
                  <c:v>4.76686539</c:v>
                </c:pt>
                <c:pt idx="201">
                  <c:v>4.59181575</c:v>
                </c:pt>
                <c:pt idx="202">
                  <c:v>4.65914178</c:v>
                </c:pt>
                <c:pt idx="203">
                  <c:v>4.75340607</c:v>
                </c:pt>
                <c:pt idx="204">
                  <c:v>4.84766055</c:v>
                </c:pt>
                <c:pt idx="205">
                  <c:v>4.88805813</c:v>
                </c:pt>
                <c:pt idx="206">
                  <c:v>4.88805813</c:v>
                </c:pt>
                <c:pt idx="207">
                  <c:v>4.86112968</c:v>
                </c:pt>
                <c:pt idx="208">
                  <c:v>4.99579155</c:v>
                </c:pt>
                <c:pt idx="209">
                  <c:v>5.10351516</c:v>
                </c:pt>
                <c:pt idx="210">
                  <c:v>5.06311758</c:v>
                </c:pt>
                <c:pt idx="211">
                  <c:v>5.11697448</c:v>
                </c:pt>
                <c:pt idx="212">
                  <c:v>5.13044361</c:v>
                </c:pt>
                <c:pt idx="213">
                  <c:v>5.13044361</c:v>
                </c:pt>
                <c:pt idx="214">
                  <c:v>5.17084119</c:v>
                </c:pt>
                <c:pt idx="215">
                  <c:v>5.17084119</c:v>
                </c:pt>
                <c:pt idx="216">
                  <c:v>5.37282909</c:v>
                </c:pt>
                <c:pt idx="217">
                  <c:v>5.39975754</c:v>
                </c:pt>
                <c:pt idx="218">
                  <c:v>5.39975754</c:v>
                </c:pt>
                <c:pt idx="219">
                  <c:v>5.38629822</c:v>
                </c:pt>
                <c:pt idx="220">
                  <c:v>5.39975754</c:v>
                </c:pt>
                <c:pt idx="221">
                  <c:v>5.41322667</c:v>
                </c:pt>
                <c:pt idx="222">
                  <c:v>5.39975754</c:v>
                </c:pt>
                <c:pt idx="223">
                  <c:v>5.39975754</c:v>
                </c:pt>
                <c:pt idx="224">
                  <c:v>5.52095028</c:v>
                </c:pt>
                <c:pt idx="225">
                  <c:v>5.39975754</c:v>
                </c:pt>
                <c:pt idx="226">
                  <c:v>5.50748115</c:v>
                </c:pt>
                <c:pt idx="227">
                  <c:v>5.62867389</c:v>
                </c:pt>
                <c:pt idx="228">
                  <c:v>5.64214302</c:v>
                </c:pt>
                <c:pt idx="229">
                  <c:v>5.52095028</c:v>
                </c:pt>
                <c:pt idx="230">
                  <c:v>5.66907147</c:v>
                </c:pt>
                <c:pt idx="231">
                  <c:v>5.66907147</c:v>
                </c:pt>
                <c:pt idx="232">
                  <c:v>5.66907147</c:v>
                </c:pt>
                <c:pt idx="233">
                  <c:v>5.87105937</c:v>
                </c:pt>
                <c:pt idx="234">
                  <c:v>5.89798782</c:v>
                </c:pt>
                <c:pt idx="235">
                  <c:v>5.8845285</c:v>
                </c:pt>
                <c:pt idx="236">
                  <c:v>5.91145695</c:v>
                </c:pt>
                <c:pt idx="237">
                  <c:v>5.9383854</c:v>
                </c:pt>
                <c:pt idx="238">
                  <c:v>5.9383854</c:v>
                </c:pt>
                <c:pt idx="239">
                  <c:v>5.9383854</c:v>
                </c:pt>
                <c:pt idx="240">
                  <c:v>5.99225211</c:v>
                </c:pt>
                <c:pt idx="241">
                  <c:v>5.9383854</c:v>
                </c:pt>
                <c:pt idx="242">
                  <c:v>6.05957814</c:v>
                </c:pt>
                <c:pt idx="243">
                  <c:v>6.03264969</c:v>
                </c:pt>
                <c:pt idx="244">
                  <c:v>6.12691398</c:v>
                </c:pt>
                <c:pt idx="245">
                  <c:v>6.0865164</c:v>
                </c:pt>
                <c:pt idx="246">
                  <c:v>6.16731156</c:v>
                </c:pt>
                <c:pt idx="247">
                  <c:v>6.20769933</c:v>
                </c:pt>
                <c:pt idx="248">
                  <c:v>6.20769933</c:v>
                </c:pt>
                <c:pt idx="249">
                  <c:v>6.27503517</c:v>
                </c:pt>
                <c:pt idx="250">
                  <c:v>6.31543275</c:v>
                </c:pt>
                <c:pt idx="251">
                  <c:v>6.38275878</c:v>
                </c:pt>
                <c:pt idx="252">
                  <c:v>6.3423612</c:v>
                </c:pt>
                <c:pt idx="253">
                  <c:v>6.46355394</c:v>
                </c:pt>
                <c:pt idx="254">
                  <c:v>6.3423612</c:v>
                </c:pt>
                <c:pt idx="255">
                  <c:v>6.47702307</c:v>
                </c:pt>
                <c:pt idx="256">
                  <c:v>6.47702307</c:v>
                </c:pt>
                <c:pt idx="257">
                  <c:v>6.51742065</c:v>
                </c:pt>
                <c:pt idx="258">
                  <c:v>6.49048239</c:v>
                </c:pt>
                <c:pt idx="259">
                  <c:v>6.47702307</c:v>
                </c:pt>
                <c:pt idx="260">
                  <c:v>6.57127755</c:v>
                </c:pt>
                <c:pt idx="261">
                  <c:v>6.66554184</c:v>
                </c:pt>
                <c:pt idx="262">
                  <c:v>6.598206</c:v>
                </c:pt>
                <c:pt idx="263">
                  <c:v>6.69247029</c:v>
                </c:pt>
                <c:pt idx="264">
                  <c:v>6.66554184</c:v>
                </c:pt>
                <c:pt idx="265">
                  <c:v>6.66554184</c:v>
                </c:pt>
                <c:pt idx="266">
                  <c:v>6.746337</c:v>
                </c:pt>
                <c:pt idx="267">
                  <c:v>6.77326545</c:v>
                </c:pt>
                <c:pt idx="268">
                  <c:v>6.82713216</c:v>
                </c:pt>
                <c:pt idx="269">
                  <c:v>6.84059148</c:v>
                </c:pt>
                <c:pt idx="270">
                  <c:v>6.94831509</c:v>
                </c:pt>
                <c:pt idx="271">
                  <c:v>7.01565093</c:v>
                </c:pt>
                <c:pt idx="272">
                  <c:v>6.82713216</c:v>
                </c:pt>
                <c:pt idx="273">
                  <c:v>7.01565093</c:v>
                </c:pt>
                <c:pt idx="274">
                  <c:v>7.01565093</c:v>
                </c:pt>
                <c:pt idx="275">
                  <c:v>7.01565093</c:v>
                </c:pt>
                <c:pt idx="276">
                  <c:v>7.01565093</c:v>
                </c:pt>
                <c:pt idx="277">
                  <c:v>7.01565093</c:v>
                </c:pt>
                <c:pt idx="278">
                  <c:v>7.02911025</c:v>
                </c:pt>
                <c:pt idx="279">
                  <c:v>7.02911025</c:v>
                </c:pt>
                <c:pt idx="280">
                  <c:v>7.21763883</c:v>
                </c:pt>
                <c:pt idx="281">
                  <c:v>7.28496486</c:v>
                </c:pt>
                <c:pt idx="282">
                  <c:v>7.08297696</c:v>
                </c:pt>
                <c:pt idx="283">
                  <c:v>7.28496486</c:v>
                </c:pt>
                <c:pt idx="284">
                  <c:v>7.29843399</c:v>
                </c:pt>
                <c:pt idx="285">
                  <c:v>7.29843399</c:v>
                </c:pt>
                <c:pt idx="286">
                  <c:v>7.41961692</c:v>
                </c:pt>
                <c:pt idx="287">
                  <c:v>7.52735034</c:v>
                </c:pt>
                <c:pt idx="288">
                  <c:v>7.41961692</c:v>
                </c:pt>
                <c:pt idx="289">
                  <c:v>7.55427879</c:v>
                </c:pt>
                <c:pt idx="290">
                  <c:v>7.50041208</c:v>
                </c:pt>
                <c:pt idx="291">
                  <c:v>7.54080966</c:v>
                </c:pt>
                <c:pt idx="292">
                  <c:v>7.54080966</c:v>
                </c:pt>
                <c:pt idx="293">
                  <c:v>7.52735034</c:v>
                </c:pt>
                <c:pt idx="294">
                  <c:v>7.51388121</c:v>
                </c:pt>
                <c:pt idx="295">
                  <c:v>7.55427879</c:v>
                </c:pt>
                <c:pt idx="296">
                  <c:v>7.55427879</c:v>
                </c:pt>
                <c:pt idx="297">
                  <c:v>7.55427879</c:v>
                </c:pt>
                <c:pt idx="298">
                  <c:v>7.74279756</c:v>
                </c:pt>
                <c:pt idx="299">
                  <c:v>7.79666427</c:v>
                </c:pt>
                <c:pt idx="300">
                  <c:v>7.78319514</c:v>
                </c:pt>
                <c:pt idx="301">
                  <c:v>7.82359272</c:v>
                </c:pt>
                <c:pt idx="302">
                  <c:v>7.75626669</c:v>
                </c:pt>
                <c:pt idx="303">
                  <c:v>7.89091875</c:v>
                </c:pt>
                <c:pt idx="304">
                  <c:v>7.83706185</c:v>
                </c:pt>
                <c:pt idx="305">
                  <c:v>8.01211149</c:v>
                </c:pt>
                <c:pt idx="306">
                  <c:v>8.01211149</c:v>
                </c:pt>
                <c:pt idx="307">
                  <c:v>8.0659782</c:v>
                </c:pt>
                <c:pt idx="308">
                  <c:v>8.02558062</c:v>
                </c:pt>
                <c:pt idx="309">
                  <c:v>8.09290665</c:v>
                </c:pt>
                <c:pt idx="310">
                  <c:v>8.05250907</c:v>
                </c:pt>
                <c:pt idx="311">
                  <c:v>8.09290665</c:v>
                </c:pt>
                <c:pt idx="312">
                  <c:v>8.22756852</c:v>
                </c:pt>
                <c:pt idx="313">
                  <c:v>8.1198351</c:v>
                </c:pt>
                <c:pt idx="314">
                  <c:v>8.24102784</c:v>
                </c:pt>
                <c:pt idx="315">
                  <c:v>8.22756852</c:v>
                </c:pt>
                <c:pt idx="316">
                  <c:v>8.36222058</c:v>
                </c:pt>
                <c:pt idx="317">
                  <c:v>8.36222058</c:v>
                </c:pt>
                <c:pt idx="318">
                  <c:v>8.36222058</c:v>
                </c:pt>
                <c:pt idx="319">
                  <c:v>8.22756852</c:v>
                </c:pt>
                <c:pt idx="320">
                  <c:v>8.45648487</c:v>
                </c:pt>
                <c:pt idx="321">
                  <c:v>8.48341332</c:v>
                </c:pt>
                <c:pt idx="322">
                  <c:v>8.46994419</c:v>
                </c:pt>
                <c:pt idx="323">
                  <c:v>8.55073935</c:v>
                </c:pt>
                <c:pt idx="324">
                  <c:v>8.5238109</c:v>
                </c:pt>
                <c:pt idx="325">
                  <c:v>8.68540122</c:v>
                </c:pt>
                <c:pt idx="326">
                  <c:v>8.64500364</c:v>
                </c:pt>
                <c:pt idx="327">
                  <c:v>8.71232967</c:v>
                </c:pt>
                <c:pt idx="328">
                  <c:v>8.91431757</c:v>
                </c:pt>
                <c:pt idx="329">
                  <c:v>8.91431757</c:v>
                </c:pt>
                <c:pt idx="330">
                  <c:v>8.91431757</c:v>
                </c:pt>
                <c:pt idx="331">
                  <c:v>8.94124602</c:v>
                </c:pt>
                <c:pt idx="332">
                  <c:v>9.14323392</c:v>
                </c:pt>
                <c:pt idx="333">
                  <c:v>9.1836315</c:v>
                </c:pt>
                <c:pt idx="334">
                  <c:v>9.25095753</c:v>
                </c:pt>
                <c:pt idx="335">
                  <c:v>9.43948611</c:v>
                </c:pt>
                <c:pt idx="336">
                  <c:v>9.23749821</c:v>
                </c:pt>
                <c:pt idx="337">
                  <c:v>9.43948611</c:v>
                </c:pt>
                <c:pt idx="338">
                  <c:v>9.42601698</c:v>
                </c:pt>
                <c:pt idx="339">
                  <c:v>9.53374059</c:v>
                </c:pt>
                <c:pt idx="340">
                  <c:v>9.70880004</c:v>
                </c:pt>
                <c:pt idx="341">
                  <c:v>9.70880004</c:v>
                </c:pt>
                <c:pt idx="342">
                  <c:v>9.69533091</c:v>
                </c:pt>
                <c:pt idx="343">
                  <c:v>9.74919762</c:v>
                </c:pt>
                <c:pt idx="344">
                  <c:v>9.70880004</c:v>
                </c:pt>
                <c:pt idx="345">
                  <c:v>9.89731881</c:v>
                </c:pt>
                <c:pt idx="346">
                  <c:v>9.87039036</c:v>
                </c:pt>
                <c:pt idx="347">
                  <c:v>9.97811397</c:v>
                </c:pt>
                <c:pt idx="348">
                  <c:v>9.97811397</c:v>
                </c:pt>
                <c:pt idx="349">
                  <c:v>10.22049945</c:v>
                </c:pt>
                <c:pt idx="350">
                  <c:v>10.2474279</c:v>
                </c:pt>
                <c:pt idx="351">
                  <c:v>10.2474279</c:v>
                </c:pt>
                <c:pt idx="352">
                  <c:v>10.2474279</c:v>
                </c:pt>
                <c:pt idx="353">
                  <c:v>10.47634425</c:v>
                </c:pt>
                <c:pt idx="354">
                  <c:v>10.47634425</c:v>
                </c:pt>
                <c:pt idx="355">
                  <c:v>10.5032727</c:v>
                </c:pt>
                <c:pt idx="356">
                  <c:v>10.48981338</c:v>
                </c:pt>
                <c:pt idx="357">
                  <c:v>10.51674183</c:v>
                </c:pt>
                <c:pt idx="358">
                  <c:v>10.57060854</c:v>
                </c:pt>
                <c:pt idx="359">
                  <c:v>10.73219886</c:v>
                </c:pt>
                <c:pt idx="360">
                  <c:v>10.78605576</c:v>
                </c:pt>
                <c:pt idx="361">
                  <c:v>10.85338179</c:v>
                </c:pt>
                <c:pt idx="362">
                  <c:v>11.01497211</c:v>
                </c:pt>
                <c:pt idx="363">
                  <c:v>10.97457453</c:v>
                </c:pt>
                <c:pt idx="364">
                  <c:v>10.96111521</c:v>
                </c:pt>
                <c:pt idx="365">
                  <c:v>10.97457453</c:v>
                </c:pt>
                <c:pt idx="366">
                  <c:v>11.1092364</c:v>
                </c:pt>
                <c:pt idx="367">
                  <c:v>11.19003156</c:v>
                </c:pt>
                <c:pt idx="368">
                  <c:v>11.21696001</c:v>
                </c:pt>
                <c:pt idx="369">
                  <c:v>11.28428604</c:v>
                </c:pt>
                <c:pt idx="370">
                  <c:v>11.40547878</c:v>
                </c:pt>
                <c:pt idx="371">
                  <c:v>11.32468362</c:v>
                </c:pt>
                <c:pt idx="372">
                  <c:v>11.32468362</c:v>
                </c:pt>
                <c:pt idx="373">
                  <c:v>11.41894791</c:v>
                </c:pt>
                <c:pt idx="374">
                  <c:v>11.45934549</c:v>
                </c:pt>
                <c:pt idx="375">
                  <c:v>11.60746668</c:v>
                </c:pt>
                <c:pt idx="376">
                  <c:v>11.64786426</c:v>
                </c:pt>
                <c:pt idx="377">
                  <c:v>11.86332129</c:v>
                </c:pt>
                <c:pt idx="378">
                  <c:v>11.86332129</c:v>
                </c:pt>
                <c:pt idx="379">
                  <c:v>11.86332129</c:v>
                </c:pt>
                <c:pt idx="380">
                  <c:v>11.89024974</c:v>
                </c:pt>
                <c:pt idx="381">
                  <c:v>11.99797335</c:v>
                </c:pt>
                <c:pt idx="382">
                  <c:v>12.13263522</c:v>
                </c:pt>
                <c:pt idx="383">
                  <c:v>12.37501089</c:v>
                </c:pt>
                <c:pt idx="384">
                  <c:v>12.34808244</c:v>
                </c:pt>
                <c:pt idx="385">
                  <c:v>12.40194915</c:v>
                </c:pt>
                <c:pt idx="386">
                  <c:v>12.38848002</c:v>
                </c:pt>
                <c:pt idx="387">
                  <c:v>12.40194915</c:v>
                </c:pt>
                <c:pt idx="388">
                  <c:v>12.40194915</c:v>
                </c:pt>
                <c:pt idx="389">
                  <c:v>12.40194915</c:v>
                </c:pt>
                <c:pt idx="390">
                  <c:v>12.41540847</c:v>
                </c:pt>
                <c:pt idx="391">
                  <c:v>12.60393705</c:v>
                </c:pt>
                <c:pt idx="392">
                  <c:v>12.64432482</c:v>
                </c:pt>
                <c:pt idx="393">
                  <c:v>12.76551756</c:v>
                </c:pt>
                <c:pt idx="394">
                  <c:v>12.69819153</c:v>
                </c:pt>
                <c:pt idx="395">
                  <c:v>12.94057701</c:v>
                </c:pt>
                <c:pt idx="396">
                  <c:v>12.94057701</c:v>
                </c:pt>
                <c:pt idx="397">
                  <c:v>12.94057701</c:v>
                </c:pt>
                <c:pt idx="398">
                  <c:v>13.00790304</c:v>
                </c:pt>
                <c:pt idx="399">
                  <c:v>13.07522907</c:v>
                </c:pt>
                <c:pt idx="400">
                  <c:v>13.00790304</c:v>
                </c:pt>
                <c:pt idx="401">
                  <c:v>13.20989094</c:v>
                </c:pt>
                <c:pt idx="402">
                  <c:v>13.25028852</c:v>
                </c:pt>
                <c:pt idx="403">
                  <c:v>13.20989094</c:v>
                </c:pt>
                <c:pt idx="404">
                  <c:v>13.47920487</c:v>
                </c:pt>
                <c:pt idx="405">
                  <c:v>13.46573574</c:v>
                </c:pt>
                <c:pt idx="406">
                  <c:v>13.46573574</c:v>
                </c:pt>
                <c:pt idx="407">
                  <c:v>13.51960245</c:v>
                </c:pt>
                <c:pt idx="408">
                  <c:v>13.7485188</c:v>
                </c:pt>
                <c:pt idx="409">
                  <c:v>13.65426432</c:v>
                </c:pt>
                <c:pt idx="410">
                  <c:v>13.7485188</c:v>
                </c:pt>
                <c:pt idx="411">
                  <c:v>13.7485188</c:v>
                </c:pt>
                <c:pt idx="412">
                  <c:v>13.91010912</c:v>
                </c:pt>
                <c:pt idx="413">
                  <c:v>13.97743515</c:v>
                </c:pt>
                <c:pt idx="414">
                  <c:v>13.9505067</c:v>
                </c:pt>
                <c:pt idx="415">
                  <c:v>14.00437341</c:v>
                </c:pt>
                <c:pt idx="416">
                  <c:v>14.01783273</c:v>
                </c:pt>
                <c:pt idx="417">
                  <c:v>14.09862789</c:v>
                </c:pt>
                <c:pt idx="418">
                  <c:v>14.28714666</c:v>
                </c:pt>
                <c:pt idx="419">
                  <c:v>14.28714666</c:v>
                </c:pt>
                <c:pt idx="420">
                  <c:v>14.46220611</c:v>
                </c:pt>
                <c:pt idx="421">
                  <c:v>14.46220611</c:v>
                </c:pt>
                <c:pt idx="422">
                  <c:v>14.44873698</c:v>
                </c:pt>
                <c:pt idx="423">
                  <c:v>14.44873698</c:v>
                </c:pt>
                <c:pt idx="424">
                  <c:v>14.54300127</c:v>
                </c:pt>
                <c:pt idx="425">
                  <c:v>14.52953214</c:v>
                </c:pt>
                <c:pt idx="426">
                  <c:v>14.66419401</c:v>
                </c:pt>
                <c:pt idx="427">
                  <c:v>14.75844849</c:v>
                </c:pt>
                <c:pt idx="428">
                  <c:v>14.82578433</c:v>
                </c:pt>
                <c:pt idx="429">
                  <c:v>14.87964123</c:v>
                </c:pt>
                <c:pt idx="430">
                  <c:v>14.86618191</c:v>
                </c:pt>
                <c:pt idx="431">
                  <c:v>14.85271278</c:v>
                </c:pt>
                <c:pt idx="432">
                  <c:v>15.08162913</c:v>
                </c:pt>
                <c:pt idx="433">
                  <c:v>15.12202671</c:v>
                </c:pt>
                <c:pt idx="434">
                  <c:v>15.09509826</c:v>
                </c:pt>
                <c:pt idx="435">
                  <c:v>15.32401461</c:v>
                </c:pt>
                <c:pt idx="436">
                  <c:v>15.32401461</c:v>
                </c:pt>
                <c:pt idx="437">
                  <c:v>15.36441219</c:v>
                </c:pt>
                <c:pt idx="438">
                  <c:v>15.37787151</c:v>
                </c:pt>
                <c:pt idx="439">
                  <c:v>15.62025699</c:v>
                </c:pt>
                <c:pt idx="440">
                  <c:v>15.80877576</c:v>
                </c:pt>
                <c:pt idx="441">
                  <c:v>15.82224489</c:v>
                </c:pt>
                <c:pt idx="442">
                  <c:v>15.83571402</c:v>
                </c:pt>
                <c:pt idx="443">
                  <c:v>15.90304005</c:v>
                </c:pt>
                <c:pt idx="444">
                  <c:v>15.90304005</c:v>
                </c:pt>
                <c:pt idx="445">
                  <c:v>15.99730434</c:v>
                </c:pt>
                <c:pt idx="446">
                  <c:v>16.19928243</c:v>
                </c:pt>
                <c:pt idx="447">
                  <c:v>16.22622069</c:v>
                </c:pt>
                <c:pt idx="448">
                  <c:v>16.44166791</c:v>
                </c:pt>
                <c:pt idx="449">
                  <c:v>16.5897891</c:v>
                </c:pt>
                <c:pt idx="450">
                  <c:v>16.50899394</c:v>
                </c:pt>
                <c:pt idx="451">
                  <c:v>16.46859636</c:v>
                </c:pt>
                <c:pt idx="452">
                  <c:v>16.93989819</c:v>
                </c:pt>
                <c:pt idx="453">
                  <c:v>16.76484855</c:v>
                </c:pt>
                <c:pt idx="454">
                  <c:v>16.96683645</c:v>
                </c:pt>
                <c:pt idx="455">
                  <c:v>16.98029577</c:v>
                </c:pt>
                <c:pt idx="456">
                  <c:v>16.98029577</c:v>
                </c:pt>
                <c:pt idx="457">
                  <c:v>17.06109093</c:v>
                </c:pt>
                <c:pt idx="458">
                  <c:v>17.23615038</c:v>
                </c:pt>
                <c:pt idx="459">
                  <c:v>17.35734312</c:v>
                </c:pt>
                <c:pt idx="460">
                  <c:v>17.50546431</c:v>
                </c:pt>
                <c:pt idx="461">
                  <c:v>17.47853586</c:v>
                </c:pt>
                <c:pt idx="462">
                  <c:v>17.54586189</c:v>
                </c:pt>
                <c:pt idx="463">
                  <c:v>17.77477824</c:v>
                </c:pt>
                <c:pt idx="464">
                  <c:v>17.80170669</c:v>
                </c:pt>
                <c:pt idx="465">
                  <c:v>17.80170669</c:v>
                </c:pt>
                <c:pt idx="466">
                  <c:v>17.81517582</c:v>
                </c:pt>
                <c:pt idx="467">
                  <c:v>18.04409217</c:v>
                </c:pt>
                <c:pt idx="468">
                  <c:v>18.0575613</c:v>
                </c:pt>
                <c:pt idx="469">
                  <c:v>18.21915162</c:v>
                </c:pt>
                <c:pt idx="470">
                  <c:v>18.28647765</c:v>
                </c:pt>
                <c:pt idx="471">
                  <c:v>18.32687523</c:v>
                </c:pt>
                <c:pt idx="472">
                  <c:v>18.44806797</c:v>
                </c:pt>
                <c:pt idx="473">
                  <c:v>18.58272003</c:v>
                </c:pt>
                <c:pt idx="474">
                  <c:v>18.7712388</c:v>
                </c:pt>
                <c:pt idx="475">
                  <c:v>18.86550309</c:v>
                </c:pt>
                <c:pt idx="476">
                  <c:v>18.93282912</c:v>
                </c:pt>
                <c:pt idx="477">
                  <c:v>18.93282912</c:v>
                </c:pt>
                <c:pt idx="478">
                  <c:v>19.14828615</c:v>
                </c:pt>
                <c:pt idx="479">
                  <c:v>19.20214305</c:v>
                </c:pt>
                <c:pt idx="480">
                  <c:v>19.14828615</c:v>
                </c:pt>
                <c:pt idx="481">
                  <c:v>19.40413095</c:v>
                </c:pt>
                <c:pt idx="482">
                  <c:v>19.44452853</c:v>
                </c:pt>
                <c:pt idx="483">
                  <c:v>19.6330473</c:v>
                </c:pt>
                <c:pt idx="484">
                  <c:v>19.67344488</c:v>
                </c:pt>
                <c:pt idx="485">
                  <c:v>19.90236123</c:v>
                </c:pt>
                <c:pt idx="486">
                  <c:v>19.90236123</c:v>
                </c:pt>
                <c:pt idx="487">
                  <c:v>19.94275881</c:v>
                </c:pt>
                <c:pt idx="488">
                  <c:v>20.21208255</c:v>
                </c:pt>
                <c:pt idx="489">
                  <c:v>20.07742068</c:v>
                </c:pt>
                <c:pt idx="490">
                  <c:v>20.21208255</c:v>
                </c:pt>
                <c:pt idx="491">
                  <c:v>20.26593945</c:v>
                </c:pt>
                <c:pt idx="492">
                  <c:v>20.33326548</c:v>
                </c:pt>
                <c:pt idx="493">
                  <c:v>20.4409989</c:v>
                </c:pt>
                <c:pt idx="494">
                  <c:v>20.48139648</c:v>
                </c:pt>
                <c:pt idx="495">
                  <c:v>20.4948558</c:v>
                </c:pt>
                <c:pt idx="496">
                  <c:v>20.48139648</c:v>
                </c:pt>
                <c:pt idx="497">
                  <c:v>20.76416973</c:v>
                </c:pt>
                <c:pt idx="498">
                  <c:v>20.80456731</c:v>
                </c:pt>
                <c:pt idx="499">
                  <c:v>20.75071041</c:v>
                </c:pt>
                <c:pt idx="500">
                  <c:v>20.76416973</c:v>
                </c:pt>
                <c:pt idx="501">
                  <c:v>20.76416973</c:v>
                </c:pt>
                <c:pt idx="502">
                  <c:v>20.84496489</c:v>
                </c:pt>
                <c:pt idx="503">
                  <c:v>21.03348366</c:v>
                </c:pt>
                <c:pt idx="504">
                  <c:v>21.02002434</c:v>
                </c:pt>
                <c:pt idx="505">
                  <c:v>21.03348366</c:v>
                </c:pt>
                <c:pt idx="506">
                  <c:v>21.32973585</c:v>
                </c:pt>
                <c:pt idx="507">
                  <c:v>21.28933827</c:v>
                </c:pt>
                <c:pt idx="508">
                  <c:v>21.28933827</c:v>
                </c:pt>
                <c:pt idx="509">
                  <c:v>21.28933827</c:v>
                </c:pt>
                <c:pt idx="510">
                  <c:v>21.51825462</c:v>
                </c:pt>
                <c:pt idx="511">
                  <c:v>21.41053101</c:v>
                </c:pt>
                <c:pt idx="512">
                  <c:v>21.5586522</c:v>
                </c:pt>
                <c:pt idx="513">
                  <c:v>21.72024252</c:v>
                </c:pt>
                <c:pt idx="514">
                  <c:v>21.59904978</c:v>
                </c:pt>
                <c:pt idx="515">
                  <c:v>21.74717097</c:v>
                </c:pt>
                <c:pt idx="516">
                  <c:v>21.82796613</c:v>
                </c:pt>
                <c:pt idx="517">
                  <c:v>21.82796613</c:v>
                </c:pt>
                <c:pt idx="518">
                  <c:v>21.82796613</c:v>
                </c:pt>
                <c:pt idx="519">
                  <c:v>21.85489458</c:v>
                </c:pt>
                <c:pt idx="520">
                  <c:v>22.0164849</c:v>
                </c:pt>
                <c:pt idx="521">
                  <c:v>21.98955645</c:v>
                </c:pt>
                <c:pt idx="522">
                  <c:v>22.11074919</c:v>
                </c:pt>
                <c:pt idx="523">
                  <c:v>22.33966554</c:v>
                </c:pt>
                <c:pt idx="524">
                  <c:v>22.36659399</c:v>
                </c:pt>
                <c:pt idx="525">
                  <c:v>22.33966554</c:v>
                </c:pt>
                <c:pt idx="526">
                  <c:v>22.38006312</c:v>
                </c:pt>
                <c:pt idx="527">
                  <c:v>22.33966554</c:v>
                </c:pt>
                <c:pt idx="528">
                  <c:v>22.51472499</c:v>
                </c:pt>
                <c:pt idx="529">
                  <c:v>22.58205102</c:v>
                </c:pt>
                <c:pt idx="530">
                  <c:v>22.68977463</c:v>
                </c:pt>
                <c:pt idx="531">
                  <c:v>22.83789582</c:v>
                </c:pt>
                <c:pt idx="532">
                  <c:v>22.89176253</c:v>
                </c:pt>
                <c:pt idx="533">
                  <c:v>22.86483408</c:v>
                </c:pt>
                <c:pt idx="534">
                  <c:v>22.89176253</c:v>
                </c:pt>
                <c:pt idx="535">
                  <c:v>22.90522185</c:v>
                </c:pt>
                <c:pt idx="536">
                  <c:v>22.97255769</c:v>
                </c:pt>
                <c:pt idx="537">
                  <c:v>23.02641459</c:v>
                </c:pt>
                <c:pt idx="538">
                  <c:v>22.98601701</c:v>
                </c:pt>
                <c:pt idx="539">
                  <c:v>23.22840249</c:v>
                </c:pt>
                <c:pt idx="540">
                  <c:v>23.17454559</c:v>
                </c:pt>
                <c:pt idx="541">
                  <c:v>23.26880007</c:v>
                </c:pt>
                <c:pt idx="542">
                  <c:v>23.2822692</c:v>
                </c:pt>
                <c:pt idx="543">
                  <c:v>23.44385952</c:v>
                </c:pt>
                <c:pt idx="544">
                  <c:v>23.44385952</c:v>
                </c:pt>
                <c:pt idx="545">
                  <c:v>23.29572852</c:v>
                </c:pt>
                <c:pt idx="546">
                  <c:v>23.45731884</c:v>
                </c:pt>
                <c:pt idx="547">
                  <c:v>23.69970432</c:v>
                </c:pt>
                <c:pt idx="548">
                  <c:v>23.71317345</c:v>
                </c:pt>
                <c:pt idx="549">
                  <c:v>23.7401019</c:v>
                </c:pt>
                <c:pt idx="550">
                  <c:v>23.76703035</c:v>
                </c:pt>
                <c:pt idx="551">
                  <c:v>23.87476377</c:v>
                </c:pt>
                <c:pt idx="552">
                  <c:v>23.82089706</c:v>
                </c:pt>
                <c:pt idx="553">
                  <c:v>23.92862067</c:v>
                </c:pt>
                <c:pt idx="554">
                  <c:v>23.99595651</c:v>
                </c:pt>
                <c:pt idx="555">
                  <c:v>24.1979346</c:v>
                </c:pt>
                <c:pt idx="556">
                  <c:v>24.04981341</c:v>
                </c:pt>
                <c:pt idx="557">
                  <c:v>24.22487286</c:v>
                </c:pt>
                <c:pt idx="558">
                  <c:v>24.25180131</c:v>
                </c:pt>
                <c:pt idx="559">
                  <c:v>24.37299405</c:v>
                </c:pt>
                <c:pt idx="560">
                  <c:v>24.42685095</c:v>
                </c:pt>
                <c:pt idx="561">
                  <c:v>24.35952492</c:v>
                </c:pt>
                <c:pt idx="562">
                  <c:v>24.3999225</c:v>
                </c:pt>
                <c:pt idx="563">
                  <c:v>24.48071766</c:v>
                </c:pt>
                <c:pt idx="564">
                  <c:v>24.68270556</c:v>
                </c:pt>
                <c:pt idx="565">
                  <c:v>24.66923643</c:v>
                </c:pt>
                <c:pt idx="566">
                  <c:v>24.79042917</c:v>
                </c:pt>
                <c:pt idx="567">
                  <c:v>24.79042917</c:v>
                </c:pt>
                <c:pt idx="568">
                  <c:v>25.07321223</c:v>
                </c:pt>
                <c:pt idx="569">
                  <c:v>25.08668136</c:v>
                </c:pt>
                <c:pt idx="570">
                  <c:v>25.14053826</c:v>
                </c:pt>
                <c:pt idx="571">
                  <c:v>25.32905703</c:v>
                </c:pt>
                <c:pt idx="572">
                  <c:v>25.32905703</c:v>
                </c:pt>
                <c:pt idx="573">
                  <c:v>25.32905703</c:v>
                </c:pt>
                <c:pt idx="574">
                  <c:v>25.32905703</c:v>
                </c:pt>
                <c:pt idx="575">
                  <c:v>25.32905703</c:v>
                </c:pt>
                <c:pt idx="576">
                  <c:v>25.32905703</c:v>
                </c:pt>
                <c:pt idx="577">
                  <c:v>25.31559771</c:v>
                </c:pt>
                <c:pt idx="578">
                  <c:v>25.36945461</c:v>
                </c:pt>
                <c:pt idx="579">
                  <c:v>25.61184009</c:v>
                </c:pt>
                <c:pt idx="580">
                  <c:v>25.36945461</c:v>
                </c:pt>
                <c:pt idx="581">
                  <c:v>25.54451406</c:v>
                </c:pt>
                <c:pt idx="582">
                  <c:v>25.59837096</c:v>
                </c:pt>
                <c:pt idx="583">
                  <c:v>25.59837096</c:v>
                </c:pt>
                <c:pt idx="584">
                  <c:v>25.61184009</c:v>
                </c:pt>
                <c:pt idx="585">
                  <c:v>25.59837096</c:v>
                </c:pt>
                <c:pt idx="586">
                  <c:v>25.59837096</c:v>
                </c:pt>
                <c:pt idx="587">
                  <c:v>25.63876854</c:v>
                </c:pt>
                <c:pt idx="588">
                  <c:v>25.62530922</c:v>
                </c:pt>
                <c:pt idx="589">
                  <c:v>25.59837096</c:v>
                </c:pt>
                <c:pt idx="590">
                  <c:v>25.63876854</c:v>
                </c:pt>
                <c:pt idx="591">
                  <c:v>25.75996128</c:v>
                </c:pt>
                <c:pt idx="592">
                  <c:v>25.80035886</c:v>
                </c:pt>
                <c:pt idx="593">
                  <c:v>25.78689954</c:v>
                </c:pt>
                <c:pt idx="594">
                  <c:v>25.74650196</c:v>
                </c:pt>
                <c:pt idx="595">
                  <c:v>25.75996128</c:v>
                </c:pt>
                <c:pt idx="596">
                  <c:v>25.77343041</c:v>
                </c:pt>
                <c:pt idx="597">
                  <c:v>25.8676947</c:v>
                </c:pt>
                <c:pt idx="598">
                  <c:v>25.8676947</c:v>
                </c:pt>
                <c:pt idx="599">
                  <c:v>25.90809228</c:v>
                </c:pt>
                <c:pt idx="600">
                  <c:v>25.96194918</c:v>
                </c:pt>
                <c:pt idx="601">
                  <c:v>26.00234676</c:v>
                </c:pt>
                <c:pt idx="602">
                  <c:v>25.97541831</c:v>
                </c:pt>
                <c:pt idx="603">
                  <c:v>26.1235395</c:v>
                </c:pt>
                <c:pt idx="604">
                  <c:v>26.13700863</c:v>
                </c:pt>
                <c:pt idx="605">
                  <c:v>26.13700863</c:v>
                </c:pt>
                <c:pt idx="606">
                  <c:v>26.21780379</c:v>
                </c:pt>
                <c:pt idx="607">
                  <c:v>26.16393708</c:v>
                </c:pt>
                <c:pt idx="608">
                  <c:v>26.24473224</c:v>
                </c:pt>
                <c:pt idx="609">
                  <c:v>26.19086553</c:v>
                </c:pt>
                <c:pt idx="610">
                  <c:v>26.25820137</c:v>
                </c:pt>
                <c:pt idx="611">
                  <c:v>26.17740621</c:v>
                </c:pt>
                <c:pt idx="612">
                  <c:v>26.3793843</c:v>
                </c:pt>
                <c:pt idx="613">
                  <c:v>26.39285343</c:v>
                </c:pt>
                <c:pt idx="614">
                  <c:v>26.41978188</c:v>
                </c:pt>
                <c:pt idx="615">
                  <c:v>26.25820137</c:v>
                </c:pt>
                <c:pt idx="616">
                  <c:v>26.48711772</c:v>
                </c:pt>
                <c:pt idx="617">
                  <c:v>26.50057704</c:v>
                </c:pt>
                <c:pt idx="618">
                  <c:v>26.46017946</c:v>
                </c:pt>
                <c:pt idx="619">
                  <c:v>26.44672014</c:v>
                </c:pt>
                <c:pt idx="620">
                  <c:v>26.63523891</c:v>
                </c:pt>
                <c:pt idx="621">
                  <c:v>26.67563649</c:v>
                </c:pt>
                <c:pt idx="622">
                  <c:v>26.67563649</c:v>
                </c:pt>
                <c:pt idx="623">
                  <c:v>26.67563649</c:v>
                </c:pt>
                <c:pt idx="624">
                  <c:v>26.67563649</c:v>
                </c:pt>
                <c:pt idx="625">
                  <c:v>26.83722681</c:v>
                </c:pt>
                <c:pt idx="626">
                  <c:v>26.91802197</c:v>
                </c:pt>
                <c:pt idx="627">
                  <c:v>26.90455284</c:v>
                </c:pt>
                <c:pt idx="628">
                  <c:v>26.93148129</c:v>
                </c:pt>
                <c:pt idx="629">
                  <c:v>26.93148129</c:v>
                </c:pt>
                <c:pt idx="630">
                  <c:v>26.94495042</c:v>
                </c:pt>
                <c:pt idx="631">
                  <c:v>26.94495042</c:v>
                </c:pt>
                <c:pt idx="632">
                  <c:v>26.94495042</c:v>
                </c:pt>
                <c:pt idx="633">
                  <c:v>26.985348</c:v>
                </c:pt>
                <c:pt idx="634">
                  <c:v>27.10654074</c:v>
                </c:pt>
                <c:pt idx="635">
                  <c:v>27.13346919</c:v>
                </c:pt>
                <c:pt idx="636">
                  <c:v>27.10654074</c:v>
                </c:pt>
                <c:pt idx="637">
                  <c:v>27.21426435</c:v>
                </c:pt>
                <c:pt idx="638">
                  <c:v>27.20079522</c:v>
                </c:pt>
                <c:pt idx="639">
                  <c:v>27.22773348</c:v>
                </c:pt>
                <c:pt idx="640">
                  <c:v>27.21426435</c:v>
                </c:pt>
                <c:pt idx="641">
                  <c:v>27.21426435</c:v>
                </c:pt>
                <c:pt idx="642">
                  <c:v>27.21426435</c:v>
                </c:pt>
                <c:pt idx="643">
                  <c:v>27.22773348</c:v>
                </c:pt>
                <c:pt idx="644">
                  <c:v>27.45664983</c:v>
                </c:pt>
                <c:pt idx="645">
                  <c:v>27.40278312</c:v>
                </c:pt>
                <c:pt idx="646">
                  <c:v>27.37585467</c:v>
                </c:pt>
                <c:pt idx="647">
                  <c:v>27.21426435</c:v>
                </c:pt>
                <c:pt idx="648">
                  <c:v>27.52397586</c:v>
                </c:pt>
                <c:pt idx="649">
                  <c:v>27.51050673</c:v>
                </c:pt>
                <c:pt idx="650">
                  <c:v>27.61824015</c:v>
                </c:pt>
                <c:pt idx="651">
                  <c:v>27.63169947</c:v>
                </c:pt>
                <c:pt idx="652">
                  <c:v>27.73943289</c:v>
                </c:pt>
                <c:pt idx="653">
                  <c:v>27.75289221</c:v>
                </c:pt>
                <c:pt idx="654">
                  <c:v>27.75289221</c:v>
                </c:pt>
                <c:pt idx="655">
                  <c:v>27.75289221</c:v>
                </c:pt>
                <c:pt idx="656">
                  <c:v>27.75289221</c:v>
                </c:pt>
                <c:pt idx="657">
                  <c:v>27.75289221</c:v>
                </c:pt>
                <c:pt idx="658">
                  <c:v>27.77983047</c:v>
                </c:pt>
                <c:pt idx="659">
                  <c:v>27.82022805</c:v>
                </c:pt>
                <c:pt idx="660">
                  <c:v>28.00874682</c:v>
                </c:pt>
                <c:pt idx="661">
                  <c:v>27.9010134</c:v>
                </c:pt>
                <c:pt idx="662">
                  <c:v>28.02220614</c:v>
                </c:pt>
                <c:pt idx="663">
                  <c:v>28.08954198</c:v>
                </c:pt>
                <c:pt idx="664">
                  <c:v>28.02220614</c:v>
                </c:pt>
                <c:pt idx="665">
                  <c:v>28.0491444</c:v>
                </c:pt>
                <c:pt idx="666">
                  <c:v>28.03567527</c:v>
                </c:pt>
                <c:pt idx="667">
                  <c:v>28.03567527</c:v>
                </c:pt>
                <c:pt idx="668">
                  <c:v>28.29152007</c:v>
                </c:pt>
                <c:pt idx="669">
                  <c:v>28.27806075</c:v>
                </c:pt>
                <c:pt idx="670">
                  <c:v>28.29152007</c:v>
                </c:pt>
                <c:pt idx="671">
                  <c:v>28.29152007</c:v>
                </c:pt>
                <c:pt idx="672">
                  <c:v>28.26459162</c:v>
                </c:pt>
                <c:pt idx="673">
                  <c:v>28.29152007</c:v>
                </c:pt>
                <c:pt idx="674">
                  <c:v>28.29152007</c:v>
                </c:pt>
                <c:pt idx="675">
                  <c:v>28.29152007</c:v>
                </c:pt>
                <c:pt idx="676">
                  <c:v>28.31845833</c:v>
                </c:pt>
                <c:pt idx="677">
                  <c:v>28.5069771</c:v>
                </c:pt>
                <c:pt idx="678">
                  <c:v>28.34538678</c:v>
                </c:pt>
                <c:pt idx="679">
                  <c:v>28.3049892</c:v>
                </c:pt>
                <c:pt idx="680">
                  <c:v>28.56084381</c:v>
                </c:pt>
                <c:pt idx="681">
                  <c:v>28.62816984</c:v>
                </c:pt>
                <c:pt idx="682">
                  <c:v>28.64162916</c:v>
                </c:pt>
                <c:pt idx="683">
                  <c:v>28.66856742</c:v>
                </c:pt>
                <c:pt idx="684">
                  <c:v>28.80321948</c:v>
                </c:pt>
                <c:pt idx="685">
                  <c:v>28.78976016</c:v>
                </c:pt>
                <c:pt idx="686">
                  <c:v>28.83015774</c:v>
                </c:pt>
                <c:pt idx="687">
                  <c:v>28.80321948</c:v>
                </c:pt>
                <c:pt idx="688">
                  <c:v>28.83015774</c:v>
                </c:pt>
                <c:pt idx="689">
                  <c:v>28.99173825</c:v>
                </c:pt>
                <c:pt idx="690">
                  <c:v>28.88401464</c:v>
                </c:pt>
                <c:pt idx="691">
                  <c:v>28.85708619</c:v>
                </c:pt>
                <c:pt idx="692">
                  <c:v>28.95135048</c:v>
                </c:pt>
                <c:pt idx="693">
                  <c:v>28.99173825</c:v>
                </c:pt>
                <c:pt idx="694">
                  <c:v>29.09947167</c:v>
                </c:pt>
                <c:pt idx="695">
                  <c:v>28.99173825</c:v>
                </c:pt>
                <c:pt idx="696">
                  <c:v>28.83015774</c:v>
                </c:pt>
                <c:pt idx="697">
                  <c:v>29.20719528</c:v>
                </c:pt>
                <c:pt idx="698">
                  <c:v>28.9648098</c:v>
                </c:pt>
                <c:pt idx="699">
                  <c:v>29.13986925</c:v>
                </c:pt>
                <c:pt idx="700">
                  <c:v>29.34185715</c:v>
                </c:pt>
                <c:pt idx="701">
                  <c:v>29.19372615</c:v>
                </c:pt>
                <c:pt idx="702">
                  <c:v>29.40918318</c:v>
                </c:pt>
                <c:pt idx="703">
                  <c:v>29.3687856</c:v>
                </c:pt>
                <c:pt idx="704">
                  <c:v>29.3687856</c:v>
                </c:pt>
                <c:pt idx="705">
                  <c:v>29.30145957</c:v>
                </c:pt>
                <c:pt idx="706">
                  <c:v>29.39571405</c:v>
                </c:pt>
                <c:pt idx="707">
                  <c:v>29.35531647</c:v>
                </c:pt>
                <c:pt idx="708">
                  <c:v>29.39571405</c:v>
                </c:pt>
                <c:pt idx="709">
                  <c:v>29.44958076</c:v>
                </c:pt>
                <c:pt idx="710">
                  <c:v>29.63809953</c:v>
                </c:pt>
                <c:pt idx="711">
                  <c:v>29.65156866</c:v>
                </c:pt>
                <c:pt idx="712">
                  <c:v>29.63809953</c:v>
                </c:pt>
                <c:pt idx="713">
                  <c:v>29.63809953</c:v>
                </c:pt>
                <c:pt idx="714">
                  <c:v>29.63809953</c:v>
                </c:pt>
                <c:pt idx="715">
                  <c:v>29.65156866</c:v>
                </c:pt>
                <c:pt idx="716">
                  <c:v>29.65156866</c:v>
                </c:pt>
                <c:pt idx="717">
                  <c:v>29.63809953</c:v>
                </c:pt>
                <c:pt idx="718">
                  <c:v>29.65156866</c:v>
                </c:pt>
                <c:pt idx="719">
                  <c:v>29.65156866</c:v>
                </c:pt>
                <c:pt idx="720">
                  <c:v>29.84008743</c:v>
                </c:pt>
                <c:pt idx="721">
                  <c:v>29.63809953</c:v>
                </c:pt>
                <c:pt idx="722">
                  <c:v>29.63809953</c:v>
                </c:pt>
                <c:pt idx="723">
                  <c:v>29.71889469</c:v>
                </c:pt>
                <c:pt idx="724">
                  <c:v>29.89394433</c:v>
                </c:pt>
                <c:pt idx="725">
                  <c:v>29.90741346</c:v>
                </c:pt>
                <c:pt idx="726">
                  <c:v>29.90741346</c:v>
                </c:pt>
                <c:pt idx="727">
                  <c:v>29.92088259</c:v>
                </c:pt>
                <c:pt idx="728">
                  <c:v>29.92088259</c:v>
                </c:pt>
                <c:pt idx="729">
                  <c:v>29.90741346</c:v>
                </c:pt>
                <c:pt idx="730">
                  <c:v>30.08247291</c:v>
                </c:pt>
                <c:pt idx="731">
                  <c:v>30.12287049</c:v>
                </c:pt>
                <c:pt idx="732">
                  <c:v>30.00167775</c:v>
                </c:pt>
                <c:pt idx="733">
                  <c:v>30.10940136</c:v>
                </c:pt>
                <c:pt idx="734">
                  <c:v>30.17672739</c:v>
                </c:pt>
                <c:pt idx="735">
                  <c:v>30.19019652</c:v>
                </c:pt>
                <c:pt idx="736">
                  <c:v>30.17672739</c:v>
                </c:pt>
                <c:pt idx="737">
                  <c:v>30.17672739</c:v>
                </c:pt>
                <c:pt idx="738">
                  <c:v>30.25752255</c:v>
                </c:pt>
                <c:pt idx="739">
                  <c:v>30.17672739</c:v>
                </c:pt>
                <c:pt idx="740">
                  <c:v>30.2305941</c:v>
                </c:pt>
                <c:pt idx="741">
                  <c:v>30.36524616</c:v>
                </c:pt>
                <c:pt idx="742">
                  <c:v>30.17672739</c:v>
                </c:pt>
                <c:pt idx="743">
                  <c:v>30.21712497</c:v>
                </c:pt>
                <c:pt idx="744">
                  <c:v>30.44604132</c:v>
                </c:pt>
                <c:pt idx="745">
                  <c:v>30.51336735</c:v>
                </c:pt>
                <c:pt idx="746">
                  <c:v>30.44604132</c:v>
                </c:pt>
                <c:pt idx="747">
                  <c:v>30.58070319</c:v>
                </c:pt>
                <c:pt idx="748">
                  <c:v>30.58070319</c:v>
                </c:pt>
                <c:pt idx="749">
                  <c:v>30.58070319</c:v>
                </c:pt>
                <c:pt idx="750">
                  <c:v>30.71535525</c:v>
                </c:pt>
                <c:pt idx="751">
                  <c:v>30.284451</c:v>
                </c:pt>
                <c:pt idx="752">
                  <c:v>30.6884268</c:v>
                </c:pt>
                <c:pt idx="753">
                  <c:v>30.71535525</c:v>
                </c:pt>
                <c:pt idx="754">
                  <c:v>30.71535525</c:v>
                </c:pt>
                <c:pt idx="755">
                  <c:v>30.76922196</c:v>
                </c:pt>
                <c:pt idx="756">
                  <c:v>30.78269109</c:v>
                </c:pt>
                <c:pt idx="757">
                  <c:v>30.95774073</c:v>
                </c:pt>
                <c:pt idx="758">
                  <c:v>31.01160744</c:v>
                </c:pt>
                <c:pt idx="759">
                  <c:v>30.98466918</c:v>
                </c:pt>
                <c:pt idx="760">
                  <c:v>30.98466918</c:v>
                </c:pt>
                <c:pt idx="761">
                  <c:v>31.01160744</c:v>
                </c:pt>
                <c:pt idx="762">
                  <c:v>30.87694557</c:v>
                </c:pt>
                <c:pt idx="763">
                  <c:v>30.90387402</c:v>
                </c:pt>
                <c:pt idx="764">
                  <c:v>30.97120986</c:v>
                </c:pt>
                <c:pt idx="765">
                  <c:v>31.05200502</c:v>
                </c:pt>
                <c:pt idx="766">
                  <c:v>31.25399292</c:v>
                </c:pt>
                <c:pt idx="767">
                  <c:v>31.25399292</c:v>
                </c:pt>
                <c:pt idx="768">
                  <c:v>31.25399292</c:v>
                </c:pt>
                <c:pt idx="769">
                  <c:v>31.24052379</c:v>
                </c:pt>
                <c:pt idx="770">
                  <c:v>31.25399292</c:v>
                </c:pt>
                <c:pt idx="771">
                  <c:v>31.25399292</c:v>
                </c:pt>
                <c:pt idx="772">
                  <c:v>31.25399292</c:v>
                </c:pt>
                <c:pt idx="773">
                  <c:v>31.28092137</c:v>
                </c:pt>
                <c:pt idx="774">
                  <c:v>31.42904256</c:v>
                </c:pt>
                <c:pt idx="775">
                  <c:v>31.52330685</c:v>
                </c:pt>
                <c:pt idx="776">
                  <c:v>31.26745224</c:v>
                </c:pt>
                <c:pt idx="777">
                  <c:v>31.49636859</c:v>
                </c:pt>
                <c:pt idx="778">
                  <c:v>31.52330685</c:v>
                </c:pt>
                <c:pt idx="779">
                  <c:v>31.53676617</c:v>
                </c:pt>
                <c:pt idx="780">
                  <c:v>31.53676617</c:v>
                </c:pt>
                <c:pt idx="781">
                  <c:v>31.71182562</c:v>
                </c:pt>
                <c:pt idx="782">
                  <c:v>31.52330685</c:v>
                </c:pt>
                <c:pt idx="783">
                  <c:v>31.65795891</c:v>
                </c:pt>
                <c:pt idx="784">
                  <c:v>31.73875407</c:v>
                </c:pt>
                <c:pt idx="785">
                  <c:v>31.79262078</c:v>
                </c:pt>
                <c:pt idx="786">
                  <c:v>31.7522232</c:v>
                </c:pt>
                <c:pt idx="787">
                  <c:v>31.79262078</c:v>
                </c:pt>
                <c:pt idx="788">
                  <c:v>31.79262078</c:v>
                </c:pt>
                <c:pt idx="789">
                  <c:v>31.79262078</c:v>
                </c:pt>
                <c:pt idx="790">
                  <c:v>31.84647768</c:v>
                </c:pt>
                <c:pt idx="791">
                  <c:v>31.77915165</c:v>
                </c:pt>
                <c:pt idx="792">
                  <c:v>32.02153713</c:v>
                </c:pt>
                <c:pt idx="793">
                  <c:v>32.03499645</c:v>
                </c:pt>
                <c:pt idx="794">
                  <c:v>32.07539403</c:v>
                </c:pt>
                <c:pt idx="795">
                  <c:v>32.02153713</c:v>
                </c:pt>
                <c:pt idx="796">
                  <c:v>32.14272987</c:v>
                </c:pt>
                <c:pt idx="797">
                  <c:v>32.18312745</c:v>
                </c:pt>
                <c:pt idx="798">
                  <c:v>32.27738193</c:v>
                </c:pt>
                <c:pt idx="799">
                  <c:v>32.18312745</c:v>
                </c:pt>
                <c:pt idx="800">
                  <c:v>32.19658677</c:v>
                </c:pt>
                <c:pt idx="801">
                  <c:v>32.18312745</c:v>
                </c:pt>
                <c:pt idx="802">
                  <c:v>32.15618919</c:v>
                </c:pt>
                <c:pt idx="803">
                  <c:v>32.30432019</c:v>
                </c:pt>
                <c:pt idx="804">
                  <c:v>32.18312745</c:v>
                </c:pt>
                <c:pt idx="805">
                  <c:v>32.19658677</c:v>
                </c:pt>
                <c:pt idx="806">
                  <c:v>32.16965832</c:v>
                </c:pt>
                <c:pt idx="807">
                  <c:v>32.26392261</c:v>
                </c:pt>
                <c:pt idx="808">
                  <c:v>32.29085106</c:v>
                </c:pt>
                <c:pt idx="809">
                  <c:v>32.18312745</c:v>
                </c:pt>
                <c:pt idx="810">
                  <c:v>32.37164622</c:v>
                </c:pt>
                <c:pt idx="811">
                  <c:v>32.33124864</c:v>
                </c:pt>
                <c:pt idx="812">
                  <c:v>32.33124864</c:v>
                </c:pt>
                <c:pt idx="813">
                  <c:v>32.42550312</c:v>
                </c:pt>
                <c:pt idx="814">
                  <c:v>32.45244138</c:v>
                </c:pt>
                <c:pt idx="815">
                  <c:v>32.37164622</c:v>
                </c:pt>
                <c:pt idx="816">
                  <c:v>32.42550312</c:v>
                </c:pt>
                <c:pt idx="817">
                  <c:v>32.62749102</c:v>
                </c:pt>
                <c:pt idx="818">
                  <c:v>32.60056257</c:v>
                </c:pt>
                <c:pt idx="819">
                  <c:v>32.60056257</c:v>
                </c:pt>
                <c:pt idx="820">
                  <c:v>32.62749102</c:v>
                </c:pt>
                <c:pt idx="821">
                  <c:v>32.62749102</c:v>
                </c:pt>
                <c:pt idx="822">
                  <c:v>32.62749102</c:v>
                </c:pt>
                <c:pt idx="823">
                  <c:v>32.76215289</c:v>
                </c:pt>
                <c:pt idx="824">
                  <c:v>32.64096015</c:v>
                </c:pt>
                <c:pt idx="825">
                  <c:v>32.68135773</c:v>
                </c:pt>
                <c:pt idx="826">
                  <c:v>32.80255047</c:v>
                </c:pt>
                <c:pt idx="827">
                  <c:v>32.8698765</c:v>
                </c:pt>
                <c:pt idx="828">
                  <c:v>32.6140317</c:v>
                </c:pt>
                <c:pt idx="829">
                  <c:v>32.84294805</c:v>
                </c:pt>
                <c:pt idx="830">
                  <c:v>32.88334563</c:v>
                </c:pt>
                <c:pt idx="831">
                  <c:v>32.88334563</c:v>
                </c:pt>
                <c:pt idx="832">
                  <c:v>32.89680495</c:v>
                </c:pt>
                <c:pt idx="833">
                  <c:v>32.92374321</c:v>
                </c:pt>
                <c:pt idx="834">
                  <c:v>33.00453837</c:v>
                </c:pt>
                <c:pt idx="835">
                  <c:v>33.09879285</c:v>
                </c:pt>
                <c:pt idx="836">
                  <c:v>33.12573111</c:v>
                </c:pt>
                <c:pt idx="837">
                  <c:v>33.13919043</c:v>
                </c:pt>
                <c:pt idx="838">
                  <c:v>33.13919043</c:v>
                </c:pt>
                <c:pt idx="839">
                  <c:v>33.12573111</c:v>
                </c:pt>
                <c:pt idx="840">
                  <c:v>33.08533353</c:v>
                </c:pt>
                <c:pt idx="841">
                  <c:v>33.13919043</c:v>
                </c:pt>
                <c:pt idx="842">
                  <c:v>33.12573111</c:v>
                </c:pt>
                <c:pt idx="843">
                  <c:v>33.13919043</c:v>
                </c:pt>
                <c:pt idx="844">
                  <c:v>33.3277092</c:v>
                </c:pt>
                <c:pt idx="845">
                  <c:v>33.39504504</c:v>
                </c:pt>
                <c:pt idx="846">
                  <c:v>33.3277092</c:v>
                </c:pt>
                <c:pt idx="847">
                  <c:v>33.42197349</c:v>
                </c:pt>
                <c:pt idx="848">
                  <c:v>33.35464746</c:v>
                </c:pt>
                <c:pt idx="849">
                  <c:v>33.28731162</c:v>
                </c:pt>
                <c:pt idx="850">
                  <c:v>33.55662555</c:v>
                </c:pt>
                <c:pt idx="851">
                  <c:v>33.61049226</c:v>
                </c:pt>
                <c:pt idx="852">
                  <c:v>33.40850436</c:v>
                </c:pt>
                <c:pt idx="853">
                  <c:v>33.67781829</c:v>
                </c:pt>
                <c:pt idx="854">
                  <c:v>33.58356381</c:v>
                </c:pt>
                <c:pt idx="855">
                  <c:v>33.67781829</c:v>
                </c:pt>
                <c:pt idx="856">
                  <c:v>33.66435897</c:v>
                </c:pt>
                <c:pt idx="857">
                  <c:v>33.77208258</c:v>
                </c:pt>
                <c:pt idx="858">
                  <c:v>33.67781829</c:v>
                </c:pt>
                <c:pt idx="859">
                  <c:v>33.731685</c:v>
                </c:pt>
                <c:pt idx="860">
                  <c:v>33.94713222</c:v>
                </c:pt>
                <c:pt idx="861">
                  <c:v>33.77208258</c:v>
                </c:pt>
                <c:pt idx="862">
                  <c:v>33.94713222</c:v>
                </c:pt>
                <c:pt idx="863">
                  <c:v>34.09526322</c:v>
                </c:pt>
                <c:pt idx="864">
                  <c:v>34.14912012</c:v>
                </c:pt>
                <c:pt idx="865">
                  <c:v>34.00099893</c:v>
                </c:pt>
                <c:pt idx="866">
                  <c:v>33.67781829</c:v>
                </c:pt>
                <c:pt idx="867">
                  <c:v>34.1895177</c:v>
                </c:pt>
                <c:pt idx="868">
                  <c:v>33.96060135</c:v>
                </c:pt>
                <c:pt idx="869">
                  <c:v>33.89327532</c:v>
                </c:pt>
                <c:pt idx="870">
                  <c:v>34.16258925</c:v>
                </c:pt>
                <c:pt idx="871">
                  <c:v>34.22991528</c:v>
                </c:pt>
                <c:pt idx="872">
                  <c:v>34.14912012</c:v>
                </c:pt>
                <c:pt idx="873">
                  <c:v>34.20298683</c:v>
                </c:pt>
                <c:pt idx="874">
                  <c:v>34.20298683</c:v>
                </c:pt>
                <c:pt idx="875">
                  <c:v>34.1895177</c:v>
                </c:pt>
                <c:pt idx="876">
                  <c:v>34.14912012</c:v>
                </c:pt>
                <c:pt idx="877">
                  <c:v>34.1895177</c:v>
                </c:pt>
                <c:pt idx="878">
                  <c:v>34.16258925</c:v>
                </c:pt>
                <c:pt idx="879">
                  <c:v>34.1895177</c:v>
                </c:pt>
                <c:pt idx="880">
                  <c:v>33.94713222</c:v>
                </c:pt>
                <c:pt idx="881">
                  <c:v>34.21645596</c:v>
                </c:pt>
                <c:pt idx="882">
                  <c:v>34.21645596</c:v>
                </c:pt>
                <c:pt idx="883">
                  <c:v>34.14912012</c:v>
                </c:pt>
                <c:pt idx="884">
                  <c:v>34.1895177</c:v>
                </c:pt>
                <c:pt idx="885">
                  <c:v>34.20298683</c:v>
                </c:pt>
                <c:pt idx="886">
                  <c:v>33.85287774</c:v>
                </c:pt>
                <c:pt idx="887">
                  <c:v>34.05486564</c:v>
                </c:pt>
                <c:pt idx="888">
                  <c:v>34.21645596</c:v>
                </c:pt>
                <c:pt idx="889">
                  <c:v>33.94713222</c:v>
                </c:pt>
                <c:pt idx="890">
                  <c:v>33.94713222</c:v>
                </c:pt>
                <c:pt idx="891">
                  <c:v>34.1356608</c:v>
                </c:pt>
                <c:pt idx="892">
                  <c:v>34.12219167</c:v>
                </c:pt>
                <c:pt idx="893">
                  <c:v>33.67781829</c:v>
                </c:pt>
                <c:pt idx="894">
                  <c:v>34.00099893</c:v>
                </c:pt>
                <c:pt idx="895">
                  <c:v>34.21645596</c:v>
                </c:pt>
                <c:pt idx="896">
                  <c:v>34.20298683</c:v>
                </c:pt>
                <c:pt idx="897">
                  <c:v>34.09526322</c:v>
                </c:pt>
                <c:pt idx="898">
                  <c:v>34.1895177</c:v>
                </c:pt>
                <c:pt idx="899">
                  <c:v>34.16258925</c:v>
                </c:pt>
                <c:pt idx="900">
                  <c:v>34.16258925</c:v>
                </c:pt>
                <c:pt idx="901">
                  <c:v>34.16258925</c:v>
                </c:pt>
                <c:pt idx="902">
                  <c:v>34.21645596</c:v>
                </c:pt>
                <c:pt idx="903">
                  <c:v>34.20298683</c:v>
                </c:pt>
                <c:pt idx="904">
                  <c:v>34.17605838</c:v>
                </c:pt>
                <c:pt idx="905">
                  <c:v>34.01446806</c:v>
                </c:pt>
                <c:pt idx="906">
                  <c:v>33.9875298</c:v>
                </c:pt>
                <c:pt idx="907">
                  <c:v>34.21645596</c:v>
                </c:pt>
                <c:pt idx="908">
                  <c:v>33.94713222</c:v>
                </c:pt>
                <c:pt idx="909">
                  <c:v>33.9336729</c:v>
                </c:pt>
                <c:pt idx="910">
                  <c:v>34.21645596</c:v>
                </c:pt>
                <c:pt idx="911">
                  <c:v>34.20298683</c:v>
                </c:pt>
                <c:pt idx="912">
                  <c:v>34.21645596</c:v>
                </c:pt>
                <c:pt idx="913">
                  <c:v>34.1895177</c:v>
                </c:pt>
                <c:pt idx="914">
                  <c:v>34.21645596</c:v>
                </c:pt>
                <c:pt idx="915">
                  <c:v>34.09526322</c:v>
                </c:pt>
                <c:pt idx="916">
                  <c:v>33.96060135</c:v>
                </c:pt>
                <c:pt idx="917">
                  <c:v>33.94713222</c:v>
                </c:pt>
                <c:pt idx="918">
                  <c:v>34.20298683</c:v>
                </c:pt>
                <c:pt idx="919">
                  <c:v>34.21645596</c:v>
                </c:pt>
                <c:pt idx="920">
                  <c:v>33.96060135</c:v>
                </c:pt>
                <c:pt idx="921">
                  <c:v>34.00099893</c:v>
                </c:pt>
                <c:pt idx="922">
                  <c:v>34.20298683</c:v>
                </c:pt>
                <c:pt idx="923">
                  <c:v>34.20298683</c:v>
                </c:pt>
                <c:pt idx="924">
                  <c:v>34.20298683</c:v>
                </c:pt>
                <c:pt idx="925">
                  <c:v>34.20298683</c:v>
                </c:pt>
                <c:pt idx="926">
                  <c:v>34.06832496</c:v>
                </c:pt>
                <c:pt idx="927">
                  <c:v>34.12219167</c:v>
                </c:pt>
                <c:pt idx="928">
                  <c:v>34.1895177</c:v>
                </c:pt>
                <c:pt idx="929">
                  <c:v>33.97407048</c:v>
                </c:pt>
                <c:pt idx="930">
                  <c:v>34.00099893</c:v>
                </c:pt>
                <c:pt idx="931">
                  <c:v>33.94713222</c:v>
                </c:pt>
                <c:pt idx="932">
                  <c:v>33.94713222</c:v>
                </c:pt>
                <c:pt idx="933">
                  <c:v>34.1895177</c:v>
                </c:pt>
                <c:pt idx="934">
                  <c:v>34.12219167</c:v>
                </c:pt>
                <c:pt idx="935">
                  <c:v>34.16258925</c:v>
                </c:pt>
                <c:pt idx="936">
                  <c:v>34.1895177</c:v>
                </c:pt>
                <c:pt idx="937">
                  <c:v>34.20298683</c:v>
                </c:pt>
                <c:pt idx="938">
                  <c:v>34.17605838</c:v>
                </c:pt>
                <c:pt idx="939">
                  <c:v>34.1895177</c:v>
                </c:pt>
                <c:pt idx="940">
                  <c:v>33.97407048</c:v>
                </c:pt>
                <c:pt idx="941">
                  <c:v>34.1895177</c:v>
                </c:pt>
                <c:pt idx="942">
                  <c:v>34.16258925</c:v>
                </c:pt>
                <c:pt idx="943">
                  <c:v>34.1895177</c:v>
                </c:pt>
                <c:pt idx="944">
                  <c:v>34.17605838</c:v>
                </c:pt>
                <c:pt idx="945">
                  <c:v>34.16258925</c:v>
                </c:pt>
                <c:pt idx="946">
                  <c:v>34.17605838</c:v>
                </c:pt>
                <c:pt idx="947">
                  <c:v>34.14912012</c:v>
                </c:pt>
                <c:pt idx="948">
                  <c:v>33.94713222</c:v>
                </c:pt>
                <c:pt idx="949">
                  <c:v>33.94713222</c:v>
                </c:pt>
                <c:pt idx="950">
                  <c:v>33.94713222</c:v>
                </c:pt>
                <c:pt idx="951">
                  <c:v>33.94713222</c:v>
                </c:pt>
                <c:pt idx="952">
                  <c:v>33.96060135</c:v>
                </c:pt>
                <c:pt idx="953">
                  <c:v>33.96060135</c:v>
                </c:pt>
                <c:pt idx="954">
                  <c:v>33.96060135</c:v>
                </c:pt>
                <c:pt idx="955">
                  <c:v>33.94713222</c:v>
                </c:pt>
                <c:pt idx="956">
                  <c:v>33.9336729</c:v>
                </c:pt>
                <c:pt idx="957">
                  <c:v>33.9336729</c:v>
                </c:pt>
                <c:pt idx="958">
                  <c:v>33.94713222</c:v>
                </c:pt>
                <c:pt idx="959">
                  <c:v>33.94713222</c:v>
                </c:pt>
                <c:pt idx="960">
                  <c:v>33.83940861</c:v>
                </c:pt>
                <c:pt idx="961">
                  <c:v>33.96060135</c:v>
                </c:pt>
                <c:pt idx="962">
                  <c:v>33.9336729</c:v>
                </c:pt>
                <c:pt idx="963">
                  <c:v>34.1895177</c:v>
                </c:pt>
                <c:pt idx="964">
                  <c:v>34.20298683</c:v>
                </c:pt>
                <c:pt idx="965">
                  <c:v>34.06832496</c:v>
                </c:pt>
                <c:pt idx="966">
                  <c:v>34.14912012</c:v>
                </c:pt>
                <c:pt idx="967">
                  <c:v>33.94713222</c:v>
                </c:pt>
                <c:pt idx="968">
                  <c:v>33.94713222</c:v>
                </c:pt>
                <c:pt idx="969">
                  <c:v>33.94713222</c:v>
                </c:pt>
                <c:pt idx="970">
                  <c:v>33.94713222</c:v>
                </c:pt>
                <c:pt idx="971">
                  <c:v>33.94713222</c:v>
                </c:pt>
                <c:pt idx="972">
                  <c:v>33.94713222</c:v>
                </c:pt>
                <c:pt idx="973">
                  <c:v>33.94713222</c:v>
                </c:pt>
                <c:pt idx="974">
                  <c:v>33.94713222</c:v>
                </c:pt>
                <c:pt idx="975">
                  <c:v>33.94713222</c:v>
                </c:pt>
                <c:pt idx="976">
                  <c:v>33.94713222</c:v>
                </c:pt>
                <c:pt idx="977">
                  <c:v>34.17605838</c:v>
                </c:pt>
                <c:pt idx="978">
                  <c:v>33.94713222</c:v>
                </c:pt>
                <c:pt idx="979">
                  <c:v>33.94713222</c:v>
                </c:pt>
                <c:pt idx="980">
                  <c:v>33.94713222</c:v>
                </c:pt>
                <c:pt idx="981">
                  <c:v>33.9336729</c:v>
                </c:pt>
                <c:pt idx="982">
                  <c:v>33.82594929</c:v>
                </c:pt>
                <c:pt idx="983">
                  <c:v>33.731685</c:v>
                </c:pt>
                <c:pt idx="984">
                  <c:v>33.96060135</c:v>
                </c:pt>
                <c:pt idx="985">
                  <c:v>33.69128742</c:v>
                </c:pt>
                <c:pt idx="986">
                  <c:v>33.70475655</c:v>
                </c:pt>
                <c:pt idx="987">
                  <c:v>33.70475655</c:v>
                </c:pt>
                <c:pt idx="988">
                  <c:v>34.17605838</c:v>
                </c:pt>
                <c:pt idx="989">
                  <c:v>34.17605838</c:v>
                </c:pt>
                <c:pt idx="990">
                  <c:v>34.17605838</c:v>
                </c:pt>
                <c:pt idx="991">
                  <c:v>34.09526322</c:v>
                </c:pt>
                <c:pt idx="992">
                  <c:v>34.21645596</c:v>
                </c:pt>
                <c:pt idx="993">
                  <c:v>34.17605838</c:v>
                </c:pt>
                <c:pt idx="994">
                  <c:v>34.20298683</c:v>
                </c:pt>
                <c:pt idx="995">
                  <c:v>34.1895177</c:v>
                </c:pt>
                <c:pt idx="996">
                  <c:v>34.09526322</c:v>
                </c:pt>
                <c:pt idx="997">
                  <c:v>34.05486564</c:v>
                </c:pt>
                <c:pt idx="998">
                  <c:v>34.29725112</c:v>
                </c:pt>
                <c:pt idx="999">
                  <c:v>34.21645596</c:v>
                </c:pt>
                <c:pt idx="1000">
                  <c:v>34.17605838</c:v>
                </c:pt>
                <c:pt idx="1001">
                  <c:v>34.1895177</c:v>
                </c:pt>
                <c:pt idx="1002">
                  <c:v>34.1895177</c:v>
                </c:pt>
                <c:pt idx="1003">
                  <c:v>34.1356608</c:v>
                </c:pt>
                <c:pt idx="1004">
                  <c:v>34.00099893</c:v>
                </c:pt>
                <c:pt idx="1005">
                  <c:v>33.94713222</c:v>
                </c:pt>
                <c:pt idx="1006">
                  <c:v>33.97407048</c:v>
                </c:pt>
                <c:pt idx="1007">
                  <c:v>33.94713222</c:v>
                </c:pt>
                <c:pt idx="1008">
                  <c:v>33.94713222</c:v>
                </c:pt>
                <c:pt idx="1009">
                  <c:v>33.96060135</c:v>
                </c:pt>
                <c:pt idx="1010">
                  <c:v>34.16258925</c:v>
                </c:pt>
                <c:pt idx="1011">
                  <c:v>33.94713222</c:v>
                </c:pt>
                <c:pt idx="1012">
                  <c:v>33.97407048</c:v>
                </c:pt>
                <c:pt idx="1013">
                  <c:v>33.94713222</c:v>
                </c:pt>
                <c:pt idx="1014">
                  <c:v>33.94713222</c:v>
                </c:pt>
                <c:pt idx="1015">
                  <c:v>33.96060135</c:v>
                </c:pt>
                <c:pt idx="1016">
                  <c:v>33.94713222</c:v>
                </c:pt>
                <c:pt idx="1017">
                  <c:v>34.02792738</c:v>
                </c:pt>
                <c:pt idx="1018">
                  <c:v>34.14912012</c:v>
                </c:pt>
                <c:pt idx="1019">
                  <c:v>34.17605838</c:v>
                </c:pt>
                <c:pt idx="1020">
                  <c:v>34.16258925</c:v>
                </c:pt>
                <c:pt idx="1021">
                  <c:v>34.12219167</c:v>
                </c:pt>
                <c:pt idx="1022">
                  <c:v>34.1895177</c:v>
                </c:pt>
                <c:pt idx="1023">
                  <c:v>34.16258925</c:v>
                </c:pt>
                <c:pt idx="1024">
                  <c:v>34.16258925</c:v>
                </c:pt>
                <c:pt idx="1025">
                  <c:v>34.20298683</c:v>
                </c:pt>
                <c:pt idx="1026">
                  <c:v>34.20298683</c:v>
                </c:pt>
                <c:pt idx="1027">
                  <c:v>33.94713222</c:v>
                </c:pt>
                <c:pt idx="1028">
                  <c:v>34.01446806</c:v>
                </c:pt>
                <c:pt idx="1029">
                  <c:v>33.94713222</c:v>
                </c:pt>
                <c:pt idx="1030">
                  <c:v>33.97407048</c:v>
                </c:pt>
                <c:pt idx="1031">
                  <c:v>33.9336729</c:v>
                </c:pt>
                <c:pt idx="1032">
                  <c:v>33.9336729</c:v>
                </c:pt>
                <c:pt idx="1033">
                  <c:v>33.70475655</c:v>
                </c:pt>
                <c:pt idx="1034">
                  <c:v>33.71821587</c:v>
                </c:pt>
                <c:pt idx="1035">
                  <c:v>34.17605838</c:v>
                </c:pt>
                <c:pt idx="1036">
                  <c:v>34.1895177</c:v>
                </c:pt>
                <c:pt idx="1037">
                  <c:v>33.97407048</c:v>
                </c:pt>
                <c:pt idx="1038">
                  <c:v>33.94713222</c:v>
                </c:pt>
                <c:pt idx="1039">
                  <c:v>33.94713222</c:v>
                </c:pt>
                <c:pt idx="1040">
                  <c:v>33.96060135</c:v>
                </c:pt>
                <c:pt idx="1041">
                  <c:v>33.97407048</c:v>
                </c:pt>
                <c:pt idx="1042">
                  <c:v>33.87980619</c:v>
                </c:pt>
                <c:pt idx="1043">
                  <c:v>34.1895177</c:v>
                </c:pt>
                <c:pt idx="1044">
                  <c:v>33.94713222</c:v>
                </c:pt>
                <c:pt idx="1045">
                  <c:v>33.9336729</c:v>
                </c:pt>
                <c:pt idx="1046">
                  <c:v>33.94713222</c:v>
                </c:pt>
                <c:pt idx="1047">
                  <c:v>33.69128742</c:v>
                </c:pt>
                <c:pt idx="1048">
                  <c:v>34.21645596</c:v>
                </c:pt>
                <c:pt idx="1049">
                  <c:v>34.16258925</c:v>
                </c:pt>
                <c:pt idx="1050">
                  <c:v>33.94713222</c:v>
                </c:pt>
                <c:pt idx="1051">
                  <c:v>33.96060135</c:v>
                </c:pt>
                <c:pt idx="1052">
                  <c:v>34.20298683</c:v>
                </c:pt>
                <c:pt idx="1053">
                  <c:v>34.1895177</c:v>
                </c:pt>
                <c:pt idx="1054">
                  <c:v>34.20298683</c:v>
                </c:pt>
                <c:pt idx="1055">
                  <c:v>34.20298683</c:v>
                </c:pt>
                <c:pt idx="1056">
                  <c:v>34.16258925</c:v>
                </c:pt>
                <c:pt idx="1057">
                  <c:v>34.20298683</c:v>
                </c:pt>
                <c:pt idx="1058">
                  <c:v>34.16258925</c:v>
                </c:pt>
                <c:pt idx="1059">
                  <c:v>34.1895177</c:v>
                </c:pt>
                <c:pt idx="1060">
                  <c:v>34.17605838</c:v>
                </c:pt>
                <c:pt idx="1061">
                  <c:v>34.21645596</c:v>
                </c:pt>
                <c:pt idx="1062">
                  <c:v>33.94713222</c:v>
                </c:pt>
                <c:pt idx="1063">
                  <c:v>33.94713222</c:v>
                </c:pt>
                <c:pt idx="1064">
                  <c:v>34.16258925</c:v>
                </c:pt>
                <c:pt idx="1065">
                  <c:v>34.02792738</c:v>
                </c:pt>
                <c:pt idx="1066">
                  <c:v>33.94713222</c:v>
                </c:pt>
                <c:pt idx="1067">
                  <c:v>33.94713222</c:v>
                </c:pt>
                <c:pt idx="1068">
                  <c:v>34.1895177</c:v>
                </c:pt>
                <c:pt idx="1069">
                  <c:v>34.14912012</c:v>
                </c:pt>
                <c:pt idx="1070">
                  <c:v>33.9875298</c:v>
                </c:pt>
                <c:pt idx="1071">
                  <c:v>34.21645596</c:v>
                </c:pt>
                <c:pt idx="1072">
                  <c:v>34.08179409</c:v>
                </c:pt>
                <c:pt idx="1073">
                  <c:v>34.01446806</c:v>
                </c:pt>
                <c:pt idx="1074">
                  <c:v>34.21645596</c:v>
                </c:pt>
                <c:pt idx="1075">
                  <c:v>34.17605838</c:v>
                </c:pt>
                <c:pt idx="1076">
                  <c:v>34.1895177</c:v>
                </c:pt>
                <c:pt idx="1077">
                  <c:v>34.20298683</c:v>
                </c:pt>
                <c:pt idx="1078">
                  <c:v>34.1895177</c:v>
                </c:pt>
                <c:pt idx="1079">
                  <c:v>34.16258925</c:v>
                </c:pt>
                <c:pt idx="1080">
                  <c:v>33.82594929</c:v>
                </c:pt>
                <c:pt idx="1081">
                  <c:v>34.1895177</c:v>
                </c:pt>
                <c:pt idx="1082">
                  <c:v>34.1895177</c:v>
                </c:pt>
                <c:pt idx="1083">
                  <c:v>34.1895177</c:v>
                </c:pt>
                <c:pt idx="1084">
                  <c:v>34.21645596</c:v>
                </c:pt>
                <c:pt idx="1085">
                  <c:v>34.1895177</c:v>
                </c:pt>
                <c:pt idx="1086">
                  <c:v>34.21645596</c:v>
                </c:pt>
                <c:pt idx="1087">
                  <c:v>34.1895177</c:v>
                </c:pt>
                <c:pt idx="1088">
                  <c:v>34.17605838</c:v>
                </c:pt>
                <c:pt idx="1089">
                  <c:v>34.17605838</c:v>
                </c:pt>
                <c:pt idx="1090">
                  <c:v>34.16258925</c:v>
                </c:pt>
                <c:pt idx="1091">
                  <c:v>34.21645596</c:v>
                </c:pt>
                <c:pt idx="1092">
                  <c:v>34.20298683</c:v>
                </c:pt>
                <c:pt idx="1093">
                  <c:v>34.20298683</c:v>
                </c:pt>
                <c:pt idx="1094">
                  <c:v>34.1895177</c:v>
                </c:pt>
                <c:pt idx="1095">
                  <c:v>34.20298683</c:v>
                </c:pt>
                <c:pt idx="1096">
                  <c:v>34.16258925</c:v>
                </c:pt>
                <c:pt idx="1097">
                  <c:v>34.1895177</c:v>
                </c:pt>
                <c:pt idx="1098">
                  <c:v>34.1895177</c:v>
                </c:pt>
                <c:pt idx="1099">
                  <c:v>34.16258925</c:v>
                </c:pt>
                <c:pt idx="1100">
                  <c:v>34.17605838</c:v>
                </c:pt>
                <c:pt idx="1101">
                  <c:v>34.20298683</c:v>
                </c:pt>
                <c:pt idx="1102">
                  <c:v>34.16258925</c:v>
                </c:pt>
                <c:pt idx="1103">
                  <c:v>34.1356608</c:v>
                </c:pt>
                <c:pt idx="1104">
                  <c:v>34.21645596</c:v>
                </c:pt>
                <c:pt idx="1105">
                  <c:v>34.16258925</c:v>
                </c:pt>
                <c:pt idx="1106">
                  <c:v>34.21645596</c:v>
                </c:pt>
                <c:pt idx="1107">
                  <c:v>34.20298683</c:v>
                </c:pt>
                <c:pt idx="1108">
                  <c:v>34.21645596</c:v>
                </c:pt>
                <c:pt idx="1109">
                  <c:v>33.96060135</c:v>
                </c:pt>
                <c:pt idx="1110">
                  <c:v>34.06832496</c:v>
                </c:pt>
                <c:pt idx="1111">
                  <c:v>34.10872254</c:v>
                </c:pt>
                <c:pt idx="1112">
                  <c:v>34.04139651</c:v>
                </c:pt>
                <c:pt idx="1113">
                  <c:v>34.00099893</c:v>
                </c:pt>
                <c:pt idx="1114">
                  <c:v>33.94713222</c:v>
                </c:pt>
                <c:pt idx="1115">
                  <c:v>33.94713222</c:v>
                </c:pt>
                <c:pt idx="1116">
                  <c:v>33.9336729</c:v>
                </c:pt>
                <c:pt idx="1117">
                  <c:v>34.21645596</c:v>
                </c:pt>
                <c:pt idx="1118">
                  <c:v>33.94713222</c:v>
                </c:pt>
                <c:pt idx="1119">
                  <c:v>33.9875298</c:v>
                </c:pt>
                <c:pt idx="1120">
                  <c:v>34.21645596</c:v>
                </c:pt>
                <c:pt idx="1121">
                  <c:v>33.97407048</c:v>
                </c:pt>
                <c:pt idx="1122">
                  <c:v>34.06832496</c:v>
                </c:pt>
                <c:pt idx="1123">
                  <c:v>34.20298683</c:v>
                </c:pt>
                <c:pt idx="1124">
                  <c:v>33.9875298</c:v>
                </c:pt>
                <c:pt idx="1125">
                  <c:v>33.97407048</c:v>
                </c:pt>
                <c:pt idx="1126">
                  <c:v>33.96060135</c:v>
                </c:pt>
                <c:pt idx="1127">
                  <c:v>34.20298683</c:v>
                </c:pt>
                <c:pt idx="1128">
                  <c:v>34.16258925</c:v>
                </c:pt>
                <c:pt idx="1129">
                  <c:v>33.97407048</c:v>
                </c:pt>
                <c:pt idx="1130">
                  <c:v>33.96060135</c:v>
                </c:pt>
                <c:pt idx="1131">
                  <c:v>33.94713222</c:v>
                </c:pt>
                <c:pt idx="1132">
                  <c:v>33.92020377</c:v>
                </c:pt>
                <c:pt idx="1133">
                  <c:v>34.17605838</c:v>
                </c:pt>
                <c:pt idx="1134">
                  <c:v>33.96060135</c:v>
                </c:pt>
                <c:pt idx="1135">
                  <c:v>34.20298683</c:v>
                </c:pt>
                <c:pt idx="1136">
                  <c:v>33.96060135</c:v>
                </c:pt>
                <c:pt idx="1137">
                  <c:v>33.96060135</c:v>
                </c:pt>
                <c:pt idx="1138">
                  <c:v>33.94713222</c:v>
                </c:pt>
                <c:pt idx="1139">
                  <c:v>33.94713222</c:v>
                </c:pt>
                <c:pt idx="1140">
                  <c:v>33.94713222</c:v>
                </c:pt>
                <c:pt idx="1141">
                  <c:v>33.94713222</c:v>
                </c:pt>
                <c:pt idx="1142">
                  <c:v>33.85287774</c:v>
                </c:pt>
                <c:pt idx="1143">
                  <c:v>33.67781829</c:v>
                </c:pt>
                <c:pt idx="1144">
                  <c:v>33.69128742</c:v>
                </c:pt>
                <c:pt idx="1145">
                  <c:v>34.16258925</c:v>
                </c:pt>
                <c:pt idx="1146">
                  <c:v>34.20298683</c:v>
                </c:pt>
                <c:pt idx="1147">
                  <c:v>34.08179409</c:v>
                </c:pt>
                <c:pt idx="1148">
                  <c:v>34.02792738</c:v>
                </c:pt>
                <c:pt idx="1149">
                  <c:v>34.05486564</c:v>
                </c:pt>
                <c:pt idx="1150">
                  <c:v>34.1895177</c:v>
                </c:pt>
                <c:pt idx="1151">
                  <c:v>34.1895177</c:v>
                </c:pt>
                <c:pt idx="1152">
                  <c:v>34.21645596</c:v>
                </c:pt>
                <c:pt idx="1153">
                  <c:v>34.20298683</c:v>
                </c:pt>
                <c:pt idx="1154">
                  <c:v>34.04139651</c:v>
                </c:pt>
                <c:pt idx="1155">
                  <c:v>34.1895177</c:v>
                </c:pt>
                <c:pt idx="1156">
                  <c:v>34.17605838</c:v>
                </c:pt>
                <c:pt idx="1157">
                  <c:v>34.1356608</c:v>
                </c:pt>
                <c:pt idx="1158">
                  <c:v>34.17605838</c:v>
                </c:pt>
                <c:pt idx="1159">
                  <c:v>34.1356608</c:v>
                </c:pt>
                <c:pt idx="1160">
                  <c:v>33.96060135</c:v>
                </c:pt>
                <c:pt idx="1161">
                  <c:v>34.06832496</c:v>
                </c:pt>
                <c:pt idx="1162">
                  <c:v>34.1895177</c:v>
                </c:pt>
                <c:pt idx="1163">
                  <c:v>34.1895177</c:v>
                </c:pt>
                <c:pt idx="1164">
                  <c:v>34.20298683</c:v>
                </c:pt>
                <c:pt idx="1165">
                  <c:v>34.1895177</c:v>
                </c:pt>
                <c:pt idx="1166">
                  <c:v>34.16258925</c:v>
                </c:pt>
                <c:pt idx="1167">
                  <c:v>34.1895177</c:v>
                </c:pt>
                <c:pt idx="1168">
                  <c:v>34.21645596</c:v>
                </c:pt>
                <c:pt idx="1169">
                  <c:v>34.17605838</c:v>
                </c:pt>
                <c:pt idx="1170">
                  <c:v>34.20298683</c:v>
                </c:pt>
                <c:pt idx="1171">
                  <c:v>34.08179409</c:v>
                </c:pt>
                <c:pt idx="1172">
                  <c:v>33.94713222</c:v>
                </c:pt>
                <c:pt idx="1173">
                  <c:v>33.94713222</c:v>
                </c:pt>
                <c:pt idx="1174">
                  <c:v>33.94713222</c:v>
                </c:pt>
                <c:pt idx="1175">
                  <c:v>34.12219167</c:v>
                </c:pt>
                <c:pt idx="1176">
                  <c:v>33.65088984</c:v>
                </c:pt>
                <c:pt idx="1177">
                  <c:v>33.43544262</c:v>
                </c:pt>
                <c:pt idx="1178">
                  <c:v>33.70475655</c:v>
                </c:pt>
                <c:pt idx="1179">
                  <c:v>33.83940861</c:v>
                </c:pt>
                <c:pt idx="1180">
                  <c:v>34.01446806</c:v>
                </c:pt>
                <c:pt idx="1181">
                  <c:v>34.06832496</c:v>
                </c:pt>
                <c:pt idx="1182">
                  <c:v>34.16258925</c:v>
                </c:pt>
                <c:pt idx="1183">
                  <c:v>34.04139651</c:v>
                </c:pt>
                <c:pt idx="1184">
                  <c:v>34.20298683</c:v>
                </c:pt>
                <c:pt idx="1185">
                  <c:v>34.14912012</c:v>
                </c:pt>
                <c:pt idx="1186">
                  <c:v>34.1895177</c:v>
                </c:pt>
                <c:pt idx="1187">
                  <c:v>34.1895177</c:v>
                </c:pt>
                <c:pt idx="1188">
                  <c:v>34.1895177</c:v>
                </c:pt>
                <c:pt idx="1189">
                  <c:v>34.20298683</c:v>
                </c:pt>
                <c:pt idx="1190">
                  <c:v>34.12219167</c:v>
                </c:pt>
                <c:pt idx="1191">
                  <c:v>34.1895177</c:v>
                </c:pt>
                <c:pt idx="1192">
                  <c:v>34.21645596</c:v>
                </c:pt>
                <c:pt idx="1193">
                  <c:v>33.97407048</c:v>
                </c:pt>
                <c:pt idx="1194">
                  <c:v>34.1895177</c:v>
                </c:pt>
                <c:pt idx="1195">
                  <c:v>33.96060135</c:v>
                </c:pt>
                <c:pt idx="1196">
                  <c:v>34.04139651</c:v>
                </c:pt>
                <c:pt idx="1197">
                  <c:v>33.97407048</c:v>
                </c:pt>
                <c:pt idx="1198">
                  <c:v>33.9875298</c:v>
                </c:pt>
                <c:pt idx="1199">
                  <c:v>33.97407048</c:v>
                </c:pt>
                <c:pt idx="1200">
                  <c:v>34.10872254</c:v>
                </c:pt>
                <c:pt idx="1201">
                  <c:v>34.14912012</c:v>
                </c:pt>
                <c:pt idx="1202">
                  <c:v>33.94713222</c:v>
                </c:pt>
                <c:pt idx="1203">
                  <c:v>34.21645596</c:v>
                </c:pt>
                <c:pt idx="1204">
                  <c:v>33.94713222</c:v>
                </c:pt>
                <c:pt idx="1205">
                  <c:v>34.20298683</c:v>
                </c:pt>
                <c:pt idx="1206">
                  <c:v>34.1895177</c:v>
                </c:pt>
                <c:pt idx="1207">
                  <c:v>34.21645596</c:v>
                </c:pt>
                <c:pt idx="1208">
                  <c:v>34.20298683</c:v>
                </c:pt>
                <c:pt idx="1209">
                  <c:v>34.17605838</c:v>
                </c:pt>
                <c:pt idx="1210">
                  <c:v>34.1895177</c:v>
                </c:pt>
                <c:pt idx="1211">
                  <c:v>33.96060135</c:v>
                </c:pt>
                <c:pt idx="1212">
                  <c:v>33.94713222</c:v>
                </c:pt>
                <c:pt idx="1213">
                  <c:v>33.9336729</c:v>
                </c:pt>
                <c:pt idx="1214">
                  <c:v>33.96060135</c:v>
                </c:pt>
                <c:pt idx="1215">
                  <c:v>33.96060135</c:v>
                </c:pt>
                <c:pt idx="1216">
                  <c:v>34.20298683</c:v>
                </c:pt>
                <c:pt idx="1217">
                  <c:v>34.1895177</c:v>
                </c:pt>
                <c:pt idx="1218">
                  <c:v>34.1895177</c:v>
                </c:pt>
                <c:pt idx="1219">
                  <c:v>34.20298683</c:v>
                </c:pt>
                <c:pt idx="1220">
                  <c:v>34.21645596</c:v>
                </c:pt>
                <c:pt idx="1221">
                  <c:v>34.48576989</c:v>
                </c:pt>
                <c:pt idx="1222">
                  <c:v>33.65088984</c:v>
                </c:pt>
                <c:pt idx="1223">
                  <c:v>33.85287774</c:v>
                </c:pt>
                <c:pt idx="1224">
                  <c:v>33.94713222</c:v>
                </c:pt>
                <c:pt idx="1225">
                  <c:v>33.9336729</c:v>
                </c:pt>
                <c:pt idx="1226">
                  <c:v>33.94713222</c:v>
                </c:pt>
                <c:pt idx="1227">
                  <c:v>33.92020377</c:v>
                </c:pt>
                <c:pt idx="1228">
                  <c:v>33.62396139</c:v>
                </c:pt>
                <c:pt idx="1229">
                  <c:v>33.96060135</c:v>
                </c:pt>
                <c:pt idx="1230">
                  <c:v>33.69128742</c:v>
                </c:pt>
                <c:pt idx="1231">
                  <c:v>33.731685</c:v>
                </c:pt>
                <c:pt idx="1232">
                  <c:v>33.71821587</c:v>
                </c:pt>
                <c:pt idx="1233">
                  <c:v>33.67781829</c:v>
                </c:pt>
                <c:pt idx="1234">
                  <c:v>33.63742071</c:v>
                </c:pt>
                <c:pt idx="1235">
                  <c:v>33.66435897</c:v>
                </c:pt>
                <c:pt idx="1236">
                  <c:v>33.50276865</c:v>
                </c:pt>
                <c:pt idx="1237">
                  <c:v>33.43544262</c:v>
                </c:pt>
                <c:pt idx="1238">
                  <c:v>33.40850436</c:v>
                </c:pt>
                <c:pt idx="1239">
                  <c:v>33.40850436</c:v>
                </c:pt>
                <c:pt idx="1240">
                  <c:v>33.35464746</c:v>
                </c:pt>
                <c:pt idx="1241">
                  <c:v>33.35464746</c:v>
                </c:pt>
                <c:pt idx="1242">
                  <c:v>33.38157591</c:v>
                </c:pt>
                <c:pt idx="1243">
                  <c:v>33.34117833</c:v>
                </c:pt>
                <c:pt idx="1244">
                  <c:v>33.30078075</c:v>
                </c:pt>
                <c:pt idx="1245">
                  <c:v>33.13919043</c:v>
                </c:pt>
                <c:pt idx="1246">
                  <c:v>33.13919043</c:v>
                </c:pt>
                <c:pt idx="1247">
                  <c:v>33.13919043</c:v>
                </c:pt>
                <c:pt idx="1248">
                  <c:v>33.13919043</c:v>
                </c:pt>
                <c:pt idx="1249">
                  <c:v>33.13919043</c:v>
                </c:pt>
                <c:pt idx="1250">
                  <c:v>33.12573111</c:v>
                </c:pt>
                <c:pt idx="1251">
                  <c:v>33.11226198</c:v>
                </c:pt>
                <c:pt idx="1252">
                  <c:v>33.13919043</c:v>
                </c:pt>
                <c:pt idx="1253">
                  <c:v>32.97760011</c:v>
                </c:pt>
                <c:pt idx="1254">
                  <c:v>32.8698765</c:v>
                </c:pt>
                <c:pt idx="1255">
                  <c:v>32.8698765</c:v>
                </c:pt>
                <c:pt idx="1256">
                  <c:v>32.8698765</c:v>
                </c:pt>
                <c:pt idx="1257">
                  <c:v>33.05839527</c:v>
                </c:pt>
                <c:pt idx="1258">
                  <c:v>33.01799769</c:v>
                </c:pt>
                <c:pt idx="1259">
                  <c:v>33.12573111</c:v>
                </c:pt>
                <c:pt idx="1260">
                  <c:v>33.12573111</c:v>
                </c:pt>
                <c:pt idx="1261">
                  <c:v>33.13919043</c:v>
                </c:pt>
                <c:pt idx="1262">
                  <c:v>33.15265956</c:v>
                </c:pt>
                <c:pt idx="1263">
                  <c:v>33.13919043</c:v>
                </c:pt>
                <c:pt idx="1264">
                  <c:v>32.88334563</c:v>
                </c:pt>
                <c:pt idx="1265">
                  <c:v>33.11226198</c:v>
                </c:pt>
                <c:pt idx="1266">
                  <c:v>32.72175531</c:v>
                </c:pt>
                <c:pt idx="1267">
                  <c:v>32.64096015</c:v>
                </c:pt>
                <c:pt idx="1268">
                  <c:v>32.64096015</c:v>
                </c:pt>
                <c:pt idx="1269">
                  <c:v>32.6140317</c:v>
                </c:pt>
                <c:pt idx="1270">
                  <c:v>32.64096015</c:v>
                </c:pt>
                <c:pt idx="1271">
                  <c:v>32.60056257</c:v>
                </c:pt>
                <c:pt idx="1272">
                  <c:v>32.8698765</c:v>
                </c:pt>
                <c:pt idx="1273">
                  <c:v>32.19658677</c:v>
                </c:pt>
                <c:pt idx="1274">
                  <c:v>32.15618919</c:v>
                </c:pt>
                <c:pt idx="1275">
                  <c:v>32.35817709</c:v>
                </c:pt>
                <c:pt idx="1276">
                  <c:v>32.31777951</c:v>
                </c:pt>
                <c:pt idx="1277">
                  <c:v>32.42550312</c:v>
                </c:pt>
                <c:pt idx="1278">
                  <c:v>32.34471777</c:v>
                </c:pt>
                <c:pt idx="1279">
                  <c:v>32.4120438</c:v>
                </c:pt>
                <c:pt idx="1280">
                  <c:v>32.62749102</c:v>
                </c:pt>
                <c:pt idx="1281">
                  <c:v>32.30432019</c:v>
                </c:pt>
                <c:pt idx="1282">
                  <c:v>32.33124864</c:v>
                </c:pt>
                <c:pt idx="1283">
                  <c:v>32.35817709</c:v>
                </c:pt>
                <c:pt idx="1284">
                  <c:v>32.19658677</c:v>
                </c:pt>
                <c:pt idx="1285">
                  <c:v>32.19658677</c:v>
                </c:pt>
                <c:pt idx="1286">
                  <c:v>32.2100559</c:v>
                </c:pt>
                <c:pt idx="1287">
                  <c:v>32.16965832</c:v>
                </c:pt>
                <c:pt idx="1288">
                  <c:v>32.15618919</c:v>
                </c:pt>
                <c:pt idx="1289">
                  <c:v>32.19658677</c:v>
                </c:pt>
                <c:pt idx="1290">
                  <c:v>32.12926074</c:v>
                </c:pt>
                <c:pt idx="1291">
                  <c:v>32.02153713</c:v>
                </c:pt>
                <c:pt idx="1292">
                  <c:v>32.06193471</c:v>
                </c:pt>
                <c:pt idx="1293">
                  <c:v>31.92727284</c:v>
                </c:pt>
                <c:pt idx="1294">
                  <c:v>31.85994681</c:v>
                </c:pt>
                <c:pt idx="1295">
                  <c:v>31.79262078</c:v>
                </c:pt>
                <c:pt idx="1296">
                  <c:v>31.81954923</c:v>
                </c:pt>
                <c:pt idx="1297">
                  <c:v>31.73875407</c:v>
                </c:pt>
                <c:pt idx="1298">
                  <c:v>31.77915165</c:v>
                </c:pt>
                <c:pt idx="1299">
                  <c:v>31.77915165</c:v>
                </c:pt>
                <c:pt idx="1300">
                  <c:v>31.71182562</c:v>
                </c:pt>
                <c:pt idx="1301">
                  <c:v>31.7522232</c:v>
                </c:pt>
                <c:pt idx="1302">
                  <c:v>31.76568252</c:v>
                </c:pt>
                <c:pt idx="1303">
                  <c:v>31.59063288</c:v>
                </c:pt>
                <c:pt idx="1304">
                  <c:v>31.5502353</c:v>
                </c:pt>
                <c:pt idx="1305">
                  <c:v>31.50983772</c:v>
                </c:pt>
                <c:pt idx="1306">
                  <c:v>31.37517585</c:v>
                </c:pt>
                <c:pt idx="1307">
                  <c:v>31.46944014</c:v>
                </c:pt>
                <c:pt idx="1308">
                  <c:v>31.46944014</c:v>
                </c:pt>
                <c:pt idx="1309">
                  <c:v>31.52330685</c:v>
                </c:pt>
                <c:pt idx="1310">
                  <c:v>31.44251169</c:v>
                </c:pt>
                <c:pt idx="1311">
                  <c:v>31.26745224</c:v>
                </c:pt>
                <c:pt idx="1312">
                  <c:v>31.25399292</c:v>
                </c:pt>
                <c:pt idx="1313">
                  <c:v>31.26745224</c:v>
                </c:pt>
                <c:pt idx="1314">
                  <c:v>31.25399292</c:v>
                </c:pt>
                <c:pt idx="1315">
                  <c:v>31.25399292</c:v>
                </c:pt>
                <c:pt idx="1316">
                  <c:v>31.24052379</c:v>
                </c:pt>
                <c:pt idx="1317">
                  <c:v>31.25399292</c:v>
                </c:pt>
                <c:pt idx="1318">
                  <c:v>31.25399292</c:v>
                </c:pt>
                <c:pt idx="1319">
                  <c:v>31.25399292</c:v>
                </c:pt>
                <c:pt idx="1320">
                  <c:v>30.9442716</c:v>
                </c:pt>
                <c:pt idx="1321">
                  <c:v>30.99813831</c:v>
                </c:pt>
                <c:pt idx="1322">
                  <c:v>31.03853589</c:v>
                </c:pt>
                <c:pt idx="1323">
                  <c:v>30.99813831</c:v>
                </c:pt>
                <c:pt idx="1324">
                  <c:v>30.93081228</c:v>
                </c:pt>
                <c:pt idx="1325">
                  <c:v>30.83654799</c:v>
                </c:pt>
                <c:pt idx="1326">
                  <c:v>30.98466918</c:v>
                </c:pt>
                <c:pt idx="1327">
                  <c:v>30.98466918</c:v>
                </c:pt>
                <c:pt idx="1328">
                  <c:v>30.99813831</c:v>
                </c:pt>
                <c:pt idx="1329">
                  <c:v>30.91734315</c:v>
                </c:pt>
                <c:pt idx="1330">
                  <c:v>30.71535525</c:v>
                </c:pt>
                <c:pt idx="1331">
                  <c:v>30.74229351</c:v>
                </c:pt>
                <c:pt idx="1332">
                  <c:v>30.71535525</c:v>
                </c:pt>
                <c:pt idx="1333">
                  <c:v>30.71535525</c:v>
                </c:pt>
                <c:pt idx="1334">
                  <c:v>30.71535525</c:v>
                </c:pt>
                <c:pt idx="1335">
                  <c:v>30.71535525</c:v>
                </c:pt>
                <c:pt idx="1336">
                  <c:v>30.71535525</c:v>
                </c:pt>
                <c:pt idx="1337">
                  <c:v>30.70189593</c:v>
                </c:pt>
                <c:pt idx="1338">
                  <c:v>30.58070319</c:v>
                </c:pt>
                <c:pt idx="1339">
                  <c:v>30.60763164</c:v>
                </c:pt>
                <c:pt idx="1340">
                  <c:v>30.44604132</c:v>
                </c:pt>
                <c:pt idx="1341">
                  <c:v>30.44604132</c:v>
                </c:pt>
                <c:pt idx="1342">
                  <c:v>30.44604132</c:v>
                </c:pt>
                <c:pt idx="1343">
                  <c:v>30.33831771</c:v>
                </c:pt>
                <c:pt idx="1344">
                  <c:v>30.33831771</c:v>
                </c:pt>
                <c:pt idx="1345">
                  <c:v>30.37871529</c:v>
                </c:pt>
                <c:pt idx="1346">
                  <c:v>30.19019652</c:v>
                </c:pt>
                <c:pt idx="1347">
                  <c:v>30.17672739</c:v>
                </c:pt>
                <c:pt idx="1348">
                  <c:v>30.17672739</c:v>
                </c:pt>
                <c:pt idx="1349">
                  <c:v>30.17672739</c:v>
                </c:pt>
                <c:pt idx="1350">
                  <c:v>30.19019652</c:v>
                </c:pt>
                <c:pt idx="1351">
                  <c:v>30.17672739</c:v>
                </c:pt>
                <c:pt idx="1352">
                  <c:v>30.17672739</c:v>
                </c:pt>
                <c:pt idx="1353">
                  <c:v>30.19019652</c:v>
                </c:pt>
                <c:pt idx="1354">
                  <c:v>30.17672739</c:v>
                </c:pt>
                <c:pt idx="1355">
                  <c:v>30.16325826</c:v>
                </c:pt>
                <c:pt idx="1356">
                  <c:v>30.17672739</c:v>
                </c:pt>
                <c:pt idx="1357">
                  <c:v>29.90741346</c:v>
                </c:pt>
                <c:pt idx="1358">
                  <c:v>29.92088259</c:v>
                </c:pt>
                <c:pt idx="1359">
                  <c:v>30.16325826</c:v>
                </c:pt>
                <c:pt idx="1360">
                  <c:v>29.89394433</c:v>
                </c:pt>
                <c:pt idx="1361">
                  <c:v>29.96128017</c:v>
                </c:pt>
                <c:pt idx="1362">
                  <c:v>29.89394433</c:v>
                </c:pt>
                <c:pt idx="1363">
                  <c:v>29.96128017</c:v>
                </c:pt>
                <c:pt idx="1364">
                  <c:v>29.73236382</c:v>
                </c:pt>
                <c:pt idx="1365">
                  <c:v>29.74582314</c:v>
                </c:pt>
                <c:pt idx="1366">
                  <c:v>29.71889469</c:v>
                </c:pt>
                <c:pt idx="1367">
                  <c:v>29.63809953</c:v>
                </c:pt>
                <c:pt idx="1368">
                  <c:v>29.63809953</c:v>
                </c:pt>
                <c:pt idx="1369">
                  <c:v>29.67849711</c:v>
                </c:pt>
                <c:pt idx="1370">
                  <c:v>29.43611163</c:v>
                </c:pt>
                <c:pt idx="1371">
                  <c:v>29.53037592</c:v>
                </c:pt>
                <c:pt idx="1372">
                  <c:v>29.63809953</c:v>
                </c:pt>
                <c:pt idx="1373">
                  <c:v>29.48997834</c:v>
                </c:pt>
                <c:pt idx="1374">
                  <c:v>29.38224492</c:v>
                </c:pt>
                <c:pt idx="1375">
                  <c:v>29.35531647</c:v>
                </c:pt>
                <c:pt idx="1376">
                  <c:v>29.47650921</c:v>
                </c:pt>
                <c:pt idx="1377">
                  <c:v>29.46304008</c:v>
                </c:pt>
                <c:pt idx="1378">
                  <c:v>29.44958076</c:v>
                </c:pt>
                <c:pt idx="1379">
                  <c:v>29.26106199</c:v>
                </c:pt>
                <c:pt idx="1380">
                  <c:v>29.34185715</c:v>
                </c:pt>
                <c:pt idx="1381">
                  <c:v>29.24759286</c:v>
                </c:pt>
                <c:pt idx="1382">
                  <c:v>29.28799044</c:v>
                </c:pt>
                <c:pt idx="1383">
                  <c:v>29.26106199</c:v>
                </c:pt>
                <c:pt idx="1384">
                  <c:v>29.27452131</c:v>
                </c:pt>
                <c:pt idx="1385">
                  <c:v>29.28799044</c:v>
                </c:pt>
                <c:pt idx="1386">
                  <c:v>29.26106199</c:v>
                </c:pt>
                <c:pt idx="1387">
                  <c:v>29.09947167</c:v>
                </c:pt>
                <c:pt idx="1388">
                  <c:v>29.07253341</c:v>
                </c:pt>
                <c:pt idx="1389">
                  <c:v>29.20719528</c:v>
                </c:pt>
                <c:pt idx="1390">
                  <c:v>29.15332857</c:v>
                </c:pt>
                <c:pt idx="1391">
                  <c:v>28.84361706</c:v>
                </c:pt>
                <c:pt idx="1392">
                  <c:v>28.97827893</c:v>
                </c:pt>
                <c:pt idx="1393">
                  <c:v>29.03213583</c:v>
                </c:pt>
                <c:pt idx="1394">
                  <c:v>28.83015774</c:v>
                </c:pt>
                <c:pt idx="1395">
                  <c:v>28.9648098</c:v>
                </c:pt>
                <c:pt idx="1396">
                  <c:v>29.05907409</c:v>
                </c:pt>
                <c:pt idx="1397">
                  <c:v>28.83015774</c:v>
                </c:pt>
                <c:pt idx="1398">
                  <c:v>29.04560496</c:v>
                </c:pt>
                <c:pt idx="1399">
                  <c:v>29.03213583</c:v>
                </c:pt>
                <c:pt idx="1400">
                  <c:v>28.80321948</c:v>
                </c:pt>
                <c:pt idx="1401">
                  <c:v>29.07253341</c:v>
                </c:pt>
                <c:pt idx="1402">
                  <c:v>28.81668861</c:v>
                </c:pt>
                <c:pt idx="1403">
                  <c:v>28.80321948</c:v>
                </c:pt>
                <c:pt idx="1404">
                  <c:v>28.77629103</c:v>
                </c:pt>
                <c:pt idx="1405">
                  <c:v>28.56084381</c:v>
                </c:pt>
                <c:pt idx="1406">
                  <c:v>28.58777226</c:v>
                </c:pt>
                <c:pt idx="1407">
                  <c:v>28.53390555</c:v>
                </c:pt>
                <c:pt idx="1408">
                  <c:v>28.56084381</c:v>
                </c:pt>
                <c:pt idx="1409">
                  <c:v>28.58777226</c:v>
                </c:pt>
                <c:pt idx="1410">
                  <c:v>28.57430313</c:v>
                </c:pt>
                <c:pt idx="1411">
                  <c:v>28.33191765</c:v>
                </c:pt>
                <c:pt idx="1412">
                  <c:v>28.3049892</c:v>
                </c:pt>
                <c:pt idx="1413">
                  <c:v>28.21073472</c:v>
                </c:pt>
                <c:pt idx="1414">
                  <c:v>28.22419404</c:v>
                </c:pt>
                <c:pt idx="1415">
                  <c:v>28.29152007</c:v>
                </c:pt>
                <c:pt idx="1416">
                  <c:v>28.29152007</c:v>
                </c:pt>
                <c:pt idx="1417">
                  <c:v>28.29152007</c:v>
                </c:pt>
                <c:pt idx="1418">
                  <c:v>28.29152007</c:v>
                </c:pt>
                <c:pt idx="1419">
                  <c:v>28.11647043</c:v>
                </c:pt>
                <c:pt idx="1420">
                  <c:v>28.29152007</c:v>
                </c:pt>
                <c:pt idx="1421">
                  <c:v>28.29152007</c:v>
                </c:pt>
                <c:pt idx="1422">
                  <c:v>28.25112249</c:v>
                </c:pt>
                <c:pt idx="1423">
                  <c:v>28.08954198</c:v>
                </c:pt>
                <c:pt idx="1424">
                  <c:v>28.1030013</c:v>
                </c:pt>
                <c:pt idx="1425">
                  <c:v>28.0491444</c:v>
                </c:pt>
                <c:pt idx="1426">
                  <c:v>28.07607285</c:v>
                </c:pt>
                <c:pt idx="1427">
                  <c:v>28.02220614</c:v>
                </c:pt>
                <c:pt idx="1428">
                  <c:v>28.07607285</c:v>
                </c:pt>
                <c:pt idx="1429">
                  <c:v>28.06260372</c:v>
                </c:pt>
                <c:pt idx="1430">
                  <c:v>28.02220614</c:v>
                </c:pt>
                <c:pt idx="1431">
                  <c:v>27.86061582</c:v>
                </c:pt>
                <c:pt idx="1432">
                  <c:v>27.92795166</c:v>
                </c:pt>
                <c:pt idx="1433">
                  <c:v>27.82022805</c:v>
                </c:pt>
                <c:pt idx="1434">
                  <c:v>27.86061582</c:v>
                </c:pt>
                <c:pt idx="1435">
                  <c:v>27.75289221</c:v>
                </c:pt>
                <c:pt idx="1436">
                  <c:v>27.86061582</c:v>
                </c:pt>
                <c:pt idx="1437">
                  <c:v>27.75289221</c:v>
                </c:pt>
                <c:pt idx="1438">
                  <c:v>27.82022805</c:v>
                </c:pt>
                <c:pt idx="1439">
                  <c:v>27.68556618</c:v>
                </c:pt>
                <c:pt idx="1440">
                  <c:v>27.75289221</c:v>
                </c:pt>
                <c:pt idx="1441">
                  <c:v>27.75289221</c:v>
                </c:pt>
                <c:pt idx="1442">
                  <c:v>27.67209705</c:v>
                </c:pt>
                <c:pt idx="1443">
                  <c:v>27.49704741</c:v>
                </c:pt>
                <c:pt idx="1444">
                  <c:v>27.48357828</c:v>
                </c:pt>
                <c:pt idx="1445">
                  <c:v>27.60477102</c:v>
                </c:pt>
                <c:pt idx="1446">
                  <c:v>27.41625225</c:v>
                </c:pt>
                <c:pt idx="1447">
                  <c:v>27.36238554</c:v>
                </c:pt>
                <c:pt idx="1448">
                  <c:v>27.41625225</c:v>
                </c:pt>
                <c:pt idx="1449">
                  <c:v>27.41625225</c:v>
                </c:pt>
                <c:pt idx="1450">
                  <c:v>27.21426435</c:v>
                </c:pt>
                <c:pt idx="1451">
                  <c:v>27.21426435</c:v>
                </c:pt>
                <c:pt idx="1452">
                  <c:v>27.32198796</c:v>
                </c:pt>
                <c:pt idx="1453">
                  <c:v>27.20079522</c:v>
                </c:pt>
                <c:pt idx="1454">
                  <c:v>27.07961229</c:v>
                </c:pt>
                <c:pt idx="1455">
                  <c:v>27.20079522</c:v>
                </c:pt>
                <c:pt idx="1456">
                  <c:v>26.95841955</c:v>
                </c:pt>
                <c:pt idx="1457">
                  <c:v>26.91802197</c:v>
                </c:pt>
                <c:pt idx="1458">
                  <c:v>27.02574558</c:v>
                </c:pt>
                <c:pt idx="1459">
                  <c:v>27.09307161</c:v>
                </c:pt>
                <c:pt idx="1460">
                  <c:v>26.91802197</c:v>
                </c:pt>
                <c:pt idx="1461">
                  <c:v>26.93148129</c:v>
                </c:pt>
                <c:pt idx="1462">
                  <c:v>26.67563649</c:v>
                </c:pt>
                <c:pt idx="1463">
                  <c:v>26.68910562</c:v>
                </c:pt>
                <c:pt idx="1464">
                  <c:v>26.67563649</c:v>
                </c:pt>
                <c:pt idx="1465">
                  <c:v>26.67563649</c:v>
                </c:pt>
                <c:pt idx="1466">
                  <c:v>26.67563649</c:v>
                </c:pt>
                <c:pt idx="1467">
                  <c:v>26.5813722</c:v>
                </c:pt>
                <c:pt idx="1468">
                  <c:v>26.51404617</c:v>
                </c:pt>
                <c:pt idx="1469">
                  <c:v>26.46017946</c:v>
                </c:pt>
                <c:pt idx="1470">
                  <c:v>26.51404617</c:v>
                </c:pt>
                <c:pt idx="1471">
                  <c:v>26.46017946</c:v>
                </c:pt>
                <c:pt idx="1472">
                  <c:v>26.63523891</c:v>
                </c:pt>
                <c:pt idx="1473">
                  <c:v>26.31205827</c:v>
                </c:pt>
                <c:pt idx="1474">
                  <c:v>26.19086553</c:v>
                </c:pt>
                <c:pt idx="1475">
                  <c:v>26.3793843</c:v>
                </c:pt>
                <c:pt idx="1476">
                  <c:v>26.25820137</c:v>
                </c:pt>
                <c:pt idx="1477">
                  <c:v>26.25820137</c:v>
                </c:pt>
                <c:pt idx="1478">
                  <c:v>26.20433466</c:v>
                </c:pt>
                <c:pt idx="1479">
                  <c:v>26.02927521</c:v>
                </c:pt>
                <c:pt idx="1480">
                  <c:v>26.20433466</c:v>
                </c:pt>
                <c:pt idx="1481">
                  <c:v>26.24473224</c:v>
                </c:pt>
                <c:pt idx="1482">
                  <c:v>26.13700863</c:v>
                </c:pt>
                <c:pt idx="1483">
                  <c:v>26.04274434</c:v>
                </c:pt>
                <c:pt idx="1484">
                  <c:v>25.98887763</c:v>
                </c:pt>
                <c:pt idx="1485">
                  <c:v>25.8676947</c:v>
                </c:pt>
                <c:pt idx="1486">
                  <c:v>25.8676947</c:v>
                </c:pt>
                <c:pt idx="1487">
                  <c:v>25.85422557</c:v>
                </c:pt>
                <c:pt idx="1488">
                  <c:v>25.85422557</c:v>
                </c:pt>
                <c:pt idx="1489">
                  <c:v>25.82729712</c:v>
                </c:pt>
                <c:pt idx="1490">
                  <c:v>25.78689954</c:v>
                </c:pt>
                <c:pt idx="1491">
                  <c:v>25.78689954</c:v>
                </c:pt>
                <c:pt idx="1492">
                  <c:v>25.59837096</c:v>
                </c:pt>
                <c:pt idx="1493">
                  <c:v>25.39639287</c:v>
                </c:pt>
                <c:pt idx="1494">
                  <c:v>25.49064735</c:v>
                </c:pt>
                <c:pt idx="1495">
                  <c:v>25.32905703</c:v>
                </c:pt>
                <c:pt idx="1496">
                  <c:v>25.32905703</c:v>
                </c:pt>
                <c:pt idx="1497">
                  <c:v>25.24826187</c:v>
                </c:pt>
                <c:pt idx="1498">
                  <c:v>25.28865945</c:v>
                </c:pt>
                <c:pt idx="1499">
                  <c:v>25.14053826</c:v>
                </c:pt>
                <c:pt idx="1500">
                  <c:v>25.0597431</c:v>
                </c:pt>
                <c:pt idx="1501">
                  <c:v>25.11360981</c:v>
                </c:pt>
                <c:pt idx="1502">
                  <c:v>24.95201949</c:v>
                </c:pt>
                <c:pt idx="1503">
                  <c:v>24.96548862</c:v>
                </c:pt>
                <c:pt idx="1504">
                  <c:v>24.79042917</c:v>
                </c:pt>
                <c:pt idx="1505">
                  <c:v>24.79042917</c:v>
                </c:pt>
                <c:pt idx="1506">
                  <c:v>24.73657227</c:v>
                </c:pt>
                <c:pt idx="1507">
                  <c:v>24.75003159</c:v>
                </c:pt>
                <c:pt idx="1508">
                  <c:v>24.53458437</c:v>
                </c:pt>
                <c:pt idx="1509">
                  <c:v>24.29219889</c:v>
                </c:pt>
                <c:pt idx="1510">
                  <c:v>24.46724853</c:v>
                </c:pt>
                <c:pt idx="1511">
                  <c:v>24.50764611</c:v>
                </c:pt>
                <c:pt idx="1512">
                  <c:v>24.29219889</c:v>
                </c:pt>
                <c:pt idx="1513">
                  <c:v>24.26527044</c:v>
                </c:pt>
                <c:pt idx="1514">
                  <c:v>24.26527044</c:v>
                </c:pt>
                <c:pt idx="1515">
                  <c:v>24.26527044</c:v>
                </c:pt>
                <c:pt idx="1516">
                  <c:v>24.23833218</c:v>
                </c:pt>
                <c:pt idx="1517">
                  <c:v>24.04981341</c:v>
                </c:pt>
                <c:pt idx="1518">
                  <c:v>23.96901825</c:v>
                </c:pt>
                <c:pt idx="1519">
                  <c:v>23.98248738</c:v>
                </c:pt>
                <c:pt idx="1520">
                  <c:v>23.75357103</c:v>
                </c:pt>
                <c:pt idx="1521">
                  <c:v>23.9420898</c:v>
                </c:pt>
                <c:pt idx="1522">
                  <c:v>23.75357103</c:v>
                </c:pt>
                <c:pt idx="1523">
                  <c:v>23.76703035</c:v>
                </c:pt>
                <c:pt idx="1524">
                  <c:v>23.71317345</c:v>
                </c:pt>
                <c:pt idx="1525">
                  <c:v>23.44385952</c:v>
                </c:pt>
                <c:pt idx="1526">
                  <c:v>23.57851158</c:v>
                </c:pt>
                <c:pt idx="1527">
                  <c:v>23.44385952</c:v>
                </c:pt>
                <c:pt idx="1528">
                  <c:v>23.3361261</c:v>
                </c:pt>
                <c:pt idx="1529">
                  <c:v>23.40346194</c:v>
                </c:pt>
                <c:pt idx="1530">
                  <c:v>23.38999281</c:v>
                </c:pt>
                <c:pt idx="1531">
                  <c:v>23.30919765</c:v>
                </c:pt>
                <c:pt idx="1532">
                  <c:v>23.14760733</c:v>
                </c:pt>
                <c:pt idx="1533">
                  <c:v>23.24187162</c:v>
                </c:pt>
                <c:pt idx="1534">
                  <c:v>23.14760733</c:v>
                </c:pt>
                <c:pt idx="1535">
                  <c:v>22.93216011</c:v>
                </c:pt>
                <c:pt idx="1536">
                  <c:v>22.89176253</c:v>
                </c:pt>
                <c:pt idx="1537">
                  <c:v>22.85136495</c:v>
                </c:pt>
                <c:pt idx="1538">
                  <c:v>22.83789582</c:v>
                </c:pt>
                <c:pt idx="1539">
                  <c:v>22.8782934</c:v>
                </c:pt>
                <c:pt idx="1540">
                  <c:v>22.89176253</c:v>
                </c:pt>
                <c:pt idx="1541">
                  <c:v>22.77056979</c:v>
                </c:pt>
                <c:pt idx="1542">
                  <c:v>22.70324376</c:v>
                </c:pt>
                <c:pt idx="1543">
                  <c:v>22.64937705</c:v>
                </c:pt>
                <c:pt idx="1544">
                  <c:v>22.40699157</c:v>
                </c:pt>
                <c:pt idx="1545">
                  <c:v>22.39353225</c:v>
                </c:pt>
                <c:pt idx="1546">
                  <c:v>22.36659399</c:v>
                </c:pt>
                <c:pt idx="1547">
                  <c:v>22.20500367</c:v>
                </c:pt>
                <c:pt idx="1548">
                  <c:v>22.36659399</c:v>
                </c:pt>
                <c:pt idx="1549">
                  <c:v>22.09728006</c:v>
                </c:pt>
                <c:pt idx="1550">
                  <c:v>22.09728006</c:v>
                </c:pt>
                <c:pt idx="1551">
                  <c:v>22.09728006</c:v>
                </c:pt>
                <c:pt idx="1552">
                  <c:v>21.97608732</c:v>
                </c:pt>
                <c:pt idx="1553">
                  <c:v>21.82796613</c:v>
                </c:pt>
                <c:pt idx="1554">
                  <c:v>21.82796613</c:v>
                </c:pt>
                <c:pt idx="1555">
                  <c:v>21.92223042</c:v>
                </c:pt>
                <c:pt idx="1556">
                  <c:v>21.82796613</c:v>
                </c:pt>
                <c:pt idx="1557">
                  <c:v>21.70677339</c:v>
                </c:pt>
                <c:pt idx="1558">
                  <c:v>21.51825462</c:v>
                </c:pt>
                <c:pt idx="1559">
                  <c:v>21.54518307</c:v>
                </c:pt>
                <c:pt idx="1560">
                  <c:v>21.42399033</c:v>
                </c:pt>
                <c:pt idx="1561">
                  <c:v>21.46438791</c:v>
                </c:pt>
                <c:pt idx="1562">
                  <c:v>21.37013343</c:v>
                </c:pt>
                <c:pt idx="1563">
                  <c:v>21.53172375</c:v>
                </c:pt>
                <c:pt idx="1564">
                  <c:v>21.28933827</c:v>
                </c:pt>
                <c:pt idx="1565">
                  <c:v>21.28933827</c:v>
                </c:pt>
                <c:pt idx="1566">
                  <c:v>21.28933827</c:v>
                </c:pt>
                <c:pt idx="1567">
                  <c:v>21.06042192</c:v>
                </c:pt>
                <c:pt idx="1568">
                  <c:v>20.80456731</c:v>
                </c:pt>
                <c:pt idx="1569">
                  <c:v>21.02002434</c:v>
                </c:pt>
                <c:pt idx="1570">
                  <c:v>20.81803644</c:v>
                </c:pt>
                <c:pt idx="1571">
                  <c:v>20.8988316</c:v>
                </c:pt>
                <c:pt idx="1572">
                  <c:v>20.68337457</c:v>
                </c:pt>
                <c:pt idx="1573">
                  <c:v>20.77763886</c:v>
                </c:pt>
                <c:pt idx="1574">
                  <c:v>20.48139648</c:v>
                </c:pt>
                <c:pt idx="1575">
                  <c:v>20.48139648</c:v>
                </c:pt>
                <c:pt idx="1576">
                  <c:v>20.21208255</c:v>
                </c:pt>
                <c:pt idx="1577">
                  <c:v>20.31980616</c:v>
                </c:pt>
                <c:pt idx="1578">
                  <c:v>20.17168497</c:v>
                </c:pt>
                <c:pt idx="1579">
                  <c:v>19.95622794</c:v>
                </c:pt>
                <c:pt idx="1580">
                  <c:v>20.05049223</c:v>
                </c:pt>
                <c:pt idx="1581">
                  <c:v>20.02355397</c:v>
                </c:pt>
                <c:pt idx="1582">
                  <c:v>19.68691401</c:v>
                </c:pt>
                <c:pt idx="1583">
                  <c:v>19.67344488</c:v>
                </c:pt>
                <c:pt idx="1584">
                  <c:v>19.53879282</c:v>
                </c:pt>
                <c:pt idx="1585">
                  <c:v>19.43106921</c:v>
                </c:pt>
                <c:pt idx="1586">
                  <c:v>19.40413095</c:v>
                </c:pt>
                <c:pt idx="1587">
                  <c:v>19.36373337</c:v>
                </c:pt>
                <c:pt idx="1588">
                  <c:v>19.13481702</c:v>
                </c:pt>
                <c:pt idx="1589">
                  <c:v>19.02709341</c:v>
                </c:pt>
                <c:pt idx="1590">
                  <c:v>18.87897222</c:v>
                </c:pt>
                <c:pt idx="1591">
                  <c:v>18.86550309</c:v>
                </c:pt>
                <c:pt idx="1592">
                  <c:v>18.83857464</c:v>
                </c:pt>
                <c:pt idx="1593">
                  <c:v>18.59618916</c:v>
                </c:pt>
                <c:pt idx="1594">
                  <c:v>18.55579158</c:v>
                </c:pt>
                <c:pt idx="1595">
                  <c:v>18.32687523</c:v>
                </c:pt>
                <c:pt idx="1596">
                  <c:v>18.1114182</c:v>
                </c:pt>
                <c:pt idx="1597">
                  <c:v>18.23261094</c:v>
                </c:pt>
                <c:pt idx="1598">
                  <c:v>17.97676614</c:v>
                </c:pt>
                <c:pt idx="1599">
                  <c:v>17.8555734</c:v>
                </c:pt>
                <c:pt idx="1600">
                  <c:v>17.8555734</c:v>
                </c:pt>
                <c:pt idx="1601">
                  <c:v>18.1114182</c:v>
                </c:pt>
                <c:pt idx="1602">
                  <c:v>17.64011637</c:v>
                </c:pt>
                <c:pt idx="1603">
                  <c:v>17.53239276</c:v>
                </c:pt>
                <c:pt idx="1604">
                  <c:v>17.47853586</c:v>
                </c:pt>
                <c:pt idx="1605">
                  <c:v>17.49199518</c:v>
                </c:pt>
                <c:pt idx="1606">
                  <c:v>17.42466915</c:v>
                </c:pt>
                <c:pt idx="1607">
                  <c:v>17.50546431</c:v>
                </c:pt>
                <c:pt idx="1608">
                  <c:v>17.29000728</c:v>
                </c:pt>
                <c:pt idx="1609">
                  <c:v>17.23615038</c:v>
                </c:pt>
                <c:pt idx="1610">
                  <c:v>17.00723403</c:v>
                </c:pt>
                <c:pt idx="1611">
                  <c:v>16.93989819</c:v>
                </c:pt>
                <c:pt idx="1612">
                  <c:v>16.87257216</c:v>
                </c:pt>
                <c:pt idx="1613">
                  <c:v>16.76484855</c:v>
                </c:pt>
                <c:pt idx="1614">
                  <c:v>16.63018668</c:v>
                </c:pt>
                <c:pt idx="1615">
                  <c:v>16.54939152</c:v>
                </c:pt>
                <c:pt idx="1616">
                  <c:v>16.50899394</c:v>
                </c:pt>
                <c:pt idx="1617">
                  <c:v>16.46859636</c:v>
                </c:pt>
                <c:pt idx="1618">
                  <c:v>16.44166791</c:v>
                </c:pt>
                <c:pt idx="1619">
                  <c:v>16.44166791</c:v>
                </c:pt>
                <c:pt idx="1620">
                  <c:v>16.44166791</c:v>
                </c:pt>
                <c:pt idx="1621">
                  <c:v>16.23968001</c:v>
                </c:pt>
                <c:pt idx="1622">
                  <c:v>16.03770192</c:v>
                </c:pt>
                <c:pt idx="1623">
                  <c:v>15.90304005</c:v>
                </c:pt>
                <c:pt idx="1624">
                  <c:v>15.90304005</c:v>
                </c:pt>
                <c:pt idx="1625">
                  <c:v>15.90304005</c:v>
                </c:pt>
                <c:pt idx="1626">
                  <c:v>15.66065457</c:v>
                </c:pt>
                <c:pt idx="1627">
                  <c:v>15.63372612</c:v>
                </c:pt>
                <c:pt idx="1628">
                  <c:v>15.43173822</c:v>
                </c:pt>
                <c:pt idx="1629">
                  <c:v>15.41826909</c:v>
                </c:pt>
                <c:pt idx="1630">
                  <c:v>15.40480977</c:v>
                </c:pt>
                <c:pt idx="1631">
                  <c:v>15.40480977</c:v>
                </c:pt>
                <c:pt idx="1632">
                  <c:v>15.36441219</c:v>
                </c:pt>
                <c:pt idx="1633">
                  <c:v>15.2701479</c:v>
                </c:pt>
                <c:pt idx="1634">
                  <c:v>15.36441219</c:v>
                </c:pt>
                <c:pt idx="1635">
                  <c:v>15.25668858</c:v>
                </c:pt>
                <c:pt idx="1636">
                  <c:v>15.20282187</c:v>
                </c:pt>
                <c:pt idx="1637">
                  <c:v>14.98736484</c:v>
                </c:pt>
                <c:pt idx="1638">
                  <c:v>15.04123155</c:v>
                </c:pt>
                <c:pt idx="1639">
                  <c:v>15.04123155</c:v>
                </c:pt>
                <c:pt idx="1640">
                  <c:v>14.83924365</c:v>
                </c:pt>
                <c:pt idx="1641">
                  <c:v>14.8123152</c:v>
                </c:pt>
                <c:pt idx="1642">
                  <c:v>14.67765333</c:v>
                </c:pt>
                <c:pt idx="1643">
                  <c:v>14.62379643</c:v>
                </c:pt>
                <c:pt idx="1644">
                  <c:v>14.54300127</c:v>
                </c:pt>
                <c:pt idx="1645">
                  <c:v>14.51607282</c:v>
                </c:pt>
                <c:pt idx="1646">
                  <c:v>14.54300127</c:v>
                </c:pt>
                <c:pt idx="1647">
                  <c:v>14.54300127</c:v>
                </c:pt>
                <c:pt idx="1648">
                  <c:v>14.54300127</c:v>
                </c:pt>
                <c:pt idx="1649">
                  <c:v>14.28714666</c:v>
                </c:pt>
                <c:pt idx="1650">
                  <c:v>14.27368734</c:v>
                </c:pt>
                <c:pt idx="1651">
                  <c:v>14.26021821</c:v>
                </c:pt>
                <c:pt idx="1652">
                  <c:v>14.09862789</c:v>
                </c:pt>
                <c:pt idx="1653">
                  <c:v>14.00437341</c:v>
                </c:pt>
                <c:pt idx="1654">
                  <c:v>14.01783273</c:v>
                </c:pt>
                <c:pt idx="1655">
                  <c:v>13.81584483</c:v>
                </c:pt>
                <c:pt idx="1656">
                  <c:v>13.81584483</c:v>
                </c:pt>
                <c:pt idx="1657">
                  <c:v>13.76198793</c:v>
                </c:pt>
                <c:pt idx="1658">
                  <c:v>13.7485188</c:v>
                </c:pt>
                <c:pt idx="1659">
                  <c:v>13.7485188</c:v>
                </c:pt>
                <c:pt idx="1660">
                  <c:v>13.7485188</c:v>
                </c:pt>
                <c:pt idx="1661">
                  <c:v>13.76198793</c:v>
                </c:pt>
                <c:pt idx="1662">
                  <c:v>13.60039761</c:v>
                </c:pt>
                <c:pt idx="1663">
                  <c:v>13.47920487</c:v>
                </c:pt>
                <c:pt idx="1664">
                  <c:v>13.47920487</c:v>
                </c:pt>
                <c:pt idx="1665">
                  <c:v>13.38495039</c:v>
                </c:pt>
                <c:pt idx="1666">
                  <c:v>13.43880729</c:v>
                </c:pt>
                <c:pt idx="1667">
                  <c:v>13.39840971</c:v>
                </c:pt>
                <c:pt idx="1668">
                  <c:v>13.18296249</c:v>
                </c:pt>
                <c:pt idx="1669">
                  <c:v>13.20989094</c:v>
                </c:pt>
                <c:pt idx="1670">
                  <c:v>12.94057701</c:v>
                </c:pt>
                <c:pt idx="1671">
                  <c:v>12.94057701</c:v>
                </c:pt>
                <c:pt idx="1672">
                  <c:v>12.94057701</c:v>
                </c:pt>
                <c:pt idx="1673">
                  <c:v>12.94057701</c:v>
                </c:pt>
                <c:pt idx="1674">
                  <c:v>12.94057701</c:v>
                </c:pt>
                <c:pt idx="1675">
                  <c:v>12.71166066</c:v>
                </c:pt>
                <c:pt idx="1676">
                  <c:v>12.94057701</c:v>
                </c:pt>
                <c:pt idx="1677">
                  <c:v>12.69819153</c:v>
                </c:pt>
                <c:pt idx="1678">
                  <c:v>12.67126308</c:v>
                </c:pt>
                <c:pt idx="1679">
                  <c:v>12.45580605</c:v>
                </c:pt>
                <c:pt idx="1680">
                  <c:v>12.67126308</c:v>
                </c:pt>
                <c:pt idx="1681">
                  <c:v>12.57699879</c:v>
                </c:pt>
                <c:pt idx="1682">
                  <c:v>12.45580605</c:v>
                </c:pt>
                <c:pt idx="1683">
                  <c:v>12.40194915</c:v>
                </c:pt>
                <c:pt idx="1684">
                  <c:v>12.19996125</c:v>
                </c:pt>
                <c:pt idx="1685">
                  <c:v>12.18649212</c:v>
                </c:pt>
                <c:pt idx="1686">
                  <c:v>12.13263522</c:v>
                </c:pt>
                <c:pt idx="1687">
                  <c:v>12.03837093</c:v>
                </c:pt>
                <c:pt idx="1688">
                  <c:v>11.98450422</c:v>
                </c:pt>
                <c:pt idx="1689">
                  <c:v>11.93064732</c:v>
                </c:pt>
                <c:pt idx="1690">
                  <c:v>11.82292371</c:v>
                </c:pt>
                <c:pt idx="1691">
                  <c:v>11.75558787</c:v>
                </c:pt>
                <c:pt idx="1692">
                  <c:v>11.59399755</c:v>
                </c:pt>
                <c:pt idx="1693">
                  <c:v>11.59399755</c:v>
                </c:pt>
                <c:pt idx="1694">
                  <c:v>11.59399755</c:v>
                </c:pt>
                <c:pt idx="1695">
                  <c:v>11.59399755</c:v>
                </c:pt>
                <c:pt idx="1696">
                  <c:v>11.58053823</c:v>
                </c:pt>
                <c:pt idx="1697">
                  <c:v>11.43241704</c:v>
                </c:pt>
                <c:pt idx="1698">
                  <c:v>11.39201946</c:v>
                </c:pt>
                <c:pt idx="1699">
                  <c:v>11.33815275</c:v>
                </c:pt>
                <c:pt idx="1700">
                  <c:v>11.32468362</c:v>
                </c:pt>
                <c:pt idx="1701">
                  <c:v>11.33815275</c:v>
                </c:pt>
                <c:pt idx="1702">
                  <c:v>11.05536969</c:v>
                </c:pt>
                <c:pt idx="1703">
                  <c:v>11.05536969</c:v>
                </c:pt>
                <c:pt idx="1704">
                  <c:v>11.04191037</c:v>
                </c:pt>
                <c:pt idx="1705">
                  <c:v>11.05536969</c:v>
                </c:pt>
                <c:pt idx="1706">
                  <c:v>10.79952489</c:v>
                </c:pt>
                <c:pt idx="1707">
                  <c:v>10.81298421</c:v>
                </c:pt>
                <c:pt idx="1708">
                  <c:v>10.79952489</c:v>
                </c:pt>
                <c:pt idx="1709">
                  <c:v>10.78605576</c:v>
                </c:pt>
                <c:pt idx="1710">
                  <c:v>10.59753699</c:v>
                </c:pt>
                <c:pt idx="1711">
                  <c:v>10.61100612</c:v>
                </c:pt>
                <c:pt idx="1712">
                  <c:v>10.51674183</c:v>
                </c:pt>
                <c:pt idx="1713">
                  <c:v>10.51674183</c:v>
                </c:pt>
                <c:pt idx="1714">
                  <c:v>10.51674183</c:v>
                </c:pt>
                <c:pt idx="1715">
                  <c:v>10.39554909</c:v>
                </c:pt>
                <c:pt idx="1716">
                  <c:v>10.51674183</c:v>
                </c:pt>
                <c:pt idx="1717">
                  <c:v>10.35515151</c:v>
                </c:pt>
                <c:pt idx="1718">
                  <c:v>10.51674183</c:v>
                </c:pt>
                <c:pt idx="1719">
                  <c:v>10.2474279</c:v>
                </c:pt>
                <c:pt idx="1720">
                  <c:v>10.08583758</c:v>
                </c:pt>
                <c:pt idx="1721">
                  <c:v>9.97811397</c:v>
                </c:pt>
                <c:pt idx="1722">
                  <c:v>9.97811397</c:v>
                </c:pt>
                <c:pt idx="1723">
                  <c:v>9.96464484</c:v>
                </c:pt>
                <c:pt idx="1724">
                  <c:v>9.97811397</c:v>
                </c:pt>
                <c:pt idx="1725">
                  <c:v>9.72225936</c:v>
                </c:pt>
                <c:pt idx="1726">
                  <c:v>9.70880004</c:v>
                </c:pt>
                <c:pt idx="1727">
                  <c:v>9.70880004</c:v>
                </c:pt>
                <c:pt idx="1728">
                  <c:v>9.56067885</c:v>
                </c:pt>
                <c:pt idx="1729">
                  <c:v>9.49334301</c:v>
                </c:pt>
                <c:pt idx="1730">
                  <c:v>9.49334301</c:v>
                </c:pt>
                <c:pt idx="1731">
                  <c:v>9.35869095</c:v>
                </c:pt>
                <c:pt idx="1732">
                  <c:v>9.39908853</c:v>
                </c:pt>
                <c:pt idx="1733">
                  <c:v>9.34522182</c:v>
                </c:pt>
                <c:pt idx="1734">
                  <c:v>9.17017218</c:v>
                </c:pt>
                <c:pt idx="1735">
                  <c:v>9.06243876</c:v>
                </c:pt>
                <c:pt idx="1736">
                  <c:v>9.02204118</c:v>
                </c:pt>
                <c:pt idx="1737">
                  <c:v>9.08937702</c:v>
                </c:pt>
                <c:pt idx="1738">
                  <c:v>9.06243876</c:v>
                </c:pt>
                <c:pt idx="1739">
                  <c:v>9.11630547</c:v>
                </c:pt>
                <c:pt idx="1740">
                  <c:v>8.91431757</c:v>
                </c:pt>
                <c:pt idx="1741">
                  <c:v>8.90084844</c:v>
                </c:pt>
                <c:pt idx="1742">
                  <c:v>8.83352241</c:v>
                </c:pt>
                <c:pt idx="1743">
                  <c:v>8.7257988</c:v>
                </c:pt>
                <c:pt idx="1744">
                  <c:v>8.86045086</c:v>
                </c:pt>
                <c:pt idx="1745">
                  <c:v>8.61807519</c:v>
                </c:pt>
                <c:pt idx="1746">
                  <c:v>8.61807519</c:v>
                </c:pt>
                <c:pt idx="1747">
                  <c:v>8.53728003</c:v>
                </c:pt>
                <c:pt idx="1748">
                  <c:v>8.60460606</c:v>
                </c:pt>
                <c:pt idx="1749">
                  <c:v>8.34876126</c:v>
                </c:pt>
                <c:pt idx="1750">
                  <c:v>8.38915884</c:v>
                </c:pt>
                <c:pt idx="1751">
                  <c:v>8.37568971</c:v>
                </c:pt>
                <c:pt idx="1752">
                  <c:v>8.33529213</c:v>
                </c:pt>
                <c:pt idx="1753">
                  <c:v>8.1198351</c:v>
                </c:pt>
                <c:pt idx="1754">
                  <c:v>8.13330423</c:v>
                </c:pt>
                <c:pt idx="1755">
                  <c:v>8.09290665</c:v>
                </c:pt>
                <c:pt idx="1756">
                  <c:v>8.09290665</c:v>
                </c:pt>
                <c:pt idx="1757">
                  <c:v>7.93131633</c:v>
                </c:pt>
                <c:pt idx="1758">
                  <c:v>7.82359272</c:v>
                </c:pt>
                <c:pt idx="1759">
                  <c:v>7.78319514</c:v>
                </c:pt>
                <c:pt idx="1760">
                  <c:v>7.6620024</c:v>
                </c:pt>
                <c:pt idx="1761">
                  <c:v>7.72932843</c:v>
                </c:pt>
                <c:pt idx="1762">
                  <c:v>7.55427879</c:v>
                </c:pt>
                <c:pt idx="1763">
                  <c:v>7.55427879</c:v>
                </c:pt>
                <c:pt idx="1764">
                  <c:v>7.55427879</c:v>
                </c:pt>
                <c:pt idx="1765">
                  <c:v>7.44655518</c:v>
                </c:pt>
                <c:pt idx="1766">
                  <c:v>7.51388121</c:v>
                </c:pt>
                <c:pt idx="1767">
                  <c:v>7.55427879</c:v>
                </c:pt>
                <c:pt idx="1768">
                  <c:v>7.43308605</c:v>
                </c:pt>
                <c:pt idx="1769">
                  <c:v>7.44655518</c:v>
                </c:pt>
                <c:pt idx="1770">
                  <c:v>7.39268847</c:v>
                </c:pt>
                <c:pt idx="1771">
                  <c:v>7.28496486</c:v>
                </c:pt>
                <c:pt idx="1772">
                  <c:v>7.28496486</c:v>
                </c:pt>
                <c:pt idx="1773">
                  <c:v>7.27149573</c:v>
                </c:pt>
                <c:pt idx="1774">
                  <c:v>7.25803641</c:v>
                </c:pt>
                <c:pt idx="1775">
                  <c:v>7.25803641</c:v>
                </c:pt>
                <c:pt idx="1776">
                  <c:v>7.24456728</c:v>
                </c:pt>
                <c:pt idx="1777">
                  <c:v>7.01565093</c:v>
                </c:pt>
                <c:pt idx="1778">
                  <c:v>7.01565093</c:v>
                </c:pt>
                <c:pt idx="1779">
                  <c:v>7.01565093</c:v>
                </c:pt>
                <c:pt idx="1780">
                  <c:v>6.90792732</c:v>
                </c:pt>
                <c:pt idx="1781">
                  <c:v>6.98871267</c:v>
                </c:pt>
                <c:pt idx="1782">
                  <c:v>6.94831509</c:v>
                </c:pt>
                <c:pt idx="1783">
                  <c:v>6.75979632</c:v>
                </c:pt>
                <c:pt idx="1784">
                  <c:v>6.73286787</c:v>
                </c:pt>
                <c:pt idx="1785">
                  <c:v>6.746337</c:v>
                </c:pt>
                <c:pt idx="1786">
                  <c:v>6.746337</c:v>
                </c:pt>
                <c:pt idx="1787">
                  <c:v>6.5443491</c:v>
                </c:pt>
                <c:pt idx="1788">
                  <c:v>6.5443491</c:v>
                </c:pt>
                <c:pt idx="1789">
                  <c:v>6.50395152</c:v>
                </c:pt>
                <c:pt idx="1790">
                  <c:v>6.47702307</c:v>
                </c:pt>
                <c:pt idx="1791">
                  <c:v>6.47702307</c:v>
                </c:pt>
                <c:pt idx="1792">
                  <c:v>6.32889207</c:v>
                </c:pt>
                <c:pt idx="1793">
                  <c:v>6.26156604</c:v>
                </c:pt>
                <c:pt idx="1794">
                  <c:v>6.47702307</c:v>
                </c:pt>
                <c:pt idx="1795">
                  <c:v>6.49048239</c:v>
                </c:pt>
                <c:pt idx="1796">
                  <c:v>6.03264969</c:v>
                </c:pt>
                <c:pt idx="1797">
                  <c:v>6.07304727</c:v>
                </c:pt>
                <c:pt idx="1798">
                  <c:v>5.99225211</c:v>
                </c:pt>
                <c:pt idx="1799">
                  <c:v>6.05957814</c:v>
                </c:pt>
                <c:pt idx="1800">
                  <c:v>6.01918056</c:v>
                </c:pt>
                <c:pt idx="1801">
                  <c:v>5.9383854</c:v>
                </c:pt>
                <c:pt idx="1802">
                  <c:v>5.8845285</c:v>
                </c:pt>
                <c:pt idx="1803">
                  <c:v>5.9383854</c:v>
                </c:pt>
                <c:pt idx="1804">
                  <c:v>5.85759024</c:v>
                </c:pt>
                <c:pt idx="1805">
                  <c:v>5.66907147</c:v>
                </c:pt>
                <c:pt idx="1806">
                  <c:v>5.56134786</c:v>
                </c:pt>
                <c:pt idx="1807">
                  <c:v>5.65561215</c:v>
                </c:pt>
                <c:pt idx="1808">
                  <c:v>5.66907147</c:v>
                </c:pt>
                <c:pt idx="1809">
                  <c:v>5.58827631</c:v>
                </c:pt>
                <c:pt idx="1810">
                  <c:v>5.61521457</c:v>
                </c:pt>
                <c:pt idx="1811">
                  <c:v>5.57481699</c:v>
                </c:pt>
                <c:pt idx="1812">
                  <c:v>5.54787873</c:v>
                </c:pt>
                <c:pt idx="1813">
                  <c:v>5.61521457</c:v>
                </c:pt>
                <c:pt idx="1814">
                  <c:v>5.39975754</c:v>
                </c:pt>
                <c:pt idx="1815">
                  <c:v>5.39975754</c:v>
                </c:pt>
                <c:pt idx="1816">
                  <c:v>5.38629822</c:v>
                </c:pt>
                <c:pt idx="1817">
                  <c:v>5.35935996</c:v>
                </c:pt>
                <c:pt idx="1818">
                  <c:v>5.37282909</c:v>
                </c:pt>
                <c:pt idx="1819">
                  <c:v>5.33243151</c:v>
                </c:pt>
                <c:pt idx="1820">
                  <c:v>5.25163635</c:v>
                </c:pt>
                <c:pt idx="1821">
                  <c:v>5.29203393</c:v>
                </c:pt>
                <c:pt idx="1822">
                  <c:v>5.2785648</c:v>
                </c:pt>
                <c:pt idx="1823">
                  <c:v>5.11697448</c:v>
                </c:pt>
                <c:pt idx="1824">
                  <c:v>5.13044361</c:v>
                </c:pt>
                <c:pt idx="1825">
                  <c:v>5.11697448</c:v>
                </c:pt>
                <c:pt idx="1826">
                  <c:v>5.13044361</c:v>
                </c:pt>
                <c:pt idx="1827">
                  <c:v>5.11697448</c:v>
                </c:pt>
                <c:pt idx="1828">
                  <c:v>5.11697448</c:v>
                </c:pt>
                <c:pt idx="1829">
                  <c:v>5.11697448</c:v>
                </c:pt>
                <c:pt idx="1830">
                  <c:v>4.90152726</c:v>
                </c:pt>
                <c:pt idx="1831">
                  <c:v>4.86112968</c:v>
                </c:pt>
                <c:pt idx="1832">
                  <c:v>4.92845571</c:v>
                </c:pt>
                <c:pt idx="1833">
                  <c:v>4.86112968</c:v>
                </c:pt>
                <c:pt idx="1834">
                  <c:v>4.71300849</c:v>
                </c:pt>
                <c:pt idx="1835">
                  <c:v>4.67261091</c:v>
                </c:pt>
                <c:pt idx="1836">
                  <c:v>4.60528488</c:v>
                </c:pt>
                <c:pt idx="1837">
                  <c:v>4.59181575</c:v>
                </c:pt>
                <c:pt idx="1838">
                  <c:v>4.59181575</c:v>
                </c:pt>
                <c:pt idx="1839">
                  <c:v>4.59181575</c:v>
                </c:pt>
                <c:pt idx="1840">
                  <c:v>4.59181575</c:v>
                </c:pt>
                <c:pt idx="1841">
                  <c:v>4.52448972</c:v>
                </c:pt>
                <c:pt idx="1842">
                  <c:v>4.43022543</c:v>
                </c:pt>
                <c:pt idx="1843">
                  <c:v>4.48409214</c:v>
                </c:pt>
                <c:pt idx="1844">
                  <c:v>4.45715388</c:v>
                </c:pt>
                <c:pt idx="1845">
                  <c:v>4.3628994</c:v>
                </c:pt>
                <c:pt idx="1846">
                  <c:v>4.32250182</c:v>
                </c:pt>
                <c:pt idx="1847">
                  <c:v>4.29556356</c:v>
                </c:pt>
                <c:pt idx="1848">
                  <c:v>4.32250182</c:v>
                </c:pt>
                <c:pt idx="1849">
                  <c:v>4.38982785</c:v>
                </c:pt>
                <c:pt idx="1850">
                  <c:v>4.30903269</c:v>
                </c:pt>
                <c:pt idx="1851">
                  <c:v>4.21477821</c:v>
                </c:pt>
                <c:pt idx="1852">
                  <c:v>4.20130908</c:v>
                </c:pt>
                <c:pt idx="1853">
                  <c:v>4.10704479</c:v>
                </c:pt>
                <c:pt idx="1854">
                  <c:v>4.06664721</c:v>
                </c:pt>
                <c:pt idx="1855">
                  <c:v>4.05318789</c:v>
                </c:pt>
                <c:pt idx="1856">
                  <c:v>4.05318789</c:v>
                </c:pt>
                <c:pt idx="1857">
                  <c:v>4.05318789</c:v>
                </c:pt>
                <c:pt idx="1858">
                  <c:v>4.05318789</c:v>
                </c:pt>
                <c:pt idx="1859">
                  <c:v>4.05318789</c:v>
                </c:pt>
                <c:pt idx="1860">
                  <c:v>4.01279031</c:v>
                </c:pt>
                <c:pt idx="1861">
                  <c:v>4.05318789</c:v>
                </c:pt>
                <c:pt idx="1862">
                  <c:v>4.01279031</c:v>
                </c:pt>
                <c:pt idx="1863">
                  <c:v>3.78387396</c:v>
                </c:pt>
                <c:pt idx="1864">
                  <c:v>3.85119999</c:v>
                </c:pt>
                <c:pt idx="1865">
                  <c:v>3.81080241</c:v>
                </c:pt>
                <c:pt idx="1866">
                  <c:v>3.91852602</c:v>
                </c:pt>
                <c:pt idx="1867">
                  <c:v>3.78387396</c:v>
                </c:pt>
                <c:pt idx="1868">
                  <c:v>3.78387396</c:v>
                </c:pt>
                <c:pt idx="1869">
                  <c:v>3.78387396</c:v>
                </c:pt>
                <c:pt idx="1870">
                  <c:v>3.7569357</c:v>
                </c:pt>
                <c:pt idx="1871">
                  <c:v>3.7569357</c:v>
                </c:pt>
                <c:pt idx="1872">
                  <c:v>3.74347638</c:v>
                </c:pt>
                <c:pt idx="1873">
                  <c:v>3.56841693</c:v>
                </c:pt>
                <c:pt idx="1874">
                  <c:v>3.52801935</c:v>
                </c:pt>
                <c:pt idx="1875">
                  <c:v>3.74347638</c:v>
                </c:pt>
                <c:pt idx="1876">
                  <c:v>3.51455022</c:v>
                </c:pt>
                <c:pt idx="1877">
                  <c:v>3.51455022</c:v>
                </c:pt>
                <c:pt idx="1878">
                  <c:v>3.52801935</c:v>
                </c:pt>
                <c:pt idx="1879">
                  <c:v>3.51455022</c:v>
                </c:pt>
                <c:pt idx="1880">
                  <c:v>3.48762177</c:v>
                </c:pt>
                <c:pt idx="1881">
                  <c:v>3.5010909</c:v>
                </c:pt>
                <c:pt idx="1882">
                  <c:v>3.5010909</c:v>
                </c:pt>
                <c:pt idx="1883">
                  <c:v>3.51455022</c:v>
                </c:pt>
                <c:pt idx="1884">
                  <c:v>3.25870542</c:v>
                </c:pt>
                <c:pt idx="1885">
                  <c:v>3.25870542</c:v>
                </c:pt>
                <c:pt idx="1886">
                  <c:v>3.39336729</c:v>
                </c:pt>
                <c:pt idx="1887">
                  <c:v>3.23177697</c:v>
                </c:pt>
                <c:pt idx="1888">
                  <c:v>3.23177697</c:v>
                </c:pt>
                <c:pt idx="1889">
                  <c:v>3.24523629</c:v>
                </c:pt>
                <c:pt idx="1890">
                  <c:v>3.00286062</c:v>
                </c:pt>
                <c:pt idx="1891">
                  <c:v>3.0432582</c:v>
                </c:pt>
                <c:pt idx="1892">
                  <c:v>3.01631994</c:v>
                </c:pt>
                <c:pt idx="1893">
                  <c:v>2.97592236</c:v>
                </c:pt>
                <c:pt idx="1894">
                  <c:v>2.97592236</c:v>
                </c:pt>
                <c:pt idx="1895">
                  <c:v>3.01631994</c:v>
                </c:pt>
                <c:pt idx="1896">
                  <c:v>2.98939149</c:v>
                </c:pt>
                <c:pt idx="1897">
                  <c:v>2.97592236</c:v>
                </c:pt>
                <c:pt idx="1898">
                  <c:v>2.97592236</c:v>
                </c:pt>
                <c:pt idx="1899">
                  <c:v>2.97592236</c:v>
                </c:pt>
                <c:pt idx="1900">
                  <c:v>2.86819875</c:v>
                </c:pt>
                <c:pt idx="1901">
                  <c:v>2.97592236</c:v>
                </c:pt>
                <c:pt idx="1902">
                  <c:v>3.0432582</c:v>
                </c:pt>
                <c:pt idx="1903">
                  <c:v>2.78740359</c:v>
                </c:pt>
                <c:pt idx="1904">
                  <c:v>2.67967998</c:v>
                </c:pt>
                <c:pt idx="1905">
                  <c:v>2.61235395</c:v>
                </c:pt>
                <c:pt idx="1906">
                  <c:v>2.53155879</c:v>
                </c:pt>
                <c:pt idx="1907">
                  <c:v>2.62581327</c:v>
                </c:pt>
                <c:pt idx="1908">
                  <c:v>2.66621085</c:v>
                </c:pt>
                <c:pt idx="1909">
                  <c:v>2.57195637</c:v>
                </c:pt>
                <c:pt idx="1910">
                  <c:v>2.65275153</c:v>
                </c:pt>
                <c:pt idx="1911">
                  <c:v>2.59888482</c:v>
                </c:pt>
                <c:pt idx="1912">
                  <c:v>2.61235395</c:v>
                </c:pt>
                <c:pt idx="1913">
                  <c:v>2.51808966</c:v>
                </c:pt>
                <c:pt idx="1914">
                  <c:v>2.59888482</c:v>
                </c:pt>
                <c:pt idx="1915">
                  <c:v>2.45076363</c:v>
                </c:pt>
                <c:pt idx="1916">
                  <c:v>2.4372945</c:v>
                </c:pt>
                <c:pt idx="1917">
                  <c:v>2.36996847</c:v>
                </c:pt>
                <c:pt idx="1918">
                  <c:v>2.16798057</c:v>
                </c:pt>
                <c:pt idx="1919">
                  <c:v>2.16798057</c:v>
                </c:pt>
                <c:pt idx="1920">
                  <c:v>2.16798057</c:v>
                </c:pt>
                <c:pt idx="1921">
                  <c:v>2.16798057</c:v>
                </c:pt>
                <c:pt idx="1922">
                  <c:v>2.16798057</c:v>
                </c:pt>
                <c:pt idx="1923">
                  <c:v>2.12758299</c:v>
                </c:pt>
                <c:pt idx="1924">
                  <c:v>2.16798057</c:v>
                </c:pt>
                <c:pt idx="1925">
                  <c:v>2.11411386</c:v>
                </c:pt>
                <c:pt idx="1926">
                  <c:v>2.14105212</c:v>
                </c:pt>
                <c:pt idx="1927">
                  <c:v>2.10065454</c:v>
                </c:pt>
                <c:pt idx="1928">
                  <c:v>2.04678783</c:v>
                </c:pt>
                <c:pt idx="1929">
                  <c:v>1.93906422</c:v>
                </c:pt>
                <c:pt idx="1930">
                  <c:v>1.92559509</c:v>
                </c:pt>
                <c:pt idx="1931">
                  <c:v>1.93906422</c:v>
                </c:pt>
                <c:pt idx="1932">
                  <c:v>2.01985938</c:v>
                </c:pt>
                <c:pt idx="1933">
                  <c:v>2.10065454</c:v>
                </c:pt>
                <c:pt idx="1934">
                  <c:v>1.91213577</c:v>
                </c:pt>
                <c:pt idx="1935">
                  <c:v>1.88519751</c:v>
                </c:pt>
                <c:pt idx="1936">
                  <c:v>1.88519751</c:v>
                </c:pt>
                <c:pt idx="1937">
                  <c:v>1.73707632</c:v>
                </c:pt>
                <c:pt idx="1938">
                  <c:v>1.89866664</c:v>
                </c:pt>
                <c:pt idx="1939">
                  <c:v>1.72360719</c:v>
                </c:pt>
                <c:pt idx="1940">
                  <c:v>1.71014787</c:v>
                </c:pt>
                <c:pt idx="1941">
                  <c:v>1.62935271</c:v>
                </c:pt>
                <c:pt idx="1942">
                  <c:v>1.62935271</c:v>
                </c:pt>
                <c:pt idx="1943">
                  <c:v>1.5216291</c:v>
                </c:pt>
                <c:pt idx="1944">
                  <c:v>1.62935271</c:v>
                </c:pt>
                <c:pt idx="1945">
                  <c:v>1.62935271</c:v>
                </c:pt>
                <c:pt idx="1946">
                  <c:v>1.62935271</c:v>
                </c:pt>
                <c:pt idx="1947">
                  <c:v>1.46776239</c:v>
                </c:pt>
                <c:pt idx="1948">
                  <c:v>1.50815997</c:v>
                </c:pt>
                <c:pt idx="1949">
                  <c:v>1.50815997</c:v>
                </c:pt>
                <c:pt idx="1950">
                  <c:v>1.50815997</c:v>
                </c:pt>
                <c:pt idx="1951">
                  <c:v>1.54855755</c:v>
                </c:pt>
                <c:pt idx="1952">
                  <c:v>1.53508842</c:v>
                </c:pt>
                <c:pt idx="1953">
                  <c:v>1.58895513</c:v>
                </c:pt>
                <c:pt idx="1954">
                  <c:v>1.40043636</c:v>
                </c:pt>
                <c:pt idx="1955">
                  <c:v>1.49469084</c:v>
                </c:pt>
                <c:pt idx="1956">
                  <c:v>1.36003878</c:v>
                </c:pt>
                <c:pt idx="1957">
                  <c:v>1.26577449</c:v>
                </c:pt>
                <c:pt idx="1958">
                  <c:v>1.30617207</c:v>
                </c:pt>
                <c:pt idx="1959">
                  <c:v>1.30617207</c:v>
                </c:pt>
                <c:pt idx="1960">
                  <c:v>1.15805088</c:v>
                </c:pt>
                <c:pt idx="1961">
                  <c:v>1.09072485</c:v>
                </c:pt>
                <c:pt idx="1962">
                  <c:v>1.09072485</c:v>
                </c:pt>
                <c:pt idx="1963">
                  <c:v>1.33310052</c:v>
                </c:pt>
                <c:pt idx="1964">
                  <c:v>1.09072485</c:v>
                </c:pt>
                <c:pt idx="1965">
                  <c:v>1.06378659</c:v>
                </c:pt>
                <c:pt idx="1966">
                  <c:v>1.03685814</c:v>
                </c:pt>
                <c:pt idx="1967">
                  <c:v>1.07725572</c:v>
                </c:pt>
                <c:pt idx="1968">
                  <c:v>1.06378659</c:v>
                </c:pt>
                <c:pt idx="1969">
                  <c:v>1.05032727</c:v>
                </c:pt>
                <c:pt idx="1970">
                  <c:v>0.82141092</c:v>
                </c:pt>
                <c:pt idx="1971">
                  <c:v>0.99646056</c:v>
                </c:pt>
                <c:pt idx="1972">
                  <c:v>1.09072485</c:v>
                </c:pt>
                <c:pt idx="1973">
                  <c:v>1.09072485</c:v>
                </c:pt>
                <c:pt idx="1974">
                  <c:v>0.82141092</c:v>
                </c:pt>
                <c:pt idx="1975">
                  <c:v>0.781013340000001</c:v>
                </c:pt>
                <c:pt idx="1976">
                  <c:v>0.61942302</c:v>
                </c:pt>
                <c:pt idx="1977">
                  <c:v>0.61942302</c:v>
                </c:pt>
                <c:pt idx="1978">
                  <c:v>0.727146630000001</c:v>
                </c:pt>
                <c:pt idx="1979">
                  <c:v>0.700218180000001</c:v>
                </c:pt>
                <c:pt idx="1980">
                  <c:v>0.605953890000001</c:v>
                </c:pt>
                <c:pt idx="1981">
                  <c:v>0.579025440000001</c:v>
                </c:pt>
                <c:pt idx="1982">
                  <c:v>0.579025440000001</c:v>
                </c:pt>
                <c:pt idx="1983">
                  <c:v>0.552087180000001</c:v>
                </c:pt>
                <c:pt idx="1984">
                  <c:v>0.59248476</c:v>
                </c:pt>
                <c:pt idx="1985">
                  <c:v>0.552087180000001</c:v>
                </c:pt>
                <c:pt idx="1986">
                  <c:v>0.552087180000001</c:v>
                </c:pt>
                <c:pt idx="1987">
                  <c:v>0.30971151</c:v>
                </c:pt>
                <c:pt idx="1988">
                  <c:v>0.552087180000001</c:v>
                </c:pt>
                <c:pt idx="1989">
                  <c:v>0.33663996</c:v>
                </c:pt>
                <c:pt idx="1990">
                  <c:v>0.33663996</c:v>
                </c:pt>
                <c:pt idx="1991">
                  <c:v>0.30971151</c:v>
                </c:pt>
                <c:pt idx="1992">
                  <c:v>0.484761150000001</c:v>
                </c:pt>
                <c:pt idx="1993">
                  <c:v>0.296242380000001</c:v>
                </c:pt>
                <c:pt idx="1994">
                  <c:v>0.282773250000001</c:v>
                </c:pt>
                <c:pt idx="1995">
                  <c:v>0.282773250000001</c:v>
                </c:pt>
                <c:pt idx="1996">
                  <c:v>0.269313930000001</c:v>
                </c:pt>
                <c:pt idx="1997">
                  <c:v>0.282773250000001</c:v>
                </c:pt>
                <c:pt idx="1998">
                  <c:v>0.21544722</c:v>
                </c:pt>
                <c:pt idx="1999">
                  <c:v>-0.255854609999999</c:v>
                </c:pt>
                <c:pt idx="2000">
                  <c:v>-0.228926159999999</c:v>
                </c:pt>
                <c:pt idx="2001">
                  <c:v>-0.12119274</c:v>
                </c:pt>
                <c:pt idx="2002">
                  <c:v>-0.148131</c:v>
                </c:pt>
                <c:pt idx="2003">
                  <c:v>-0.0538667099999991</c:v>
                </c:pt>
                <c:pt idx="2004">
                  <c:v>-0.2019879</c:v>
                </c:pt>
                <c:pt idx="2005">
                  <c:v>-0.148131</c:v>
                </c:pt>
                <c:pt idx="2006">
                  <c:v>-0.107733419999999</c:v>
                </c:pt>
                <c:pt idx="2007">
                  <c:v>-0.0807951599999991</c:v>
                </c:pt>
                <c:pt idx="2008">
                  <c:v>-0.107733419999999</c:v>
                </c:pt>
                <c:pt idx="2009">
                  <c:v>-0.134661869999999</c:v>
                </c:pt>
                <c:pt idx="2010">
                  <c:v>-0.161590319999999</c:v>
                </c:pt>
                <c:pt idx="2011">
                  <c:v>-0.0807951599999991</c:v>
                </c:pt>
                <c:pt idx="2012">
                  <c:v>-0.107733419999999</c:v>
                </c:pt>
                <c:pt idx="2013">
                  <c:v>-0.134661869999999</c:v>
                </c:pt>
                <c:pt idx="2014">
                  <c:v>-0.161590319999999</c:v>
                </c:pt>
                <c:pt idx="2015">
                  <c:v>-0.0673358399999998</c:v>
                </c:pt>
                <c:pt idx="2016">
                  <c:v>-0.12119274</c:v>
                </c:pt>
                <c:pt idx="2017">
                  <c:v>-0.0673358399999998</c:v>
                </c:pt>
                <c:pt idx="2018">
                  <c:v>-0.12119274</c:v>
                </c:pt>
                <c:pt idx="2019">
                  <c:v>-0.134661869999999</c:v>
                </c:pt>
                <c:pt idx="2020">
                  <c:v>-0.0942642899999998</c:v>
                </c:pt>
                <c:pt idx="2021">
                  <c:v>-0.12119274</c:v>
                </c:pt>
                <c:pt idx="2022">
                  <c:v>-0.0807951599999991</c:v>
                </c:pt>
                <c:pt idx="2023">
                  <c:v>-0.12119274</c:v>
                </c:pt>
                <c:pt idx="2024">
                  <c:v>-0.17505945</c:v>
                </c:pt>
                <c:pt idx="2025">
                  <c:v>-0.0807951599999991</c:v>
                </c:pt>
                <c:pt idx="2026">
                  <c:v>-0.0807951599999991</c:v>
                </c:pt>
                <c:pt idx="2027">
                  <c:v>-0.0942642899999998</c:v>
                </c:pt>
                <c:pt idx="2028">
                  <c:v>-0.0807951599999991</c:v>
                </c:pt>
                <c:pt idx="2029">
                  <c:v>-0.107733419999999</c:v>
                </c:pt>
                <c:pt idx="2030">
                  <c:v>-0.134661869999999</c:v>
                </c:pt>
                <c:pt idx="2031">
                  <c:v>-0.134661869999999</c:v>
                </c:pt>
                <c:pt idx="2032">
                  <c:v>-0.134661869999999</c:v>
                </c:pt>
                <c:pt idx="2033">
                  <c:v>-0.148131</c:v>
                </c:pt>
                <c:pt idx="2034">
                  <c:v>-0.148131</c:v>
                </c:pt>
                <c:pt idx="2035">
                  <c:v>-0.0673358399999998</c:v>
                </c:pt>
                <c:pt idx="2036">
                  <c:v>-0.107733419999999</c:v>
                </c:pt>
                <c:pt idx="2037">
                  <c:v>-0.0673358399999998</c:v>
                </c:pt>
                <c:pt idx="2038">
                  <c:v>-0.0673358399999998</c:v>
                </c:pt>
                <c:pt idx="2039">
                  <c:v>-0.0269382599999992</c:v>
                </c:pt>
                <c:pt idx="2040">
                  <c:v>-0.0673358399999998</c:v>
                </c:pt>
                <c:pt idx="2041">
                  <c:v>-0.0807951599999991</c:v>
                </c:pt>
                <c:pt idx="2042">
                  <c:v>-0.134661869999999</c:v>
                </c:pt>
                <c:pt idx="2043">
                  <c:v>0.0134593200000004</c:v>
                </c:pt>
                <c:pt idx="2044">
                  <c:v>0.0134593200000004</c:v>
                </c:pt>
                <c:pt idx="2045">
                  <c:v>0.0134593200000004</c:v>
                </c:pt>
                <c:pt idx="2046">
                  <c:v>0.0134593200000004</c:v>
                </c:pt>
                <c:pt idx="2047">
                  <c:v>-0.0403975799999996</c:v>
                </c:pt>
                <c:pt idx="2048">
                  <c:v>-0.0269382599999992</c:v>
                </c:pt>
                <c:pt idx="2049">
                  <c:v>-0.0673358399999998</c:v>
                </c:pt>
                <c:pt idx="2050">
                  <c:v>0.0134593200000004</c:v>
                </c:pt>
                <c:pt idx="2051">
                  <c:v>-0.18852858</c:v>
                </c:pt>
                <c:pt idx="2052">
                  <c:v>-0.0538667099999991</c:v>
                </c:pt>
                <c:pt idx="2053">
                  <c:v>-0.0673358399999998</c:v>
                </c:pt>
                <c:pt idx="2054">
                  <c:v>-0.0403975799999996</c:v>
                </c:pt>
                <c:pt idx="2055">
                  <c:v>-0.0942642899999998</c:v>
                </c:pt>
                <c:pt idx="2056">
                  <c:v>-0.12119274</c:v>
                </c:pt>
                <c:pt idx="2057">
                  <c:v>-0.0942642899999998</c:v>
                </c:pt>
                <c:pt idx="2058">
                  <c:v>-0.148131</c:v>
                </c:pt>
                <c:pt idx="2059">
                  <c:v>-0.148131</c:v>
                </c:pt>
                <c:pt idx="2060">
                  <c:v>-0.0807951599999991</c:v>
                </c:pt>
                <c:pt idx="2061">
                  <c:v>-0.107733419999999</c:v>
                </c:pt>
                <c:pt idx="2062">
                  <c:v>-0.107733419999999</c:v>
                </c:pt>
                <c:pt idx="2063">
                  <c:v>-0.107733419999999</c:v>
                </c:pt>
                <c:pt idx="2064">
                  <c:v>-0.0538667099999991</c:v>
                </c:pt>
                <c:pt idx="2065">
                  <c:v>-0.0269382599999992</c:v>
                </c:pt>
              </c:numCache>
            </c:numRef>
          </c:yVal>
          <c:smooth val="1"/>
        </c:ser>
        <c:ser>
          <c:idx val="3"/>
          <c:order val="3"/>
          <c:tx>
            <c:strRef>
              <c:f>label 6</c:f>
              <c:strCache>
                <c:ptCount val="1"/>
                <c:pt idx="0">
                  <c:v>4 цикл</c:v>
                </c:pt>
              </c:strCache>
            </c:strRef>
          </c:tx>
          <c:spPr>
            <a:solidFill>
              <a:srgbClr val="0d0d0d"/>
            </a:solidFill>
            <a:ln w="28440">
              <a:solidFill>
                <a:srgbClr val="0d0d0d"/>
              </a:solidFill>
              <a:round/>
            </a:ln>
          </c:spPr>
          <c:marker>
            <c:symbol val="diamond"/>
            <c:size val="2"/>
            <c:spPr>
              <a:solidFill>
                <a:srgbClr val="0d0d0d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7</c:f>
              <c:numCache>
                <c:formatCode>General</c:formatCode>
                <c:ptCount val="1048576"/>
                <c:pt idx="0">
                  <c:v>0</c:v>
                </c:pt>
                <c:pt idx="1">
                  <c:v>0</c:v>
                </c:pt>
                <c:pt idx="2">
                  <c:v>9.92373E-006</c:v>
                </c:pt>
                <c:pt idx="3">
                  <c:v>1.65424E-005</c:v>
                </c:pt>
                <c:pt idx="4">
                  <c:v>1.32373E-005</c:v>
                </c:pt>
                <c:pt idx="5">
                  <c:v>3.30508E-006</c:v>
                </c:pt>
                <c:pt idx="6">
                  <c:v>9.92373E-006</c:v>
                </c:pt>
                <c:pt idx="7">
                  <c:v>1.32373E-005</c:v>
                </c:pt>
                <c:pt idx="8">
                  <c:v>2.3161E-005</c:v>
                </c:pt>
                <c:pt idx="9">
                  <c:v>1.98559E-005</c:v>
                </c:pt>
                <c:pt idx="10">
                  <c:v>1.98559E-005</c:v>
                </c:pt>
                <c:pt idx="11">
                  <c:v>9.92373E-006</c:v>
                </c:pt>
                <c:pt idx="12">
                  <c:v>1.32373E-005</c:v>
                </c:pt>
                <c:pt idx="13">
                  <c:v>1.32373E-005</c:v>
                </c:pt>
                <c:pt idx="14">
                  <c:v>2.3161E-005</c:v>
                </c:pt>
                <c:pt idx="15">
                  <c:v>1.32373E-005</c:v>
                </c:pt>
                <c:pt idx="16">
                  <c:v>2.3161E-005</c:v>
                </c:pt>
                <c:pt idx="17">
                  <c:v>2.64746E-005</c:v>
                </c:pt>
                <c:pt idx="18">
                  <c:v>3.30932E-005</c:v>
                </c:pt>
                <c:pt idx="19">
                  <c:v>3.63983E-005</c:v>
                </c:pt>
                <c:pt idx="20">
                  <c:v>1.98559E-005</c:v>
                </c:pt>
                <c:pt idx="21">
                  <c:v>2.97797E-005</c:v>
                </c:pt>
                <c:pt idx="22">
                  <c:v>2.3161E-005</c:v>
                </c:pt>
                <c:pt idx="23">
                  <c:v>2.97797E-005</c:v>
                </c:pt>
                <c:pt idx="24">
                  <c:v>4.6322E-005</c:v>
                </c:pt>
                <c:pt idx="25">
                  <c:v>3.30932E-005</c:v>
                </c:pt>
                <c:pt idx="26">
                  <c:v>2.97797E-005</c:v>
                </c:pt>
                <c:pt idx="27">
                  <c:v>3.63983E-005</c:v>
                </c:pt>
                <c:pt idx="28">
                  <c:v>3.63983E-005</c:v>
                </c:pt>
                <c:pt idx="29">
                  <c:v>2.97797E-005</c:v>
                </c:pt>
                <c:pt idx="30">
                  <c:v>4.30169E-005</c:v>
                </c:pt>
                <c:pt idx="31">
                  <c:v>3.30932E-005</c:v>
                </c:pt>
                <c:pt idx="32">
                  <c:v>4.30169E-005</c:v>
                </c:pt>
                <c:pt idx="33">
                  <c:v>2.64746E-005</c:v>
                </c:pt>
                <c:pt idx="34">
                  <c:v>2.64746E-005</c:v>
                </c:pt>
                <c:pt idx="35">
                  <c:v>4.96356E-005</c:v>
                </c:pt>
                <c:pt idx="36">
                  <c:v>2.64746E-005</c:v>
                </c:pt>
                <c:pt idx="37">
                  <c:v>1.98559E-005</c:v>
                </c:pt>
                <c:pt idx="38">
                  <c:v>9.26525E-005</c:v>
                </c:pt>
                <c:pt idx="39">
                  <c:v>9.92712E-005</c:v>
                </c:pt>
                <c:pt idx="40">
                  <c:v>0.000102576</c:v>
                </c:pt>
                <c:pt idx="41">
                  <c:v>0.000102576</c:v>
                </c:pt>
                <c:pt idx="42">
                  <c:v>0.000122432</c:v>
                </c:pt>
                <c:pt idx="43">
                  <c:v>0.000112508</c:v>
                </c:pt>
                <c:pt idx="44">
                  <c:v>0.000119127</c:v>
                </c:pt>
                <c:pt idx="45">
                  <c:v>0.000122432</c:v>
                </c:pt>
                <c:pt idx="46">
                  <c:v>0.000129051</c:v>
                </c:pt>
                <c:pt idx="47">
                  <c:v>0.000132364</c:v>
                </c:pt>
                <c:pt idx="48">
                  <c:v>0.000132364</c:v>
                </c:pt>
                <c:pt idx="49">
                  <c:v>0.000148907</c:v>
                </c:pt>
                <c:pt idx="50">
                  <c:v>0.000191924</c:v>
                </c:pt>
                <c:pt idx="51">
                  <c:v>0.000198542</c:v>
                </c:pt>
                <c:pt idx="52">
                  <c:v>0.000198542</c:v>
                </c:pt>
                <c:pt idx="53">
                  <c:v>0.000198542</c:v>
                </c:pt>
                <c:pt idx="54">
                  <c:v>0.000198542</c:v>
                </c:pt>
                <c:pt idx="55">
                  <c:v>0.000198542</c:v>
                </c:pt>
                <c:pt idx="56">
                  <c:v>0.000218398</c:v>
                </c:pt>
                <c:pt idx="57">
                  <c:v>0.000231636</c:v>
                </c:pt>
                <c:pt idx="58">
                  <c:v>0.000234941</c:v>
                </c:pt>
                <c:pt idx="59">
                  <c:v>0.000231636</c:v>
                </c:pt>
                <c:pt idx="60">
                  <c:v>0.000244873</c:v>
                </c:pt>
                <c:pt idx="61">
                  <c:v>0.000244873</c:v>
                </c:pt>
                <c:pt idx="62">
                  <c:v>0.000244873</c:v>
                </c:pt>
                <c:pt idx="63">
                  <c:v>0.000261415</c:v>
                </c:pt>
                <c:pt idx="64">
                  <c:v>0.00026472</c:v>
                </c:pt>
                <c:pt idx="65">
                  <c:v>0.00026472</c:v>
                </c:pt>
                <c:pt idx="66">
                  <c:v>0.00026472</c:v>
                </c:pt>
                <c:pt idx="67">
                  <c:v>0.00026472</c:v>
                </c:pt>
                <c:pt idx="68">
                  <c:v>0.000281271</c:v>
                </c:pt>
                <c:pt idx="69">
                  <c:v>0.000320975</c:v>
                </c:pt>
                <c:pt idx="70">
                  <c:v>0.000327593</c:v>
                </c:pt>
                <c:pt idx="71">
                  <c:v>0.000327593</c:v>
                </c:pt>
                <c:pt idx="72">
                  <c:v>0.000330907</c:v>
                </c:pt>
                <c:pt idx="73">
                  <c:v>0.000330907</c:v>
                </c:pt>
                <c:pt idx="74">
                  <c:v>0.000347449</c:v>
                </c:pt>
                <c:pt idx="75">
                  <c:v>0.000357373</c:v>
                </c:pt>
                <c:pt idx="76">
                  <c:v>0.000397085</c:v>
                </c:pt>
                <c:pt idx="77">
                  <c:v>0.000397085</c:v>
                </c:pt>
                <c:pt idx="78">
                  <c:v>0.000397085</c:v>
                </c:pt>
                <c:pt idx="79">
                  <c:v>0.000397085</c:v>
                </c:pt>
                <c:pt idx="80">
                  <c:v>0.000423559</c:v>
                </c:pt>
                <c:pt idx="81">
                  <c:v>0.000443415</c:v>
                </c:pt>
                <c:pt idx="82">
                  <c:v>0.000459958</c:v>
                </c:pt>
                <c:pt idx="83">
                  <c:v>0.000463263</c:v>
                </c:pt>
                <c:pt idx="84">
                  <c:v>0.000463263</c:v>
                </c:pt>
                <c:pt idx="85">
                  <c:v>0.000463263</c:v>
                </c:pt>
                <c:pt idx="86">
                  <c:v>0.000473195</c:v>
                </c:pt>
                <c:pt idx="87">
                  <c:v>0.000526136</c:v>
                </c:pt>
                <c:pt idx="88">
                  <c:v>0.000526136</c:v>
                </c:pt>
                <c:pt idx="89">
                  <c:v>0.000529449</c:v>
                </c:pt>
                <c:pt idx="90">
                  <c:v>0.000529449</c:v>
                </c:pt>
                <c:pt idx="91">
                  <c:v>0.000542686</c:v>
                </c:pt>
                <c:pt idx="92">
                  <c:v>0.000542686</c:v>
                </c:pt>
                <c:pt idx="93">
                  <c:v>0.000575771</c:v>
                </c:pt>
                <c:pt idx="94">
                  <c:v>0.000585703</c:v>
                </c:pt>
                <c:pt idx="95">
                  <c:v>0.000595627</c:v>
                </c:pt>
                <c:pt idx="96">
                  <c:v>0.000598941</c:v>
                </c:pt>
                <c:pt idx="97">
                  <c:v>0.000595627</c:v>
                </c:pt>
                <c:pt idx="98">
                  <c:v>0.000598941</c:v>
                </c:pt>
                <c:pt idx="99">
                  <c:v>0.000615483</c:v>
                </c:pt>
                <c:pt idx="100">
                  <c:v>0.000651881</c:v>
                </c:pt>
                <c:pt idx="101">
                  <c:v>0.000661814</c:v>
                </c:pt>
                <c:pt idx="102">
                  <c:v>0.000661814</c:v>
                </c:pt>
                <c:pt idx="103">
                  <c:v>0.000661814</c:v>
                </c:pt>
                <c:pt idx="104">
                  <c:v>0.000661814</c:v>
                </c:pt>
                <c:pt idx="105">
                  <c:v>0.000661814</c:v>
                </c:pt>
                <c:pt idx="106">
                  <c:v>0.000671737</c:v>
                </c:pt>
                <c:pt idx="107">
                  <c:v>0.000678356</c:v>
                </c:pt>
                <c:pt idx="108">
                  <c:v>0.000694898</c:v>
                </c:pt>
                <c:pt idx="109">
                  <c:v>0.000724678</c:v>
                </c:pt>
                <c:pt idx="110">
                  <c:v>0.000727992</c:v>
                </c:pt>
                <c:pt idx="111">
                  <c:v>0.000727992</c:v>
                </c:pt>
                <c:pt idx="112">
                  <c:v>0.000727992</c:v>
                </c:pt>
                <c:pt idx="113">
                  <c:v>0.000727992</c:v>
                </c:pt>
                <c:pt idx="114">
                  <c:v>0.000727992</c:v>
                </c:pt>
                <c:pt idx="115">
                  <c:v>0.000727992</c:v>
                </c:pt>
                <c:pt idx="116">
                  <c:v>0.000741229</c:v>
                </c:pt>
                <c:pt idx="117">
                  <c:v>0.000794169</c:v>
                </c:pt>
                <c:pt idx="118">
                  <c:v>0.000794169</c:v>
                </c:pt>
                <c:pt idx="119">
                  <c:v>0.000794169</c:v>
                </c:pt>
                <c:pt idx="120">
                  <c:v>0.000794169</c:v>
                </c:pt>
                <c:pt idx="121">
                  <c:v>0.000794169</c:v>
                </c:pt>
                <c:pt idx="122">
                  <c:v>0.000797483</c:v>
                </c:pt>
                <c:pt idx="123">
                  <c:v>0.000807407</c:v>
                </c:pt>
                <c:pt idx="124">
                  <c:v>0.000797483</c:v>
                </c:pt>
                <c:pt idx="125">
                  <c:v>0.00081072</c:v>
                </c:pt>
                <c:pt idx="126">
                  <c:v>0.000833881</c:v>
                </c:pt>
                <c:pt idx="127">
                  <c:v>0.000827263</c:v>
                </c:pt>
                <c:pt idx="128">
                  <c:v>0.000853737</c:v>
                </c:pt>
                <c:pt idx="129">
                  <c:v>0.000860356</c:v>
                </c:pt>
                <c:pt idx="130">
                  <c:v>0.000860356</c:v>
                </c:pt>
                <c:pt idx="131">
                  <c:v>0.000860356</c:v>
                </c:pt>
                <c:pt idx="132">
                  <c:v>0.000860356</c:v>
                </c:pt>
                <c:pt idx="133">
                  <c:v>0.000863661</c:v>
                </c:pt>
                <c:pt idx="134">
                  <c:v>0.000900059</c:v>
                </c:pt>
                <c:pt idx="135">
                  <c:v>0.000903373</c:v>
                </c:pt>
                <c:pt idx="136">
                  <c:v>0.000913297</c:v>
                </c:pt>
                <c:pt idx="137">
                  <c:v>0.000923229</c:v>
                </c:pt>
                <c:pt idx="138">
                  <c:v>0.000926534</c:v>
                </c:pt>
                <c:pt idx="139">
                  <c:v>0.000926534</c:v>
                </c:pt>
                <c:pt idx="140">
                  <c:v>0.000926534</c:v>
                </c:pt>
                <c:pt idx="141">
                  <c:v>0.000929847</c:v>
                </c:pt>
                <c:pt idx="142">
                  <c:v>0.000926534</c:v>
                </c:pt>
                <c:pt idx="143">
                  <c:v>0.00094639</c:v>
                </c:pt>
                <c:pt idx="144">
                  <c:v>0.000962932</c:v>
                </c:pt>
                <c:pt idx="145">
                  <c:v>0.00094639</c:v>
                </c:pt>
                <c:pt idx="146">
                  <c:v>0.000989407</c:v>
                </c:pt>
                <c:pt idx="147">
                  <c:v>0.000992712</c:v>
                </c:pt>
                <c:pt idx="148">
                  <c:v>0.000992712</c:v>
                </c:pt>
                <c:pt idx="149">
                  <c:v>0.001039042</c:v>
                </c:pt>
                <c:pt idx="150">
                  <c:v>0.001048966</c:v>
                </c:pt>
                <c:pt idx="151">
                  <c:v>0.001048966</c:v>
                </c:pt>
                <c:pt idx="152">
                  <c:v>0.001039042</c:v>
                </c:pt>
                <c:pt idx="153">
                  <c:v>0.001055585</c:v>
                </c:pt>
                <c:pt idx="154">
                  <c:v>0.001058898</c:v>
                </c:pt>
                <c:pt idx="155">
                  <c:v>0.001058898</c:v>
                </c:pt>
                <c:pt idx="156">
                  <c:v>0.001058898</c:v>
                </c:pt>
                <c:pt idx="157">
                  <c:v>0.001058898</c:v>
                </c:pt>
                <c:pt idx="158">
                  <c:v>0.001058898</c:v>
                </c:pt>
                <c:pt idx="159">
                  <c:v>0.001065517</c:v>
                </c:pt>
                <c:pt idx="160">
                  <c:v>0.001088678</c:v>
                </c:pt>
                <c:pt idx="161">
                  <c:v>0.001111839</c:v>
                </c:pt>
                <c:pt idx="162">
                  <c:v>0.001118458</c:v>
                </c:pt>
                <c:pt idx="163">
                  <c:v>0.001125076</c:v>
                </c:pt>
                <c:pt idx="164">
                  <c:v>0.001118458</c:v>
                </c:pt>
                <c:pt idx="165">
                  <c:v>0.001125076</c:v>
                </c:pt>
                <c:pt idx="166">
                  <c:v>0.001125076</c:v>
                </c:pt>
                <c:pt idx="167">
                  <c:v>0.001125076</c:v>
                </c:pt>
                <c:pt idx="168">
                  <c:v>0.001125076</c:v>
                </c:pt>
                <c:pt idx="169">
                  <c:v>0.001125076</c:v>
                </c:pt>
                <c:pt idx="170">
                  <c:v>0.001125076</c:v>
                </c:pt>
                <c:pt idx="171">
                  <c:v>0.001125076</c:v>
                </c:pt>
                <c:pt idx="172">
                  <c:v>0.001125076</c:v>
                </c:pt>
                <c:pt idx="173">
                  <c:v>0.001125076</c:v>
                </c:pt>
                <c:pt idx="174">
                  <c:v>0.001125076</c:v>
                </c:pt>
                <c:pt idx="175">
                  <c:v>0.00112839</c:v>
                </c:pt>
                <c:pt idx="176">
                  <c:v>0.00112839</c:v>
                </c:pt>
                <c:pt idx="177">
                  <c:v>0.001125076</c:v>
                </c:pt>
                <c:pt idx="178">
                  <c:v>0.001138314</c:v>
                </c:pt>
                <c:pt idx="179">
                  <c:v>0.001141627</c:v>
                </c:pt>
                <c:pt idx="180">
                  <c:v>0.001144932</c:v>
                </c:pt>
                <c:pt idx="181">
                  <c:v>0.001161475</c:v>
                </c:pt>
                <c:pt idx="182">
                  <c:v>0.001164788</c:v>
                </c:pt>
                <c:pt idx="183">
                  <c:v>0.001161475</c:v>
                </c:pt>
                <c:pt idx="184">
                  <c:v>0.001168093</c:v>
                </c:pt>
                <c:pt idx="185">
                  <c:v>0.001174712</c:v>
                </c:pt>
                <c:pt idx="186">
                  <c:v>0.001187949</c:v>
                </c:pt>
                <c:pt idx="187">
                  <c:v>0.001178025</c:v>
                </c:pt>
                <c:pt idx="188">
                  <c:v>0.001184644</c:v>
                </c:pt>
                <c:pt idx="189">
                  <c:v>0.001184644</c:v>
                </c:pt>
                <c:pt idx="190">
                  <c:v>0.001187949</c:v>
                </c:pt>
                <c:pt idx="191">
                  <c:v>0.001187949</c:v>
                </c:pt>
                <c:pt idx="192">
                  <c:v>0.001191263</c:v>
                </c:pt>
                <c:pt idx="193">
                  <c:v>0.001187949</c:v>
                </c:pt>
                <c:pt idx="194">
                  <c:v>0.001191263</c:v>
                </c:pt>
                <c:pt idx="195">
                  <c:v>0.001187949</c:v>
                </c:pt>
                <c:pt idx="196">
                  <c:v>0.001191263</c:v>
                </c:pt>
                <c:pt idx="197">
                  <c:v>0.001191263</c:v>
                </c:pt>
                <c:pt idx="198">
                  <c:v>0.001191263</c:v>
                </c:pt>
                <c:pt idx="199">
                  <c:v>0.001191263</c:v>
                </c:pt>
                <c:pt idx="200">
                  <c:v>0.001191263</c:v>
                </c:pt>
                <c:pt idx="201">
                  <c:v>0.001125076</c:v>
                </c:pt>
                <c:pt idx="202">
                  <c:v>0.001125076</c:v>
                </c:pt>
                <c:pt idx="203">
                  <c:v>0.001125076</c:v>
                </c:pt>
                <c:pt idx="204">
                  <c:v>0.001125076</c:v>
                </c:pt>
                <c:pt idx="205">
                  <c:v>0.001088678</c:v>
                </c:pt>
                <c:pt idx="206">
                  <c:v>0.001065517</c:v>
                </c:pt>
                <c:pt idx="207">
                  <c:v>0.001062203</c:v>
                </c:pt>
                <c:pt idx="208">
                  <c:v>0.001065517</c:v>
                </c:pt>
                <c:pt idx="209">
                  <c:v>0.001075441</c:v>
                </c:pt>
                <c:pt idx="210">
                  <c:v>0.001058898</c:v>
                </c:pt>
                <c:pt idx="211">
                  <c:v>0.001058898</c:v>
                </c:pt>
                <c:pt idx="212">
                  <c:v>0.001058898</c:v>
                </c:pt>
                <c:pt idx="213">
                  <c:v>0.001058898</c:v>
                </c:pt>
                <c:pt idx="214">
                  <c:v>0.001058898</c:v>
                </c:pt>
                <c:pt idx="215">
                  <c:v>0.001058898</c:v>
                </c:pt>
                <c:pt idx="216">
                  <c:v>0.001058898</c:v>
                </c:pt>
                <c:pt idx="217">
                  <c:v>0.001055585</c:v>
                </c:pt>
                <c:pt idx="218">
                  <c:v>0.001025805</c:v>
                </c:pt>
                <c:pt idx="219">
                  <c:v>0.0010225</c:v>
                </c:pt>
                <c:pt idx="220">
                  <c:v>0.001015881</c:v>
                </c:pt>
                <c:pt idx="221">
                  <c:v>0.001005949</c:v>
                </c:pt>
                <c:pt idx="222">
                  <c:v>0.0010225</c:v>
                </c:pt>
                <c:pt idx="223">
                  <c:v>0.001025805</c:v>
                </c:pt>
                <c:pt idx="224">
                  <c:v>0.001039042</c:v>
                </c:pt>
                <c:pt idx="225">
                  <c:v>0.001032424</c:v>
                </c:pt>
                <c:pt idx="226">
                  <c:v>0.001039042</c:v>
                </c:pt>
                <c:pt idx="227">
                  <c:v>0.001042347</c:v>
                </c:pt>
                <c:pt idx="228">
                  <c:v>0.001055585</c:v>
                </c:pt>
                <c:pt idx="229">
                  <c:v>0.001058898</c:v>
                </c:pt>
                <c:pt idx="230">
                  <c:v>0.001055585</c:v>
                </c:pt>
                <c:pt idx="231">
                  <c:v>0.001058898</c:v>
                </c:pt>
                <c:pt idx="232">
                  <c:v>0.001058898</c:v>
                </c:pt>
                <c:pt idx="233">
                  <c:v>0.001058898</c:v>
                </c:pt>
                <c:pt idx="234">
                  <c:v>0.001058898</c:v>
                </c:pt>
                <c:pt idx="235">
                  <c:v>0.001058898</c:v>
                </c:pt>
                <c:pt idx="236">
                  <c:v>0.001062203</c:v>
                </c:pt>
                <c:pt idx="237">
                  <c:v>0.001082059</c:v>
                </c:pt>
                <c:pt idx="238">
                  <c:v>0.001091992</c:v>
                </c:pt>
                <c:pt idx="239">
                  <c:v>0.001088678</c:v>
                </c:pt>
                <c:pt idx="240">
                  <c:v>0.001101915</c:v>
                </c:pt>
                <c:pt idx="241">
                  <c:v>0.001111839</c:v>
                </c:pt>
                <c:pt idx="242">
                  <c:v>0.001121771</c:v>
                </c:pt>
                <c:pt idx="243">
                  <c:v>0.001125076</c:v>
                </c:pt>
                <c:pt idx="244">
                  <c:v>0.001125076</c:v>
                </c:pt>
                <c:pt idx="245">
                  <c:v>0.001125076</c:v>
                </c:pt>
                <c:pt idx="246">
                  <c:v>0.001125076</c:v>
                </c:pt>
                <c:pt idx="247">
                  <c:v>0.001125076</c:v>
                </c:pt>
                <c:pt idx="248">
                  <c:v>0.001138314</c:v>
                </c:pt>
                <c:pt idx="249">
                  <c:v>0.001171407</c:v>
                </c:pt>
                <c:pt idx="250">
                  <c:v>0.001191263</c:v>
                </c:pt>
                <c:pt idx="251">
                  <c:v>0.001191263</c:v>
                </c:pt>
                <c:pt idx="252">
                  <c:v>0.001191263</c:v>
                </c:pt>
                <c:pt idx="253">
                  <c:v>0.001191263</c:v>
                </c:pt>
                <c:pt idx="254">
                  <c:v>0.001191263</c:v>
                </c:pt>
                <c:pt idx="255">
                  <c:v>0.001204492</c:v>
                </c:pt>
                <c:pt idx="256">
                  <c:v>0.001207805</c:v>
                </c:pt>
                <c:pt idx="257">
                  <c:v>0.001227661</c:v>
                </c:pt>
                <c:pt idx="258">
                  <c:v>0.001250822</c:v>
                </c:pt>
                <c:pt idx="259">
                  <c:v>0.001257441</c:v>
                </c:pt>
                <c:pt idx="260">
                  <c:v>0.001257441</c:v>
                </c:pt>
                <c:pt idx="261">
                  <c:v>0.001257441</c:v>
                </c:pt>
                <c:pt idx="262">
                  <c:v>0.001257441</c:v>
                </c:pt>
                <c:pt idx="263">
                  <c:v>0.001257441</c:v>
                </c:pt>
                <c:pt idx="264">
                  <c:v>0.001257441</c:v>
                </c:pt>
                <c:pt idx="265">
                  <c:v>0.001257441</c:v>
                </c:pt>
                <c:pt idx="266">
                  <c:v>0.001257441</c:v>
                </c:pt>
                <c:pt idx="267">
                  <c:v>0.001257441</c:v>
                </c:pt>
                <c:pt idx="268">
                  <c:v>0.001257441</c:v>
                </c:pt>
                <c:pt idx="269">
                  <c:v>0.001250822</c:v>
                </c:pt>
                <c:pt idx="270">
                  <c:v>0.001244203</c:v>
                </c:pt>
                <c:pt idx="271">
                  <c:v>0.001250822</c:v>
                </c:pt>
                <c:pt idx="272">
                  <c:v>0.001257441</c:v>
                </c:pt>
                <c:pt idx="273">
                  <c:v>0.001257441</c:v>
                </c:pt>
                <c:pt idx="274">
                  <c:v>0.001250822</c:v>
                </c:pt>
                <c:pt idx="275">
                  <c:v>0.001254127</c:v>
                </c:pt>
                <c:pt idx="276">
                  <c:v>0.001257441</c:v>
                </c:pt>
                <c:pt idx="277">
                  <c:v>0.001257441</c:v>
                </c:pt>
                <c:pt idx="278">
                  <c:v>0.001257441</c:v>
                </c:pt>
                <c:pt idx="279">
                  <c:v>0.001260746</c:v>
                </c:pt>
                <c:pt idx="280">
                  <c:v>0.001257441</c:v>
                </c:pt>
                <c:pt idx="281">
                  <c:v>0.001267364</c:v>
                </c:pt>
                <c:pt idx="282">
                  <c:v>0.001290534</c:v>
                </c:pt>
                <c:pt idx="283">
                  <c:v>0.001313695</c:v>
                </c:pt>
                <c:pt idx="284">
                  <c:v>0.001317</c:v>
                </c:pt>
                <c:pt idx="285">
                  <c:v>0.001320314</c:v>
                </c:pt>
                <c:pt idx="286">
                  <c:v>0.001320314</c:v>
                </c:pt>
                <c:pt idx="287">
                  <c:v>0.001323619</c:v>
                </c:pt>
                <c:pt idx="288">
                  <c:v>0.001323619</c:v>
                </c:pt>
                <c:pt idx="289">
                  <c:v>0.001323619</c:v>
                </c:pt>
                <c:pt idx="290">
                  <c:v>0.001326932</c:v>
                </c:pt>
                <c:pt idx="291">
                  <c:v>0.001376568</c:v>
                </c:pt>
                <c:pt idx="292">
                  <c:v>0.001346788</c:v>
                </c:pt>
                <c:pt idx="293">
                  <c:v>0.001360017</c:v>
                </c:pt>
                <c:pt idx="294">
                  <c:v>0.001376568</c:v>
                </c:pt>
                <c:pt idx="295">
                  <c:v>0.001383186</c:v>
                </c:pt>
                <c:pt idx="296">
                  <c:v>0.001386492</c:v>
                </c:pt>
                <c:pt idx="297">
                  <c:v>0.001389805</c:v>
                </c:pt>
                <c:pt idx="298">
                  <c:v>0.001389805</c:v>
                </c:pt>
                <c:pt idx="299">
                  <c:v>0.001389805</c:v>
                </c:pt>
                <c:pt idx="300">
                  <c:v>0.001396424</c:v>
                </c:pt>
                <c:pt idx="301">
                  <c:v>0.001403042</c:v>
                </c:pt>
                <c:pt idx="302">
                  <c:v>0.00142289</c:v>
                </c:pt>
                <c:pt idx="303">
                  <c:v>0.001426203</c:v>
                </c:pt>
                <c:pt idx="304">
                  <c:v>0.001429508</c:v>
                </c:pt>
                <c:pt idx="305">
                  <c:v>0.001446059</c:v>
                </c:pt>
                <c:pt idx="306">
                  <c:v>0.001455983</c:v>
                </c:pt>
                <c:pt idx="307">
                  <c:v>0.001455983</c:v>
                </c:pt>
                <c:pt idx="308">
                  <c:v>0.001455983</c:v>
                </c:pt>
                <c:pt idx="309">
                  <c:v>0.001455983</c:v>
                </c:pt>
                <c:pt idx="310">
                  <c:v>0.001455983</c:v>
                </c:pt>
                <c:pt idx="311">
                  <c:v>0.001455983</c:v>
                </c:pt>
                <c:pt idx="312">
                  <c:v>0.001465907</c:v>
                </c:pt>
                <c:pt idx="313">
                  <c:v>0.001492381</c:v>
                </c:pt>
                <c:pt idx="314">
                  <c:v>0.001502314</c:v>
                </c:pt>
                <c:pt idx="315">
                  <c:v>0.001518856</c:v>
                </c:pt>
                <c:pt idx="316">
                  <c:v>0.001522161</c:v>
                </c:pt>
                <c:pt idx="317">
                  <c:v>0.001522161</c:v>
                </c:pt>
                <c:pt idx="318">
                  <c:v>0.001522161</c:v>
                </c:pt>
                <c:pt idx="319">
                  <c:v>0.001522161</c:v>
                </c:pt>
                <c:pt idx="320">
                  <c:v>0.001522161</c:v>
                </c:pt>
                <c:pt idx="321">
                  <c:v>0.001522161</c:v>
                </c:pt>
                <c:pt idx="322">
                  <c:v>0.001522161</c:v>
                </c:pt>
                <c:pt idx="323">
                  <c:v>0.001535398</c:v>
                </c:pt>
                <c:pt idx="324">
                  <c:v>0.001538712</c:v>
                </c:pt>
                <c:pt idx="325">
                  <c:v>0.001555254</c:v>
                </c:pt>
                <c:pt idx="326">
                  <c:v>0.001581729</c:v>
                </c:pt>
                <c:pt idx="327">
                  <c:v>0.001588347</c:v>
                </c:pt>
                <c:pt idx="328">
                  <c:v>0.001585034</c:v>
                </c:pt>
                <c:pt idx="329">
                  <c:v>0.001588347</c:v>
                </c:pt>
                <c:pt idx="330">
                  <c:v>0.001588347</c:v>
                </c:pt>
                <c:pt idx="331">
                  <c:v>0.001588347</c:v>
                </c:pt>
                <c:pt idx="332">
                  <c:v>0.001594966</c:v>
                </c:pt>
                <c:pt idx="333">
                  <c:v>0.001621441</c:v>
                </c:pt>
                <c:pt idx="334">
                  <c:v>0.001634669</c:v>
                </c:pt>
                <c:pt idx="335">
                  <c:v>0.001647907</c:v>
                </c:pt>
                <c:pt idx="336">
                  <c:v>0.001654525</c:v>
                </c:pt>
                <c:pt idx="337">
                  <c:v>0.001647907</c:v>
                </c:pt>
                <c:pt idx="338">
                  <c:v>0.001654525</c:v>
                </c:pt>
                <c:pt idx="339">
                  <c:v>0.001654525</c:v>
                </c:pt>
                <c:pt idx="340">
                  <c:v>0.001654525</c:v>
                </c:pt>
                <c:pt idx="341">
                  <c:v>0.001654525</c:v>
                </c:pt>
                <c:pt idx="342">
                  <c:v>0.001657839</c:v>
                </c:pt>
                <c:pt idx="343">
                  <c:v>0.001667763</c:v>
                </c:pt>
                <c:pt idx="344">
                  <c:v>0.001707475</c:v>
                </c:pt>
                <c:pt idx="345">
                  <c:v>0.001697542</c:v>
                </c:pt>
                <c:pt idx="346">
                  <c:v>0.001720712</c:v>
                </c:pt>
                <c:pt idx="347">
                  <c:v>0.00171078</c:v>
                </c:pt>
                <c:pt idx="348">
                  <c:v>0.001707475</c:v>
                </c:pt>
                <c:pt idx="349">
                  <c:v>0.001714093</c:v>
                </c:pt>
                <c:pt idx="350">
                  <c:v>0.001720712</c:v>
                </c:pt>
                <c:pt idx="351">
                  <c:v>0.001720712</c:v>
                </c:pt>
                <c:pt idx="352">
                  <c:v>0.001720712</c:v>
                </c:pt>
                <c:pt idx="353">
                  <c:v>0.001720712</c:v>
                </c:pt>
                <c:pt idx="354">
                  <c:v>0.001724017</c:v>
                </c:pt>
                <c:pt idx="355">
                  <c:v>0.001740559</c:v>
                </c:pt>
                <c:pt idx="356">
                  <c:v>0.001783576</c:v>
                </c:pt>
                <c:pt idx="357">
                  <c:v>0.00178689</c:v>
                </c:pt>
                <c:pt idx="358">
                  <c:v>0.00178689</c:v>
                </c:pt>
                <c:pt idx="359">
                  <c:v>0.00178689</c:v>
                </c:pt>
                <c:pt idx="360">
                  <c:v>0.001793508</c:v>
                </c:pt>
                <c:pt idx="361">
                  <c:v>0.001806746</c:v>
                </c:pt>
                <c:pt idx="362">
                  <c:v>0.001803432</c:v>
                </c:pt>
                <c:pt idx="363">
                  <c:v>0.001839831</c:v>
                </c:pt>
                <c:pt idx="364">
                  <c:v>0.001846449</c:v>
                </c:pt>
                <c:pt idx="365">
                  <c:v>0.001846449</c:v>
                </c:pt>
                <c:pt idx="366">
                  <c:v>0.001853068</c:v>
                </c:pt>
                <c:pt idx="367">
                  <c:v>0.001853068</c:v>
                </c:pt>
                <c:pt idx="368">
                  <c:v>0.001853068</c:v>
                </c:pt>
                <c:pt idx="369">
                  <c:v>0.001882856</c:v>
                </c:pt>
                <c:pt idx="370">
                  <c:v>0.001915941</c:v>
                </c:pt>
                <c:pt idx="371">
                  <c:v>0.001919254</c:v>
                </c:pt>
                <c:pt idx="372">
                  <c:v>0.001919254</c:v>
                </c:pt>
                <c:pt idx="373">
                  <c:v>0.001919254</c:v>
                </c:pt>
                <c:pt idx="374">
                  <c:v>0.001929178</c:v>
                </c:pt>
                <c:pt idx="375">
                  <c:v>0.001922559</c:v>
                </c:pt>
                <c:pt idx="376">
                  <c:v>0.001922559</c:v>
                </c:pt>
                <c:pt idx="377">
                  <c:v>0.001932492</c:v>
                </c:pt>
                <c:pt idx="378">
                  <c:v>0.001958958</c:v>
                </c:pt>
                <c:pt idx="379">
                  <c:v>0.001978814</c:v>
                </c:pt>
                <c:pt idx="380">
                  <c:v>0.001985432</c:v>
                </c:pt>
                <c:pt idx="381">
                  <c:v>0.001985432</c:v>
                </c:pt>
                <c:pt idx="382">
                  <c:v>0.001985432</c:v>
                </c:pt>
                <c:pt idx="383">
                  <c:v>0.001988746</c:v>
                </c:pt>
                <c:pt idx="384">
                  <c:v>0.002018525</c:v>
                </c:pt>
                <c:pt idx="385">
                  <c:v>0.002008593</c:v>
                </c:pt>
                <c:pt idx="386">
                  <c:v>0.002031763</c:v>
                </c:pt>
                <c:pt idx="387">
                  <c:v>0.002048305</c:v>
                </c:pt>
                <c:pt idx="388">
                  <c:v>0.00205161</c:v>
                </c:pt>
                <c:pt idx="389">
                  <c:v>0.00205161</c:v>
                </c:pt>
                <c:pt idx="390">
                  <c:v>0.00205161</c:v>
                </c:pt>
                <c:pt idx="391">
                  <c:v>0.002054924</c:v>
                </c:pt>
                <c:pt idx="392">
                  <c:v>0.002054924</c:v>
                </c:pt>
                <c:pt idx="393">
                  <c:v>0.002084703</c:v>
                </c:pt>
                <c:pt idx="394">
                  <c:v>0.002114483</c:v>
                </c:pt>
                <c:pt idx="395">
                  <c:v>0.002117797</c:v>
                </c:pt>
                <c:pt idx="396">
                  <c:v>0.002117797</c:v>
                </c:pt>
                <c:pt idx="397">
                  <c:v>0.002117797</c:v>
                </c:pt>
                <c:pt idx="398">
                  <c:v>0.002117797</c:v>
                </c:pt>
                <c:pt idx="399">
                  <c:v>0.002124415</c:v>
                </c:pt>
                <c:pt idx="400">
                  <c:v>0.002137653</c:v>
                </c:pt>
                <c:pt idx="401">
                  <c:v>0.002183975</c:v>
                </c:pt>
                <c:pt idx="402">
                  <c:v>0.002183975</c:v>
                </c:pt>
                <c:pt idx="403">
                  <c:v>0.002183975</c:v>
                </c:pt>
                <c:pt idx="404">
                  <c:v>0.002183975</c:v>
                </c:pt>
                <c:pt idx="405">
                  <c:v>0.002183975</c:v>
                </c:pt>
                <c:pt idx="406">
                  <c:v>0.002187288</c:v>
                </c:pt>
                <c:pt idx="407">
                  <c:v>0.002190593</c:v>
                </c:pt>
                <c:pt idx="408">
                  <c:v>0.002183975</c:v>
                </c:pt>
                <c:pt idx="409">
                  <c:v>0.002193907</c:v>
                </c:pt>
                <c:pt idx="410">
                  <c:v>0.002223686</c:v>
                </c:pt>
                <c:pt idx="411">
                  <c:v>0.002246847</c:v>
                </c:pt>
                <c:pt idx="412">
                  <c:v>0.002250161</c:v>
                </c:pt>
                <c:pt idx="413">
                  <c:v>0.002250161</c:v>
                </c:pt>
                <c:pt idx="414">
                  <c:v>0.002250161</c:v>
                </c:pt>
                <c:pt idx="415">
                  <c:v>0.002250161</c:v>
                </c:pt>
                <c:pt idx="416">
                  <c:v>0.002260085</c:v>
                </c:pt>
                <c:pt idx="417">
                  <c:v>0.002266703</c:v>
                </c:pt>
                <c:pt idx="418">
                  <c:v>0.002279941</c:v>
                </c:pt>
                <c:pt idx="419">
                  <c:v>0.002296483</c:v>
                </c:pt>
                <c:pt idx="420">
                  <c:v>0.002293178</c:v>
                </c:pt>
                <c:pt idx="421">
                  <c:v>0.00230972</c:v>
                </c:pt>
                <c:pt idx="422">
                  <c:v>0.002316339</c:v>
                </c:pt>
                <c:pt idx="423">
                  <c:v>0.002316339</c:v>
                </c:pt>
                <c:pt idx="424">
                  <c:v>0.002316339</c:v>
                </c:pt>
                <c:pt idx="425">
                  <c:v>0.002313025</c:v>
                </c:pt>
                <c:pt idx="426">
                  <c:v>0.002316339</c:v>
                </c:pt>
                <c:pt idx="427">
                  <c:v>0.002319644</c:v>
                </c:pt>
                <c:pt idx="428">
                  <c:v>0.002316339</c:v>
                </c:pt>
                <c:pt idx="429">
                  <c:v>0.0023395</c:v>
                </c:pt>
                <c:pt idx="430">
                  <c:v>0.002352737</c:v>
                </c:pt>
                <c:pt idx="431">
                  <c:v>0.002359356</c:v>
                </c:pt>
                <c:pt idx="432">
                  <c:v>0.002382517</c:v>
                </c:pt>
                <c:pt idx="433">
                  <c:v>0.002379212</c:v>
                </c:pt>
                <c:pt idx="434">
                  <c:v>0.002382517</c:v>
                </c:pt>
                <c:pt idx="435">
                  <c:v>0.002382517</c:v>
                </c:pt>
                <c:pt idx="436">
                  <c:v>0.002382517</c:v>
                </c:pt>
                <c:pt idx="437">
                  <c:v>0.002382517</c:v>
                </c:pt>
                <c:pt idx="438">
                  <c:v>0.002382517</c:v>
                </c:pt>
                <c:pt idx="439">
                  <c:v>0.002382517</c:v>
                </c:pt>
                <c:pt idx="440">
                  <c:v>0.00241561</c:v>
                </c:pt>
                <c:pt idx="441">
                  <c:v>0.002435466</c:v>
                </c:pt>
                <c:pt idx="442">
                  <c:v>0.002442085</c:v>
                </c:pt>
                <c:pt idx="443">
                  <c:v>0.00244539</c:v>
                </c:pt>
                <c:pt idx="444">
                  <c:v>0.002448703</c:v>
                </c:pt>
                <c:pt idx="445">
                  <c:v>0.002448703</c:v>
                </c:pt>
                <c:pt idx="446">
                  <c:v>0.002448703</c:v>
                </c:pt>
                <c:pt idx="447">
                  <c:v>0.002448703</c:v>
                </c:pt>
                <c:pt idx="448">
                  <c:v>0.002448703</c:v>
                </c:pt>
                <c:pt idx="449">
                  <c:v>0.002452008</c:v>
                </c:pt>
                <c:pt idx="450">
                  <c:v>0.002452008</c:v>
                </c:pt>
                <c:pt idx="451">
                  <c:v>0.002458627</c:v>
                </c:pt>
                <c:pt idx="452">
                  <c:v>0.002475169</c:v>
                </c:pt>
                <c:pt idx="453">
                  <c:v>0.002481788</c:v>
                </c:pt>
                <c:pt idx="454">
                  <c:v>0.002508263</c:v>
                </c:pt>
                <c:pt idx="455">
                  <c:v>0.002514881</c:v>
                </c:pt>
                <c:pt idx="456">
                  <c:v>0.002514881</c:v>
                </c:pt>
                <c:pt idx="457">
                  <c:v>0.002514881</c:v>
                </c:pt>
                <c:pt idx="458">
                  <c:v>0.002518195</c:v>
                </c:pt>
                <c:pt idx="459">
                  <c:v>0.0025215</c:v>
                </c:pt>
                <c:pt idx="460">
                  <c:v>0.002544661</c:v>
                </c:pt>
                <c:pt idx="461">
                  <c:v>0.002561212</c:v>
                </c:pt>
                <c:pt idx="462">
                  <c:v>0.002581059</c:v>
                </c:pt>
                <c:pt idx="463">
                  <c:v>0.002581059</c:v>
                </c:pt>
                <c:pt idx="464">
                  <c:v>0.002581059</c:v>
                </c:pt>
                <c:pt idx="465">
                  <c:v>0.002581059</c:v>
                </c:pt>
                <c:pt idx="466">
                  <c:v>0.002587678</c:v>
                </c:pt>
                <c:pt idx="467">
                  <c:v>0.002587678</c:v>
                </c:pt>
                <c:pt idx="468">
                  <c:v>0.00259761</c:v>
                </c:pt>
                <c:pt idx="469">
                  <c:v>0.002634008</c:v>
                </c:pt>
                <c:pt idx="470">
                  <c:v>0.002634008</c:v>
                </c:pt>
                <c:pt idx="471">
                  <c:v>0.002637314</c:v>
                </c:pt>
                <c:pt idx="472">
                  <c:v>0.002643932</c:v>
                </c:pt>
                <c:pt idx="473">
                  <c:v>0.002647246</c:v>
                </c:pt>
                <c:pt idx="474">
                  <c:v>0.002647246</c:v>
                </c:pt>
                <c:pt idx="475">
                  <c:v>0.002647246</c:v>
                </c:pt>
                <c:pt idx="476">
                  <c:v>0.002647246</c:v>
                </c:pt>
                <c:pt idx="477">
                  <c:v>0.002657169</c:v>
                </c:pt>
                <c:pt idx="478">
                  <c:v>0.002650551</c:v>
                </c:pt>
                <c:pt idx="479">
                  <c:v>0.00267372</c:v>
                </c:pt>
                <c:pt idx="480">
                  <c:v>0.002686949</c:v>
                </c:pt>
                <c:pt idx="481">
                  <c:v>0.002706805</c:v>
                </c:pt>
                <c:pt idx="482">
                  <c:v>0.002710119</c:v>
                </c:pt>
                <c:pt idx="483">
                  <c:v>0.002700186</c:v>
                </c:pt>
                <c:pt idx="484">
                  <c:v>0.002710119</c:v>
                </c:pt>
                <c:pt idx="485">
                  <c:v>0.002713424</c:v>
                </c:pt>
                <c:pt idx="486">
                  <c:v>0.002713424</c:v>
                </c:pt>
                <c:pt idx="487">
                  <c:v>0.002713424</c:v>
                </c:pt>
                <c:pt idx="488">
                  <c:v>0.002720042</c:v>
                </c:pt>
                <c:pt idx="489">
                  <c:v>0.002716737</c:v>
                </c:pt>
                <c:pt idx="490">
                  <c:v>0.00273328</c:v>
                </c:pt>
                <c:pt idx="491">
                  <c:v>0.002743203</c:v>
                </c:pt>
                <c:pt idx="492">
                  <c:v>0.00277961</c:v>
                </c:pt>
                <c:pt idx="493">
                  <c:v>0.00277961</c:v>
                </c:pt>
                <c:pt idx="494">
                  <c:v>0.00277961</c:v>
                </c:pt>
                <c:pt idx="495">
                  <c:v>0.00277961</c:v>
                </c:pt>
                <c:pt idx="496">
                  <c:v>0.00277961</c:v>
                </c:pt>
                <c:pt idx="497">
                  <c:v>0.002782915</c:v>
                </c:pt>
                <c:pt idx="498">
                  <c:v>0.00277961</c:v>
                </c:pt>
                <c:pt idx="499">
                  <c:v>0.002786229</c:v>
                </c:pt>
                <c:pt idx="500">
                  <c:v>0.002782915</c:v>
                </c:pt>
                <c:pt idx="501">
                  <c:v>0.002786229</c:v>
                </c:pt>
                <c:pt idx="502">
                  <c:v>0.00280939</c:v>
                </c:pt>
                <c:pt idx="503">
                  <c:v>0.002832551</c:v>
                </c:pt>
                <c:pt idx="504">
                  <c:v>0.002845788</c:v>
                </c:pt>
                <c:pt idx="505">
                  <c:v>0.002842475</c:v>
                </c:pt>
                <c:pt idx="506">
                  <c:v>0.002845788</c:v>
                </c:pt>
                <c:pt idx="507">
                  <c:v>0.002845788</c:v>
                </c:pt>
                <c:pt idx="508">
                  <c:v>0.002845788</c:v>
                </c:pt>
                <c:pt idx="509">
                  <c:v>0.002845788</c:v>
                </c:pt>
                <c:pt idx="510">
                  <c:v>0.002845788</c:v>
                </c:pt>
                <c:pt idx="511">
                  <c:v>0.002852407</c:v>
                </c:pt>
                <c:pt idx="512">
                  <c:v>0.002849093</c:v>
                </c:pt>
                <c:pt idx="513">
                  <c:v>0.002865644</c:v>
                </c:pt>
                <c:pt idx="514">
                  <c:v>0.002859025</c:v>
                </c:pt>
                <c:pt idx="515">
                  <c:v>0.002892119</c:v>
                </c:pt>
                <c:pt idx="516">
                  <c:v>0.002911966</c:v>
                </c:pt>
                <c:pt idx="517">
                  <c:v>0.002908661</c:v>
                </c:pt>
                <c:pt idx="518">
                  <c:v>0.002911966</c:v>
                </c:pt>
                <c:pt idx="519">
                  <c:v>0.00291528</c:v>
                </c:pt>
                <c:pt idx="520">
                  <c:v>0.002911966</c:v>
                </c:pt>
                <c:pt idx="521">
                  <c:v>0.002911966</c:v>
                </c:pt>
                <c:pt idx="522">
                  <c:v>0.002911966</c:v>
                </c:pt>
                <c:pt idx="523">
                  <c:v>0.002911966</c:v>
                </c:pt>
                <c:pt idx="524">
                  <c:v>0.00291528</c:v>
                </c:pt>
                <c:pt idx="525">
                  <c:v>0.002938441</c:v>
                </c:pt>
                <c:pt idx="526">
                  <c:v>0.002961602</c:v>
                </c:pt>
                <c:pt idx="527">
                  <c:v>0.002978153</c:v>
                </c:pt>
                <c:pt idx="528">
                  <c:v>0.002978153</c:v>
                </c:pt>
                <c:pt idx="529">
                  <c:v>0.002978153</c:v>
                </c:pt>
                <c:pt idx="530">
                  <c:v>0.002978153</c:v>
                </c:pt>
                <c:pt idx="531">
                  <c:v>0.002998008</c:v>
                </c:pt>
                <c:pt idx="532">
                  <c:v>0.003004619</c:v>
                </c:pt>
                <c:pt idx="533">
                  <c:v>0.003034407</c:v>
                </c:pt>
                <c:pt idx="534">
                  <c:v>0.003041025</c:v>
                </c:pt>
                <c:pt idx="535">
                  <c:v>0.003037712</c:v>
                </c:pt>
                <c:pt idx="536">
                  <c:v>0.003037712</c:v>
                </c:pt>
                <c:pt idx="537">
                  <c:v>0.003044331</c:v>
                </c:pt>
                <c:pt idx="538">
                  <c:v>0.003044331</c:v>
                </c:pt>
                <c:pt idx="539">
                  <c:v>0.003044331</c:v>
                </c:pt>
                <c:pt idx="540">
                  <c:v>0.003044331</c:v>
                </c:pt>
                <c:pt idx="541">
                  <c:v>0.003044331</c:v>
                </c:pt>
                <c:pt idx="542">
                  <c:v>0.003047644</c:v>
                </c:pt>
                <c:pt idx="543">
                  <c:v>0.003047644</c:v>
                </c:pt>
                <c:pt idx="544">
                  <c:v>0.003050949</c:v>
                </c:pt>
                <c:pt idx="545">
                  <c:v>0.003070805</c:v>
                </c:pt>
                <c:pt idx="546">
                  <c:v>0.003060873</c:v>
                </c:pt>
                <c:pt idx="547">
                  <c:v>0.00309728</c:v>
                </c:pt>
                <c:pt idx="548">
                  <c:v>0.003103898</c:v>
                </c:pt>
                <c:pt idx="549">
                  <c:v>0.003100585</c:v>
                </c:pt>
                <c:pt idx="550">
                  <c:v>0.003107203</c:v>
                </c:pt>
                <c:pt idx="551">
                  <c:v>0.003110508</c:v>
                </c:pt>
                <c:pt idx="552">
                  <c:v>0.003107203</c:v>
                </c:pt>
                <c:pt idx="553">
                  <c:v>0.003110508</c:v>
                </c:pt>
                <c:pt idx="554">
                  <c:v>0.003110508</c:v>
                </c:pt>
                <c:pt idx="555">
                  <c:v>0.003110508</c:v>
                </c:pt>
                <c:pt idx="556">
                  <c:v>0.003123746</c:v>
                </c:pt>
                <c:pt idx="557">
                  <c:v>0.00315022</c:v>
                </c:pt>
                <c:pt idx="558">
                  <c:v>0.003166763</c:v>
                </c:pt>
                <c:pt idx="559">
                  <c:v>0.003166763</c:v>
                </c:pt>
                <c:pt idx="560">
                  <c:v>0.003176695</c:v>
                </c:pt>
                <c:pt idx="561">
                  <c:v>0.003176695</c:v>
                </c:pt>
                <c:pt idx="562">
                  <c:v>0.003173381</c:v>
                </c:pt>
                <c:pt idx="563">
                  <c:v>0.003176695</c:v>
                </c:pt>
                <c:pt idx="564">
                  <c:v>0.003176695</c:v>
                </c:pt>
                <c:pt idx="565">
                  <c:v>0.003176695</c:v>
                </c:pt>
                <c:pt idx="566">
                  <c:v>0.00318</c:v>
                </c:pt>
                <c:pt idx="567">
                  <c:v>0.003193237</c:v>
                </c:pt>
                <c:pt idx="568">
                  <c:v>0.003206475</c:v>
                </c:pt>
                <c:pt idx="569">
                  <c:v>0.003203169</c:v>
                </c:pt>
                <c:pt idx="570">
                  <c:v>0.003219712</c:v>
                </c:pt>
                <c:pt idx="571">
                  <c:v>0.003226331</c:v>
                </c:pt>
                <c:pt idx="572">
                  <c:v>0.003223017</c:v>
                </c:pt>
                <c:pt idx="573">
                  <c:v>0.003239568</c:v>
                </c:pt>
                <c:pt idx="574">
                  <c:v>0.003242873</c:v>
                </c:pt>
                <c:pt idx="575">
                  <c:v>0.003242873</c:v>
                </c:pt>
                <c:pt idx="576">
                  <c:v>0.003252805</c:v>
                </c:pt>
                <c:pt idx="577">
                  <c:v>0.003242873</c:v>
                </c:pt>
                <c:pt idx="578">
                  <c:v>0.00325611</c:v>
                </c:pt>
                <c:pt idx="579">
                  <c:v>0.003269347</c:v>
                </c:pt>
                <c:pt idx="580">
                  <c:v>0.003262729</c:v>
                </c:pt>
                <c:pt idx="581">
                  <c:v>0.003269347</c:v>
                </c:pt>
                <c:pt idx="582">
                  <c:v>0.003279271</c:v>
                </c:pt>
                <c:pt idx="583">
                  <c:v>0.00328589</c:v>
                </c:pt>
                <c:pt idx="584">
                  <c:v>0.003275966</c:v>
                </c:pt>
                <c:pt idx="585">
                  <c:v>0.003289203</c:v>
                </c:pt>
                <c:pt idx="586">
                  <c:v>0.003292508</c:v>
                </c:pt>
                <c:pt idx="587">
                  <c:v>0.003299127</c:v>
                </c:pt>
                <c:pt idx="588">
                  <c:v>0.003309059</c:v>
                </c:pt>
                <c:pt idx="589">
                  <c:v>0.003309059</c:v>
                </c:pt>
                <c:pt idx="590">
                  <c:v>0.003309059</c:v>
                </c:pt>
                <c:pt idx="591">
                  <c:v>0.003309059</c:v>
                </c:pt>
                <c:pt idx="592">
                  <c:v>0.003309059</c:v>
                </c:pt>
                <c:pt idx="593">
                  <c:v>0.003309059</c:v>
                </c:pt>
                <c:pt idx="594">
                  <c:v>0.003309059</c:v>
                </c:pt>
                <c:pt idx="595">
                  <c:v>0.003309059</c:v>
                </c:pt>
                <c:pt idx="596">
                  <c:v>0.003322288</c:v>
                </c:pt>
                <c:pt idx="597">
                  <c:v>0.003325602</c:v>
                </c:pt>
                <c:pt idx="598">
                  <c:v>0.00333222</c:v>
                </c:pt>
                <c:pt idx="599">
                  <c:v>0.003342144</c:v>
                </c:pt>
                <c:pt idx="600">
                  <c:v>0.003358695</c:v>
                </c:pt>
                <c:pt idx="601">
                  <c:v>0.003365314</c:v>
                </c:pt>
                <c:pt idx="602">
                  <c:v>0.003365314</c:v>
                </c:pt>
                <c:pt idx="603">
                  <c:v>0.003375237</c:v>
                </c:pt>
                <c:pt idx="604">
                  <c:v>0.003375237</c:v>
                </c:pt>
                <c:pt idx="605">
                  <c:v>0.003375237</c:v>
                </c:pt>
                <c:pt idx="606">
                  <c:v>0.003375237</c:v>
                </c:pt>
                <c:pt idx="607">
                  <c:v>0.003375237</c:v>
                </c:pt>
                <c:pt idx="608">
                  <c:v>0.003385161</c:v>
                </c:pt>
                <c:pt idx="609">
                  <c:v>0.003395093</c:v>
                </c:pt>
                <c:pt idx="610">
                  <c:v>0.003395093</c:v>
                </c:pt>
                <c:pt idx="611">
                  <c:v>0.003405017</c:v>
                </c:pt>
                <c:pt idx="612">
                  <c:v>0.003441415</c:v>
                </c:pt>
                <c:pt idx="613">
                  <c:v>0.003441415</c:v>
                </c:pt>
                <c:pt idx="614">
                  <c:v>0.003441415</c:v>
                </c:pt>
                <c:pt idx="615">
                  <c:v>0.003441415</c:v>
                </c:pt>
                <c:pt idx="616">
                  <c:v>0.003441415</c:v>
                </c:pt>
                <c:pt idx="617">
                  <c:v>0.003441415</c:v>
                </c:pt>
                <c:pt idx="618">
                  <c:v>0.003441415</c:v>
                </c:pt>
                <c:pt idx="619">
                  <c:v>0.003441415</c:v>
                </c:pt>
                <c:pt idx="620">
                  <c:v>0.003441415</c:v>
                </c:pt>
                <c:pt idx="621">
                  <c:v>0.003441415</c:v>
                </c:pt>
                <c:pt idx="622">
                  <c:v>0.003441415</c:v>
                </c:pt>
                <c:pt idx="623">
                  <c:v>0.003441415</c:v>
                </c:pt>
                <c:pt idx="624">
                  <c:v>0.003441415</c:v>
                </c:pt>
                <c:pt idx="625">
                  <c:v>0.003441415</c:v>
                </c:pt>
                <c:pt idx="626">
                  <c:v>0.003441415</c:v>
                </c:pt>
                <c:pt idx="627">
                  <c:v>0.003454653</c:v>
                </c:pt>
                <c:pt idx="628">
                  <c:v>0.003457966</c:v>
                </c:pt>
                <c:pt idx="629">
                  <c:v>0.003464585</c:v>
                </c:pt>
                <c:pt idx="630">
                  <c:v>0.003464585</c:v>
                </c:pt>
                <c:pt idx="631">
                  <c:v>0.003471203</c:v>
                </c:pt>
                <c:pt idx="632">
                  <c:v>0.003491051</c:v>
                </c:pt>
                <c:pt idx="633">
                  <c:v>0.003464585</c:v>
                </c:pt>
                <c:pt idx="634">
                  <c:v>0.003487746</c:v>
                </c:pt>
                <c:pt idx="635">
                  <c:v>0.003477814</c:v>
                </c:pt>
                <c:pt idx="636">
                  <c:v>0.003494364</c:v>
                </c:pt>
                <c:pt idx="637">
                  <c:v>0.003484432</c:v>
                </c:pt>
                <c:pt idx="638">
                  <c:v>0.003497669</c:v>
                </c:pt>
                <c:pt idx="639">
                  <c:v>0.003507602</c:v>
                </c:pt>
                <c:pt idx="640">
                  <c:v>0.003507602</c:v>
                </c:pt>
                <c:pt idx="641">
                  <c:v>0.003507602</c:v>
                </c:pt>
                <c:pt idx="642">
                  <c:v>0.003507602</c:v>
                </c:pt>
                <c:pt idx="643">
                  <c:v>0.003507602</c:v>
                </c:pt>
                <c:pt idx="644">
                  <c:v>0.003507602</c:v>
                </c:pt>
                <c:pt idx="645">
                  <c:v>0.003507602</c:v>
                </c:pt>
                <c:pt idx="646">
                  <c:v>0.003507602</c:v>
                </c:pt>
                <c:pt idx="647">
                  <c:v>0.003507602</c:v>
                </c:pt>
                <c:pt idx="648">
                  <c:v>0.003507602</c:v>
                </c:pt>
                <c:pt idx="649">
                  <c:v>0.003507602</c:v>
                </c:pt>
                <c:pt idx="650">
                  <c:v>0.003507602</c:v>
                </c:pt>
                <c:pt idx="651">
                  <c:v>0.003510907</c:v>
                </c:pt>
                <c:pt idx="652">
                  <c:v>0.003507602</c:v>
                </c:pt>
                <c:pt idx="653">
                  <c:v>0.003510907</c:v>
                </c:pt>
                <c:pt idx="654">
                  <c:v>0.00351422</c:v>
                </c:pt>
                <c:pt idx="655">
                  <c:v>0.003507602</c:v>
                </c:pt>
                <c:pt idx="656">
                  <c:v>0.003510907</c:v>
                </c:pt>
                <c:pt idx="657">
                  <c:v>0.003530763</c:v>
                </c:pt>
                <c:pt idx="658">
                  <c:v>0.003524144</c:v>
                </c:pt>
                <c:pt idx="659">
                  <c:v>0.003544</c:v>
                </c:pt>
                <c:pt idx="660">
                  <c:v>0.003544</c:v>
                </c:pt>
                <c:pt idx="661">
                  <c:v>0.003553924</c:v>
                </c:pt>
                <c:pt idx="662">
                  <c:v>0.003537381</c:v>
                </c:pt>
                <c:pt idx="663">
                  <c:v>0.003547305</c:v>
                </c:pt>
                <c:pt idx="664">
                  <c:v>0.003557237</c:v>
                </c:pt>
                <c:pt idx="665">
                  <c:v>0.003567161</c:v>
                </c:pt>
                <c:pt idx="666">
                  <c:v>0.003563856</c:v>
                </c:pt>
                <c:pt idx="667">
                  <c:v>0.003560542</c:v>
                </c:pt>
                <c:pt idx="668">
                  <c:v>0.003570475</c:v>
                </c:pt>
                <c:pt idx="669">
                  <c:v>0.003567161</c:v>
                </c:pt>
                <c:pt idx="670">
                  <c:v>0.00357378</c:v>
                </c:pt>
                <c:pt idx="671">
                  <c:v>0.00357378</c:v>
                </c:pt>
                <c:pt idx="672">
                  <c:v>0.00357378</c:v>
                </c:pt>
                <c:pt idx="673">
                  <c:v>0.00357378</c:v>
                </c:pt>
                <c:pt idx="674">
                  <c:v>0.00357378</c:v>
                </c:pt>
                <c:pt idx="675">
                  <c:v>0.00357378</c:v>
                </c:pt>
                <c:pt idx="676">
                  <c:v>0.00357378</c:v>
                </c:pt>
                <c:pt idx="677">
                  <c:v>0.00357378</c:v>
                </c:pt>
                <c:pt idx="678">
                  <c:v>0.003577093</c:v>
                </c:pt>
                <c:pt idx="679">
                  <c:v>0.003577093</c:v>
                </c:pt>
                <c:pt idx="680">
                  <c:v>0.003593636</c:v>
                </c:pt>
                <c:pt idx="681">
                  <c:v>0.003580398</c:v>
                </c:pt>
                <c:pt idx="682">
                  <c:v>0.003587017</c:v>
                </c:pt>
                <c:pt idx="683">
                  <c:v>0.003593636</c:v>
                </c:pt>
                <c:pt idx="684">
                  <c:v>0.003600254</c:v>
                </c:pt>
                <c:pt idx="685">
                  <c:v>0.003600254</c:v>
                </c:pt>
                <c:pt idx="686">
                  <c:v>0.003596941</c:v>
                </c:pt>
                <c:pt idx="687">
                  <c:v>0.003613492</c:v>
                </c:pt>
                <c:pt idx="688">
                  <c:v>0.003630034</c:v>
                </c:pt>
                <c:pt idx="689">
                  <c:v>0.003636653</c:v>
                </c:pt>
                <c:pt idx="690">
                  <c:v>0.00362011</c:v>
                </c:pt>
                <c:pt idx="691">
                  <c:v>0.003636653</c:v>
                </c:pt>
                <c:pt idx="692">
                  <c:v>0.003633347</c:v>
                </c:pt>
                <c:pt idx="693">
                  <c:v>0.003639958</c:v>
                </c:pt>
                <c:pt idx="694">
                  <c:v>0.003639958</c:v>
                </c:pt>
                <c:pt idx="695">
                  <c:v>0.003639958</c:v>
                </c:pt>
                <c:pt idx="696">
                  <c:v>0.003639958</c:v>
                </c:pt>
                <c:pt idx="697">
                  <c:v>0.003639958</c:v>
                </c:pt>
                <c:pt idx="698">
                  <c:v>0.003639958</c:v>
                </c:pt>
                <c:pt idx="699">
                  <c:v>0.003639958</c:v>
                </c:pt>
                <c:pt idx="700">
                  <c:v>0.003643271</c:v>
                </c:pt>
                <c:pt idx="701">
                  <c:v>0.003639958</c:v>
                </c:pt>
                <c:pt idx="702">
                  <c:v>0.003639958</c:v>
                </c:pt>
                <c:pt idx="703">
                  <c:v>0.003639958</c:v>
                </c:pt>
                <c:pt idx="704">
                  <c:v>0.003639958</c:v>
                </c:pt>
                <c:pt idx="705">
                  <c:v>0.003646576</c:v>
                </c:pt>
                <c:pt idx="706">
                  <c:v>0.003639958</c:v>
                </c:pt>
                <c:pt idx="707">
                  <c:v>0.003639958</c:v>
                </c:pt>
                <c:pt idx="708">
                  <c:v>0.003656508</c:v>
                </c:pt>
                <c:pt idx="709">
                  <c:v>0.003656508</c:v>
                </c:pt>
                <c:pt idx="710">
                  <c:v>0.003686288</c:v>
                </c:pt>
                <c:pt idx="711">
                  <c:v>0.003699525</c:v>
                </c:pt>
                <c:pt idx="712">
                  <c:v>0.003702831</c:v>
                </c:pt>
                <c:pt idx="713">
                  <c:v>0.003706144</c:v>
                </c:pt>
                <c:pt idx="714">
                  <c:v>0.003706144</c:v>
                </c:pt>
                <c:pt idx="715">
                  <c:v>0.003706144</c:v>
                </c:pt>
                <c:pt idx="716">
                  <c:v>0.003706144</c:v>
                </c:pt>
                <c:pt idx="717">
                  <c:v>0.003706144</c:v>
                </c:pt>
                <c:pt idx="718">
                  <c:v>0.003706144</c:v>
                </c:pt>
                <c:pt idx="719">
                  <c:v>0.003706144</c:v>
                </c:pt>
                <c:pt idx="720">
                  <c:v>0.003706144</c:v>
                </c:pt>
                <c:pt idx="721">
                  <c:v>0.003706144</c:v>
                </c:pt>
                <c:pt idx="722">
                  <c:v>0.003706144</c:v>
                </c:pt>
                <c:pt idx="723">
                  <c:v>0.003706144</c:v>
                </c:pt>
                <c:pt idx="724">
                  <c:v>0.003706144</c:v>
                </c:pt>
                <c:pt idx="725">
                  <c:v>0.003709449</c:v>
                </c:pt>
                <c:pt idx="726">
                  <c:v>0.003706144</c:v>
                </c:pt>
                <c:pt idx="727">
                  <c:v>0.003719381</c:v>
                </c:pt>
                <c:pt idx="728">
                  <c:v>0.003716068</c:v>
                </c:pt>
                <c:pt idx="729">
                  <c:v>0.003729305</c:v>
                </c:pt>
                <c:pt idx="730">
                  <c:v>0.003719381</c:v>
                </c:pt>
                <c:pt idx="731">
                  <c:v>0.003749161</c:v>
                </c:pt>
                <c:pt idx="732">
                  <c:v>0.003769017</c:v>
                </c:pt>
                <c:pt idx="733">
                  <c:v>0.003772322</c:v>
                </c:pt>
                <c:pt idx="734">
                  <c:v>0.003769017</c:v>
                </c:pt>
                <c:pt idx="735">
                  <c:v>0.003772322</c:v>
                </c:pt>
                <c:pt idx="736">
                  <c:v>0.003772322</c:v>
                </c:pt>
                <c:pt idx="737">
                  <c:v>0.003772322</c:v>
                </c:pt>
                <c:pt idx="738">
                  <c:v>0.003772322</c:v>
                </c:pt>
                <c:pt idx="739">
                  <c:v>0.003772322</c:v>
                </c:pt>
                <c:pt idx="740">
                  <c:v>0.003772322</c:v>
                </c:pt>
                <c:pt idx="741">
                  <c:v>0.003772322</c:v>
                </c:pt>
                <c:pt idx="742">
                  <c:v>0.003772322</c:v>
                </c:pt>
                <c:pt idx="743">
                  <c:v>0.003778941</c:v>
                </c:pt>
                <c:pt idx="744">
                  <c:v>0.003788873</c:v>
                </c:pt>
                <c:pt idx="745">
                  <c:v>0.003782254</c:v>
                </c:pt>
                <c:pt idx="746">
                  <c:v>0.003785559</c:v>
                </c:pt>
                <c:pt idx="747">
                  <c:v>0.003785559</c:v>
                </c:pt>
                <c:pt idx="748">
                  <c:v>0.003785559</c:v>
                </c:pt>
                <c:pt idx="749">
                  <c:v>0.003798797</c:v>
                </c:pt>
                <c:pt idx="750">
                  <c:v>0.003812034</c:v>
                </c:pt>
                <c:pt idx="751">
                  <c:v>0.003815339</c:v>
                </c:pt>
                <c:pt idx="752">
                  <c:v>0.003828576</c:v>
                </c:pt>
                <c:pt idx="753">
                  <c:v>0.003838508</c:v>
                </c:pt>
                <c:pt idx="754">
                  <c:v>0.003835195</c:v>
                </c:pt>
                <c:pt idx="755">
                  <c:v>0.003838508</c:v>
                </c:pt>
                <c:pt idx="756">
                  <c:v>0.003835195</c:v>
                </c:pt>
                <c:pt idx="757">
                  <c:v>0.003838508</c:v>
                </c:pt>
                <c:pt idx="758">
                  <c:v>0.003838508</c:v>
                </c:pt>
                <c:pt idx="759">
                  <c:v>0.003838508</c:v>
                </c:pt>
                <c:pt idx="760">
                  <c:v>0.003841814</c:v>
                </c:pt>
                <c:pt idx="761">
                  <c:v>0.003845127</c:v>
                </c:pt>
                <c:pt idx="762">
                  <c:v>0.003881525</c:v>
                </c:pt>
                <c:pt idx="763">
                  <c:v>0.003891449</c:v>
                </c:pt>
                <c:pt idx="764">
                  <c:v>0.003878212</c:v>
                </c:pt>
                <c:pt idx="765">
                  <c:v>0.003898068</c:v>
                </c:pt>
                <c:pt idx="766">
                  <c:v>0.003898068</c:v>
                </c:pt>
                <c:pt idx="767">
                  <c:v>0.003891449</c:v>
                </c:pt>
                <c:pt idx="768">
                  <c:v>0.003904686</c:v>
                </c:pt>
                <c:pt idx="769">
                  <c:v>0.003891449</c:v>
                </c:pt>
                <c:pt idx="770">
                  <c:v>0.003904686</c:v>
                </c:pt>
                <c:pt idx="771">
                  <c:v>0.003904686</c:v>
                </c:pt>
                <c:pt idx="772">
                  <c:v>0.003904686</c:v>
                </c:pt>
                <c:pt idx="773">
                  <c:v>0.003904686</c:v>
                </c:pt>
                <c:pt idx="774">
                  <c:v>0.003911305</c:v>
                </c:pt>
                <c:pt idx="775">
                  <c:v>0.003904686</c:v>
                </c:pt>
                <c:pt idx="776">
                  <c:v>0.003917924</c:v>
                </c:pt>
                <c:pt idx="777">
                  <c:v>0.003921229</c:v>
                </c:pt>
                <c:pt idx="778">
                  <c:v>0.00393778</c:v>
                </c:pt>
                <c:pt idx="779">
                  <c:v>0.00393778</c:v>
                </c:pt>
                <c:pt idx="780">
                  <c:v>0.003944398</c:v>
                </c:pt>
                <c:pt idx="781">
                  <c:v>0.003944398</c:v>
                </c:pt>
                <c:pt idx="782">
                  <c:v>0.003954322</c:v>
                </c:pt>
                <c:pt idx="783">
                  <c:v>0.003970864</c:v>
                </c:pt>
                <c:pt idx="784">
                  <c:v>0.003970864</c:v>
                </c:pt>
                <c:pt idx="785">
                  <c:v>0.003970864</c:v>
                </c:pt>
                <c:pt idx="786">
                  <c:v>0.003970864</c:v>
                </c:pt>
                <c:pt idx="787">
                  <c:v>0.003974178</c:v>
                </c:pt>
                <c:pt idx="788">
                  <c:v>0.003974178</c:v>
                </c:pt>
                <c:pt idx="789">
                  <c:v>0.003977483</c:v>
                </c:pt>
                <c:pt idx="790">
                  <c:v>0.003980797</c:v>
                </c:pt>
                <c:pt idx="791">
                  <c:v>0.003980797</c:v>
                </c:pt>
                <c:pt idx="792">
                  <c:v>0.004003958</c:v>
                </c:pt>
                <c:pt idx="793">
                  <c:v>0.004003958</c:v>
                </c:pt>
                <c:pt idx="794">
                  <c:v>0.004017195</c:v>
                </c:pt>
                <c:pt idx="795">
                  <c:v>0.004013881</c:v>
                </c:pt>
                <c:pt idx="796">
                  <c:v>0.004030432</c:v>
                </c:pt>
                <c:pt idx="797">
                  <c:v>0.004037051</c:v>
                </c:pt>
                <c:pt idx="798">
                  <c:v>0.004037051</c:v>
                </c:pt>
                <c:pt idx="799">
                  <c:v>0.004037051</c:v>
                </c:pt>
                <c:pt idx="800">
                  <c:v>0.004037051</c:v>
                </c:pt>
                <c:pt idx="801">
                  <c:v>0.004030432</c:v>
                </c:pt>
                <c:pt idx="802">
                  <c:v>0.004037051</c:v>
                </c:pt>
                <c:pt idx="803">
                  <c:v>0.004037051</c:v>
                </c:pt>
                <c:pt idx="804">
                  <c:v>0.004037051</c:v>
                </c:pt>
                <c:pt idx="805">
                  <c:v>0.004037051</c:v>
                </c:pt>
                <c:pt idx="806">
                  <c:v>0.004037051</c:v>
                </c:pt>
                <c:pt idx="807">
                  <c:v>0.004037051</c:v>
                </c:pt>
                <c:pt idx="808">
                  <c:v>0.004040356</c:v>
                </c:pt>
                <c:pt idx="809">
                  <c:v>0.004040356</c:v>
                </c:pt>
                <c:pt idx="810">
                  <c:v>0.004040356</c:v>
                </c:pt>
                <c:pt idx="811">
                  <c:v>0.004053593</c:v>
                </c:pt>
                <c:pt idx="812">
                  <c:v>0.004060212</c:v>
                </c:pt>
                <c:pt idx="813">
                  <c:v>0.004063517</c:v>
                </c:pt>
                <c:pt idx="814">
                  <c:v>0.004083373</c:v>
                </c:pt>
                <c:pt idx="815">
                  <c:v>0.004093305</c:v>
                </c:pt>
                <c:pt idx="816">
                  <c:v>0.00409661</c:v>
                </c:pt>
                <c:pt idx="817">
                  <c:v>0.004099924</c:v>
                </c:pt>
                <c:pt idx="818">
                  <c:v>0.004103229</c:v>
                </c:pt>
                <c:pt idx="819">
                  <c:v>0.004103229</c:v>
                </c:pt>
                <c:pt idx="820">
                  <c:v>0.004103229</c:v>
                </c:pt>
                <c:pt idx="821">
                  <c:v>0.004103229</c:v>
                </c:pt>
                <c:pt idx="822">
                  <c:v>0.004103229</c:v>
                </c:pt>
                <c:pt idx="823">
                  <c:v>0.004149559</c:v>
                </c:pt>
                <c:pt idx="824">
                  <c:v>0.004129703</c:v>
                </c:pt>
                <c:pt idx="825">
                  <c:v>0.004149559</c:v>
                </c:pt>
                <c:pt idx="826">
                  <c:v>0.004142941</c:v>
                </c:pt>
                <c:pt idx="827">
                  <c:v>0.004139627</c:v>
                </c:pt>
                <c:pt idx="828">
                  <c:v>0.004159483</c:v>
                </c:pt>
                <c:pt idx="829">
                  <c:v>0.004166102</c:v>
                </c:pt>
                <c:pt idx="830">
                  <c:v>0.004166102</c:v>
                </c:pt>
                <c:pt idx="831">
                  <c:v>0.00417272</c:v>
                </c:pt>
                <c:pt idx="832">
                  <c:v>0.004169407</c:v>
                </c:pt>
                <c:pt idx="833">
                  <c:v>0.004176025</c:v>
                </c:pt>
                <c:pt idx="834">
                  <c:v>0.00417272</c:v>
                </c:pt>
                <c:pt idx="835">
                  <c:v>0.004189263</c:v>
                </c:pt>
                <c:pt idx="836">
                  <c:v>0.004215737</c:v>
                </c:pt>
                <c:pt idx="837">
                  <c:v>0.00423228</c:v>
                </c:pt>
                <c:pt idx="838">
                  <c:v>0.004228975</c:v>
                </c:pt>
                <c:pt idx="839">
                  <c:v>0.004235593</c:v>
                </c:pt>
                <c:pt idx="840">
                  <c:v>0.004235593</c:v>
                </c:pt>
                <c:pt idx="841">
                  <c:v>0.004235593</c:v>
                </c:pt>
                <c:pt idx="842">
                  <c:v>0.004235593</c:v>
                </c:pt>
                <c:pt idx="843">
                  <c:v>0.004235593</c:v>
                </c:pt>
                <c:pt idx="844">
                  <c:v>0.004235593</c:v>
                </c:pt>
                <c:pt idx="845">
                  <c:v>0.004235593</c:v>
                </c:pt>
                <c:pt idx="846">
                  <c:v>0.004235593</c:v>
                </c:pt>
                <c:pt idx="847">
                  <c:v>0.004235593</c:v>
                </c:pt>
                <c:pt idx="848">
                  <c:v>0.004242212</c:v>
                </c:pt>
                <c:pt idx="849">
                  <c:v>0.004252136</c:v>
                </c:pt>
                <c:pt idx="850">
                  <c:v>0.004255449</c:v>
                </c:pt>
                <c:pt idx="851">
                  <c:v>0.004275297</c:v>
                </c:pt>
                <c:pt idx="852">
                  <c:v>0.004275297</c:v>
                </c:pt>
                <c:pt idx="853">
                  <c:v>0.004291847</c:v>
                </c:pt>
                <c:pt idx="854">
                  <c:v>0.004275297</c:v>
                </c:pt>
                <c:pt idx="855">
                  <c:v>0.004281915</c:v>
                </c:pt>
                <c:pt idx="856">
                  <c:v>0.004291847</c:v>
                </c:pt>
                <c:pt idx="857">
                  <c:v>0.004285229</c:v>
                </c:pt>
                <c:pt idx="858">
                  <c:v>0.004288534</c:v>
                </c:pt>
                <c:pt idx="859">
                  <c:v>0.004295153</c:v>
                </c:pt>
                <c:pt idx="860">
                  <c:v>0.004291847</c:v>
                </c:pt>
                <c:pt idx="861">
                  <c:v>0.004298466</c:v>
                </c:pt>
                <c:pt idx="862">
                  <c:v>0.004288534</c:v>
                </c:pt>
                <c:pt idx="863">
                  <c:v>0.004301771</c:v>
                </c:pt>
                <c:pt idx="864">
                  <c:v>0.004298466</c:v>
                </c:pt>
                <c:pt idx="865">
                  <c:v>0.004301771</c:v>
                </c:pt>
                <c:pt idx="866">
                  <c:v>0.004301771</c:v>
                </c:pt>
                <c:pt idx="867">
                  <c:v>0.004301771</c:v>
                </c:pt>
                <c:pt idx="868">
                  <c:v>0.004301771</c:v>
                </c:pt>
                <c:pt idx="869">
                  <c:v>0.004301771</c:v>
                </c:pt>
                <c:pt idx="870">
                  <c:v>0.004301771</c:v>
                </c:pt>
                <c:pt idx="871">
                  <c:v>0.004301771</c:v>
                </c:pt>
                <c:pt idx="872">
                  <c:v>0.004301771</c:v>
                </c:pt>
                <c:pt idx="873">
                  <c:v>0.004301771</c:v>
                </c:pt>
                <c:pt idx="874">
                  <c:v>0.004301771</c:v>
                </c:pt>
                <c:pt idx="875">
                  <c:v>0.004301771</c:v>
                </c:pt>
                <c:pt idx="876">
                  <c:v>0.004301771</c:v>
                </c:pt>
                <c:pt idx="877">
                  <c:v>0.004301771</c:v>
                </c:pt>
                <c:pt idx="878">
                  <c:v>0.004301771</c:v>
                </c:pt>
                <c:pt idx="879">
                  <c:v>0.004301771</c:v>
                </c:pt>
                <c:pt idx="880">
                  <c:v>0.004301771</c:v>
                </c:pt>
                <c:pt idx="881">
                  <c:v>0.004301771</c:v>
                </c:pt>
                <c:pt idx="882">
                  <c:v>0.004301771</c:v>
                </c:pt>
                <c:pt idx="883">
                  <c:v>0.004305085</c:v>
                </c:pt>
                <c:pt idx="884">
                  <c:v>0.004305085</c:v>
                </c:pt>
                <c:pt idx="885">
                  <c:v>0.00430839</c:v>
                </c:pt>
                <c:pt idx="886">
                  <c:v>0.004331551</c:v>
                </c:pt>
                <c:pt idx="887">
                  <c:v>0.004328246</c:v>
                </c:pt>
                <c:pt idx="888">
                  <c:v>0.004331551</c:v>
                </c:pt>
                <c:pt idx="889">
                  <c:v>0.004344788</c:v>
                </c:pt>
                <c:pt idx="890">
                  <c:v>0.004338169</c:v>
                </c:pt>
                <c:pt idx="891">
                  <c:v>0.004348102</c:v>
                </c:pt>
                <c:pt idx="892">
                  <c:v>0.00435472</c:v>
                </c:pt>
                <c:pt idx="893">
                  <c:v>0.004341483</c:v>
                </c:pt>
                <c:pt idx="894">
                  <c:v>0.004361339</c:v>
                </c:pt>
                <c:pt idx="895">
                  <c:v>0.00435472</c:v>
                </c:pt>
                <c:pt idx="896">
                  <c:v>0.004351407</c:v>
                </c:pt>
                <c:pt idx="897">
                  <c:v>0.00435472</c:v>
                </c:pt>
                <c:pt idx="898">
                  <c:v>0.004364644</c:v>
                </c:pt>
                <c:pt idx="899">
                  <c:v>0.004364644</c:v>
                </c:pt>
                <c:pt idx="900">
                  <c:v>0.004364644</c:v>
                </c:pt>
                <c:pt idx="901">
                  <c:v>0.004367958</c:v>
                </c:pt>
                <c:pt idx="902">
                  <c:v>0.004364644</c:v>
                </c:pt>
                <c:pt idx="903">
                  <c:v>0.004364644</c:v>
                </c:pt>
                <c:pt idx="904">
                  <c:v>0.004364644</c:v>
                </c:pt>
                <c:pt idx="905">
                  <c:v>0.004367958</c:v>
                </c:pt>
                <c:pt idx="906">
                  <c:v>0.004367958</c:v>
                </c:pt>
                <c:pt idx="907">
                  <c:v>0.004367958</c:v>
                </c:pt>
                <c:pt idx="908">
                  <c:v>0.004367958</c:v>
                </c:pt>
                <c:pt idx="909">
                  <c:v>0.004367958</c:v>
                </c:pt>
                <c:pt idx="910">
                  <c:v>0.004367958</c:v>
                </c:pt>
                <c:pt idx="911">
                  <c:v>0.004374576</c:v>
                </c:pt>
                <c:pt idx="912">
                  <c:v>0.004367958</c:v>
                </c:pt>
                <c:pt idx="913">
                  <c:v>0.004367958</c:v>
                </c:pt>
                <c:pt idx="914">
                  <c:v>0.004371263</c:v>
                </c:pt>
                <c:pt idx="915">
                  <c:v>0.004367958</c:v>
                </c:pt>
                <c:pt idx="916">
                  <c:v>0.004367958</c:v>
                </c:pt>
                <c:pt idx="917">
                  <c:v>0.004367958</c:v>
                </c:pt>
                <c:pt idx="918">
                  <c:v>0.004367958</c:v>
                </c:pt>
                <c:pt idx="919">
                  <c:v>0.004367958</c:v>
                </c:pt>
                <c:pt idx="920">
                  <c:v>0.004367958</c:v>
                </c:pt>
                <c:pt idx="921">
                  <c:v>0.004367958</c:v>
                </c:pt>
                <c:pt idx="922">
                  <c:v>0.004367958</c:v>
                </c:pt>
                <c:pt idx="923">
                  <c:v>0.004371263</c:v>
                </c:pt>
                <c:pt idx="924">
                  <c:v>0.004367958</c:v>
                </c:pt>
                <c:pt idx="925">
                  <c:v>0.004371263</c:v>
                </c:pt>
                <c:pt idx="926">
                  <c:v>0.004367958</c:v>
                </c:pt>
                <c:pt idx="927">
                  <c:v>0.004367958</c:v>
                </c:pt>
                <c:pt idx="928">
                  <c:v>0.004371263</c:v>
                </c:pt>
                <c:pt idx="929">
                  <c:v>0.004367958</c:v>
                </c:pt>
                <c:pt idx="930">
                  <c:v>0.004367958</c:v>
                </c:pt>
                <c:pt idx="931">
                  <c:v>0.004371263</c:v>
                </c:pt>
                <c:pt idx="932">
                  <c:v>0.004371263</c:v>
                </c:pt>
                <c:pt idx="933">
                  <c:v>0.004371263</c:v>
                </c:pt>
                <c:pt idx="934">
                  <c:v>0.004367958</c:v>
                </c:pt>
                <c:pt idx="935">
                  <c:v>0.004367958</c:v>
                </c:pt>
                <c:pt idx="936">
                  <c:v>0.004367958</c:v>
                </c:pt>
                <c:pt idx="937">
                  <c:v>0.004377881</c:v>
                </c:pt>
                <c:pt idx="938">
                  <c:v>0.0043845</c:v>
                </c:pt>
                <c:pt idx="939">
                  <c:v>0.004397737</c:v>
                </c:pt>
                <c:pt idx="940">
                  <c:v>0.004420898</c:v>
                </c:pt>
                <c:pt idx="941">
                  <c:v>0.00441428</c:v>
                </c:pt>
                <c:pt idx="942">
                  <c:v>0.004424212</c:v>
                </c:pt>
                <c:pt idx="943">
                  <c:v>0.004424212</c:v>
                </c:pt>
                <c:pt idx="944">
                  <c:v>0.004434136</c:v>
                </c:pt>
                <c:pt idx="945">
                  <c:v>0.004434136</c:v>
                </c:pt>
                <c:pt idx="946">
                  <c:v>0.004434136</c:v>
                </c:pt>
                <c:pt idx="947">
                  <c:v>0.004427517</c:v>
                </c:pt>
                <c:pt idx="948">
                  <c:v>0.004434136</c:v>
                </c:pt>
                <c:pt idx="949">
                  <c:v>0.004434136</c:v>
                </c:pt>
                <c:pt idx="950">
                  <c:v>0.004430822</c:v>
                </c:pt>
                <c:pt idx="951">
                  <c:v>0.004434136</c:v>
                </c:pt>
                <c:pt idx="952">
                  <c:v>0.004434136</c:v>
                </c:pt>
                <c:pt idx="953">
                  <c:v>0.004434136</c:v>
                </c:pt>
                <c:pt idx="954">
                  <c:v>0.004434136</c:v>
                </c:pt>
                <c:pt idx="955">
                  <c:v>0.004434136</c:v>
                </c:pt>
                <c:pt idx="956">
                  <c:v>0.004434136</c:v>
                </c:pt>
                <c:pt idx="957">
                  <c:v>0.004430822</c:v>
                </c:pt>
                <c:pt idx="958">
                  <c:v>0.004434136</c:v>
                </c:pt>
                <c:pt idx="959">
                  <c:v>0.004434136</c:v>
                </c:pt>
                <c:pt idx="960">
                  <c:v>0.004434136</c:v>
                </c:pt>
                <c:pt idx="961">
                  <c:v>0.004430822</c:v>
                </c:pt>
                <c:pt idx="962">
                  <c:v>0.004434136</c:v>
                </c:pt>
                <c:pt idx="963">
                  <c:v>0.004434136</c:v>
                </c:pt>
                <c:pt idx="964">
                  <c:v>0.004434136</c:v>
                </c:pt>
                <c:pt idx="965">
                  <c:v>0.004434136</c:v>
                </c:pt>
                <c:pt idx="966">
                  <c:v>0.004434136</c:v>
                </c:pt>
                <c:pt idx="967">
                  <c:v>0.004434136</c:v>
                </c:pt>
                <c:pt idx="968">
                  <c:v>0.004434136</c:v>
                </c:pt>
                <c:pt idx="969">
                  <c:v>0.004434136</c:v>
                </c:pt>
                <c:pt idx="970">
                  <c:v>0.004434136</c:v>
                </c:pt>
                <c:pt idx="971">
                  <c:v>0.004434136</c:v>
                </c:pt>
                <c:pt idx="972">
                  <c:v>0.004434136</c:v>
                </c:pt>
                <c:pt idx="973">
                  <c:v>0.004434136</c:v>
                </c:pt>
                <c:pt idx="974">
                  <c:v>0.004434136</c:v>
                </c:pt>
                <c:pt idx="975">
                  <c:v>0.004434136</c:v>
                </c:pt>
                <c:pt idx="976">
                  <c:v>0.004434136</c:v>
                </c:pt>
                <c:pt idx="977">
                  <c:v>0.004437441</c:v>
                </c:pt>
                <c:pt idx="978">
                  <c:v>0.004447373</c:v>
                </c:pt>
                <c:pt idx="979">
                  <c:v>0.004450678</c:v>
                </c:pt>
                <c:pt idx="980">
                  <c:v>0.004444059</c:v>
                </c:pt>
                <c:pt idx="981">
                  <c:v>0.004467229</c:v>
                </c:pt>
                <c:pt idx="982">
                  <c:v>0.004463915</c:v>
                </c:pt>
                <c:pt idx="983">
                  <c:v>0.00446061</c:v>
                </c:pt>
                <c:pt idx="984">
                  <c:v>0.004487076</c:v>
                </c:pt>
                <c:pt idx="985">
                  <c:v>0.004477153</c:v>
                </c:pt>
                <c:pt idx="986">
                  <c:v>0.004497008</c:v>
                </c:pt>
                <c:pt idx="987">
                  <c:v>0.004497008</c:v>
                </c:pt>
                <c:pt idx="988">
                  <c:v>0.004497008</c:v>
                </c:pt>
                <c:pt idx="989">
                  <c:v>0.004497008</c:v>
                </c:pt>
                <c:pt idx="990">
                  <c:v>0.004497008</c:v>
                </c:pt>
                <c:pt idx="991">
                  <c:v>0.004500314</c:v>
                </c:pt>
                <c:pt idx="992">
                  <c:v>0.004500314</c:v>
                </c:pt>
                <c:pt idx="993">
                  <c:v>0.004500314</c:v>
                </c:pt>
                <c:pt idx="994">
                  <c:v>0.004500314</c:v>
                </c:pt>
                <c:pt idx="995">
                  <c:v>0.004500314</c:v>
                </c:pt>
                <c:pt idx="996">
                  <c:v>0.004500314</c:v>
                </c:pt>
                <c:pt idx="997">
                  <c:v>0.004500314</c:v>
                </c:pt>
                <c:pt idx="998">
                  <c:v>0.004500314</c:v>
                </c:pt>
                <c:pt idx="999">
                  <c:v>0.004497008</c:v>
                </c:pt>
                <c:pt idx="1000">
                  <c:v>0.004500314</c:v>
                </c:pt>
                <c:pt idx="1001">
                  <c:v>0.004500314</c:v>
                </c:pt>
                <c:pt idx="1002">
                  <c:v>0.004493695</c:v>
                </c:pt>
                <c:pt idx="1003">
                  <c:v>0.004497008</c:v>
                </c:pt>
                <c:pt idx="1004">
                  <c:v>0.004500314</c:v>
                </c:pt>
                <c:pt idx="1005">
                  <c:v>0.004500314</c:v>
                </c:pt>
                <c:pt idx="1006">
                  <c:v>0.004500314</c:v>
                </c:pt>
                <c:pt idx="1007">
                  <c:v>0.004497008</c:v>
                </c:pt>
                <c:pt idx="1008">
                  <c:v>0.004500314</c:v>
                </c:pt>
                <c:pt idx="1009">
                  <c:v>0.004500314</c:v>
                </c:pt>
                <c:pt idx="1010">
                  <c:v>0.004500314</c:v>
                </c:pt>
                <c:pt idx="1011">
                  <c:v>0.004506932</c:v>
                </c:pt>
                <c:pt idx="1012">
                  <c:v>0.004500314</c:v>
                </c:pt>
                <c:pt idx="1013">
                  <c:v>0.004500314</c:v>
                </c:pt>
                <c:pt idx="1014">
                  <c:v>0.004500314</c:v>
                </c:pt>
                <c:pt idx="1015">
                  <c:v>0.004500314</c:v>
                </c:pt>
                <c:pt idx="1016">
                  <c:v>0.004500314</c:v>
                </c:pt>
                <c:pt idx="1017">
                  <c:v>0.004500314</c:v>
                </c:pt>
                <c:pt idx="1018">
                  <c:v>0.004503627</c:v>
                </c:pt>
                <c:pt idx="1019">
                  <c:v>0.004500314</c:v>
                </c:pt>
                <c:pt idx="1020">
                  <c:v>0.004500314</c:v>
                </c:pt>
                <c:pt idx="1021">
                  <c:v>0.004500314</c:v>
                </c:pt>
                <c:pt idx="1022">
                  <c:v>0.004506932</c:v>
                </c:pt>
                <c:pt idx="1023">
                  <c:v>0.004500314</c:v>
                </c:pt>
                <c:pt idx="1024">
                  <c:v>0.004500314</c:v>
                </c:pt>
                <c:pt idx="1025">
                  <c:v>0.004500314</c:v>
                </c:pt>
                <c:pt idx="1026">
                  <c:v>0.004503627</c:v>
                </c:pt>
                <c:pt idx="1027">
                  <c:v>0.004503627</c:v>
                </c:pt>
                <c:pt idx="1028">
                  <c:v>0.004500314</c:v>
                </c:pt>
                <c:pt idx="1029">
                  <c:v>0.004503627</c:v>
                </c:pt>
                <c:pt idx="1030">
                  <c:v>0.004503627</c:v>
                </c:pt>
                <c:pt idx="1031">
                  <c:v>0.004500314</c:v>
                </c:pt>
                <c:pt idx="1032">
                  <c:v>0.004500314</c:v>
                </c:pt>
                <c:pt idx="1033">
                  <c:v>0.004500314</c:v>
                </c:pt>
                <c:pt idx="1034">
                  <c:v>0.004500314</c:v>
                </c:pt>
                <c:pt idx="1035">
                  <c:v>0.004500314</c:v>
                </c:pt>
                <c:pt idx="1036">
                  <c:v>0.004503627</c:v>
                </c:pt>
                <c:pt idx="1037">
                  <c:v>0.004503627</c:v>
                </c:pt>
                <c:pt idx="1038">
                  <c:v>0.004500314</c:v>
                </c:pt>
                <c:pt idx="1039">
                  <c:v>0.004500314</c:v>
                </c:pt>
                <c:pt idx="1040">
                  <c:v>0.004503627</c:v>
                </c:pt>
                <c:pt idx="1041">
                  <c:v>0.004500314</c:v>
                </c:pt>
                <c:pt idx="1042">
                  <c:v>0.004503627</c:v>
                </c:pt>
                <c:pt idx="1043">
                  <c:v>0.004500314</c:v>
                </c:pt>
                <c:pt idx="1044">
                  <c:v>0.004500314</c:v>
                </c:pt>
                <c:pt idx="1045">
                  <c:v>0.004500314</c:v>
                </c:pt>
                <c:pt idx="1046">
                  <c:v>0.004500314</c:v>
                </c:pt>
                <c:pt idx="1047">
                  <c:v>0.004500314</c:v>
                </c:pt>
                <c:pt idx="1048">
                  <c:v>0.004500314</c:v>
                </c:pt>
                <c:pt idx="1049">
                  <c:v>0.004500314</c:v>
                </c:pt>
                <c:pt idx="1050">
                  <c:v>0.004500314</c:v>
                </c:pt>
                <c:pt idx="1051">
                  <c:v>0.004500314</c:v>
                </c:pt>
                <c:pt idx="1052">
                  <c:v>0.00449039</c:v>
                </c:pt>
                <c:pt idx="1053">
                  <c:v>0.004497008</c:v>
                </c:pt>
                <c:pt idx="1054">
                  <c:v>0.00449039</c:v>
                </c:pt>
                <c:pt idx="1055">
                  <c:v>0.004487076</c:v>
                </c:pt>
                <c:pt idx="1056">
                  <c:v>0.004483771</c:v>
                </c:pt>
                <c:pt idx="1057">
                  <c:v>0.004477153</c:v>
                </c:pt>
                <c:pt idx="1058">
                  <c:v>0.004497008</c:v>
                </c:pt>
                <c:pt idx="1059">
                  <c:v>0.00449039</c:v>
                </c:pt>
                <c:pt idx="1060">
                  <c:v>0.004473847</c:v>
                </c:pt>
                <c:pt idx="1061">
                  <c:v>0.004480466</c:v>
                </c:pt>
                <c:pt idx="1062">
                  <c:v>0.004470534</c:v>
                </c:pt>
                <c:pt idx="1063">
                  <c:v>0.004470534</c:v>
                </c:pt>
                <c:pt idx="1064">
                  <c:v>0.004457297</c:v>
                </c:pt>
                <c:pt idx="1065">
                  <c:v>0.004487076</c:v>
                </c:pt>
                <c:pt idx="1066">
                  <c:v>0.004463915</c:v>
                </c:pt>
                <c:pt idx="1067">
                  <c:v>0.004457297</c:v>
                </c:pt>
                <c:pt idx="1068">
                  <c:v>0.004453992</c:v>
                </c:pt>
                <c:pt idx="1069">
                  <c:v>0.004457297</c:v>
                </c:pt>
                <c:pt idx="1070">
                  <c:v>0.004447373</c:v>
                </c:pt>
                <c:pt idx="1071">
                  <c:v>0.004447373</c:v>
                </c:pt>
                <c:pt idx="1072">
                  <c:v>0.004444059</c:v>
                </c:pt>
                <c:pt idx="1073">
                  <c:v>0.004440754</c:v>
                </c:pt>
                <c:pt idx="1074">
                  <c:v>0.004453992</c:v>
                </c:pt>
                <c:pt idx="1075">
                  <c:v>0.004444059</c:v>
                </c:pt>
                <c:pt idx="1076">
                  <c:v>0.004440754</c:v>
                </c:pt>
                <c:pt idx="1077">
                  <c:v>0.004447373</c:v>
                </c:pt>
                <c:pt idx="1078">
                  <c:v>0.004440754</c:v>
                </c:pt>
                <c:pt idx="1079">
                  <c:v>0.004444059</c:v>
                </c:pt>
                <c:pt idx="1080">
                  <c:v>0.004444059</c:v>
                </c:pt>
                <c:pt idx="1081">
                  <c:v>0.004437441</c:v>
                </c:pt>
                <c:pt idx="1082">
                  <c:v>0.004437441</c:v>
                </c:pt>
                <c:pt idx="1083">
                  <c:v>0.004434136</c:v>
                </c:pt>
                <c:pt idx="1084">
                  <c:v>0.004437441</c:v>
                </c:pt>
                <c:pt idx="1085">
                  <c:v>0.004434136</c:v>
                </c:pt>
                <c:pt idx="1086">
                  <c:v>0.004437441</c:v>
                </c:pt>
                <c:pt idx="1087">
                  <c:v>0.004437441</c:v>
                </c:pt>
                <c:pt idx="1088">
                  <c:v>0.004437441</c:v>
                </c:pt>
                <c:pt idx="1089">
                  <c:v>0.004437441</c:v>
                </c:pt>
                <c:pt idx="1090">
                  <c:v>0.004434136</c:v>
                </c:pt>
                <c:pt idx="1091">
                  <c:v>0.004434136</c:v>
                </c:pt>
                <c:pt idx="1092">
                  <c:v>0.004434136</c:v>
                </c:pt>
                <c:pt idx="1093">
                  <c:v>0.004434136</c:v>
                </c:pt>
                <c:pt idx="1094">
                  <c:v>0.004437441</c:v>
                </c:pt>
                <c:pt idx="1095">
                  <c:v>0.004434136</c:v>
                </c:pt>
                <c:pt idx="1096">
                  <c:v>0.004434136</c:v>
                </c:pt>
                <c:pt idx="1097">
                  <c:v>0.004434136</c:v>
                </c:pt>
                <c:pt idx="1098">
                  <c:v>0.004434136</c:v>
                </c:pt>
                <c:pt idx="1099">
                  <c:v>0.004434136</c:v>
                </c:pt>
                <c:pt idx="1100">
                  <c:v>0.004434136</c:v>
                </c:pt>
                <c:pt idx="1101">
                  <c:v>0.004434136</c:v>
                </c:pt>
                <c:pt idx="1102">
                  <c:v>0.004434136</c:v>
                </c:pt>
                <c:pt idx="1103">
                  <c:v>0.004434136</c:v>
                </c:pt>
                <c:pt idx="1104">
                  <c:v>0.004434136</c:v>
                </c:pt>
                <c:pt idx="1105">
                  <c:v>0.004434136</c:v>
                </c:pt>
                <c:pt idx="1106">
                  <c:v>0.004434136</c:v>
                </c:pt>
                <c:pt idx="1107">
                  <c:v>0.004430822</c:v>
                </c:pt>
                <c:pt idx="1108">
                  <c:v>0.004424212</c:v>
                </c:pt>
                <c:pt idx="1109">
                  <c:v>0.004434136</c:v>
                </c:pt>
                <c:pt idx="1110">
                  <c:v>0.004420898</c:v>
                </c:pt>
                <c:pt idx="1111">
                  <c:v>0.004420898</c:v>
                </c:pt>
                <c:pt idx="1112">
                  <c:v>0.004424212</c:v>
                </c:pt>
                <c:pt idx="1113">
                  <c:v>0.004397737</c:v>
                </c:pt>
                <c:pt idx="1114">
                  <c:v>0.004394424</c:v>
                </c:pt>
                <c:pt idx="1115">
                  <c:v>0.004391119</c:v>
                </c:pt>
                <c:pt idx="1116">
                  <c:v>0.004407661</c:v>
                </c:pt>
                <c:pt idx="1117">
                  <c:v>0.004394424</c:v>
                </c:pt>
                <c:pt idx="1118">
                  <c:v>0.004374576</c:v>
                </c:pt>
                <c:pt idx="1119">
                  <c:v>0.004371263</c:v>
                </c:pt>
                <c:pt idx="1120">
                  <c:v>0.004367958</c:v>
                </c:pt>
                <c:pt idx="1121">
                  <c:v>0.004367958</c:v>
                </c:pt>
                <c:pt idx="1122">
                  <c:v>0.004367958</c:v>
                </c:pt>
                <c:pt idx="1123">
                  <c:v>0.004367958</c:v>
                </c:pt>
                <c:pt idx="1124">
                  <c:v>0.004367958</c:v>
                </c:pt>
                <c:pt idx="1125">
                  <c:v>0.004367958</c:v>
                </c:pt>
                <c:pt idx="1126">
                  <c:v>0.004367958</c:v>
                </c:pt>
                <c:pt idx="1127">
                  <c:v>0.004367958</c:v>
                </c:pt>
                <c:pt idx="1128">
                  <c:v>0.004367958</c:v>
                </c:pt>
                <c:pt idx="1129">
                  <c:v>0.004367958</c:v>
                </c:pt>
                <c:pt idx="1130">
                  <c:v>0.004367958</c:v>
                </c:pt>
                <c:pt idx="1131">
                  <c:v>0.004367958</c:v>
                </c:pt>
                <c:pt idx="1132">
                  <c:v>0.004367958</c:v>
                </c:pt>
                <c:pt idx="1133">
                  <c:v>0.004367958</c:v>
                </c:pt>
                <c:pt idx="1134">
                  <c:v>0.004361339</c:v>
                </c:pt>
                <c:pt idx="1135">
                  <c:v>0.004364644</c:v>
                </c:pt>
                <c:pt idx="1136">
                  <c:v>0.004367958</c:v>
                </c:pt>
                <c:pt idx="1137">
                  <c:v>0.004361339</c:v>
                </c:pt>
                <c:pt idx="1138">
                  <c:v>0.004364644</c:v>
                </c:pt>
                <c:pt idx="1139">
                  <c:v>0.004361339</c:v>
                </c:pt>
                <c:pt idx="1140">
                  <c:v>0.004358025</c:v>
                </c:pt>
                <c:pt idx="1141">
                  <c:v>0.00435472</c:v>
                </c:pt>
                <c:pt idx="1142">
                  <c:v>0.00435472</c:v>
                </c:pt>
                <c:pt idx="1143">
                  <c:v>0.004341483</c:v>
                </c:pt>
                <c:pt idx="1144">
                  <c:v>0.004348102</c:v>
                </c:pt>
                <c:pt idx="1145">
                  <c:v>0.004358025</c:v>
                </c:pt>
                <c:pt idx="1146">
                  <c:v>0.004318322</c:v>
                </c:pt>
                <c:pt idx="1147">
                  <c:v>0.00430839</c:v>
                </c:pt>
                <c:pt idx="1148">
                  <c:v>0.004315008</c:v>
                </c:pt>
                <c:pt idx="1149">
                  <c:v>0.004305085</c:v>
                </c:pt>
                <c:pt idx="1150">
                  <c:v>0.004301771</c:v>
                </c:pt>
                <c:pt idx="1151">
                  <c:v>0.004301771</c:v>
                </c:pt>
                <c:pt idx="1152">
                  <c:v>0.004301771</c:v>
                </c:pt>
                <c:pt idx="1153">
                  <c:v>0.004301771</c:v>
                </c:pt>
                <c:pt idx="1154">
                  <c:v>0.004301771</c:v>
                </c:pt>
                <c:pt idx="1155">
                  <c:v>0.004301771</c:v>
                </c:pt>
                <c:pt idx="1156">
                  <c:v>0.004301771</c:v>
                </c:pt>
                <c:pt idx="1157">
                  <c:v>0.004298466</c:v>
                </c:pt>
                <c:pt idx="1158">
                  <c:v>0.004301771</c:v>
                </c:pt>
                <c:pt idx="1159">
                  <c:v>0.004295153</c:v>
                </c:pt>
                <c:pt idx="1160">
                  <c:v>0.004288534</c:v>
                </c:pt>
                <c:pt idx="1161">
                  <c:v>0.004298466</c:v>
                </c:pt>
                <c:pt idx="1162">
                  <c:v>0.004288534</c:v>
                </c:pt>
                <c:pt idx="1163">
                  <c:v>0.004285229</c:v>
                </c:pt>
                <c:pt idx="1164">
                  <c:v>0.004288534</c:v>
                </c:pt>
                <c:pt idx="1165">
                  <c:v>0.004281915</c:v>
                </c:pt>
                <c:pt idx="1166">
                  <c:v>0.004268686</c:v>
                </c:pt>
                <c:pt idx="1167">
                  <c:v>0.004275297</c:v>
                </c:pt>
                <c:pt idx="1168">
                  <c:v>0.004265373</c:v>
                </c:pt>
                <c:pt idx="1169">
                  <c:v>0.004242212</c:v>
                </c:pt>
                <c:pt idx="1170">
                  <c:v>0.004235593</c:v>
                </c:pt>
                <c:pt idx="1171">
                  <c:v>0.004238898</c:v>
                </c:pt>
                <c:pt idx="1172">
                  <c:v>0.004235593</c:v>
                </c:pt>
                <c:pt idx="1173">
                  <c:v>0.004235593</c:v>
                </c:pt>
                <c:pt idx="1174">
                  <c:v>0.004235593</c:v>
                </c:pt>
                <c:pt idx="1175">
                  <c:v>0.004235593</c:v>
                </c:pt>
                <c:pt idx="1176">
                  <c:v>0.004235593</c:v>
                </c:pt>
                <c:pt idx="1177">
                  <c:v>0.004235593</c:v>
                </c:pt>
                <c:pt idx="1178">
                  <c:v>0.004235593</c:v>
                </c:pt>
                <c:pt idx="1179">
                  <c:v>0.004235593</c:v>
                </c:pt>
                <c:pt idx="1180">
                  <c:v>0.004235593</c:v>
                </c:pt>
                <c:pt idx="1181">
                  <c:v>0.004235593</c:v>
                </c:pt>
                <c:pt idx="1182">
                  <c:v>0.004235593</c:v>
                </c:pt>
                <c:pt idx="1183">
                  <c:v>0.004235593</c:v>
                </c:pt>
                <c:pt idx="1184">
                  <c:v>0.004235593</c:v>
                </c:pt>
                <c:pt idx="1185">
                  <c:v>0.004235593</c:v>
                </c:pt>
                <c:pt idx="1186">
                  <c:v>0.004235593</c:v>
                </c:pt>
                <c:pt idx="1187">
                  <c:v>0.004235593</c:v>
                </c:pt>
                <c:pt idx="1188">
                  <c:v>0.004235593</c:v>
                </c:pt>
                <c:pt idx="1189">
                  <c:v>0.00423228</c:v>
                </c:pt>
                <c:pt idx="1190">
                  <c:v>0.004228975</c:v>
                </c:pt>
                <c:pt idx="1191">
                  <c:v>0.00423228</c:v>
                </c:pt>
                <c:pt idx="1192">
                  <c:v>0.004215737</c:v>
                </c:pt>
                <c:pt idx="1193">
                  <c:v>0.0042025</c:v>
                </c:pt>
                <c:pt idx="1194">
                  <c:v>0.004195881</c:v>
                </c:pt>
                <c:pt idx="1195">
                  <c:v>0.004209119</c:v>
                </c:pt>
                <c:pt idx="1196">
                  <c:v>0.0042025</c:v>
                </c:pt>
                <c:pt idx="1197">
                  <c:v>0.004205814</c:v>
                </c:pt>
                <c:pt idx="1198">
                  <c:v>0.004179339</c:v>
                </c:pt>
                <c:pt idx="1199">
                  <c:v>0.004185958</c:v>
                </c:pt>
                <c:pt idx="1200">
                  <c:v>0.00417272</c:v>
                </c:pt>
                <c:pt idx="1201">
                  <c:v>0.004182644</c:v>
                </c:pt>
                <c:pt idx="1202">
                  <c:v>0.004169407</c:v>
                </c:pt>
                <c:pt idx="1203">
                  <c:v>0.004169407</c:v>
                </c:pt>
                <c:pt idx="1204">
                  <c:v>0.004169407</c:v>
                </c:pt>
                <c:pt idx="1205">
                  <c:v>0.004169407</c:v>
                </c:pt>
                <c:pt idx="1206">
                  <c:v>0.004169407</c:v>
                </c:pt>
                <c:pt idx="1207">
                  <c:v>0.004169407</c:v>
                </c:pt>
                <c:pt idx="1208">
                  <c:v>0.004169407</c:v>
                </c:pt>
                <c:pt idx="1209">
                  <c:v>0.004166102</c:v>
                </c:pt>
                <c:pt idx="1210">
                  <c:v>0.004166102</c:v>
                </c:pt>
                <c:pt idx="1211">
                  <c:v>0.004156178</c:v>
                </c:pt>
                <c:pt idx="1212">
                  <c:v>0.004146246</c:v>
                </c:pt>
                <c:pt idx="1213">
                  <c:v>0.004152864</c:v>
                </c:pt>
                <c:pt idx="1214">
                  <c:v>0.004156178</c:v>
                </c:pt>
                <c:pt idx="1215">
                  <c:v>0.004139627</c:v>
                </c:pt>
                <c:pt idx="1216">
                  <c:v>0.004146246</c:v>
                </c:pt>
                <c:pt idx="1217">
                  <c:v>0.004146246</c:v>
                </c:pt>
                <c:pt idx="1218">
                  <c:v>0.00412639</c:v>
                </c:pt>
                <c:pt idx="1219">
                  <c:v>0.004123085</c:v>
                </c:pt>
                <c:pt idx="1220">
                  <c:v>0.004119771</c:v>
                </c:pt>
                <c:pt idx="1221">
                  <c:v>0.004109847</c:v>
                </c:pt>
                <c:pt idx="1222">
                  <c:v>0.004103229</c:v>
                </c:pt>
                <c:pt idx="1223">
                  <c:v>0.004103229</c:v>
                </c:pt>
                <c:pt idx="1224">
                  <c:v>0.004103229</c:v>
                </c:pt>
                <c:pt idx="1225">
                  <c:v>0.004103229</c:v>
                </c:pt>
                <c:pt idx="1226">
                  <c:v>0.004103229</c:v>
                </c:pt>
                <c:pt idx="1227">
                  <c:v>0.004103229</c:v>
                </c:pt>
                <c:pt idx="1228">
                  <c:v>0.004103229</c:v>
                </c:pt>
                <c:pt idx="1229">
                  <c:v>0.004099924</c:v>
                </c:pt>
                <c:pt idx="1230">
                  <c:v>0.004103229</c:v>
                </c:pt>
                <c:pt idx="1231">
                  <c:v>0.00409661</c:v>
                </c:pt>
                <c:pt idx="1232">
                  <c:v>0.00409661</c:v>
                </c:pt>
                <c:pt idx="1233">
                  <c:v>0.004080068</c:v>
                </c:pt>
                <c:pt idx="1234">
                  <c:v>0.004066831</c:v>
                </c:pt>
                <c:pt idx="1235">
                  <c:v>0.004060212</c:v>
                </c:pt>
                <c:pt idx="1236">
                  <c:v>0.004046975</c:v>
                </c:pt>
                <c:pt idx="1237">
                  <c:v>0.004046975</c:v>
                </c:pt>
                <c:pt idx="1238">
                  <c:v>0.004037051</c:v>
                </c:pt>
                <c:pt idx="1239">
                  <c:v>0.004037051</c:v>
                </c:pt>
                <c:pt idx="1240">
                  <c:v>0.004037051</c:v>
                </c:pt>
                <c:pt idx="1241">
                  <c:v>0.004037051</c:v>
                </c:pt>
                <c:pt idx="1242">
                  <c:v>0.004037051</c:v>
                </c:pt>
                <c:pt idx="1243">
                  <c:v>0.004037051</c:v>
                </c:pt>
                <c:pt idx="1244">
                  <c:v>0.004030432</c:v>
                </c:pt>
                <c:pt idx="1245">
                  <c:v>0.004033737</c:v>
                </c:pt>
                <c:pt idx="1246">
                  <c:v>0.004030432</c:v>
                </c:pt>
                <c:pt idx="1247">
                  <c:v>0.004027119</c:v>
                </c:pt>
                <c:pt idx="1248">
                  <c:v>0.004023814</c:v>
                </c:pt>
                <c:pt idx="1249">
                  <c:v>0.0040205</c:v>
                </c:pt>
                <c:pt idx="1250">
                  <c:v>0.003984102</c:v>
                </c:pt>
                <c:pt idx="1251">
                  <c:v>0.003977483</c:v>
                </c:pt>
                <c:pt idx="1252">
                  <c:v>0.003970864</c:v>
                </c:pt>
                <c:pt idx="1253">
                  <c:v>0.003970864</c:v>
                </c:pt>
                <c:pt idx="1254">
                  <c:v>0.003970864</c:v>
                </c:pt>
                <c:pt idx="1255">
                  <c:v>0.003970864</c:v>
                </c:pt>
                <c:pt idx="1256">
                  <c:v>0.003970864</c:v>
                </c:pt>
                <c:pt idx="1257">
                  <c:v>0.003957627</c:v>
                </c:pt>
                <c:pt idx="1258">
                  <c:v>0.003951017</c:v>
                </c:pt>
                <c:pt idx="1259">
                  <c:v>0.003921229</c:v>
                </c:pt>
                <c:pt idx="1260">
                  <c:v>0.00391461</c:v>
                </c:pt>
                <c:pt idx="1261">
                  <c:v>0.003907992</c:v>
                </c:pt>
                <c:pt idx="1262">
                  <c:v>0.003904686</c:v>
                </c:pt>
                <c:pt idx="1263">
                  <c:v>0.003904686</c:v>
                </c:pt>
                <c:pt idx="1264">
                  <c:v>0.003904686</c:v>
                </c:pt>
                <c:pt idx="1265">
                  <c:v>0.003904686</c:v>
                </c:pt>
                <c:pt idx="1266">
                  <c:v>0.003891449</c:v>
                </c:pt>
                <c:pt idx="1267">
                  <c:v>0.003901373</c:v>
                </c:pt>
                <c:pt idx="1268">
                  <c:v>0.003884831</c:v>
                </c:pt>
                <c:pt idx="1269">
                  <c:v>0.003864975</c:v>
                </c:pt>
                <c:pt idx="1270">
                  <c:v>0.003851737</c:v>
                </c:pt>
                <c:pt idx="1271">
                  <c:v>0.003838508</c:v>
                </c:pt>
                <c:pt idx="1272">
                  <c:v>0.003838508</c:v>
                </c:pt>
                <c:pt idx="1273">
                  <c:v>0.003838508</c:v>
                </c:pt>
                <c:pt idx="1274">
                  <c:v>0.003835195</c:v>
                </c:pt>
                <c:pt idx="1275">
                  <c:v>0.003838508</c:v>
                </c:pt>
                <c:pt idx="1276">
                  <c:v>0.003835195</c:v>
                </c:pt>
                <c:pt idx="1277">
                  <c:v>0.003825271</c:v>
                </c:pt>
                <c:pt idx="1278">
                  <c:v>0.003828576</c:v>
                </c:pt>
                <c:pt idx="1279">
                  <c:v>0.003825271</c:v>
                </c:pt>
                <c:pt idx="1280">
                  <c:v>0.003802102</c:v>
                </c:pt>
                <c:pt idx="1281">
                  <c:v>0.003785559</c:v>
                </c:pt>
                <c:pt idx="1282">
                  <c:v>0.003782254</c:v>
                </c:pt>
                <c:pt idx="1283">
                  <c:v>0.003775636</c:v>
                </c:pt>
                <c:pt idx="1284">
                  <c:v>0.003772322</c:v>
                </c:pt>
                <c:pt idx="1285">
                  <c:v>0.003772322</c:v>
                </c:pt>
                <c:pt idx="1286">
                  <c:v>0.003769017</c:v>
                </c:pt>
                <c:pt idx="1287">
                  <c:v>0.003772322</c:v>
                </c:pt>
                <c:pt idx="1288">
                  <c:v>0.003762398</c:v>
                </c:pt>
                <c:pt idx="1289">
                  <c:v>0.003765703</c:v>
                </c:pt>
                <c:pt idx="1290">
                  <c:v>0.003759085</c:v>
                </c:pt>
                <c:pt idx="1291">
                  <c:v>0.003726</c:v>
                </c:pt>
                <c:pt idx="1292">
                  <c:v>0.003712763</c:v>
                </c:pt>
                <c:pt idx="1293">
                  <c:v>0.003706144</c:v>
                </c:pt>
                <c:pt idx="1294">
                  <c:v>0.003706144</c:v>
                </c:pt>
                <c:pt idx="1295">
                  <c:v>0.003706144</c:v>
                </c:pt>
                <c:pt idx="1296">
                  <c:v>0.003706144</c:v>
                </c:pt>
                <c:pt idx="1297">
                  <c:v>0.003706144</c:v>
                </c:pt>
                <c:pt idx="1298">
                  <c:v>0.003702831</c:v>
                </c:pt>
                <c:pt idx="1299">
                  <c:v>0.003706144</c:v>
                </c:pt>
                <c:pt idx="1300">
                  <c:v>0.003692907</c:v>
                </c:pt>
                <c:pt idx="1301">
                  <c:v>0.003692907</c:v>
                </c:pt>
                <c:pt idx="1302">
                  <c:v>0.003682983</c:v>
                </c:pt>
                <c:pt idx="1303">
                  <c:v>0.003656508</c:v>
                </c:pt>
                <c:pt idx="1304">
                  <c:v>0.003643271</c:v>
                </c:pt>
                <c:pt idx="1305">
                  <c:v>0.003639958</c:v>
                </c:pt>
                <c:pt idx="1306">
                  <c:v>0.003639958</c:v>
                </c:pt>
                <c:pt idx="1307">
                  <c:v>0.003639958</c:v>
                </c:pt>
                <c:pt idx="1308">
                  <c:v>0.003639958</c:v>
                </c:pt>
                <c:pt idx="1309">
                  <c:v>0.003623415</c:v>
                </c:pt>
                <c:pt idx="1310">
                  <c:v>0.003626729</c:v>
                </c:pt>
                <c:pt idx="1311">
                  <c:v>0.003603559</c:v>
                </c:pt>
                <c:pt idx="1312">
                  <c:v>0.003583703</c:v>
                </c:pt>
                <c:pt idx="1313">
                  <c:v>0.003580398</c:v>
                </c:pt>
                <c:pt idx="1314">
                  <c:v>0.00357378</c:v>
                </c:pt>
                <c:pt idx="1315">
                  <c:v>0.003577093</c:v>
                </c:pt>
                <c:pt idx="1316">
                  <c:v>0.00357378</c:v>
                </c:pt>
                <c:pt idx="1317">
                  <c:v>0.00357378</c:v>
                </c:pt>
                <c:pt idx="1318">
                  <c:v>0.00357378</c:v>
                </c:pt>
                <c:pt idx="1319">
                  <c:v>0.00357378</c:v>
                </c:pt>
                <c:pt idx="1320">
                  <c:v>0.003570475</c:v>
                </c:pt>
                <c:pt idx="1321">
                  <c:v>0.003544</c:v>
                </c:pt>
                <c:pt idx="1322">
                  <c:v>0.003527458</c:v>
                </c:pt>
                <c:pt idx="1323">
                  <c:v>0.003520839</c:v>
                </c:pt>
                <c:pt idx="1324">
                  <c:v>0.003507602</c:v>
                </c:pt>
                <c:pt idx="1325">
                  <c:v>0.00351422</c:v>
                </c:pt>
                <c:pt idx="1326">
                  <c:v>0.003507602</c:v>
                </c:pt>
                <c:pt idx="1327">
                  <c:v>0.003507602</c:v>
                </c:pt>
                <c:pt idx="1328">
                  <c:v>0.003507602</c:v>
                </c:pt>
                <c:pt idx="1329">
                  <c:v>0.003507602</c:v>
                </c:pt>
                <c:pt idx="1330">
                  <c:v>0.003500983</c:v>
                </c:pt>
                <c:pt idx="1331">
                  <c:v>0.003474508</c:v>
                </c:pt>
                <c:pt idx="1332">
                  <c:v>0.003477814</c:v>
                </c:pt>
                <c:pt idx="1333">
                  <c:v>0.003454653</c:v>
                </c:pt>
                <c:pt idx="1334">
                  <c:v>0.003444729</c:v>
                </c:pt>
                <c:pt idx="1335">
                  <c:v>0.003441415</c:v>
                </c:pt>
                <c:pt idx="1336">
                  <c:v>0.003441415</c:v>
                </c:pt>
                <c:pt idx="1337">
                  <c:v>0.003405017</c:v>
                </c:pt>
                <c:pt idx="1338">
                  <c:v>0.003381856</c:v>
                </c:pt>
                <c:pt idx="1339">
                  <c:v>0.00339178</c:v>
                </c:pt>
                <c:pt idx="1340">
                  <c:v>0.003388475</c:v>
                </c:pt>
                <c:pt idx="1341">
                  <c:v>0.003385161</c:v>
                </c:pt>
                <c:pt idx="1342">
                  <c:v>0.003381856</c:v>
                </c:pt>
                <c:pt idx="1343">
                  <c:v>0.003378542</c:v>
                </c:pt>
                <c:pt idx="1344">
                  <c:v>0.003378542</c:v>
                </c:pt>
                <c:pt idx="1345">
                  <c:v>0.003378542</c:v>
                </c:pt>
                <c:pt idx="1346">
                  <c:v>0.003378542</c:v>
                </c:pt>
                <c:pt idx="1347">
                  <c:v>0.003375237</c:v>
                </c:pt>
                <c:pt idx="1348">
                  <c:v>0.003375237</c:v>
                </c:pt>
                <c:pt idx="1349">
                  <c:v>0.003375237</c:v>
                </c:pt>
                <c:pt idx="1350">
                  <c:v>0.003375237</c:v>
                </c:pt>
                <c:pt idx="1351">
                  <c:v>0.003368619</c:v>
                </c:pt>
                <c:pt idx="1352">
                  <c:v>0.003358695</c:v>
                </c:pt>
                <c:pt idx="1353">
                  <c:v>0.003312364</c:v>
                </c:pt>
                <c:pt idx="1354">
                  <c:v>0.003242873</c:v>
                </c:pt>
                <c:pt idx="1355">
                  <c:v>0.003242873</c:v>
                </c:pt>
                <c:pt idx="1356">
                  <c:v>0.003242873</c:v>
                </c:pt>
                <c:pt idx="1357">
                  <c:v>0.003236254</c:v>
                </c:pt>
                <c:pt idx="1358">
                  <c:v>0.003242873</c:v>
                </c:pt>
                <c:pt idx="1359">
                  <c:v>0.003242873</c:v>
                </c:pt>
                <c:pt idx="1360">
                  <c:v>0.003226331</c:v>
                </c:pt>
                <c:pt idx="1361">
                  <c:v>0.003232949</c:v>
                </c:pt>
                <c:pt idx="1362">
                  <c:v>0.003226331</c:v>
                </c:pt>
                <c:pt idx="1363">
                  <c:v>0.003223017</c:v>
                </c:pt>
                <c:pt idx="1364">
                  <c:v>0.003223017</c:v>
                </c:pt>
                <c:pt idx="1365">
                  <c:v>0.003236254</c:v>
                </c:pt>
                <c:pt idx="1366">
                  <c:v>0.003232949</c:v>
                </c:pt>
                <c:pt idx="1367">
                  <c:v>0.003203169</c:v>
                </c:pt>
                <c:pt idx="1368">
                  <c:v>0.003213093</c:v>
                </c:pt>
                <c:pt idx="1369">
                  <c:v>0.003193237</c:v>
                </c:pt>
                <c:pt idx="1370">
                  <c:v>0.003203169</c:v>
                </c:pt>
                <c:pt idx="1371">
                  <c:v>0.003186619</c:v>
                </c:pt>
                <c:pt idx="1372">
                  <c:v>0.003186619</c:v>
                </c:pt>
                <c:pt idx="1373">
                  <c:v>0.00318</c:v>
                </c:pt>
                <c:pt idx="1374">
                  <c:v>0.003176695</c:v>
                </c:pt>
                <c:pt idx="1375">
                  <c:v>0.003176695</c:v>
                </c:pt>
                <c:pt idx="1376">
                  <c:v>0.003176695</c:v>
                </c:pt>
                <c:pt idx="1377">
                  <c:v>0.003173381</c:v>
                </c:pt>
                <c:pt idx="1378">
                  <c:v>0.003136983</c:v>
                </c:pt>
                <c:pt idx="1379">
                  <c:v>0.003110508</c:v>
                </c:pt>
                <c:pt idx="1380">
                  <c:v>0.003110508</c:v>
                </c:pt>
                <c:pt idx="1381">
                  <c:v>0.003110508</c:v>
                </c:pt>
                <c:pt idx="1382">
                  <c:v>0.003110508</c:v>
                </c:pt>
                <c:pt idx="1383">
                  <c:v>0.003110508</c:v>
                </c:pt>
                <c:pt idx="1384">
                  <c:v>0.003110508</c:v>
                </c:pt>
                <c:pt idx="1385">
                  <c:v>0.003103898</c:v>
                </c:pt>
                <c:pt idx="1386">
                  <c:v>0.003093966</c:v>
                </c:pt>
                <c:pt idx="1387">
                  <c:v>0.003070805</c:v>
                </c:pt>
                <c:pt idx="1388">
                  <c:v>0.003054254</c:v>
                </c:pt>
                <c:pt idx="1389">
                  <c:v>0.003044331</c:v>
                </c:pt>
                <c:pt idx="1390">
                  <c:v>0.003044331</c:v>
                </c:pt>
                <c:pt idx="1391">
                  <c:v>0.003044331</c:v>
                </c:pt>
                <c:pt idx="1392">
                  <c:v>0.003034407</c:v>
                </c:pt>
                <c:pt idx="1393">
                  <c:v>0.002978153</c:v>
                </c:pt>
                <c:pt idx="1394">
                  <c:v>0.002981458</c:v>
                </c:pt>
                <c:pt idx="1395">
                  <c:v>0.002981458</c:v>
                </c:pt>
                <c:pt idx="1396">
                  <c:v>0.002978153</c:v>
                </c:pt>
                <c:pt idx="1397">
                  <c:v>0.002978153</c:v>
                </c:pt>
                <c:pt idx="1398">
                  <c:v>0.002961602</c:v>
                </c:pt>
                <c:pt idx="1399">
                  <c:v>0.002928517</c:v>
                </c:pt>
                <c:pt idx="1400">
                  <c:v>0.002921898</c:v>
                </c:pt>
                <c:pt idx="1401">
                  <c:v>0.002911966</c:v>
                </c:pt>
                <c:pt idx="1402">
                  <c:v>0.002911966</c:v>
                </c:pt>
                <c:pt idx="1403">
                  <c:v>0.002911966</c:v>
                </c:pt>
                <c:pt idx="1404">
                  <c:v>0.002908661</c:v>
                </c:pt>
                <c:pt idx="1405">
                  <c:v>0.002911966</c:v>
                </c:pt>
                <c:pt idx="1406">
                  <c:v>0.002905347</c:v>
                </c:pt>
                <c:pt idx="1407">
                  <c:v>0.002878881</c:v>
                </c:pt>
                <c:pt idx="1408">
                  <c:v>0.002859025</c:v>
                </c:pt>
                <c:pt idx="1409">
                  <c:v>0.002845788</c:v>
                </c:pt>
                <c:pt idx="1410">
                  <c:v>0.002845788</c:v>
                </c:pt>
                <c:pt idx="1411">
                  <c:v>0.002845788</c:v>
                </c:pt>
                <c:pt idx="1412">
                  <c:v>0.002842475</c:v>
                </c:pt>
                <c:pt idx="1413">
                  <c:v>0.002845788</c:v>
                </c:pt>
                <c:pt idx="1414">
                  <c:v>0.002799458</c:v>
                </c:pt>
                <c:pt idx="1415">
                  <c:v>0.002796153</c:v>
                </c:pt>
                <c:pt idx="1416">
                  <c:v>0.00277961</c:v>
                </c:pt>
                <c:pt idx="1417">
                  <c:v>0.00277961</c:v>
                </c:pt>
                <c:pt idx="1418">
                  <c:v>0.00277961</c:v>
                </c:pt>
                <c:pt idx="1419">
                  <c:v>0.002766373</c:v>
                </c:pt>
                <c:pt idx="1420">
                  <c:v>0.002772992</c:v>
                </c:pt>
                <c:pt idx="1421">
                  <c:v>0.002763059</c:v>
                </c:pt>
                <c:pt idx="1422">
                  <c:v>0.002723356</c:v>
                </c:pt>
                <c:pt idx="1423">
                  <c:v>0.00273328</c:v>
                </c:pt>
                <c:pt idx="1424">
                  <c:v>0.002736585</c:v>
                </c:pt>
                <c:pt idx="1425">
                  <c:v>0.002720042</c:v>
                </c:pt>
                <c:pt idx="1426">
                  <c:v>0.002713424</c:v>
                </c:pt>
                <c:pt idx="1427">
                  <c:v>0.002710119</c:v>
                </c:pt>
                <c:pt idx="1428">
                  <c:v>0.002710119</c:v>
                </c:pt>
                <c:pt idx="1429">
                  <c:v>0.002686949</c:v>
                </c:pt>
                <c:pt idx="1430">
                  <c:v>0.002683644</c:v>
                </c:pt>
                <c:pt idx="1431">
                  <c:v>0.002670407</c:v>
                </c:pt>
                <c:pt idx="1432">
                  <c:v>0.002650551</c:v>
                </c:pt>
                <c:pt idx="1433">
                  <c:v>0.002647246</c:v>
                </c:pt>
                <c:pt idx="1434">
                  <c:v>0.002647246</c:v>
                </c:pt>
                <c:pt idx="1435">
                  <c:v>0.002647246</c:v>
                </c:pt>
                <c:pt idx="1436">
                  <c:v>0.002643932</c:v>
                </c:pt>
                <c:pt idx="1437">
                  <c:v>0.002634008</c:v>
                </c:pt>
                <c:pt idx="1438">
                  <c:v>0.00262739</c:v>
                </c:pt>
                <c:pt idx="1439">
                  <c:v>0.002590992</c:v>
                </c:pt>
                <c:pt idx="1440">
                  <c:v>0.002590992</c:v>
                </c:pt>
                <c:pt idx="1441">
                  <c:v>0.002581059</c:v>
                </c:pt>
                <c:pt idx="1442">
                  <c:v>0.002581059</c:v>
                </c:pt>
                <c:pt idx="1443">
                  <c:v>0.002581059</c:v>
                </c:pt>
                <c:pt idx="1444">
                  <c:v>0.002571136</c:v>
                </c:pt>
                <c:pt idx="1445">
                  <c:v>0.002574449</c:v>
                </c:pt>
                <c:pt idx="1446">
                  <c:v>0.002531424</c:v>
                </c:pt>
                <c:pt idx="1447">
                  <c:v>0.002531424</c:v>
                </c:pt>
                <c:pt idx="1448">
                  <c:v>0.002514881</c:v>
                </c:pt>
                <c:pt idx="1449">
                  <c:v>0.002514881</c:v>
                </c:pt>
                <c:pt idx="1450">
                  <c:v>0.002514881</c:v>
                </c:pt>
                <c:pt idx="1451">
                  <c:v>0.002498339</c:v>
                </c:pt>
                <c:pt idx="1452">
                  <c:v>0.002458627</c:v>
                </c:pt>
                <c:pt idx="1453">
                  <c:v>0.002458627</c:v>
                </c:pt>
                <c:pt idx="1454">
                  <c:v>0.002448703</c:v>
                </c:pt>
                <c:pt idx="1455">
                  <c:v>0.002448703</c:v>
                </c:pt>
                <c:pt idx="1456">
                  <c:v>0.00244539</c:v>
                </c:pt>
                <c:pt idx="1457">
                  <c:v>0.002438771</c:v>
                </c:pt>
                <c:pt idx="1458">
                  <c:v>0.002442085</c:v>
                </c:pt>
                <c:pt idx="1459">
                  <c:v>0.002392449</c:v>
                </c:pt>
                <c:pt idx="1460">
                  <c:v>0.002385831</c:v>
                </c:pt>
                <c:pt idx="1461">
                  <c:v>0.002379212</c:v>
                </c:pt>
                <c:pt idx="1462">
                  <c:v>0.002379212</c:v>
                </c:pt>
                <c:pt idx="1463">
                  <c:v>0.002375898</c:v>
                </c:pt>
                <c:pt idx="1464">
                  <c:v>0.002375898</c:v>
                </c:pt>
                <c:pt idx="1465">
                  <c:v>0.002329576</c:v>
                </c:pt>
                <c:pt idx="1466">
                  <c:v>0.0023395</c:v>
                </c:pt>
                <c:pt idx="1467">
                  <c:v>0.002316339</c:v>
                </c:pt>
                <c:pt idx="1468">
                  <c:v>0.002316339</c:v>
                </c:pt>
                <c:pt idx="1469">
                  <c:v>0.002316339</c:v>
                </c:pt>
                <c:pt idx="1470">
                  <c:v>0.00230972</c:v>
                </c:pt>
                <c:pt idx="1471">
                  <c:v>0.002313025</c:v>
                </c:pt>
                <c:pt idx="1472">
                  <c:v>0.002293178</c:v>
                </c:pt>
                <c:pt idx="1473">
                  <c:v>0.002260085</c:v>
                </c:pt>
                <c:pt idx="1474">
                  <c:v>0.002250161</c:v>
                </c:pt>
                <c:pt idx="1475">
                  <c:v>0.002250161</c:v>
                </c:pt>
                <c:pt idx="1476">
                  <c:v>0.002250161</c:v>
                </c:pt>
                <c:pt idx="1477">
                  <c:v>0.002250161</c:v>
                </c:pt>
                <c:pt idx="1478">
                  <c:v>0.002246847</c:v>
                </c:pt>
                <c:pt idx="1479">
                  <c:v>0.002223686</c:v>
                </c:pt>
                <c:pt idx="1480">
                  <c:v>0.002197212</c:v>
                </c:pt>
                <c:pt idx="1481">
                  <c:v>0.002183975</c:v>
                </c:pt>
                <c:pt idx="1482">
                  <c:v>0.002183975</c:v>
                </c:pt>
                <c:pt idx="1483">
                  <c:v>0.002183975</c:v>
                </c:pt>
                <c:pt idx="1484">
                  <c:v>0.002183975</c:v>
                </c:pt>
                <c:pt idx="1485">
                  <c:v>0.002177356</c:v>
                </c:pt>
                <c:pt idx="1486">
                  <c:v>0.002180669</c:v>
                </c:pt>
                <c:pt idx="1487">
                  <c:v>0.00215089</c:v>
                </c:pt>
                <c:pt idx="1488">
                  <c:v>0.002131034</c:v>
                </c:pt>
                <c:pt idx="1489">
                  <c:v>0.002131034</c:v>
                </c:pt>
                <c:pt idx="1490">
                  <c:v>0.002124415</c:v>
                </c:pt>
                <c:pt idx="1491">
                  <c:v>0.002121102</c:v>
                </c:pt>
                <c:pt idx="1492">
                  <c:v>0.002121102</c:v>
                </c:pt>
                <c:pt idx="1493">
                  <c:v>0.002117797</c:v>
                </c:pt>
                <c:pt idx="1494">
                  <c:v>0.002117797</c:v>
                </c:pt>
                <c:pt idx="1495">
                  <c:v>0.002117797</c:v>
                </c:pt>
                <c:pt idx="1496">
                  <c:v>0.002111178</c:v>
                </c:pt>
                <c:pt idx="1497">
                  <c:v>0.002111178</c:v>
                </c:pt>
                <c:pt idx="1498">
                  <c:v>0.002094636</c:v>
                </c:pt>
                <c:pt idx="1499">
                  <c:v>0.002078085</c:v>
                </c:pt>
                <c:pt idx="1500">
                  <c:v>0.00207478</c:v>
                </c:pt>
                <c:pt idx="1501">
                  <c:v>0.00205161</c:v>
                </c:pt>
                <c:pt idx="1502">
                  <c:v>0.00205161</c:v>
                </c:pt>
                <c:pt idx="1503">
                  <c:v>0.00205161</c:v>
                </c:pt>
                <c:pt idx="1504">
                  <c:v>0.00205161</c:v>
                </c:pt>
                <c:pt idx="1505">
                  <c:v>0.00205161</c:v>
                </c:pt>
                <c:pt idx="1506">
                  <c:v>0.00205161</c:v>
                </c:pt>
                <c:pt idx="1507">
                  <c:v>0.002048305</c:v>
                </c:pt>
                <c:pt idx="1508">
                  <c:v>0.002048305</c:v>
                </c:pt>
                <c:pt idx="1509">
                  <c:v>0.002038381</c:v>
                </c:pt>
                <c:pt idx="1510">
                  <c:v>0.002031763</c:v>
                </c:pt>
                <c:pt idx="1511">
                  <c:v>0.002005288</c:v>
                </c:pt>
                <c:pt idx="1512">
                  <c:v>0.001995356</c:v>
                </c:pt>
                <c:pt idx="1513">
                  <c:v>0.001992051</c:v>
                </c:pt>
                <c:pt idx="1514">
                  <c:v>0.001985432</c:v>
                </c:pt>
                <c:pt idx="1515">
                  <c:v>0.001985432</c:v>
                </c:pt>
                <c:pt idx="1516">
                  <c:v>0.001985432</c:v>
                </c:pt>
                <c:pt idx="1517">
                  <c:v>0.001982127</c:v>
                </c:pt>
                <c:pt idx="1518">
                  <c:v>0.001972195</c:v>
                </c:pt>
                <c:pt idx="1519">
                  <c:v>0.00196889</c:v>
                </c:pt>
                <c:pt idx="1520">
                  <c:v>0.001952339</c:v>
                </c:pt>
                <c:pt idx="1521">
                  <c:v>0.00194572</c:v>
                </c:pt>
                <c:pt idx="1522">
                  <c:v>0.001919254</c:v>
                </c:pt>
                <c:pt idx="1523">
                  <c:v>0.001919254</c:v>
                </c:pt>
                <c:pt idx="1524">
                  <c:v>0.001919254</c:v>
                </c:pt>
                <c:pt idx="1525">
                  <c:v>0.001919254</c:v>
                </c:pt>
                <c:pt idx="1526">
                  <c:v>0.001919254</c:v>
                </c:pt>
                <c:pt idx="1527">
                  <c:v>0.001919254</c:v>
                </c:pt>
                <c:pt idx="1528">
                  <c:v>0.001912636</c:v>
                </c:pt>
                <c:pt idx="1529">
                  <c:v>0.001896085</c:v>
                </c:pt>
                <c:pt idx="1530">
                  <c:v>0.001889466</c:v>
                </c:pt>
                <c:pt idx="1531">
                  <c:v>0.001879542</c:v>
                </c:pt>
                <c:pt idx="1532">
                  <c:v>0.001866305</c:v>
                </c:pt>
                <c:pt idx="1533">
                  <c:v>0.001856381</c:v>
                </c:pt>
                <c:pt idx="1534">
                  <c:v>0.001856381</c:v>
                </c:pt>
                <c:pt idx="1535">
                  <c:v>0.001853068</c:v>
                </c:pt>
                <c:pt idx="1536">
                  <c:v>0.001853068</c:v>
                </c:pt>
                <c:pt idx="1537">
                  <c:v>0.001849763</c:v>
                </c:pt>
                <c:pt idx="1538">
                  <c:v>0.001853068</c:v>
                </c:pt>
                <c:pt idx="1539">
                  <c:v>0.001819983</c:v>
                </c:pt>
                <c:pt idx="1540">
                  <c:v>0.001803432</c:v>
                </c:pt>
                <c:pt idx="1541">
                  <c:v>0.001790195</c:v>
                </c:pt>
                <c:pt idx="1542">
                  <c:v>0.001793508</c:v>
                </c:pt>
                <c:pt idx="1543">
                  <c:v>0.00178689</c:v>
                </c:pt>
                <c:pt idx="1544">
                  <c:v>0.00178689</c:v>
                </c:pt>
                <c:pt idx="1545">
                  <c:v>0.00178689</c:v>
                </c:pt>
                <c:pt idx="1546">
                  <c:v>0.00178689</c:v>
                </c:pt>
                <c:pt idx="1547">
                  <c:v>0.001783576</c:v>
                </c:pt>
                <c:pt idx="1548">
                  <c:v>0.00178689</c:v>
                </c:pt>
                <c:pt idx="1549">
                  <c:v>0.001767034</c:v>
                </c:pt>
                <c:pt idx="1550">
                  <c:v>0.00175711</c:v>
                </c:pt>
                <c:pt idx="1551">
                  <c:v>0.001740559</c:v>
                </c:pt>
                <c:pt idx="1552">
                  <c:v>0.001730636</c:v>
                </c:pt>
                <c:pt idx="1553">
                  <c:v>0.001733941</c:v>
                </c:pt>
                <c:pt idx="1554">
                  <c:v>0.001720712</c:v>
                </c:pt>
                <c:pt idx="1555">
                  <c:v>0.001720712</c:v>
                </c:pt>
                <c:pt idx="1556">
                  <c:v>0.001720712</c:v>
                </c:pt>
                <c:pt idx="1557">
                  <c:v>0.001717398</c:v>
                </c:pt>
                <c:pt idx="1558">
                  <c:v>0.001704161</c:v>
                </c:pt>
                <c:pt idx="1559">
                  <c:v>0.001690924</c:v>
                </c:pt>
                <c:pt idx="1560">
                  <c:v>0.001684305</c:v>
                </c:pt>
                <c:pt idx="1561">
                  <c:v>0.001681</c:v>
                </c:pt>
                <c:pt idx="1562">
                  <c:v>0.001690924</c:v>
                </c:pt>
                <c:pt idx="1563">
                  <c:v>0.001664458</c:v>
                </c:pt>
                <c:pt idx="1564">
                  <c:v>0.001654525</c:v>
                </c:pt>
                <c:pt idx="1565">
                  <c:v>0.001654525</c:v>
                </c:pt>
                <c:pt idx="1566">
                  <c:v>0.001654525</c:v>
                </c:pt>
                <c:pt idx="1567">
                  <c:v>0.001654525</c:v>
                </c:pt>
                <c:pt idx="1568">
                  <c:v>0.001654525</c:v>
                </c:pt>
                <c:pt idx="1569">
                  <c:v>0.001654525</c:v>
                </c:pt>
                <c:pt idx="1570">
                  <c:v>0.001654525</c:v>
                </c:pt>
                <c:pt idx="1571">
                  <c:v>0.00165122</c:v>
                </c:pt>
                <c:pt idx="1572">
                  <c:v>0.001634669</c:v>
                </c:pt>
                <c:pt idx="1573">
                  <c:v>0.001628051</c:v>
                </c:pt>
                <c:pt idx="1574">
                  <c:v>0.001637983</c:v>
                </c:pt>
                <c:pt idx="1575">
                  <c:v>0.001608203</c:v>
                </c:pt>
                <c:pt idx="1576">
                  <c:v>0.001598271</c:v>
                </c:pt>
                <c:pt idx="1577">
                  <c:v>0.001598271</c:v>
                </c:pt>
                <c:pt idx="1578">
                  <c:v>0.001598271</c:v>
                </c:pt>
                <c:pt idx="1579">
                  <c:v>0.001591653</c:v>
                </c:pt>
                <c:pt idx="1580">
                  <c:v>0.001594966</c:v>
                </c:pt>
                <c:pt idx="1581">
                  <c:v>0.001591653</c:v>
                </c:pt>
                <c:pt idx="1582">
                  <c:v>0.001591653</c:v>
                </c:pt>
                <c:pt idx="1583">
                  <c:v>0.001588347</c:v>
                </c:pt>
                <c:pt idx="1584">
                  <c:v>0.001588347</c:v>
                </c:pt>
                <c:pt idx="1585">
                  <c:v>0.001588347</c:v>
                </c:pt>
                <c:pt idx="1586">
                  <c:v>0.001588347</c:v>
                </c:pt>
                <c:pt idx="1587">
                  <c:v>0.001588347</c:v>
                </c:pt>
                <c:pt idx="1588">
                  <c:v>0.001588347</c:v>
                </c:pt>
                <c:pt idx="1589">
                  <c:v>0.001585034</c:v>
                </c:pt>
                <c:pt idx="1590">
                  <c:v>0.001568492</c:v>
                </c:pt>
                <c:pt idx="1591">
                  <c:v>0.001568492</c:v>
                </c:pt>
                <c:pt idx="1592">
                  <c:v>0.001558568</c:v>
                </c:pt>
                <c:pt idx="1593">
                  <c:v>0.001538712</c:v>
                </c:pt>
                <c:pt idx="1594">
                  <c:v>0.001535398</c:v>
                </c:pt>
                <c:pt idx="1595">
                  <c:v>0.001538712</c:v>
                </c:pt>
                <c:pt idx="1596">
                  <c:v>0.00152878</c:v>
                </c:pt>
                <c:pt idx="1597">
                  <c:v>0.001522161</c:v>
                </c:pt>
                <c:pt idx="1598">
                  <c:v>0.001522161</c:v>
                </c:pt>
                <c:pt idx="1599">
                  <c:v>0.001522161</c:v>
                </c:pt>
                <c:pt idx="1600">
                  <c:v>0.001522161</c:v>
                </c:pt>
                <c:pt idx="1601">
                  <c:v>0.001522161</c:v>
                </c:pt>
                <c:pt idx="1602">
                  <c:v>0.001522161</c:v>
                </c:pt>
                <c:pt idx="1603">
                  <c:v>0.001522161</c:v>
                </c:pt>
                <c:pt idx="1604">
                  <c:v>0.001522161</c:v>
                </c:pt>
                <c:pt idx="1605">
                  <c:v>0.001522161</c:v>
                </c:pt>
                <c:pt idx="1606">
                  <c:v>0.001522161</c:v>
                </c:pt>
                <c:pt idx="1607">
                  <c:v>0.001522161</c:v>
                </c:pt>
                <c:pt idx="1608">
                  <c:v>0.001522161</c:v>
                </c:pt>
                <c:pt idx="1609">
                  <c:v>0.001522161</c:v>
                </c:pt>
                <c:pt idx="1610">
                  <c:v>0.001522161</c:v>
                </c:pt>
                <c:pt idx="1611">
                  <c:v>0.001518856</c:v>
                </c:pt>
                <c:pt idx="1612">
                  <c:v>0.001502314</c:v>
                </c:pt>
                <c:pt idx="1613">
                  <c:v>0.001505619</c:v>
                </c:pt>
                <c:pt idx="1614">
                  <c:v>0.001502314</c:v>
                </c:pt>
                <c:pt idx="1615">
                  <c:v>0.001485763</c:v>
                </c:pt>
                <c:pt idx="1616">
                  <c:v>0.001492381</c:v>
                </c:pt>
                <c:pt idx="1617">
                  <c:v>0.001482458</c:v>
                </c:pt>
                <c:pt idx="1618">
                  <c:v>0.001475839</c:v>
                </c:pt>
                <c:pt idx="1619">
                  <c:v>0.001475839</c:v>
                </c:pt>
                <c:pt idx="1620">
                  <c:v>0.001479144</c:v>
                </c:pt>
                <c:pt idx="1621">
                  <c:v>0.001455983</c:v>
                </c:pt>
                <c:pt idx="1622">
                  <c:v>0.001455983</c:v>
                </c:pt>
                <c:pt idx="1623">
                  <c:v>0.001459297</c:v>
                </c:pt>
                <c:pt idx="1624">
                  <c:v>0.001455983</c:v>
                </c:pt>
                <c:pt idx="1625">
                  <c:v>0.001455983</c:v>
                </c:pt>
                <c:pt idx="1626">
                  <c:v>0.001455983</c:v>
                </c:pt>
                <c:pt idx="1627">
                  <c:v>0.001455983</c:v>
                </c:pt>
                <c:pt idx="1628">
                  <c:v>0.001455983</c:v>
                </c:pt>
                <c:pt idx="1629">
                  <c:v>0.001452678</c:v>
                </c:pt>
                <c:pt idx="1630">
                  <c:v>0.001452678</c:v>
                </c:pt>
                <c:pt idx="1631">
                  <c:v>0.001439441</c:v>
                </c:pt>
                <c:pt idx="1632">
                  <c:v>0.001439441</c:v>
                </c:pt>
                <c:pt idx="1633">
                  <c:v>0.001419585</c:v>
                </c:pt>
                <c:pt idx="1634">
                  <c:v>0.001416271</c:v>
                </c:pt>
                <c:pt idx="1635">
                  <c:v>0.001403042</c:v>
                </c:pt>
                <c:pt idx="1636">
                  <c:v>0.001409661</c:v>
                </c:pt>
                <c:pt idx="1637">
                  <c:v>0.001409661</c:v>
                </c:pt>
                <c:pt idx="1638">
                  <c:v>0.001406347</c:v>
                </c:pt>
                <c:pt idx="1639">
                  <c:v>0.00139311</c:v>
                </c:pt>
                <c:pt idx="1640">
                  <c:v>0.001389805</c:v>
                </c:pt>
                <c:pt idx="1641">
                  <c:v>0.00139311</c:v>
                </c:pt>
                <c:pt idx="1642">
                  <c:v>0.001389805</c:v>
                </c:pt>
                <c:pt idx="1643">
                  <c:v>0.001389805</c:v>
                </c:pt>
                <c:pt idx="1644">
                  <c:v>0.001389805</c:v>
                </c:pt>
                <c:pt idx="1645">
                  <c:v>0.001389805</c:v>
                </c:pt>
                <c:pt idx="1646">
                  <c:v>0.001389805</c:v>
                </c:pt>
                <c:pt idx="1647">
                  <c:v>0.001389805</c:v>
                </c:pt>
                <c:pt idx="1648">
                  <c:v>0.001389805</c:v>
                </c:pt>
                <c:pt idx="1649">
                  <c:v>0.001386492</c:v>
                </c:pt>
                <c:pt idx="1650">
                  <c:v>0.001386492</c:v>
                </c:pt>
                <c:pt idx="1651">
                  <c:v>0.001389805</c:v>
                </c:pt>
                <c:pt idx="1652">
                  <c:v>0.001389805</c:v>
                </c:pt>
                <c:pt idx="1653">
                  <c:v>0.001356712</c:v>
                </c:pt>
                <c:pt idx="1654">
                  <c:v>0.001360017</c:v>
                </c:pt>
                <c:pt idx="1655">
                  <c:v>0.001366636</c:v>
                </c:pt>
                <c:pt idx="1656">
                  <c:v>0.001353407</c:v>
                </c:pt>
                <c:pt idx="1657">
                  <c:v>0.001340169</c:v>
                </c:pt>
                <c:pt idx="1658">
                  <c:v>0.001346788</c:v>
                </c:pt>
                <c:pt idx="1659">
                  <c:v>0.001340169</c:v>
                </c:pt>
                <c:pt idx="1660">
                  <c:v>0.001323619</c:v>
                </c:pt>
                <c:pt idx="1661">
                  <c:v>0.001323619</c:v>
                </c:pt>
                <c:pt idx="1662">
                  <c:v>0.001323619</c:v>
                </c:pt>
                <c:pt idx="1663">
                  <c:v>0.001323619</c:v>
                </c:pt>
                <c:pt idx="1664">
                  <c:v>0.001323619</c:v>
                </c:pt>
                <c:pt idx="1665">
                  <c:v>0.001323619</c:v>
                </c:pt>
                <c:pt idx="1666">
                  <c:v>0.001323619</c:v>
                </c:pt>
                <c:pt idx="1667">
                  <c:v>0.001320314</c:v>
                </c:pt>
                <c:pt idx="1668">
                  <c:v>0.001323619</c:v>
                </c:pt>
                <c:pt idx="1669">
                  <c:v>0.001320314</c:v>
                </c:pt>
                <c:pt idx="1670">
                  <c:v>0.001310381</c:v>
                </c:pt>
                <c:pt idx="1671">
                  <c:v>0.001300458</c:v>
                </c:pt>
                <c:pt idx="1672">
                  <c:v>0.001297153</c:v>
                </c:pt>
                <c:pt idx="1673">
                  <c:v>0.001270678</c:v>
                </c:pt>
                <c:pt idx="1674">
                  <c:v>0.001270678</c:v>
                </c:pt>
                <c:pt idx="1675">
                  <c:v>0.001267364</c:v>
                </c:pt>
                <c:pt idx="1676">
                  <c:v>0.001260746</c:v>
                </c:pt>
                <c:pt idx="1677">
                  <c:v>0.001257441</c:v>
                </c:pt>
                <c:pt idx="1678">
                  <c:v>0.001257441</c:v>
                </c:pt>
                <c:pt idx="1679">
                  <c:v>0.001257441</c:v>
                </c:pt>
                <c:pt idx="1680">
                  <c:v>0.001257441</c:v>
                </c:pt>
                <c:pt idx="1681">
                  <c:v>0.001257441</c:v>
                </c:pt>
                <c:pt idx="1682">
                  <c:v>0.001257441</c:v>
                </c:pt>
                <c:pt idx="1683">
                  <c:v>0.001257441</c:v>
                </c:pt>
                <c:pt idx="1684">
                  <c:v>0.001257441</c:v>
                </c:pt>
                <c:pt idx="1685">
                  <c:v>0.001257441</c:v>
                </c:pt>
                <c:pt idx="1686">
                  <c:v>0.001257441</c:v>
                </c:pt>
                <c:pt idx="1687">
                  <c:v>0.001257441</c:v>
                </c:pt>
                <c:pt idx="1688">
                  <c:v>0.001257441</c:v>
                </c:pt>
                <c:pt idx="1689">
                  <c:v>0.001250822</c:v>
                </c:pt>
                <c:pt idx="1690">
                  <c:v>0.00123428</c:v>
                </c:pt>
                <c:pt idx="1691">
                  <c:v>0.001230966</c:v>
                </c:pt>
                <c:pt idx="1692">
                  <c:v>0.001217729</c:v>
                </c:pt>
                <c:pt idx="1693">
                  <c:v>0.001204492</c:v>
                </c:pt>
                <c:pt idx="1694">
                  <c:v>0.001204492</c:v>
                </c:pt>
                <c:pt idx="1695">
                  <c:v>0.001197881</c:v>
                </c:pt>
                <c:pt idx="1696">
                  <c:v>0.001197881</c:v>
                </c:pt>
                <c:pt idx="1697">
                  <c:v>0.001197881</c:v>
                </c:pt>
                <c:pt idx="1698">
                  <c:v>0.001201186</c:v>
                </c:pt>
                <c:pt idx="1699">
                  <c:v>0.001191263</c:v>
                </c:pt>
                <c:pt idx="1700">
                  <c:v>0.001191263</c:v>
                </c:pt>
                <c:pt idx="1701">
                  <c:v>0.001191263</c:v>
                </c:pt>
                <c:pt idx="1702">
                  <c:v>0.001191263</c:v>
                </c:pt>
                <c:pt idx="1703">
                  <c:v>0.001191263</c:v>
                </c:pt>
                <c:pt idx="1704">
                  <c:v>0.001191263</c:v>
                </c:pt>
                <c:pt idx="1705">
                  <c:v>0.001191263</c:v>
                </c:pt>
                <c:pt idx="1706">
                  <c:v>0.001187949</c:v>
                </c:pt>
                <c:pt idx="1707">
                  <c:v>0.001178025</c:v>
                </c:pt>
                <c:pt idx="1708">
                  <c:v>0.001191263</c:v>
                </c:pt>
                <c:pt idx="1709">
                  <c:v>0.001161475</c:v>
                </c:pt>
                <c:pt idx="1710">
                  <c:v>0.001158169</c:v>
                </c:pt>
                <c:pt idx="1711">
                  <c:v>0.001161475</c:v>
                </c:pt>
                <c:pt idx="1712">
                  <c:v>0.001138314</c:v>
                </c:pt>
                <c:pt idx="1713">
                  <c:v>0.001135008</c:v>
                </c:pt>
                <c:pt idx="1714">
                  <c:v>0.001131695</c:v>
                </c:pt>
                <c:pt idx="1715">
                  <c:v>0.001138314</c:v>
                </c:pt>
                <c:pt idx="1716">
                  <c:v>0.001131695</c:v>
                </c:pt>
                <c:pt idx="1717">
                  <c:v>0.00112839</c:v>
                </c:pt>
                <c:pt idx="1718">
                  <c:v>0.001125076</c:v>
                </c:pt>
                <c:pt idx="1719">
                  <c:v>0.001125076</c:v>
                </c:pt>
                <c:pt idx="1720">
                  <c:v>0.001125076</c:v>
                </c:pt>
                <c:pt idx="1721">
                  <c:v>0.001125076</c:v>
                </c:pt>
                <c:pt idx="1722">
                  <c:v>0.001125076</c:v>
                </c:pt>
                <c:pt idx="1723">
                  <c:v>0.001125076</c:v>
                </c:pt>
                <c:pt idx="1724">
                  <c:v>0.001125076</c:v>
                </c:pt>
                <c:pt idx="1725">
                  <c:v>0.001125076</c:v>
                </c:pt>
                <c:pt idx="1726">
                  <c:v>0.001121771</c:v>
                </c:pt>
                <c:pt idx="1727">
                  <c:v>0.001115153</c:v>
                </c:pt>
                <c:pt idx="1728">
                  <c:v>0.001118458</c:v>
                </c:pt>
                <c:pt idx="1729">
                  <c:v>0.001098602</c:v>
                </c:pt>
                <c:pt idx="1730">
                  <c:v>0.001085373</c:v>
                </c:pt>
                <c:pt idx="1731">
                  <c:v>0.001085373</c:v>
                </c:pt>
                <c:pt idx="1732">
                  <c:v>0.001078754</c:v>
                </c:pt>
                <c:pt idx="1733">
                  <c:v>0.001062203</c:v>
                </c:pt>
                <c:pt idx="1734">
                  <c:v>0.001062203</c:v>
                </c:pt>
                <c:pt idx="1735">
                  <c:v>0.001058898</c:v>
                </c:pt>
                <c:pt idx="1736">
                  <c:v>0.001058898</c:v>
                </c:pt>
                <c:pt idx="1737">
                  <c:v>0.001058898</c:v>
                </c:pt>
                <c:pt idx="1738">
                  <c:v>0.001058898</c:v>
                </c:pt>
                <c:pt idx="1739">
                  <c:v>0.001058898</c:v>
                </c:pt>
                <c:pt idx="1740">
                  <c:v>0.00105228</c:v>
                </c:pt>
                <c:pt idx="1741">
                  <c:v>0.001058898</c:v>
                </c:pt>
                <c:pt idx="1742">
                  <c:v>0.001045661</c:v>
                </c:pt>
                <c:pt idx="1743">
                  <c:v>0.001035737</c:v>
                </c:pt>
                <c:pt idx="1744">
                  <c:v>0.001048966</c:v>
                </c:pt>
                <c:pt idx="1745">
                  <c:v>0.001039042</c:v>
                </c:pt>
                <c:pt idx="1746">
                  <c:v>0.001029119</c:v>
                </c:pt>
                <c:pt idx="1747">
                  <c:v>0.001012568</c:v>
                </c:pt>
                <c:pt idx="1748">
                  <c:v>0.001015881</c:v>
                </c:pt>
                <c:pt idx="1749">
                  <c:v>0.000999331</c:v>
                </c:pt>
                <c:pt idx="1750">
                  <c:v>0.000992712</c:v>
                </c:pt>
                <c:pt idx="1751">
                  <c:v>0.001012568</c:v>
                </c:pt>
                <c:pt idx="1752">
                  <c:v>0.000992712</c:v>
                </c:pt>
                <c:pt idx="1753">
                  <c:v>0.000992712</c:v>
                </c:pt>
                <c:pt idx="1754">
                  <c:v>0.000996025</c:v>
                </c:pt>
                <c:pt idx="1755">
                  <c:v>0.000992712</c:v>
                </c:pt>
                <c:pt idx="1756">
                  <c:v>0.000992712</c:v>
                </c:pt>
                <c:pt idx="1757">
                  <c:v>0.000992712</c:v>
                </c:pt>
                <c:pt idx="1758">
                  <c:v>0.000992712</c:v>
                </c:pt>
                <c:pt idx="1759">
                  <c:v>0.000992712</c:v>
                </c:pt>
                <c:pt idx="1760">
                  <c:v>0.000992712</c:v>
                </c:pt>
                <c:pt idx="1761">
                  <c:v>0.000992712</c:v>
                </c:pt>
                <c:pt idx="1762">
                  <c:v>0.000992712</c:v>
                </c:pt>
                <c:pt idx="1763">
                  <c:v>0.000992712</c:v>
                </c:pt>
                <c:pt idx="1764">
                  <c:v>0.000989407</c:v>
                </c:pt>
                <c:pt idx="1765">
                  <c:v>0.000979483</c:v>
                </c:pt>
                <c:pt idx="1766">
                  <c:v>0.000969551</c:v>
                </c:pt>
                <c:pt idx="1767">
                  <c:v>0.000953008</c:v>
                </c:pt>
                <c:pt idx="1768">
                  <c:v>0.000962932</c:v>
                </c:pt>
                <c:pt idx="1769">
                  <c:v>0.00094639</c:v>
                </c:pt>
                <c:pt idx="1770">
                  <c:v>0.000936458</c:v>
                </c:pt>
                <c:pt idx="1771">
                  <c:v>0.000939771</c:v>
                </c:pt>
                <c:pt idx="1772">
                  <c:v>0.000926534</c:v>
                </c:pt>
                <c:pt idx="1773">
                  <c:v>0.000926534</c:v>
                </c:pt>
                <c:pt idx="1774">
                  <c:v>0.000929847</c:v>
                </c:pt>
                <c:pt idx="1775">
                  <c:v>0.000926534</c:v>
                </c:pt>
                <c:pt idx="1776">
                  <c:v>0.000926534</c:v>
                </c:pt>
                <c:pt idx="1777">
                  <c:v>0.000926534</c:v>
                </c:pt>
                <c:pt idx="1778">
                  <c:v>0.000926534</c:v>
                </c:pt>
                <c:pt idx="1779">
                  <c:v>0.000923229</c:v>
                </c:pt>
                <c:pt idx="1780">
                  <c:v>0.000909992</c:v>
                </c:pt>
                <c:pt idx="1781">
                  <c:v>0.000913297</c:v>
                </c:pt>
                <c:pt idx="1782">
                  <c:v>0.000903373</c:v>
                </c:pt>
                <c:pt idx="1783">
                  <c:v>0.00087028</c:v>
                </c:pt>
                <c:pt idx="1784">
                  <c:v>0.00087028</c:v>
                </c:pt>
                <c:pt idx="1785">
                  <c:v>0.000863661</c:v>
                </c:pt>
                <c:pt idx="1786">
                  <c:v>0.000860356</c:v>
                </c:pt>
                <c:pt idx="1787">
                  <c:v>0.000860356</c:v>
                </c:pt>
                <c:pt idx="1788">
                  <c:v>0.000860356</c:v>
                </c:pt>
                <c:pt idx="1789">
                  <c:v>0.000863661</c:v>
                </c:pt>
                <c:pt idx="1790">
                  <c:v>0.000860356</c:v>
                </c:pt>
                <c:pt idx="1791">
                  <c:v>0.000860356</c:v>
                </c:pt>
                <c:pt idx="1792">
                  <c:v>0.000860356</c:v>
                </c:pt>
                <c:pt idx="1793">
                  <c:v>0.000853737</c:v>
                </c:pt>
                <c:pt idx="1794">
                  <c:v>0.000850424</c:v>
                </c:pt>
                <c:pt idx="1795">
                  <c:v>0.000843805</c:v>
                </c:pt>
                <c:pt idx="1796">
                  <c:v>0.000847119</c:v>
                </c:pt>
                <c:pt idx="1797">
                  <c:v>0.000837186</c:v>
                </c:pt>
                <c:pt idx="1798">
                  <c:v>0.000833881</c:v>
                </c:pt>
                <c:pt idx="1799">
                  <c:v>0.000817339</c:v>
                </c:pt>
                <c:pt idx="1800">
                  <c:v>0.00081072</c:v>
                </c:pt>
                <c:pt idx="1801">
                  <c:v>0.000814025</c:v>
                </c:pt>
                <c:pt idx="1802">
                  <c:v>0.00081072</c:v>
                </c:pt>
                <c:pt idx="1803">
                  <c:v>0.000794169</c:v>
                </c:pt>
                <c:pt idx="1804">
                  <c:v>0.000794169</c:v>
                </c:pt>
                <c:pt idx="1805">
                  <c:v>0.000797483</c:v>
                </c:pt>
                <c:pt idx="1806">
                  <c:v>0.000794169</c:v>
                </c:pt>
                <c:pt idx="1807">
                  <c:v>0.000794169</c:v>
                </c:pt>
                <c:pt idx="1808">
                  <c:v>0.000794169</c:v>
                </c:pt>
                <c:pt idx="1809">
                  <c:v>0.000794169</c:v>
                </c:pt>
                <c:pt idx="1810">
                  <c:v>0.000787551</c:v>
                </c:pt>
                <c:pt idx="1811">
                  <c:v>0.000790864</c:v>
                </c:pt>
                <c:pt idx="1812">
                  <c:v>0.000780932</c:v>
                </c:pt>
                <c:pt idx="1813">
                  <c:v>0.000780932</c:v>
                </c:pt>
                <c:pt idx="1814">
                  <c:v>0.000767703</c:v>
                </c:pt>
                <c:pt idx="1815">
                  <c:v>0.000744534</c:v>
                </c:pt>
                <c:pt idx="1816">
                  <c:v>0.000754466</c:v>
                </c:pt>
                <c:pt idx="1817">
                  <c:v>0.000751153</c:v>
                </c:pt>
                <c:pt idx="1818">
                  <c:v>0.000751153</c:v>
                </c:pt>
                <c:pt idx="1819">
                  <c:v>0.000731297</c:v>
                </c:pt>
                <c:pt idx="1820">
                  <c:v>0.000744534</c:v>
                </c:pt>
                <c:pt idx="1821">
                  <c:v>0.00073461</c:v>
                </c:pt>
                <c:pt idx="1822">
                  <c:v>0.000731297</c:v>
                </c:pt>
                <c:pt idx="1823">
                  <c:v>0.000727992</c:v>
                </c:pt>
                <c:pt idx="1824">
                  <c:v>0.000727992</c:v>
                </c:pt>
                <c:pt idx="1825">
                  <c:v>0.000727992</c:v>
                </c:pt>
                <c:pt idx="1826">
                  <c:v>0.000727992</c:v>
                </c:pt>
                <c:pt idx="1827">
                  <c:v>0.000737915</c:v>
                </c:pt>
                <c:pt idx="1828">
                  <c:v>0.00073461</c:v>
                </c:pt>
                <c:pt idx="1829">
                  <c:v>0.000727992</c:v>
                </c:pt>
                <c:pt idx="1830">
                  <c:v>0.000731297</c:v>
                </c:pt>
                <c:pt idx="1831">
                  <c:v>0.000727992</c:v>
                </c:pt>
                <c:pt idx="1832">
                  <c:v>0.000727992</c:v>
                </c:pt>
                <c:pt idx="1833">
                  <c:v>0.000727992</c:v>
                </c:pt>
                <c:pt idx="1834">
                  <c:v>0.000727992</c:v>
                </c:pt>
                <c:pt idx="1835">
                  <c:v>0.000727992</c:v>
                </c:pt>
                <c:pt idx="1836">
                  <c:v>0.000727992</c:v>
                </c:pt>
                <c:pt idx="1837">
                  <c:v>0.000727992</c:v>
                </c:pt>
                <c:pt idx="1838">
                  <c:v>0.000727992</c:v>
                </c:pt>
                <c:pt idx="1839">
                  <c:v>0.000731297</c:v>
                </c:pt>
                <c:pt idx="1840">
                  <c:v>0.000731297</c:v>
                </c:pt>
                <c:pt idx="1841">
                  <c:v>0.000727992</c:v>
                </c:pt>
                <c:pt idx="1842">
                  <c:v>0.000731297</c:v>
                </c:pt>
                <c:pt idx="1843">
                  <c:v>0.000727992</c:v>
                </c:pt>
                <c:pt idx="1844">
                  <c:v>0.00073461</c:v>
                </c:pt>
                <c:pt idx="1845">
                  <c:v>0.000727992</c:v>
                </c:pt>
                <c:pt idx="1846">
                  <c:v>0.000727992</c:v>
                </c:pt>
                <c:pt idx="1847">
                  <c:v>0.000727992</c:v>
                </c:pt>
                <c:pt idx="1848">
                  <c:v>0.000727992</c:v>
                </c:pt>
                <c:pt idx="1849">
                  <c:v>0.000727992</c:v>
                </c:pt>
                <c:pt idx="1850">
                  <c:v>0.000731297</c:v>
                </c:pt>
                <c:pt idx="1851">
                  <c:v>0.000727992</c:v>
                </c:pt>
                <c:pt idx="1852">
                  <c:v>0.000727992</c:v>
                </c:pt>
                <c:pt idx="1853">
                  <c:v>0.000731297</c:v>
                </c:pt>
                <c:pt idx="1854">
                  <c:v>0.000727992</c:v>
                </c:pt>
                <c:pt idx="1855">
                  <c:v>0.000727992</c:v>
                </c:pt>
                <c:pt idx="1856">
                  <c:v>0.000727992</c:v>
                </c:pt>
                <c:pt idx="1857">
                  <c:v>0.000727992</c:v>
                </c:pt>
                <c:pt idx="1858">
                  <c:v>0.000727992</c:v>
                </c:pt>
                <c:pt idx="1859">
                  <c:v>0.000711449</c:v>
                </c:pt>
                <c:pt idx="1860">
                  <c:v>0.000718068</c:v>
                </c:pt>
                <c:pt idx="1861">
                  <c:v>0.000714754</c:v>
                </c:pt>
                <c:pt idx="1862">
                  <c:v>0.000718068</c:v>
                </c:pt>
                <c:pt idx="1863">
                  <c:v>0.000721373</c:v>
                </c:pt>
                <c:pt idx="1864">
                  <c:v>0.000718068</c:v>
                </c:pt>
                <c:pt idx="1865">
                  <c:v>0.000718068</c:v>
                </c:pt>
                <c:pt idx="1866">
                  <c:v>0.000718068</c:v>
                </c:pt>
                <c:pt idx="1867">
                  <c:v>0.000721373</c:v>
                </c:pt>
                <c:pt idx="1868">
                  <c:v>0.000718068</c:v>
                </c:pt>
                <c:pt idx="1869">
                  <c:v>0.000711449</c:v>
                </c:pt>
                <c:pt idx="1870">
                  <c:v>0.000704831</c:v>
                </c:pt>
                <c:pt idx="1871">
                  <c:v>0.000724678</c:v>
                </c:pt>
                <c:pt idx="1872">
                  <c:v>0.000714754</c:v>
                </c:pt>
                <c:pt idx="1873">
                  <c:v>0.000711449</c:v>
                </c:pt>
                <c:pt idx="1874">
                  <c:v>0.000711449</c:v>
                </c:pt>
                <c:pt idx="1875">
                  <c:v>0.000718068</c:v>
                </c:pt>
                <c:pt idx="1876">
                  <c:v>0.000718068</c:v>
                </c:pt>
                <c:pt idx="1877">
                  <c:v>0.000721373</c:v>
                </c:pt>
                <c:pt idx="1878">
                  <c:v>0.000714754</c:v>
                </c:pt>
                <c:pt idx="1879">
                  <c:v>0.000718068</c:v>
                </c:pt>
                <c:pt idx="1880">
                  <c:v>0.000724678</c:v>
                </c:pt>
                <c:pt idx="1881">
                  <c:v>0.000727992</c:v>
                </c:pt>
                <c:pt idx="1882">
                  <c:v>0.000721373</c:v>
                </c:pt>
                <c:pt idx="1883">
                  <c:v>0.000727992</c:v>
                </c:pt>
                <c:pt idx="1884">
                  <c:v>0.000718068</c:v>
                </c:pt>
                <c:pt idx="1885">
                  <c:v>0.000724678</c:v>
                </c:pt>
                <c:pt idx="1886">
                  <c:v>0.000727992</c:v>
                </c:pt>
                <c:pt idx="1887">
                  <c:v>0.000721373</c:v>
                </c:pt>
                <c:pt idx="1888">
                  <c:v>0.000718068</c:v>
                </c:pt>
                <c:pt idx="1889">
                  <c:v>0.000718068</c:v>
                </c:pt>
                <c:pt idx="1890">
                  <c:v>0.000721373</c:v>
                </c:pt>
                <c:pt idx="1891">
                  <c:v>0.000721373</c:v>
                </c:pt>
                <c:pt idx="1892">
                  <c:v>0.000721373</c:v>
                </c:pt>
                <c:pt idx="1893">
                  <c:v>0.000724678</c:v>
                </c:pt>
              </c:numCache>
            </c:numRef>
          </c:xVal>
          <c:yVal>
            <c:numRef>
              <c:f>6</c:f>
              <c:numCache>
                <c:formatCode>General</c:formatCode>
                <c:ptCount val="1048576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.04039758</c:v>
                </c:pt>
                <c:pt idx="8">
                  <c:v>0.06733584</c:v>
                </c:pt>
                <c:pt idx="9">
                  <c:v>0.09426429</c:v>
                </c:pt>
                <c:pt idx="10">
                  <c:v>0.06733584</c:v>
                </c:pt>
                <c:pt idx="11">
                  <c:v>0.04039758</c:v>
                </c:pt>
                <c:pt idx="12">
                  <c:v>0.09426429</c:v>
                </c:pt>
                <c:pt idx="13">
                  <c:v>0.09426429</c:v>
                </c:pt>
                <c:pt idx="14">
                  <c:v>0.06733584</c:v>
                </c:pt>
                <c:pt idx="15">
                  <c:v>0.09426429</c:v>
                </c:pt>
                <c:pt idx="16">
                  <c:v>0.08079516</c:v>
                </c:pt>
                <c:pt idx="17">
                  <c:v>0.05386671</c:v>
                </c:pt>
                <c:pt idx="18">
                  <c:v>0.12119274</c:v>
                </c:pt>
                <c:pt idx="19">
                  <c:v>0.13466187</c:v>
                </c:pt>
                <c:pt idx="20">
                  <c:v>0.08079516</c:v>
                </c:pt>
                <c:pt idx="21">
                  <c:v>0.06733584</c:v>
                </c:pt>
                <c:pt idx="22">
                  <c:v>0.04039758</c:v>
                </c:pt>
                <c:pt idx="23">
                  <c:v>0.09426429</c:v>
                </c:pt>
                <c:pt idx="24">
                  <c:v>0.08079516</c:v>
                </c:pt>
                <c:pt idx="25">
                  <c:v>0.08079516</c:v>
                </c:pt>
                <c:pt idx="26">
                  <c:v>0.04039758</c:v>
                </c:pt>
                <c:pt idx="27">
                  <c:v>0.06733584</c:v>
                </c:pt>
                <c:pt idx="28">
                  <c:v>0.09426429</c:v>
                </c:pt>
                <c:pt idx="29">
                  <c:v>0.06733584</c:v>
                </c:pt>
                <c:pt idx="30">
                  <c:v>0.16159032</c:v>
                </c:pt>
                <c:pt idx="31">
                  <c:v>0.09426429</c:v>
                </c:pt>
                <c:pt idx="32">
                  <c:v>0.06733584</c:v>
                </c:pt>
                <c:pt idx="33">
                  <c:v>0.06733584</c:v>
                </c:pt>
                <c:pt idx="34">
                  <c:v>0.09426429</c:v>
                </c:pt>
                <c:pt idx="35">
                  <c:v>0.10772361</c:v>
                </c:pt>
                <c:pt idx="36">
                  <c:v>0.09426429</c:v>
                </c:pt>
                <c:pt idx="37">
                  <c:v>0.14812119</c:v>
                </c:pt>
                <c:pt idx="38">
                  <c:v>0.09426429</c:v>
                </c:pt>
                <c:pt idx="39">
                  <c:v>0.33664977</c:v>
                </c:pt>
                <c:pt idx="40">
                  <c:v>0.32318064</c:v>
                </c:pt>
                <c:pt idx="41">
                  <c:v>0.29625219</c:v>
                </c:pt>
                <c:pt idx="42">
                  <c:v>0.26931393</c:v>
                </c:pt>
                <c:pt idx="43">
                  <c:v>0.26931393</c:v>
                </c:pt>
                <c:pt idx="44">
                  <c:v>0.36357822</c:v>
                </c:pt>
                <c:pt idx="45">
                  <c:v>0.35010909</c:v>
                </c:pt>
                <c:pt idx="46">
                  <c:v>0.30971151</c:v>
                </c:pt>
                <c:pt idx="47">
                  <c:v>0.47130183</c:v>
                </c:pt>
                <c:pt idx="48">
                  <c:v>0.41744493</c:v>
                </c:pt>
                <c:pt idx="49">
                  <c:v>0.53862786</c:v>
                </c:pt>
                <c:pt idx="50">
                  <c:v>0.53862786</c:v>
                </c:pt>
                <c:pt idx="51">
                  <c:v>0.53862786</c:v>
                </c:pt>
                <c:pt idx="52">
                  <c:v>0.55209699</c:v>
                </c:pt>
                <c:pt idx="53">
                  <c:v>0.59249457</c:v>
                </c:pt>
                <c:pt idx="54">
                  <c:v>0.8079516</c:v>
                </c:pt>
                <c:pt idx="55">
                  <c:v>0.70021818</c:v>
                </c:pt>
                <c:pt idx="56">
                  <c:v>0.63289215</c:v>
                </c:pt>
                <c:pt idx="57">
                  <c:v>0.8079516</c:v>
                </c:pt>
                <c:pt idx="58">
                  <c:v>0.8079516</c:v>
                </c:pt>
                <c:pt idx="59">
                  <c:v>0.8079516</c:v>
                </c:pt>
                <c:pt idx="60">
                  <c:v>0.82141092</c:v>
                </c:pt>
                <c:pt idx="61">
                  <c:v>0.84833937</c:v>
                </c:pt>
                <c:pt idx="62">
                  <c:v>0.83488005</c:v>
                </c:pt>
                <c:pt idx="63">
                  <c:v>0.87527763</c:v>
                </c:pt>
                <c:pt idx="64">
                  <c:v>0.98300124</c:v>
                </c:pt>
                <c:pt idx="65">
                  <c:v>1.07726553</c:v>
                </c:pt>
                <c:pt idx="66">
                  <c:v>1.07726553</c:v>
                </c:pt>
                <c:pt idx="67">
                  <c:v>1.07726553</c:v>
                </c:pt>
                <c:pt idx="68">
                  <c:v>1.07726553</c:v>
                </c:pt>
                <c:pt idx="69">
                  <c:v>1.0637964</c:v>
                </c:pt>
                <c:pt idx="70">
                  <c:v>1.09072485</c:v>
                </c:pt>
                <c:pt idx="71">
                  <c:v>1.09072485</c:v>
                </c:pt>
                <c:pt idx="72">
                  <c:v>1.09072485</c:v>
                </c:pt>
                <c:pt idx="73">
                  <c:v>1.34657946</c:v>
                </c:pt>
                <c:pt idx="74">
                  <c:v>1.29271275</c:v>
                </c:pt>
                <c:pt idx="75">
                  <c:v>1.3196412</c:v>
                </c:pt>
                <c:pt idx="76">
                  <c:v>1.3196412</c:v>
                </c:pt>
                <c:pt idx="77">
                  <c:v>1.34657946</c:v>
                </c:pt>
                <c:pt idx="78">
                  <c:v>1.34657946</c:v>
                </c:pt>
                <c:pt idx="79">
                  <c:v>1.38697704</c:v>
                </c:pt>
                <c:pt idx="80">
                  <c:v>1.61589339</c:v>
                </c:pt>
                <c:pt idx="81">
                  <c:v>1.56202668</c:v>
                </c:pt>
                <c:pt idx="82">
                  <c:v>1.60242426</c:v>
                </c:pt>
                <c:pt idx="83">
                  <c:v>1.58896494</c:v>
                </c:pt>
                <c:pt idx="84">
                  <c:v>1.58896494</c:v>
                </c:pt>
                <c:pt idx="85">
                  <c:v>1.60242426</c:v>
                </c:pt>
                <c:pt idx="86">
                  <c:v>1.60242426</c:v>
                </c:pt>
                <c:pt idx="87">
                  <c:v>1.58896494</c:v>
                </c:pt>
                <c:pt idx="88">
                  <c:v>1.61589339</c:v>
                </c:pt>
                <c:pt idx="89">
                  <c:v>1.62935271</c:v>
                </c:pt>
                <c:pt idx="90">
                  <c:v>1.84480974</c:v>
                </c:pt>
                <c:pt idx="91">
                  <c:v>1.75054545</c:v>
                </c:pt>
                <c:pt idx="92">
                  <c:v>1.81788129</c:v>
                </c:pt>
                <c:pt idx="93">
                  <c:v>1.83134061</c:v>
                </c:pt>
                <c:pt idx="94">
                  <c:v>1.88520732</c:v>
                </c:pt>
                <c:pt idx="95">
                  <c:v>1.87173819</c:v>
                </c:pt>
                <c:pt idx="96">
                  <c:v>1.88520732</c:v>
                </c:pt>
                <c:pt idx="97">
                  <c:v>1.91213577</c:v>
                </c:pt>
                <c:pt idx="98">
                  <c:v>1.96600248</c:v>
                </c:pt>
                <c:pt idx="99">
                  <c:v>1.95253335</c:v>
                </c:pt>
                <c:pt idx="100">
                  <c:v>1.91213577</c:v>
                </c:pt>
                <c:pt idx="101">
                  <c:v>1.93907403</c:v>
                </c:pt>
                <c:pt idx="102">
                  <c:v>1.95253335</c:v>
                </c:pt>
                <c:pt idx="103">
                  <c:v>2.11412367</c:v>
                </c:pt>
                <c:pt idx="104">
                  <c:v>2.10065454</c:v>
                </c:pt>
                <c:pt idx="105">
                  <c:v>2.15452125</c:v>
                </c:pt>
                <c:pt idx="106">
                  <c:v>2.14105212</c:v>
                </c:pt>
                <c:pt idx="107">
                  <c:v>2.19491883</c:v>
                </c:pt>
                <c:pt idx="108">
                  <c:v>2.15452125</c:v>
                </c:pt>
                <c:pt idx="109">
                  <c:v>2.16799038</c:v>
                </c:pt>
                <c:pt idx="110">
                  <c:v>2.42383518</c:v>
                </c:pt>
                <c:pt idx="111">
                  <c:v>2.41036605</c:v>
                </c:pt>
                <c:pt idx="112">
                  <c:v>2.27571399</c:v>
                </c:pt>
                <c:pt idx="113">
                  <c:v>2.35650915</c:v>
                </c:pt>
                <c:pt idx="114">
                  <c:v>2.42383518</c:v>
                </c:pt>
                <c:pt idx="115">
                  <c:v>2.43730431</c:v>
                </c:pt>
                <c:pt idx="116">
                  <c:v>2.45076363</c:v>
                </c:pt>
                <c:pt idx="117">
                  <c:v>2.42383518</c:v>
                </c:pt>
                <c:pt idx="118">
                  <c:v>2.43730431</c:v>
                </c:pt>
                <c:pt idx="119">
                  <c:v>2.43730431</c:v>
                </c:pt>
                <c:pt idx="120">
                  <c:v>2.67968979</c:v>
                </c:pt>
                <c:pt idx="121">
                  <c:v>2.62582308</c:v>
                </c:pt>
                <c:pt idx="122">
                  <c:v>2.67968979</c:v>
                </c:pt>
                <c:pt idx="123">
                  <c:v>2.80087272</c:v>
                </c:pt>
                <c:pt idx="124">
                  <c:v>2.69314911</c:v>
                </c:pt>
                <c:pt idx="125">
                  <c:v>2.69314911</c:v>
                </c:pt>
                <c:pt idx="126">
                  <c:v>2.69314911</c:v>
                </c:pt>
                <c:pt idx="127">
                  <c:v>2.90860614</c:v>
                </c:pt>
                <c:pt idx="128">
                  <c:v>2.86820856</c:v>
                </c:pt>
                <c:pt idx="129">
                  <c:v>2.93553459</c:v>
                </c:pt>
                <c:pt idx="130">
                  <c:v>2.96246304</c:v>
                </c:pt>
                <c:pt idx="131">
                  <c:v>2.94900372</c:v>
                </c:pt>
                <c:pt idx="132">
                  <c:v>2.92206546</c:v>
                </c:pt>
                <c:pt idx="133">
                  <c:v>2.96246304</c:v>
                </c:pt>
                <c:pt idx="134">
                  <c:v>2.96246304</c:v>
                </c:pt>
                <c:pt idx="135">
                  <c:v>2.9894013</c:v>
                </c:pt>
                <c:pt idx="136">
                  <c:v>2.96246304</c:v>
                </c:pt>
                <c:pt idx="137">
                  <c:v>3.13752249</c:v>
                </c:pt>
                <c:pt idx="138">
                  <c:v>3.02979888</c:v>
                </c:pt>
                <c:pt idx="139">
                  <c:v>3.21831765</c:v>
                </c:pt>
                <c:pt idx="140">
                  <c:v>3.23177697</c:v>
                </c:pt>
                <c:pt idx="141">
                  <c:v>3.23177697</c:v>
                </c:pt>
                <c:pt idx="142">
                  <c:v>3.20484852</c:v>
                </c:pt>
                <c:pt idx="143">
                  <c:v>3.28564368</c:v>
                </c:pt>
                <c:pt idx="144">
                  <c:v>3.27217455</c:v>
                </c:pt>
                <c:pt idx="145">
                  <c:v>3.35296971</c:v>
                </c:pt>
                <c:pt idx="146">
                  <c:v>3.33951039</c:v>
                </c:pt>
                <c:pt idx="147">
                  <c:v>3.447234</c:v>
                </c:pt>
                <c:pt idx="148">
                  <c:v>3.5010909</c:v>
                </c:pt>
                <c:pt idx="149">
                  <c:v>3.11059404</c:v>
                </c:pt>
                <c:pt idx="150">
                  <c:v>3.5010909</c:v>
                </c:pt>
                <c:pt idx="151">
                  <c:v>3.5010909</c:v>
                </c:pt>
                <c:pt idx="152">
                  <c:v>3.5010909</c:v>
                </c:pt>
                <c:pt idx="153">
                  <c:v>3.5010909</c:v>
                </c:pt>
                <c:pt idx="154">
                  <c:v>3.62228364</c:v>
                </c:pt>
                <c:pt idx="155">
                  <c:v>3.58188606</c:v>
                </c:pt>
                <c:pt idx="156">
                  <c:v>3.58188606</c:v>
                </c:pt>
                <c:pt idx="157">
                  <c:v>3.77041464</c:v>
                </c:pt>
                <c:pt idx="158">
                  <c:v>3.58188606</c:v>
                </c:pt>
                <c:pt idx="159">
                  <c:v>3.77041464</c:v>
                </c:pt>
                <c:pt idx="160">
                  <c:v>3.81081222</c:v>
                </c:pt>
                <c:pt idx="161">
                  <c:v>3.82427154</c:v>
                </c:pt>
                <c:pt idx="162">
                  <c:v>3.81081222</c:v>
                </c:pt>
                <c:pt idx="163">
                  <c:v>3.87813825</c:v>
                </c:pt>
                <c:pt idx="164">
                  <c:v>4.03972857</c:v>
                </c:pt>
                <c:pt idx="165">
                  <c:v>3.86466912</c:v>
                </c:pt>
                <c:pt idx="166">
                  <c:v>4.03972857</c:v>
                </c:pt>
                <c:pt idx="167">
                  <c:v>4.03972857</c:v>
                </c:pt>
                <c:pt idx="168">
                  <c:v>4.02625944</c:v>
                </c:pt>
                <c:pt idx="169">
                  <c:v>4.03972857</c:v>
                </c:pt>
                <c:pt idx="170">
                  <c:v>4.03972857</c:v>
                </c:pt>
                <c:pt idx="171">
                  <c:v>4.05318789</c:v>
                </c:pt>
                <c:pt idx="172">
                  <c:v>4.03972857</c:v>
                </c:pt>
                <c:pt idx="173">
                  <c:v>4.03972857</c:v>
                </c:pt>
                <c:pt idx="174">
                  <c:v>4.05318789</c:v>
                </c:pt>
                <c:pt idx="175">
                  <c:v>4.3090425</c:v>
                </c:pt>
                <c:pt idx="176">
                  <c:v>4.17438063</c:v>
                </c:pt>
                <c:pt idx="177">
                  <c:v>4.3090425</c:v>
                </c:pt>
                <c:pt idx="178">
                  <c:v>4.32250182</c:v>
                </c:pt>
                <c:pt idx="179">
                  <c:v>4.3090425</c:v>
                </c:pt>
                <c:pt idx="180">
                  <c:v>4.3090425</c:v>
                </c:pt>
                <c:pt idx="181">
                  <c:v>4.5648873</c:v>
                </c:pt>
                <c:pt idx="182">
                  <c:v>4.5110304</c:v>
                </c:pt>
                <c:pt idx="183">
                  <c:v>4.52448972</c:v>
                </c:pt>
                <c:pt idx="184">
                  <c:v>4.55142798</c:v>
                </c:pt>
                <c:pt idx="185">
                  <c:v>4.5110304</c:v>
                </c:pt>
                <c:pt idx="186">
                  <c:v>4.48409214</c:v>
                </c:pt>
                <c:pt idx="187">
                  <c:v>4.57835643</c:v>
                </c:pt>
                <c:pt idx="188">
                  <c:v>4.57835643</c:v>
                </c:pt>
                <c:pt idx="189">
                  <c:v>4.59182556</c:v>
                </c:pt>
                <c:pt idx="190">
                  <c:v>4.67261091</c:v>
                </c:pt>
                <c:pt idx="191">
                  <c:v>4.83420123</c:v>
                </c:pt>
                <c:pt idx="192">
                  <c:v>4.84767036</c:v>
                </c:pt>
                <c:pt idx="193">
                  <c:v>4.84767036</c:v>
                </c:pt>
                <c:pt idx="194">
                  <c:v>4.84767036</c:v>
                </c:pt>
                <c:pt idx="195">
                  <c:v>5.07658671</c:v>
                </c:pt>
                <c:pt idx="196">
                  <c:v>4.94193465</c:v>
                </c:pt>
                <c:pt idx="197">
                  <c:v>4.92846552</c:v>
                </c:pt>
                <c:pt idx="198">
                  <c:v>4.92846552</c:v>
                </c:pt>
                <c:pt idx="199">
                  <c:v>5.04965826</c:v>
                </c:pt>
                <c:pt idx="200">
                  <c:v>5.02272</c:v>
                </c:pt>
                <c:pt idx="201">
                  <c:v>4.95539397</c:v>
                </c:pt>
                <c:pt idx="202">
                  <c:v>4.29557337</c:v>
                </c:pt>
                <c:pt idx="203">
                  <c:v>4.5648873</c:v>
                </c:pt>
                <c:pt idx="204">
                  <c:v>5.00926068</c:v>
                </c:pt>
                <c:pt idx="205">
                  <c:v>5.11698429</c:v>
                </c:pt>
                <c:pt idx="206">
                  <c:v>5.06311758</c:v>
                </c:pt>
                <c:pt idx="207">
                  <c:v>5.15738187</c:v>
                </c:pt>
                <c:pt idx="208">
                  <c:v>5.38629822</c:v>
                </c:pt>
                <c:pt idx="209">
                  <c:v>5.41322667</c:v>
                </c:pt>
                <c:pt idx="210">
                  <c:v>5.54788854</c:v>
                </c:pt>
                <c:pt idx="211">
                  <c:v>5.170851</c:v>
                </c:pt>
                <c:pt idx="212">
                  <c:v>5.4266958</c:v>
                </c:pt>
                <c:pt idx="213">
                  <c:v>5.53441941</c:v>
                </c:pt>
                <c:pt idx="214">
                  <c:v>5.58828612</c:v>
                </c:pt>
                <c:pt idx="215">
                  <c:v>5.65561215</c:v>
                </c:pt>
                <c:pt idx="216">
                  <c:v>5.73640731</c:v>
                </c:pt>
                <c:pt idx="217">
                  <c:v>5.61521457</c:v>
                </c:pt>
                <c:pt idx="218">
                  <c:v>5.52096009</c:v>
                </c:pt>
                <c:pt idx="219">
                  <c:v>5.68255041</c:v>
                </c:pt>
                <c:pt idx="220">
                  <c:v>5.92492608</c:v>
                </c:pt>
                <c:pt idx="221">
                  <c:v>5.92492608</c:v>
                </c:pt>
                <c:pt idx="222">
                  <c:v>6.18078069</c:v>
                </c:pt>
                <c:pt idx="223">
                  <c:v>6.19424001</c:v>
                </c:pt>
                <c:pt idx="224">
                  <c:v>6.15385224</c:v>
                </c:pt>
                <c:pt idx="225">
                  <c:v>6.32890188</c:v>
                </c:pt>
                <c:pt idx="226">
                  <c:v>6.36929946</c:v>
                </c:pt>
                <c:pt idx="227">
                  <c:v>6.45009462</c:v>
                </c:pt>
                <c:pt idx="228">
                  <c:v>6.45009462</c:v>
                </c:pt>
                <c:pt idx="229">
                  <c:v>6.46356375</c:v>
                </c:pt>
                <c:pt idx="230">
                  <c:v>6.47702307</c:v>
                </c:pt>
                <c:pt idx="231">
                  <c:v>6.53088978</c:v>
                </c:pt>
                <c:pt idx="232">
                  <c:v>6.80020371</c:v>
                </c:pt>
                <c:pt idx="233">
                  <c:v>6.77327526</c:v>
                </c:pt>
                <c:pt idx="234">
                  <c:v>6.73287768</c:v>
                </c:pt>
                <c:pt idx="235">
                  <c:v>7.00219161</c:v>
                </c:pt>
                <c:pt idx="236">
                  <c:v>7.00219161</c:v>
                </c:pt>
                <c:pt idx="237">
                  <c:v>7.00219161</c:v>
                </c:pt>
                <c:pt idx="238">
                  <c:v>7.00219161</c:v>
                </c:pt>
                <c:pt idx="239">
                  <c:v>7.01565093</c:v>
                </c:pt>
                <c:pt idx="240">
                  <c:v>7.09644609</c:v>
                </c:pt>
                <c:pt idx="241">
                  <c:v>7.04258919</c:v>
                </c:pt>
                <c:pt idx="242">
                  <c:v>7.27150554</c:v>
                </c:pt>
                <c:pt idx="243">
                  <c:v>7.28497467</c:v>
                </c:pt>
                <c:pt idx="244">
                  <c:v>7.4061576</c:v>
                </c:pt>
                <c:pt idx="245">
                  <c:v>7.52735034</c:v>
                </c:pt>
                <c:pt idx="246">
                  <c:v>7.52735034</c:v>
                </c:pt>
                <c:pt idx="247">
                  <c:v>7.52735034</c:v>
                </c:pt>
                <c:pt idx="248">
                  <c:v>7.54081947</c:v>
                </c:pt>
                <c:pt idx="249">
                  <c:v>7.64854308</c:v>
                </c:pt>
                <c:pt idx="250">
                  <c:v>7.78320495</c:v>
                </c:pt>
                <c:pt idx="251">
                  <c:v>7.8101334</c:v>
                </c:pt>
                <c:pt idx="252">
                  <c:v>7.94479527</c:v>
                </c:pt>
                <c:pt idx="253">
                  <c:v>7.98519285</c:v>
                </c:pt>
                <c:pt idx="254">
                  <c:v>7.95825459</c:v>
                </c:pt>
                <c:pt idx="255">
                  <c:v>8.0659782</c:v>
                </c:pt>
                <c:pt idx="256">
                  <c:v>8.17371162</c:v>
                </c:pt>
                <c:pt idx="257">
                  <c:v>8.24103765</c:v>
                </c:pt>
                <c:pt idx="258">
                  <c:v>8.14677336</c:v>
                </c:pt>
                <c:pt idx="259">
                  <c:v>8.4160971</c:v>
                </c:pt>
                <c:pt idx="260">
                  <c:v>8.44302555</c:v>
                </c:pt>
                <c:pt idx="261">
                  <c:v>8.4160971</c:v>
                </c:pt>
                <c:pt idx="262">
                  <c:v>8.45648487</c:v>
                </c:pt>
                <c:pt idx="263">
                  <c:v>8.469954</c:v>
                </c:pt>
                <c:pt idx="264">
                  <c:v>8.48342313</c:v>
                </c:pt>
                <c:pt idx="265">
                  <c:v>8.48342313</c:v>
                </c:pt>
                <c:pt idx="266">
                  <c:v>8.60461587</c:v>
                </c:pt>
                <c:pt idx="267">
                  <c:v>8.63154432</c:v>
                </c:pt>
                <c:pt idx="268">
                  <c:v>8.60461587</c:v>
                </c:pt>
                <c:pt idx="269">
                  <c:v>8.61807519</c:v>
                </c:pt>
                <c:pt idx="270">
                  <c:v>8.75273706</c:v>
                </c:pt>
                <c:pt idx="271">
                  <c:v>8.8739298</c:v>
                </c:pt>
                <c:pt idx="272">
                  <c:v>8.94125583</c:v>
                </c:pt>
                <c:pt idx="273">
                  <c:v>8.9277867</c:v>
                </c:pt>
                <c:pt idx="274">
                  <c:v>8.88738912</c:v>
                </c:pt>
                <c:pt idx="275">
                  <c:v>9.06244857</c:v>
                </c:pt>
                <c:pt idx="276">
                  <c:v>9.15671286</c:v>
                </c:pt>
                <c:pt idx="277">
                  <c:v>9.18364131</c:v>
                </c:pt>
                <c:pt idx="278">
                  <c:v>9.3317625</c:v>
                </c:pt>
                <c:pt idx="279">
                  <c:v>9.39908853</c:v>
                </c:pt>
                <c:pt idx="280">
                  <c:v>9.42602679</c:v>
                </c:pt>
                <c:pt idx="281">
                  <c:v>9.42602679</c:v>
                </c:pt>
                <c:pt idx="282">
                  <c:v>9.43948611</c:v>
                </c:pt>
                <c:pt idx="283">
                  <c:v>9.50682195</c:v>
                </c:pt>
                <c:pt idx="284">
                  <c:v>9.5876073</c:v>
                </c:pt>
                <c:pt idx="285">
                  <c:v>9.64147401</c:v>
                </c:pt>
                <c:pt idx="286">
                  <c:v>9.69534072</c:v>
                </c:pt>
                <c:pt idx="287">
                  <c:v>9.70880004</c:v>
                </c:pt>
                <c:pt idx="288">
                  <c:v>9.84346191</c:v>
                </c:pt>
                <c:pt idx="289">
                  <c:v>9.87039036</c:v>
                </c:pt>
                <c:pt idx="290">
                  <c:v>9.95118552</c:v>
                </c:pt>
                <c:pt idx="291">
                  <c:v>9.96465465</c:v>
                </c:pt>
                <c:pt idx="292">
                  <c:v>9.9915831</c:v>
                </c:pt>
                <c:pt idx="293">
                  <c:v>10.20704013</c:v>
                </c:pt>
                <c:pt idx="294">
                  <c:v>10.23396858</c:v>
                </c:pt>
                <c:pt idx="295">
                  <c:v>10.34169219</c:v>
                </c:pt>
                <c:pt idx="296">
                  <c:v>10.23396858</c:v>
                </c:pt>
                <c:pt idx="297">
                  <c:v>10.3955589</c:v>
                </c:pt>
                <c:pt idx="298">
                  <c:v>10.28783529</c:v>
                </c:pt>
                <c:pt idx="299">
                  <c:v>10.48981338</c:v>
                </c:pt>
                <c:pt idx="300">
                  <c:v>10.50328251</c:v>
                </c:pt>
                <c:pt idx="301">
                  <c:v>10.48981338</c:v>
                </c:pt>
                <c:pt idx="302">
                  <c:v>10.73219886</c:v>
                </c:pt>
                <c:pt idx="303">
                  <c:v>10.77259644</c:v>
                </c:pt>
                <c:pt idx="304">
                  <c:v>10.81299402</c:v>
                </c:pt>
                <c:pt idx="305">
                  <c:v>10.96111521</c:v>
                </c:pt>
                <c:pt idx="306">
                  <c:v>10.97458434</c:v>
                </c:pt>
                <c:pt idx="307">
                  <c:v>10.88032005</c:v>
                </c:pt>
                <c:pt idx="308">
                  <c:v>11.00151279</c:v>
                </c:pt>
                <c:pt idx="309">
                  <c:v>11.04191037</c:v>
                </c:pt>
                <c:pt idx="310">
                  <c:v>11.09577708</c:v>
                </c:pt>
                <c:pt idx="311">
                  <c:v>11.20350069</c:v>
                </c:pt>
                <c:pt idx="312">
                  <c:v>11.28429585</c:v>
                </c:pt>
                <c:pt idx="313">
                  <c:v>11.3112243</c:v>
                </c:pt>
                <c:pt idx="314">
                  <c:v>11.43241704</c:v>
                </c:pt>
                <c:pt idx="315">
                  <c:v>11.4593553</c:v>
                </c:pt>
                <c:pt idx="316">
                  <c:v>11.40548859</c:v>
                </c:pt>
                <c:pt idx="317">
                  <c:v>11.44588617</c:v>
                </c:pt>
                <c:pt idx="318">
                  <c:v>11.40548859</c:v>
                </c:pt>
                <c:pt idx="319">
                  <c:v>11.36509101</c:v>
                </c:pt>
                <c:pt idx="320">
                  <c:v>11.48628375</c:v>
                </c:pt>
                <c:pt idx="321">
                  <c:v>11.37856014</c:v>
                </c:pt>
                <c:pt idx="322">
                  <c:v>11.63440494</c:v>
                </c:pt>
                <c:pt idx="323">
                  <c:v>11.76906681</c:v>
                </c:pt>
                <c:pt idx="324">
                  <c:v>11.64787407</c:v>
                </c:pt>
                <c:pt idx="325">
                  <c:v>11.87679042</c:v>
                </c:pt>
                <c:pt idx="326">
                  <c:v>11.83639284</c:v>
                </c:pt>
                <c:pt idx="327">
                  <c:v>11.90371887</c:v>
                </c:pt>
                <c:pt idx="328">
                  <c:v>11.94411645</c:v>
                </c:pt>
                <c:pt idx="329">
                  <c:v>12.1191759</c:v>
                </c:pt>
                <c:pt idx="330">
                  <c:v>12.13263522</c:v>
                </c:pt>
                <c:pt idx="331">
                  <c:v>12.07877832</c:v>
                </c:pt>
                <c:pt idx="332">
                  <c:v>12.15957348</c:v>
                </c:pt>
                <c:pt idx="333">
                  <c:v>12.38848983</c:v>
                </c:pt>
                <c:pt idx="334">
                  <c:v>12.3750207</c:v>
                </c:pt>
                <c:pt idx="335">
                  <c:v>12.38848983</c:v>
                </c:pt>
                <c:pt idx="336">
                  <c:v>12.38848983</c:v>
                </c:pt>
                <c:pt idx="337">
                  <c:v>12.60393705</c:v>
                </c:pt>
                <c:pt idx="338">
                  <c:v>12.65780376</c:v>
                </c:pt>
                <c:pt idx="339">
                  <c:v>12.65780376</c:v>
                </c:pt>
                <c:pt idx="340">
                  <c:v>12.75205824</c:v>
                </c:pt>
                <c:pt idx="341">
                  <c:v>12.84632253</c:v>
                </c:pt>
                <c:pt idx="342">
                  <c:v>12.92711769</c:v>
                </c:pt>
                <c:pt idx="343">
                  <c:v>12.90018924</c:v>
                </c:pt>
                <c:pt idx="344">
                  <c:v>12.9809844</c:v>
                </c:pt>
                <c:pt idx="345">
                  <c:v>13.18296249</c:v>
                </c:pt>
                <c:pt idx="346">
                  <c:v>13.19643162</c:v>
                </c:pt>
                <c:pt idx="347">
                  <c:v>13.22336007</c:v>
                </c:pt>
                <c:pt idx="348">
                  <c:v>13.19643162</c:v>
                </c:pt>
                <c:pt idx="349">
                  <c:v>13.26375765</c:v>
                </c:pt>
                <c:pt idx="350">
                  <c:v>13.35802194</c:v>
                </c:pt>
                <c:pt idx="351">
                  <c:v>13.46574555</c:v>
                </c:pt>
                <c:pt idx="352">
                  <c:v>13.46574555</c:v>
                </c:pt>
                <c:pt idx="353">
                  <c:v>13.53307158</c:v>
                </c:pt>
                <c:pt idx="354">
                  <c:v>13.73505948</c:v>
                </c:pt>
                <c:pt idx="355">
                  <c:v>13.78892619</c:v>
                </c:pt>
                <c:pt idx="356">
                  <c:v>13.76199774</c:v>
                </c:pt>
                <c:pt idx="357">
                  <c:v>13.96397583</c:v>
                </c:pt>
                <c:pt idx="358">
                  <c:v>13.99091409</c:v>
                </c:pt>
                <c:pt idx="359">
                  <c:v>14.20636131</c:v>
                </c:pt>
                <c:pt idx="360">
                  <c:v>13.96397583</c:v>
                </c:pt>
                <c:pt idx="361">
                  <c:v>14.31408492</c:v>
                </c:pt>
                <c:pt idx="362">
                  <c:v>14.43527766</c:v>
                </c:pt>
                <c:pt idx="363">
                  <c:v>14.43527766</c:v>
                </c:pt>
                <c:pt idx="364">
                  <c:v>14.58339885</c:v>
                </c:pt>
                <c:pt idx="365">
                  <c:v>14.5564704</c:v>
                </c:pt>
                <c:pt idx="366">
                  <c:v>14.62379643</c:v>
                </c:pt>
                <c:pt idx="367">
                  <c:v>14.83925346</c:v>
                </c:pt>
                <c:pt idx="368">
                  <c:v>14.89312017</c:v>
                </c:pt>
                <c:pt idx="369">
                  <c:v>14.97390552</c:v>
                </c:pt>
                <c:pt idx="370">
                  <c:v>15.12203652</c:v>
                </c:pt>
                <c:pt idx="371">
                  <c:v>15.32401461</c:v>
                </c:pt>
                <c:pt idx="372">
                  <c:v>15.35095287</c:v>
                </c:pt>
                <c:pt idx="373">
                  <c:v>15.36441219</c:v>
                </c:pt>
                <c:pt idx="374">
                  <c:v>15.40480977</c:v>
                </c:pt>
                <c:pt idx="375">
                  <c:v>15.59333835</c:v>
                </c:pt>
                <c:pt idx="376">
                  <c:v>15.63373593</c:v>
                </c:pt>
                <c:pt idx="377">
                  <c:v>15.63373593</c:v>
                </c:pt>
                <c:pt idx="378">
                  <c:v>15.79531644</c:v>
                </c:pt>
                <c:pt idx="379">
                  <c:v>15.88958073</c:v>
                </c:pt>
                <c:pt idx="380">
                  <c:v>15.88958073</c:v>
                </c:pt>
                <c:pt idx="381">
                  <c:v>15.97037589</c:v>
                </c:pt>
                <c:pt idx="382">
                  <c:v>16.19929224</c:v>
                </c:pt>
                <c:pt idx="383">
                  <c:v>16.37435169</c:v>
                </c:pt>
                <c:pt idx="384">
                  <c:v>15.90304986</c:v>
                </c:pt>
                <c:pt idx="385">
                  <c:v>16.42820859</c:v>
                </c:pt>
                <c:pt idx="386">
                  <c:v>16.45513704</c:v>
                </c:pt>
                <c:pt idx="387">
                  <c:v>16.69752252</c:v>
                </c:pt>
                <c:pt idx="388">
                  <c:v>16.71099165</c:v>
                </c:pt>
                <c:pt idx="389">
                  <c:v>16.939908</c:v>
                </c:pt>
                <c:pt idx="390">
                  <c:v>16.939908</c:v>
                </c:pt>
                <c:pt idx="391">
                  <c:v>16.95337713</c:v>
                </c:pt>
                <c:pt idx="392">
                  <c:v>17.11496745</c:v>
                </c:pt>
                <c:pt idx="393">
                  <c:v>17.23615038</c:v>
                </c:pt>
                <c:pt idx="394">
                  <c:v>17.22269106</c:v>
                </c:pt>
                <c:pt idx="395">
                  <c:v>17.42467896</c:v>
                </c:pt>
                <c:pt idx="396">
                  <c:v>17.46507654</c:v>
                </c:pt>
                <c:pt idx="397">
                  <c:v>17.47853586</c:v>
                </c:pt>
                <c:pt idx="398">
                  <c:v>17.70745221</c:v>
                </c:pt>
                <c:pt idx="399">
                  <c:v>17.77478805</c:v>
                </c:pt>
                <c:pt idx="400">
                  <c:v>17.8017165</c:v>
                </c:pt>
                <c:pt idx="401">
                  <c:v>17.82864495</c:v>
                </c:pt>
                <c:pt idx="402">
                  <c:v>18.27301833</c:v>
                </c:pt>
                <c:pt idx="403">
                  <c:v>18.04410198</c:v>
                </c:pt>
                <c:pt idx="404">
                  <c:v>18.09795888</c:v>
                </c:pt>
                <c:pt idx="405">
                  <c:v>18.27301833</c:v>
                </c:pt>
                <c:pt idx="406">
                  <c:v>18.07103043</c:v>
                </c:pt>
                <c:pt idx="407">
                  <c:v>18.32687523</c:v>
                </c:pt>
                <c:pt idx="408">
                  <c:v>18.31341591</c:v>
                </c:pt>
                <c:pt idx="409">
                  <c:v>18.31341591</c:v>
                </c:pt>
                <c:pt idx="410">
                  <c:v>18.4615371</c:v>
                </c:pt>
                <c:pt idx="411">
                  <c:v>18.56926071</c:v>
                </c:pt>
                <c:pt idx="412">
                  <c:v>18.59619897</c:v>
                </c:pt>
                <c:pt idx="413">
                  <c:v>18.81164619</c:v>
                </c:pt>
                <c:pt idx="414">
                  <c:v>18.74432016</c:v>
                </c:pt>
                <c:pt idx="415">
                  <c:v>18.85204377</c:v>
                </c:pt>
                <c:pt idx="416">
                  <c:v>18.63659655</c:v>
                </c:pt>
                <c:pt idx="417">
                  <c:v>18.85204377</c:v>
                </c:pt>
                <c:pt idx="418">
                  <c:v>18.97323651</c:v>
                </c:pt>
                <c:pt idx="419">
                  <c:v>19.0675008</c:v>
                </c:pt>
                <c:pt idx="420">
                  <c:v>19.18868373</c:v>
                </c:pt>
                <c:pt idx="421">
                  <c:v>19.29641715</c:v>
                </c:pt>
                <c:pt idx="422">
                  <c:v>19.39067163</c:v>
                </c:pt>
                <c:pt idx="423">
                  <c:v>19.39067163</c:v>
                </c:pt>
                <c:pt idx="424">
                  <c:v>19.40414076</c:v>
                </c:pt>
                <c:pt idx="425">
                  <c:v>19.56573108</c:v>
                </c:pt>
                <c:pt idx="426">
                  <c:v>19.5791904</c:v>
                </c:pt>
                <c:pt idx="427">
                  <c:v>19.67345469</c:v>
                </c:pt>
                <c:pt idx="428">
                  <c:v>19.61958798</c:v>
                </c:pt>
                <c:pt idx="429">
                  <c:v>19.40414076</c:v>
                </c:pt>
                <c:pt idx="430">
                  <c:v>19.90237104</c:v>
                </c:pt>
                <c:pt idx="431">
                  <c:v>19.94276862</c:v>
                </c:pt>
                <c:pt idx="432">
                  <c:v>19.92929949</c:v>
                </c:pt>
                <c:pt idx="433">
                  <c:v>19.94276862</c:v>
                </c:pt>
                <c:pt idx="434">
                  <c:v>20.14475652</c:v>
                </c:pt>
                <c:pt idx="435">
                  <c:v>20.19862323</c:v>
                </c:pt>
                <c:pt idx="436">
                  <c:v>20.17168497</c:v>
                </c:pt>
                <c:pt idx="437">
                  <c:v>20.19862323</c:v>
                </c:pt>
                <c:pt idx="438">
                  <c:v>20.26594926</c:v>
                </c:pt>
                <c:pt idx="439">
                  <c:v>20.30634684</c:v>
                </c:pt>
                <c:pt idx="440">
                  <c:v>20.41407045</c:v>
                </c:pt>
                <c:pt idx="441">
                  <c:v>20.46793716</c:v>
                </c:pt>
                <c:pt idx="442">
                  <c:v>20.48139648</c:v>
                </c:pt>
                <c:pt idx="443">
                  <c:v>20.62951767</c:v>
                </c:pt>
                <c:pt idx="444">
                  <c:v>20.69685351</c:v>
                </c:pt>
                <c:pt idx="445">
                  <c:v>20.75071041</c:v>
                </c:pt>
                <c:pt idx="446">
                  <c:v>20.75071041</c:v>
                </c:pt>
                <c:pt idx="447">
                  <c:v>20.77764867</c:v>
                </c:pt>
                <c:pt idx="448">
                  <c:v>20.77764867</c:v>
                </c:pt>
                <c:pt idx="449">
                  <c:v>21.00656502</c:v>
                </c:pt>
                <c:pt idx="450">
                  <c:v>20.99309589</c:v>
                </c:pt>
                <c:pt idx="451">
                  <c:v>20.91230073</c:v>
                </c:pt>
                <c:pt idx="452">
                  <c:v>21.08736018</c:v>
                </c:pt>
                <c:pt idx="453">
                  <c:v>21.27587895</c:v>
                </c:pt>
                <c:pt idx="454">
                  <c:v>21.14121708</c:v>
                </c:pt>
                <c:pt idx="455">
                  <c:v>21.27587895</c:v>
                </c:pt>
                <c:pt idx="456">
                  <c:v>21.27587895</c:v>
                </c:pt>
                <c:pt idx="457">
                  <c:v>21.5047953</c:v>
                </c:pt>
                <c:pt idx="458">
                  <c:v>21.54519288</c:v>
                </c:pt>
                <c:pt idx="459">
                  <c:v>21.54519288</c:v>
                </c:pt>
                <c:pt idx="460">
                  <c:v>21.66638562</c:v>
                </c:pt>
                <c:pt idx="461">
                  <c:v>21.7067832</c:v>
                </c:pt>
                <c:pt idx="462">
                  <c:v>21.7606401</c:v>
                </c:pt>
                <c:pt idx="463">
                  <c:v>21.81450681</c:v>
                </c:pt>
                <c:pt idx="464">
                  <c:v>21.81450681</c:v>
                </c:pt>
                <c:pt idx="465">
                  <c:v>21.89530197</c:v>
                </c:pt>
                <c:pt idx="466">
                  <c:v>21.55866201</c:v>
                </c:pt>
                <c:pt idx="467">
                  <c:v>22.08382074</c:v>
                </c:pt>
                <c:pt idx="468">
                  <c:v>22.17808503</c:v>
                </c:pt>
                <c:pt idx="469">
                  <c:v>22.13768745</c:v>
                </c:pt>
                <c:pt idx="470">
                  <c:v>22.25888019</c:v>
                </c:pt>
                <c:pt idx="471">
                  <c:v>22.33967535</c:v>
                </c:pt>
                <c:pt idx="472">
                  <c:v>22.35313467</c:v>
                </c:pt>
                <c:pt idx="473">
                  <c:v>22.35313467</c:v>
                </c:pt>
                <c:pt idx="474">
                  <c:v>22.35313467</c:v>
                </c:pt>
                <c:pt idx="475">
                  <c:v>22.35313467</c:v>
                </c:pt>
                <c:pt idx="476">
                  <c:v>22.38007293</c:v>
                </c:pt>
                <c:pt idx="477">
                  <c:v>22.6224486</c:v>
                </c:pt>
                <c:pt idx="478">
                  <c:v>22.35313467</c:v>
                </c:pt>
                <c:pt idx="479">
                  <c:v>22.52819412</c:v>
                </c:pt>
                <c:pt idx="480">
                  <c:v>22.89176253</c:v>
                </c:pt>
                <c:pt idx="481">
                  <c:v>22.8244365</c:v>
                </c:pt>
                <c:pt idx="482">
                  <c:v>22.89176253</c:v>
                </c:pt>
                <c:pt idx="483">
                  <c:v>23.09375043</c:v>
                </c:pt>
                <c:pt idx="484">
                  <c:v>23.13414801</c:v>
                </c:pt>
                <c:pt idx="485">
                  <c:v>23.16108627</c:v>
                </c:pt>
                <c:pt idx="486">
                  <c:v>23.16108627</c:v>
                </c:pt>
                <c:pt idx="487">
                  <c:v>23.20148385</c:v>
                </c:pt>
                <c:pt idx="488">
                  <c:v>23.30920746</c:v>
                </c:pt>
                <c:pt idx="489">
                  <c:v>23.29573833</c:v>
                </c:pt>
                <c:pt idx="490">
                  <c:v>23.4304002</c:v>
                </c:pt>
                <c:pt idx="491">
                  <c:v>23.36306436</c:v>
                </c:pt>
                <c:pt idx="492">
                  <c:v>23.44385952</c:v>
                </c:pt>
                <c:pt idx="493">
                  <c:v>23.37653349</c:v>
                </c:pt>
                <c:pt idx="494">
                  <c:v>23.686245</c:v>
                </c:pt>
                <c:pt idx="495">
                  <c:v>23.69971413</c:v>
                </c:pt>
                <c:pt idx="496">
                  <c:v>23.64584742</c:v>
                </c:pt>
                <c:pt idx="497">
                  <c:v>23.74011171</c:v>
                </c:pt>
                <c:pt idx="498">
                  <c:v>23.87476377</c:v>
                </c:pt>
                <c:pt idx="499">
                  <c:v>23.99595651</c:v>
                </c:pt>
                <c:pt idx="500">
                  <c:v>23.98249719</c:v>
                </c:pt>
                <c:pt idx="501">
                  <c:v>23.96902806</c:v>
                </c:pt>
                <c:pt idx="502">
                  <c:v>23.96902806</c:v>
                </c:pt>
                <c:pt idx="503">
                  <c:v>24.00942564</c:v>
                </c:pt>
                <c:pt idx="504">
                  <c:v>24.23834199</c:v>
                </c:pt>
                <c:pt idx="505">
                  <c:v>24.25181112</c:v>
                </c:pt>
                <c:pt idx="506">
                  <c:v>24.25181112</c:v>
                </c:pt>
                <c:pt idx="507">
                  <c:v>24.23834199</c:v>
                </c:pt>
                <c:pt idx="508">
                  <c:v>24.45378921</c:v>
                </c:pt>
                <c:pt idx="509">
                  <c:v>24.50765592</c:v>
                </c:pt>
                <c:pt idx="510">
                  <c:v>24.7500414</c:v>
                </c:pt>
                <c:pt idx="511">
                  <c:v>24.70964382</c:v>
                </c:pt>
                <c:pt idx="512">
                  <c:v>24.7500414</c:v>
                </c:pt>
                <c:pt idx="513">
                  <c:v>24.77696985</c:v>
                </c:pt>
                <c:pt idx="514">
                  <c:v>24.77696985</c:v>
                </c:pt>
                <c:pt idx="515">
                  <c:v>24.83083656</c:v>
                </c:pt>
                <c:pt idx="516">
                  <c:v>24.84429588</c:v>
                </c:pt>
                <c:pt idx="517">
                  <c:v>25.03282446</c:v>
                </c:pt>
                <c:pt idx="518">
                  <c:v>25.08668136</c:v>
                </c:pt>
                <c:pt idx="519">
                  <c:v>25.11361962</c:v>
                </c:pt>
                <c:pt idx="520">
                  <c:v>25.08668136</c:v>
                </c:pt>
                <c:pt idx="521">
                  <c:v>25.28866926</c:v>
                </c:pt>
                <c:pt idx="522">
                  <c:v>25.31559771</c:v>
                </c:pt>
                <c:pt idx="523">
                  <c:v>25.31559771</c:v>
                </c:pt>
                <c:pt idx="524">
                  <c:v>25.32906684</c:v>
                </c:pt>
                <c:pt idx="525">
                  <c:v>25.409862</c:v>
                </c:pt>
                <c:pt idx="526">
                  <c:v>25.57145232</c:v>
                </c:pt>
                <c:pt idx="527">
                  <c:v>25.59838077</c:v>
                </c:pt>
                <c:pt idx="528">
                  <c:v>25.57145232</c:v>
                </c:pt>
                <c:pt idx="529">
                  <c:v>25.78689954</c:v>
                </c:pt>
                <c:pt idx="530">
                  <c:v>25.78689954</c:v>
                </c:pt>
                <c:pt idx="531">
                  <c:v>25.80036867</c:v>
                </c:pt>
                <c:pt idx="532">
                  <c:v>25.82729712</c:v>
                </c:pt>
                <c:pt idx="533">
                  <c:v>25.88116383</c:v>
                </c:pt>
                <c:pt idx="534">
                  <c:v>25.94848986</c:v>
                </c:pt>
                <c:pt idx="535">
                  <c:v>26.12354931</c:v>
                </c:pt>
                <c:pt idx="536">
                  <c:v>26.12354931</c:v>
                </c:pt>
                <c:pt idx="537">
                  <c:v>26.15047776</c:v>
                </c:pt>
                <c:pt idx="538">
                  <c:v>26.23127292</c:v>
                </c:pt>
                <c:pt idx="539">
                  <c:v>26.21780379</c:v>
                </c:pt>
                <c:pt idx="540">
                  <c:v>26.39286324</c:v>
                </c:pt>
                <c:pt idx="541">
                  <c:v>26.2716705</c:v>
                </c:pt>
                <c:pt idx="542">
                  <c:v>26.48711772</c:v>
                </c:pt>
                <c:pt idx="543">
                  <c:v>26.56791288</c:v>
                </c:pt>
                <c:pt idx="544">
                  <c:v>26.66217717</c:v>
                </c:pt>
                <c:pt idx="545">
                  <c:v>26.6756463</c:v>
                </c:pt>
                <c:pt idx="546">
                  <c:v>26.33899653</c:v>
                </c:pt>
                <c:pt idx="547">
                  <c:v>26.66217717</c:v>
                </c:pt>
                <c:pt idx="548">
                  <c:v>26.91802197</c:v>
                </c:pt>
                <c:pt idx="549">
                  <c:v>26.9314911</c:v>
                </c:pt>
                <c:pt idx="550">
                  <c:v>26.91802197</c:v>
                </c:pt>
                <c:pt idx="551">
                  <c:v>26.6756463</c:v>
                </c:pt>
                <c:pt idx="552">
                  <c:v>27.06615297</c:v>
                </c:pt>
                <c:pt idx="553">
                  <c:v>27.20080503</c:v>
                </c:pt>
                <c:pt idx="554">
                  <c:v>27.20080503</c:v>
                </c:pt>
                <c:pt idx="555">
                  <c:v>27.20080503</c:v>
                </c:pt>
                <c:pt idx="556">
                  <c:v>27.37586448</c:v>
                </c:pt>
                <c:pt idx="557">
                  <c:v>27.20080503</c:v>
                </c:pt>
                <c:pt idx="558">
                  <c:v>27.47011896</c:v>
                </c:pt>
                <c:pt idx="559">
                  <c:v>27.57784257</c:v>
                </c:pt>
                <c:pt idx="560">
                  <c:v>27.60478083</c:v>
                </c:pt>
                <c:pt idx="561">
                  <c:v>27.20080503</c:v>
                </c:pt>
                <c:pt idx="562">
                  <c:v>27.73943289</c:v>
                </c:pt>
                <c:pt idx="563">
                  <c:v>27.73943289</c:v>
                </c:pt>
                <c:pt idx="564">
                  <c:v>27.73943289</c:v>
                </c:pt>
                <c:pt idx="565">
                  <c:v>27.73943289</c:v>
                </c:pt>
                <c:pt idx="566">
                  <c:v>27.80676873</c:v>
                </c:pt>
                <c:pt idx="567">
                  <c:v>27.83369718</c:v>
                </c:pt>
                <c:pt idx="568">
                  <c:v>28.08954198</c:v>
                </c:pt>
                <c:pt idx="569">
                  <c:v>28.17033714</c:v>
                </c:pt>
                <c:pt idx="570">
                  <c:v>28.27806075</c:v>
                </c:pt>
                <c:pt idx="571">
                  <c:v>28.27806075</c:v>
                </c:pt>
                <c:pt idx="572">
                  <c:v>28.14340869</c:v>
                </c:pt>
                <c:pt idx="573">
                  <c:v>28.23766317</c:v>
                </c:pt>
                <c:pt idx="574">
                  <c:v>28.27806075</c:v>
                </c:pt>
                <c:pt idx="575">
                  <c:v>28.27806075</c:v>
                </c:pt>
                <c:pt idx="576">
                  <c:v>28.48004865</c:v>
                </c:pt>
                <c:pt idx="577">
                  <c:v>28.54738449</c:v>
                </c:pt>
                <c:pt idx="578">
                  <c:v>28.77630084</c:v>
                </c:pt>
                <c:pt idx="579">
                  <c:v>28.73590326</c:v>
                </c:pt>
                <c:pt idx="580">
                  <c:v>28.76283171</c:v>
                </c:pt>
                <c:pt idx="581">
                  <c:v>28.77630084</c:v>
                </c:pt>
                <c:pt idx="582">
                  <c:v>28.97827893</c:v>
                </c:pt>
                <c:pt idx="583">
                  <c:v>28.99174806</c:v>
                </c:pt>
                <c:pt idx="584">
                  <c:v>28.96481961</c:v>
                </c:pt>
                <c:pt idx="585">
                  <c:v>28.93789116</c:v>
                </c:pt>
                <c:pt idx="586">
                  <c:v>29.08601235</c:v>
                </c:pt>
                <c:pt idx="587">
                  <c:v>29.13986925</c:v>
                </c:pt>
                <c:pt idx="588">
                  <c:v>29.15333838</c:v>
                </c:pt>
                <c:pt idx="589">
                  <c:v>29.18026683</c:v>
                </c:pt>
                <c:pt idx="590">
                  <c:v>29.38225473</c:v>
                </c:pt>
                <c:pt idx="591">
                  <c:v>29.38225473</c:v>
                </c:pt>
                <c:pt idx="592">
                  <c:v>29.59771176</c:v>
                </c:pt>
                <c:pt idx="593">
                  <c:v>29.58424263</c:v>
                </c:pt>
                <c:pt idx="594">
                  <c:v>29.66503779</c:v>
                </c:pt>
                <c:pt idx="595">
                  <c:v>29.65156866</c:v>
                </c:pt>
                <c:pt idx="596">
                  <c:v>29.65156866</c:v>
                </c:pt>
                <c:pt idx="597">
                  <c:v>29.65156866</c:v>
                </c:pt>
                <c:pt idx="598">
                  <c:v>29.88048501</c:v>
                </c:pt>
                <c:pt idx="599">
                  <c:v>29.89395414</c:v>
                </c:pt>
                <c:pt idx="600">
                  <c:v>29.90742327</c:v>
                </c:pt>
                <c:pt idx="601">
                  <c:v>29.89395414</c:v>
                </c:pt>
                <c:pt idx="602">
                  <c:v>30.13633962</c:v>
                </c:pt>
                <c:pt idx="603">
                  <c:v>30.14979894</c:v>
                </c:pt>
                <c:pt idx="604">
                  <c:v>30.16326807</c:v>
                </c:pt>
                <c:pt idx="605">
                  <c:v>30.36525597</c:v>
                </c:pt>
                <c:pt idx="606">
                  <c:v>30.16326807</c:v>
                </c:pt>
                <c:pt idx="607">
                  <c:v>30.25753236</c:v>
                </c:pt>
                <c:pt idx="608">
                  <c:v>30.33832752</c:v>
                </c:pt>
                <c:pt idx="609">
                  <c:v>30.59417232</c:v>
                </c:pt>
                <c:pt idx="610">
                  <c:v>30.432582</c:v>
                </c:pt>
                <c:pt idx="611">
                  <c:v>30.64803903</c:v>
                </c:pt>
                <c:pt idx="612">
                  <c:v>30.70189593</c:v>
                </c:pt>
                <c:pt idx="613">
                  <c:v>30.48644871</c:v>
                </c:pt>
                <c:pt idx="614">
                  <c:v>30.67496748</c:v>
                </c:pt>
                <c:pt idx="615">
                  <c:v>30.74229351</c:v>
                </c:pt>
                <c:pt idx="616">
                  <c:v>30.97120986</c:v>
                </c:pt>
                <c:pt idx="617">
                  <c:v>30.97120986</c:v>
                </c:pt>
                <c:pt idx="618">
                  <c:v>31.2405336</c:v>
                </c:pt>
                <c:pt idx="619">
                  <c:v>30.98467899</c:v>
                </c:pt>
                <c:pt idx="620">
                  <c:v>31.2405336</c:v>
                </c:pt>
                <c:pt idx="621">
                  <c:v>31.13280018</c:v>
                </c:pt>
                <c:pt idx="622">
                  <c:v>31.2405336</c:v>
                </c:pt>
                <c:pt idx="623">
                  <c:v>31.2405336</c:v>
                </c:pt>
                <c:pt idx="624">
                  <c:v>31.2405336</c:v>
                </c:pt>
                <c:pt idx="625">
                  <c:v>31.2405336</c:v>
                </c:pt>
                <c:pt idx="626">
                  <c:v>31.2405336</c:v>
                </c:pt>
                <c:pt idx="627">
                  <c:v>31.25399292</c:v>
                </c:pt>
                <c:pt idx="628">
                  <c:v>31.2405336</c:v>
                </c:pt>
                <c:pt idx="629">
                  <c:v>31.38865479</c:v>
                </c:pt>
                <c:pt idx="630">
                  <c:v>31.32131895</c:v>
                </c:pt>
                <c:pt idx="631">
                  <c:v>31.4963784</c:v>
                </c:pt>
                <c:pt idx="632">
                  <c:v>31.50984753</c:v>
                </c:pt>
                <c:pt idx="633">
                  <c:v>31.65796872</c:v>
                </c:pt>
                <c:pt idx="634">
                  <c:v>31.52330685</c:v>
                </c:pt>
                <c:pt idx="635">
                  <c:v>31.50984753</c:v>
                </c:pt>
                <c:pt idx="636">
                  <c:v>31.53677598</c:v>
                </c:pt>
                <c:pt idx="637">
                  <c:v>31.76569233</c:v>
                </c:pt>
                <c:pt idx="638">
                  <c:v>31.7522232</c:v>
                </c:pt>
                <c:pt idx="639">
                  <c:v>31.50984753</c:v>
                </c:pt>
                <c:pt idx="640">
                  <c:v>31.73876388</c:v>
                </c:pt>
                <c:pt idx="641">
                  <c:v>31.7522232</c:v>
                </c:pt>
                <c:pt idx="642">
                  <c:v>31.71182562</c:v>
                </c:pt>
                <c:pt idx="643">
                  <c:v>31.77916146</c:v>
                </c:pt>
                <c:pt idx="644">
                  <c:v>31.77916146</c:v>
                </c:pt>
                <c:pt idx="645">
                  <c:v>31.77916146</c:v>
                </c:pt>
                <c:pt idx="646">
                  <c:v>31.73876388</c:v>
                </c:pt>
                <c:pt idx="647">
                  <c:v>31.84648749</c:v>
                </c:pt>
                <c:pt idx="648">
                  <c:v>31.85995662</c:v>
                </c:pt>
                <c:pt idx="649">
                  <c:v>31.91381352</c:v>
                </c:pt>
                <c:pt idx="650">
                  <c:v>31.99460868</c:v>
                </c:pt>
                <c:pt idx="651">
                  <c:v>32.03500626</c:v>
                </c:pt>
                <c:pt idx="652">
                  <c:v>32.04847539</c:v>
                </c:pt>
                <c:pt idx="653">
                  <c:v>32.04847539</c:v>
                </c:pt>
                <c:pt idx="654">
                  <c:v>32.156199</c:v>
                </c:pt>
                <c:pt idx="655">
                  <c:v>32.04847539</c:v>
                </c:pt>
                <c:pt idx="656">
                  <c:v>32.19659658</c:v>
                </c:pt>
                <c:pt idx="657">
                  <c:v>32.12927055</c:v>
                </c:pt>
                <c:pt idx="658">
                  <c:v>32.156199</c:v>
                </c:pt>
                <c:pt idx="659">
                  <c:v>32.12927055</c:v>
                </c:pt>
                <c:pt idx="660">
                  <c:v>32.18312745</c:v>
                </c:pt>
                <c:pt idx="661">
                  <c:v>32.19659658</c:v>
                </c:pt>
                <c:pt idx="662">
                  <c:v>32.23699416</c:v>
                </c:pt>
                <c:pt idx="663">
                  <c:v>32.37165603</c:v>
                </c:pt>
                <c:pt idx="664">
                  <c:v>32.31778932</c:v>
                </c:pt>
                <c:pt idx="665">
                  <c:v>32.31778932</c:v>
                </c:pt>
                <c:pt idx="666">
                  <c:v>32.31778932</c:v>
                </c:pt>
                <c:pt idx="667">
                  <c:v>32.37165603</c:v>
                </c:pt>
                <c:pt idx="668">
                  <c:v>32.3581869</c:v>
                </c:pt>
                <c:pt idx="669">
                  <c:v>32.39858448</c:v>
                </c:pt>
                <c:pt idx="670">
                  <c:v>32.58710325</c:v>
                </c:pt>
                <c:pt idx="671">
                  <c:v>32.60057238</c:v>
                </c:pt>
                <c:pt idx="672">
                  <c:v>32.4120438</c:v>
                </c:pt>
                <c:pt idx="673">
                  <c:v>32.5601748</c:v>
                </c:pt>
                <c:pt idx="674">
                  <c:v>32.58710325</c:v>
                </c:pt>
                <c:pt idx="675">
                  <c:v>32.53323654</c:v>
                </c:pt>
                <c:pt idx="676">
                  <c:v>32.57363412</c:v>
                </c:pt>
                <c:pt idx="677">
                  <c:v>32.60057238</c:v>
                </c:pt>
                <c:pt idx="678">
                  <c:v>32.68136754</c:v>
                </c:pt>
                <c:pt idx="679">
                  <c:v>32.85641718</c:v>
                </c:pt>
                <c:pt idx="680">
                  <c:v>32.85641718</c:v>
                </c:pt>
                <c:pt idx="681">
                  <c:v>32.58710325</c:v>
                </c:pt>
                <c:pt idx="682">
                  <c:v>32.84294805</c:v>
                </c:pt>
                <c:pt idx="683">
                  <c:v>32.82948873</c:v>
                </c:pt>
                <c:pt idx="684">
                  <c:v>32.85641718</c:v>
                </c:pt>
                <c:pt idx="685">
                  <c:v>32.85641718</c:v>
                </c:pt>
                <c:pt idx="686">
                  <c:v>32.82948873</c:v>
                </c:pt>
                <c:pt idx="687">
                  <c:v>33.09880266</c:v>
                </c:pt>
                <c:pt idx="688">
                  <c:v>32.85641718</c:v>
                </c:pt>
                <c:pt idx="689">
                  <c:v>32.99107905</c:v>
                </c:pt>
                <c:pt idx="690">
                  <c:v>33.11227179</c:v>
                </c:pt>
                <c:pt idx="691">
                  <c:v>33.09880266</c:v>
                </c:pt>
                <c:pt idx="692">
                  <c:v>33.12573111</c:v>
                </c:pt>
                <c:pt idx="693">
                  <c:v>33.12573111</c:v>
                </c:pt>
                <c:pt idx="694">
                  <c:v>33.07187421</c:v>
                </c:pt>
                <c:pt idx="695">
                  <c:v>33.12573111</c:v>
                </c:pt>
                <c:pt idx="696">
                  <c:v>33.12573111</c:v>
                </c:pt>
                <c:pt idx="697">
                  <c:v>32.96414079</c:v>
                </c:pt>
                <c:pt idx="698">
                  <c:v>33.32771901</c:v>
                </c:pt>
                <c:pt idx="699">
                  <c:v>33.36811659</c:v>
                </c:pt>
                <c:pt idx="700">
                  <c:v>33.57010449</c:v>
                </c:pt>
                <c:pt idx="701">
                  <c:v>33.36811659</c:v>
                </c:pt>
                <c:pt idx="702">
                  <c:v>33.34118814</c:v>
                </c:pt>
                <c:pt idx="703">
                  <c:v>33.38158572</c:v>
                </c:pt>
                <c:pt idx="704">
                  <c:v>33.58356381</c:v>
                </c:pt>
                <c:pt idx="705">
                  <c:v>33.52970691</c:v>
                </c:pt>
                <c:pt idx="706">
                  <c:v>33.55663536</c:v>
                </c:pt>
                <c:pt idx="707">
                  <c:v>33.63743052</c:v>
                </c:pt>
                <c:pt idx="708">
                  <c:v>33.66435897</c:v>
                </c:pt>
                <c:pt idx="709">
                  <c:v>33.65089965</c:v>
                </c:pt>
                <c:pt idx="710">
                  <c:v>33.65089965</c:v>
                </c:pt>
                <c:pt idx="711">
                  <c:v>33.66435897</c:v>
                </c:pt>
                <c:pt idx="712">
                  <c:v>33.66435897</c:v>
                </c:pt>
                <c:pt idx="713">
                  <c:v>33.83941842</c:v>
                </c:pt>
                <c:pt idx="714">
                  <c:v>33.75862326</c:v>
                </c:pt>
                <c:pt idx="715">
                  <c:v>33.66435897</c:v>
                </c:pt>
                <c:pt idx="716">
                  <c:v>33.74515413</c:v>
                </c:pt>
                <c:pt idx="717">
                  <c:v>33.66435897</c:v>
                </c:pt>
                <c:pt idx="718">
                  <c:v>33.85288755</c:v>
                </c:pt>
                <c:pt idx="719">
                  <c:v>33.92021358</c:v>
                </c:pt>
                <c:pt idx="720">
                  <c:v>33.9336729</c:v>
                </c:pt>
                <c:pt idx="721">
                  <c:v>33.92021358</c:v>
                </c:pt>
                <c:pt idx="722">
                  <c:v>33.92021358</c:v>
                </c:pt>
                <c:pt idx="723">
                  <c:v>34.12220148</c:v>
                </c:pt>
                <c:pt idx="724">
                  <c:v>34.14912993</c:v>
                </c:pt>
                <c:pt idx="725">
                  <c:v>33.96061116</c:v>
                </c:pt>
                <c:pt idx="726">
                  <c:v>34.14912993</c:v>
                </c:pt>
                <c:pt idx="727">
                  <c:v>34.1356608</c:v>
                </c:pt>
                <c:pt idx="728">
                  <c:v>34.17605838</c:v>
                </c:pt>
                <c:pt idx="729">
                  <c:v>34.17605838</c:v>
                </c:pt>
                <c:pt idx="730">
                  <c:v>34.20299664</c:v>
                </c:pt>
                <c:pt idx="731">
                  <c:v>34.16259906</c:v>
                </c:pt>
                <c:pt idx="732">
                  <c:v>34.16259906</c:v>
                </c:pt>
                <c:pt idx="733">
                  <c:v>34.18952751</c:v>
                </c:pt>
                <c:pt idx="734">
                  <c:v>34.20299664</c:v>
                </c:pt>
                <c:pt idx="735">
                  <c:v>34.24339422</c:v>
                </c:pt>
                <c:pt idx="736">
                  <c:v>34.40497473</c:v>
                </c:pt>
                <c:pt idx="737">
                  <c:v>34.56656505</c:v>
                </c:pt>
                <c:pt idx="738">
                  <c:v>34.35111783</c:v>
                </c:pt>
                <c:pt idx="739">
                  <c:v>34.47231057</c:v>
                </c:pt>
                <c:pt idx="740">
                  <c:v>34.47231057</c:v>
                </c:pt>
                <c:pt idx="741">
                  <c:v>34.47231057</c:v>
                </c:pt>
                <c:pt idx="742">
                  <c:v>34.58003418</c:v>
                </c:pt>
                <c:pt idx="743">
                  <c:v>34.58003418</c:v>
                </c:pt>
                <c:pt idx="744">
                  <c:v>34.49923902</c:v>
                </c:pt>
                <c:pt idx="745">
                  <c:v>34.59350331</c:v>
                </c:pt>
                <c:pt idx="746">
                  <c:v>34.58003418</c:v>
                </c:pt>
                <c:pt idx="747">
                  <c:v>34.78202208</c:v>
                </c:pt>
                <c:pt idx="748">
                  <c:v>34.56656505</c:v>
                </c:pt>
                <c:pt idx="749">
                  <c:v>34.7416245</c:v>
                </c:pt>
                <c:pt idx="750">
                  <c:v>34.68775779</c:v>
                </c:pt>
                <c:pt idx="751">
                  <c:v>34.7954814</c:v>
                </c:pt>
                <c:pt idx="752">
                  <c:v>34.76855295</c:v>
                </c:pt>
                <c:pt idx="753">
                  <c:v>34.93014327</c:v>
                </c:pt>
                <c:pt idx="754">
                  <c:v>34.83587898</c:v>
                </c:pt>
                <c:pt idx="755">
                  <c:v>34.83587898</c:v>
                </c:pt>
                <c:pt idx="756">
                  <c:v>35.01093843</c:v>
                </c:pt>
                <c:pt idx="757">
                  <c:v>35.05133601</c:v>
                </c:pt>
                <c:pt idx="758">
                  <c:v>34.9974693</c:v>
                </c:pt>
                <c:pt idx="759">
                  <c:v>35.06479533</c:v>
                </c:pt>
                <c:pt idx="760">
                  <c:v>35.03786688</c:v>
                </c:pt>
                <c:pt idx="761">
                  <c:v>35.02440756</c:v>
                </c:pt>
                <c:pt idx="762">
                  <c:v>35.03786688</c:v>
                </c:pt>
                <c:pt idx="763">
                  <c:v>35.17252875</c:v>
                </c:pt>
                <c:pt idx="764">
                  <c:v>35.28025236</c:v>
                </c:pt>
                <c:pt idx="765">
                  <c:v>35.09173359</c:v>
                </c:pt>
                <c:pt idx="766">
                  <c:v>35.49569958</c:v>
                </c:pt>
                <c:pt idx="767">
                  <c:v>35.28025236</c:v>
                </c:pt>
                <c:pt idx="768">
                  <c:v>35.28025236</c:v>
                </c:pt>
                <c:pt idx="769">
                  <c:v>35.28025236</c:v>
                </c:pt>
                <c:pt idx="770">
                  <c:v>35.34757839</c:v>
                </c:pt>
                <c:pt idx="771">
                  <c:v>35.10519291</c:v>
                </c:pt>
                <c:pt idx="772">
                  <c:v>35.37451665</c:v>
                </c:pt>
                <c:pt idx="773">
                  <c:v>35.52263784</c:v>
                </c:pt>
                <c:pt idx="774">
                  <c:v>35.455302</c:v>
                </c:pt>
                <c:pt idx="775">
                  <c:v>35.54956629</c:v>
                </c:pt>
                <c:pt idx="776">
                  <c:v>35.52263784</c:v>
                </c:pt>
                <c:pt idx="777">
                  <c:v>35.54956629</c:v>
                </c:pt>
                <c:pt idx="778">
                  <c:v>35.54956629</c:v>
                </c:pt>
                <c:pt idx="779">
                  <c:v>35.57649474</c:v>
                </c:pt>
                <c:pt idx="780">
                  <c:v>35.69768748</c:v>
                </c:pt>
                <c:pt idx="781">
                  <c:v>35.67075903</c:v>
                </c:pt>
                <c:pt idx="782">
                  <c:v>35.603433</c:v>
                </c:pt>
                <c:pt idx="783">
                  <c:v>35.75155419</c:v>
                </c:pt>
                <c:pt idx="784">
                  <c:v>35.63036145</c:v>
                </c:pt>
                <c:pt idx="785">
                  <c:v>35.88620625</c:v>
                </c:pt>
                <c:pt idx="786">
                  <c:v>35.76502332</c:v>
                </c:pt>
                <c:pt idx="787">
                  <c:v>35.95354209</c:v>
                </c:pt>
                <c:pt idx="788">
                  <c:v>35.87274693</c:v>
                </c:pt>
                <c:pt idx="789">
                  <c:v>35.94007296</c:v>
                </c:pt>
                <c:pt idx="790">
                  <c:v>36.04779657</c:v>
                </c:pt>
                <c:pt idx="791">
                  <c:v>36.08819415</c:v>
                </c:pt>
                <c:pt idx="792">
                  <c:v>36.07473483</c:v>
                </c:pt>
                <c:pt idx="793">
                  <c:v>36.0612657</c:v>
                </c:pt>
                <c:pt idx="794">
                  <c:v>36.16898931</c:v>
                </c:pt>
                <c:pt idx="795">
                  <c:v>36.08819415</c:v>
                </c:pt>
                <c:pt idx="796">
                  <c:v>36.10166328</c:v>
                </c:pt>
                <c:pt idx="797">
                  <c:v>36.10166328</c:v>
                </c:pt>
                <c:pt idx="798">
                  <c:v>36.08819415</c:v>
                </c:pt>
                <c:pt idx="799">
                  <c:v>36.2632536</c:v>
                </c:pt>
                <c:pt idx="800">
                  <c:v>36.35750808</c:v>
                </c:pt>
                <c:pt idx="801">
                  <c:v>36.37097721</c:v>
                </c:pt>
                <c:pt idx="802">
                  <c:v>36.35750808</c:v>
                </c:pt>
                <c:pt idx="803">
                  <c:v>36.35750808</c:v>
                </c:pt>
                <c:pt idx="804">
                  <c:v>36.34404876</c:v>
                </c:pt>
                <c:pt idx="805">
                  <c:v>36.47870082</c:v>
                </c:pt>
                <c:pt idx="806">
                  <c:v>36.35750808</c:v>
                </c:pt>
                <c:pt idx="807">
                  <c:v>36.61336269</c:v>
                </c:pt>
                <c:pt idx="808">
                  <c:v>36.38444634</c:v>
                </c:pt>
                <c:pt idx="809">
                  <c:v>36.41137479</c:v>
                </c:pt>
                <c:pt idx="810">
                  <c:v>36.49216995</c:v>
                </c:pt>
                <c:pt idx="811">
                  <c:v>36.61336269</c:v>
                </c:pt>
                <c:pt idx="812">
                  <c:v>36.62682201</c:v>
                </c:pt>
                <c:pt idx="813">
                  <c:v>36.62682201</c:v>
                </c:pt>
                <c:pt idx="814">
                  <c:v>36.61336269</c:v>
                </c:pt>
                <c:pt idx="815">
                  <c:v>36.62682201</c:v>
                </c:pt>
                <c:pt idx="816">
                  <c:v>36.64029114</c:v>
                </c:pt>
                <c:pt idx="817">
                  <c:v>36.70761717</c:v>
                </c:pt>
                <c:pt idx="818">
                  <c:v>36.77495301</c:v>
                </c:pt>
                <c:pt idx="819">
                  <c:v>36.76148388</c:v>
                </c:pt>
                <c:pt idx="820">
                  <c:v>36.88267662</c:v>
                </c:pt>
                <c:pt idx="821">
                  <c:v>36.88267662</c:v>
                </c:pt>
                <c:pt idx="822">
                  <c:v>36.88267662</c:v>
                </c:pt>
                <c:pt idx="823">
                  <c:v>36.89614575</c:v>
                </c:pt>
                <c:pt idx="824">
                  <c:v>37.03079781</c:v>
                </c:pt>
                <c:pt idx="825">
                  <c:v>37.05772626</c:v>
                </c:pt>
                <c:pt idx="826">
                  <c:v>37.00386936</c:v>
                </c:pt>
                <c:pt idx="827">
                  <c:v>37.04426694</c:v>
                </c:pt>
                <c:pt idx="828">
                  <c:v>37.09812384</c:v>
                </c:pt>
                <c:pt idx="829">
                  <c:v>37.08466452</c:v>
                </c:pt>
                <c:pt idx="830">
                  <c:v>37.09812384</c:v>
                </c:pt>
                <c:pt idx="831">
                  <c:v>37.11159297</c:v>
                </c:pt>
                <c:pt idx="832">
                  <c:v>37.15199055</c:v>
                </c:pt>
                <c:pt idx="833">
                  <c:v>37.16545968</c:v>
                </c:pt>
                <c:pt idx="834">
                  <c:v>37.35397845</c:v>
                </c:pt>
                <c:pt idx="835">
                  <c:v>37.16545968</c:v>
                </c:pt>
                <c:pt idx="836">
                  <c:v>37.27318329</c:v>
                </c:pt>
                <c:pt idx="837">
                  <c:v>37.43477361</c:v>
                </c:pt>
                <c:pt idx="838">
                  <c:v>37.42130448</c:v>
                </c:pt>
                <c:pt idx="839">
                  <c:v>37.44823293</c:v>
                </c:pt>
                <c:pt idx="840">
                  <c:v>37.44823293</c:v>
                </c:pt>
                <c:pt idx="841">
                  <c:v>37.44823293</c:v>
                </c:pt>
                <c:pt idx="842">
                  <c:v>37.46170206</c:v>
                </c:pt>
                <c:pt idx="843">
                  <c:v>37.52902809</c:v>
                </c:pt>
                <c:pt idx="844">
                  <c:v>37.48863051</c:v>
                </c:pt>
                <c:pt idx="845">
                  <c:v>37.46170206</c:v>
                </c:pt>
                <c:pt idx="846">
                  <c:v>37.50209964</c:v>
                </c:pt>
                <c:pt idx="847">
                  <c:v>37.63676151</c:v>
                </c:pt>
                <c:pt idx="848">
                  <c:v>37.70408754</c:v>
                </c:pt>
                <c:pt idx="849">
                  <c:v>37.47517119</c:v>
                </c:pt>
                <c:pt idx="850">
                  <c:v>37.54249722</c:v>
                </c:pt>
                <c:pt idx="851">
                  <c:v>37.44823293</c:v>
                </c:pt>
                <c:pt idx="852">
                  <c:v>37.63676151</c:v>
                </c:pt>
                <c:pt idx="853">
                  <c:v>37.70408754</c:v>
                </c:pt>
                <c:pt idx="854">
                  <c:v>37.59636393</c:v>
                </c:pt>
                <c:pt idx="855">
                  <c:v>37.65022083</c:v>
                </c:pt>
                <c:pt idx="856">
                  <c:v>37.51556877</c:v>
                </c:pt>
                <c:pt idx="857">
                  <c:v>37.5828948</c:v>
                </c:pt>
                <c:pt idx="858">
                  <c:v>37.50209964</c:v>
                </c:pt>
                <c:pt idx="859">
                  <c:v>37.50209964</c:v>
                </c:pt>
                <c:pt idx="860">
                  <c:v>37.70408754</c:v>
                </c:pt>
                <c:pt idx="861">
                  <c:v>37.51556877</c:v>
                </c:pt>
                <c:pt idx="862">
                  <c:v>37.56942567</c:v>
                </c:pt>
                <c:pt idx="863">
                  <c:v>37.69061841</c:v>
                </c:pt>
                <c:pt idx="864">
                  <c:v>37.65022083</c:v>
                </c:pt>
                <c:pt idx="865">
                  <c:v>37.70408754</c:v>
                </c:pt>
                <c:pt idx="866">
                  <c:v>37.56942567</c:v>
                </c:pt>
                <c:pt idx="867">
                  <c:v>37.48863051</c:v>
                </c:pt>
                <c:pt idx="868">
                  <c:v>37.73101599</c:v>
                </c:pt>
                <c:pt idx="869">
                  <c:v>37.55596635</c:v>
                </c:pt>
                <c:pt idx="870">
                  <c:v>37.54249722</c:v>
                </c:pt>
                <c:pt idx="871">
                  <c:v>37.70408754</c:v>
                </c:pt>
                <c:pt idx="872">
                  <c:v>37.70408754</c:v>
                </c:pt>
                <c:pt idx="873">
                  <c:v>37.70408754</c:v>
                </c:pt>
                <c:pt idx="874">
                  <c:v>37.51556877</c:v>
                </c:pt>
                <c:pt idx="875">
                  <c:v>37.51556877</c:v>
                </c:pt>
                <c:pt idx="876">
                  <c:v>37.48863051</c:v>
                </c:pt>
                <c:pt idx="877">
                  <c:v>37.70408754</c:v>
                </c:pt>
                <c:pt idx="878">
                  <c:v>37.48863051</c:v>
                </c:pt>
                <c:pt idx="879">
                  <c:v>37.51556877</c:v>
                </c:pt>
                <c:pt idx="880">
                  <c:v>37.46170206</c:v>
                </c:pt>
                <c:pt idx="881">
                  <c:v>37.36743777</c:v>
                </c:pt>
                <c:pt idx="882">
                  <c:v>37.70408754</c:v>
                </c:pt>
                <c:pt idx="883">
                  <c:v>37.70408754</c:v>
                </c:pt>
                <c:pt idx="884">
                  <c:v>37.52902809</c:v>
                </c:pt>
                <c:pt idx="885">
                  <c:v>37.43477361</c:v>
                </c:pt>
                <c:pt idx="886">
                  <c:v>37.71754686</c:v>
                </c:pt>
                <c:pt idx="887">
                  <c:v>37.55596635</c:v>
                </c:pt>
                <c:pt idx="888">
                  <c:v>37.70408754</c:v>
                </c:pt>
                <c:pt idx="889">
                  <c:v>37.50209964</c:v>
                </c:pt>
                <c:pt idx="890">
                  <c:v>37.97340147</c:v>
                </c:pt>
                <c:pt idx="891">
                  <c:v>37.71754686</c:v>
                </c:pt>
                <c:pt idx="892">
                  <c:v>37.87913718</c:v>
                </c:pt>
                <c:pt idx="893">
                  <c:v>37.71754686</c:v>
                </c:pt>
                <c:pt idx="894">
                  <c:v>37.74448512</c:v>
                </c:pt>
                <c:pt idx="895">
                  <c:v>37.70408754</c:v>
                </c:pt>
                <c:pt idx="896">
                  <c:v>37.69061841</c:v>
                </c:pt>
                <c:pt idx="897">
                  <c:v>37.69061841</c:v>
                </c:pt>
                <c:pt idx="898">
                  <c:v>37.43477361</c:v>
                </c:pt>
                <c:pt idx="899">
                  <c:v>37.70408754</c:v>
                </c:pt>
                <c:pt idx="900">
                  <c:v>37.70408754</c:v>
                </c:pt>
                <c:pt idx="901">
                  <c:v>37.48863051</c:v>
                </c:pt>
                <c:pt idx="902">
                  <c:v>37.71754686</c:v>
                </c:pt>
                <c:pt idx="903">
                  <c:v>37.43477361</c:v>
                </c:pt>
                <c:pt idx="904">
                  <c:v>37.48863051</c:v>
                </c:pt>
                <c:pt idx="905">
                  <c:v>37.48863051</c:v>
                </c:pt>
                <c:pt idx="906">
                  <c:v>37.70408754</c:v>
                </c:pt>
                <c:pt idx="907">
                  <c:v>37.69061841</c:v>
                </c:pt>
                <c:pt idx="908">
                  <c:v>37.74448512</c:v>
                </c:pt>
                <c:pt idx="909">
                  <c:v>37.43477361</c:v>
                </c:pt>
                <c:pt idx="910">
                  <c:v>37.35397845</c:v>
                </c:pt>
                <c:pt idx="911">
                  <c:v>37.69061841</c:v>
                </c:pt>
                <c:pt idx="912">
                  <c:v>37.87913718</c:v>
                </c:pt>
                <c:pt idx="913">
                  <c:v>37.73101599</c:v>
                </c:pt>
                <c:pt idx="914">
                  <c:v>37.71754686</c:v>
                </c:pt>
                <c:pt idx="915">
                  <c:v>37.69061841</c:v>
                </c:pt>
                <c:pt idx="916">
                  <c:v>37.51556877</c:v>
                </c:pt>
                <c:pt idx="917">
                  <c:v>37.95993234</c:v>
                </c:pt>
                <c:pt idx="918">
                  <c:v>37.74448512</c:v>
                </c:pt>
                <c:pt idx="919">
                  <c:v>37.70408754</c:v>
                </c:pt>
                <c:pt idx="920">
                  <c:v>37.70408754</c:v>
                </c:pt>
                <c:pt idx="921">
                  <c:v>37.74448512</c:v>
                </c:pt>
                <c:pt idx="922">
                  <c:v>37.70408754</c:v>
                </c:pt>
                <c:pt idx="923">
                  <c:v>37.62329238</c:v>
                </c:pt>
                <c:pt idx="924">
                  <c:v>37.50209964</c:v>
                </c:pt>
                <c:pt idx="925">
                  <c:v>37.51556877</c:v>
                </c:pt>
                <c:pt idx="926">
                  <c:v>37.48863051</c:v>
                </c:pt>
                <c:pt idx="927">
                  <c:v>37.50209964</c:v>
                </c:pt>
                <c:pt idx="928">
                  <c:v>37.48863051</c:v>
                </c:pt>
                <c:pt idx="929">
                  <c:v>37.51556877</c:v>
                </c:pt>
                <c:pt idx="930">
                  <c:v>37.51556877</c:v>
                </c:pt>
                <c:pt idx="931">
                  <c:v>37.54249722</c:v>
                </c:pt>
                <c:pt idx="932">
                  <c:v>37.48863051</c:v>
                </c:pt>
                <c:pt idx="933">
                  <c:v>37.50209964</c:v>
                </c:pt>
                <c:pt idx="934">
                  <c:v>37.28665242</c:v>
                </c:pt>
                <c:pt idx="935">
                  <c:v>37.70408754</c:v>
                </c:pt>
                <c:pt idx="936">
                  <c:v>37.51556877</c:v>
                </c:pt>
                <c:pt idx="937">
                  <c:v>37.32705</c:v>
                </c:pt>
                <c:pt idx="938">
                  <c:v>37.71754686</c:v>
                </c:pt>
                <c:pt idx="939">
                  <c:v>37.73101599</c:v>
                </c:pt>
                <c:pt idx="940">
                  <c:v>37.52902809</c:v>
                </c:pt>
                <c:pt idx="941">
                  <c:v>37.73101599</c:v>
                </c:pt>
                <c:pt idx="942">
                  <c:v>37.54249722</c:v>
                </c:pt>
                <c:pt idx="943">
                  <c:v>37.69061841</c:v>
                </c:pt>
                <c:pt idx="944">
                  <c:v>37.51556877</c:v>
                </c:pt>
                <c:pt idx="945">
                  <c:v>37.70408754</c:v>
                </c:pt>
                <c:pt idx="946">
                  <c:v>37.69061841</c:v>
                </c:pt>
                <c:pt idx="947">
                  <c:v>37.75794444</c:v>
                </c:pt>
                <c:pt idx="948">
                  <c:v>37.71754686</c:v>
                </c:pt>
                <c:pt idx="949">
                  <c:v>37.70408754</c:v>
                </c:pt>
                <c:pt idx="950">
                  <c:v>37.67715909</c:v>
                </c:pt>
                <c:pt idx="951">
                  <c:v>37.62329238</c:v>
                </c:pt>
                <c:pt idx="952">
                  <c:v>37.66368996</c:v>
                </c:pt>
                <c:pt idx="953">
                  <c:v>37.5828948</c:v>
                </c:pt>
                <c:pt idx="954">
                  <c:v>37.69061841</c:v>
                </c:pt>
                <c:pt idx="955">
                  <c:v>37.70408754</c:v>
                </c:pt>
                <c:pt idx="956">
                  <c:v>37.56942567</c:v>
                </c:pt>
                <c:pt idx="957">
                  <c:v>37.56942567</c:v>
                </c:pt>
                <c:pt idx="958">
                  <c:v>37.66368996</c:v>
                </c:pt>
                <c:pt idx="959">
                  <c:v>37.66368996</c:v>
                </c:pt>
                <c:pt idx="960">
                  <c:v>37.56942567</c:v>
                </c:pt>
                <c:pt idx="961">
                  <c:v>37.50209964</c:v>
                </c:pt>
                <c:pt idx="962">
                  <c:v>37.44823293</c:v>
                </c:pt>
                <c:pt idx="963">
                  <c:v>37.52902809</c:v>
                </c:pt>
                <c:pt idx="964">
                  <c:v>37.47517119</c:v>
                </c:pt>
                <c:pt idx="965">
                  <c:v>37.52902809</c:v>
                </c:pt>
                <c:pt idx="966">
                  <c:v>37.51556877</c:v>
                </c:pt>
                <c:pt idx="967">
                  <c:v>37.35397845</c:v>
                </c:pt>
                <c:pt idx="968">
                  <c:v>37.44823293</c:v>
                </c:pt>
                <c:pt idx="969">
                  <c:v>37.67715909</c:v>
                </c:pt>
                <c:pt idx="970">
                  <c:v>37.69061841</c:v>
                </c:pt>
                <c:pt idx="971">
                  <c:v>37.52902809</c:v>
                </c:pt>
                <c:pt idx="972">
                  <c:v>37.44823293</c:v>
                </c:pt>
                <c:pt idx="973">
                  <c:v>37.69061841</c:v>
                </c:pt>
                <c:pt idx="974">
                  <c:v>37.43477361</c:v>
                </c:pt>
                <c:pt idx="975">
                  <c:v>37.42130448</c:v>
                </c:pt>
                <c:pt idx="976">
                  <c:v>37.50209964</c:v>
                </c:pt>
                <c:pt idx="977">
                  <c:v>37.42130448</c:v>
                </c:pt>
                <c:pt idx="978">
                  <c:v>37.85220873</c:v>
                </c:pt>
                <c:pt idx="979">
                  <c:v>37.7848827</c:v>
                </c:pt>
                <c:pt idx="980">
                  <c:v>37.62329238</c:v>
                </c:pt>
                <c:pt idx="981">
                  <c:v>37.56942567</c:v>
                </c:pt>
                <c:pt idx="982">
                  <c:v>37.70408754</c:v>
                </c:pt>
                <c:pt idx="983">
                  <c:v>37.74448512</c:v>
                </c:pt>
                <c:pt idx="984">
                  <c:v>37.71754686</c:v>
                </c:pt>
                <c:pt idx="985">
                  <c:v>37.81181115</c:v>
                </c:pt>
                <c:pt idx="986">
                  <c:v>37.5828948</c:v>
                </c:pt>
                <c:pt idx="987">
                  <c:v>37.50209964</c:v>
                </c:pt>
                <c:pt idx="988">
                  <c:v>37.86567786</c:v>
                </c:pt>
                <c:pt idx="989">
                  <c:v>37.95993234</c:v>
                </c:pt>
                <c:pt idx="990">
                  <c:v>37.93300389</c:v>
                </c:pt>
                <c:pt idx="991">
                  <c:v>37.74448512</c:v>
                </c:pt>
                <c:pt idx="992">
                  <c:v>37.70408754</c:v>
                </c:pt>
                <c:pt idx="993">
                  <c:v>37.70408754</c:v>
                </c:pt>
                <c:pt idx="994">
                  <c:v>37.73101599</c:v>
                </c:pt>
                <c:pt idx="995">
                  <c:v>37.70408754</c:v>
                </c:pt>
                <c:pt idx="996">
                  <c:v>37.73101599</c:v>
                </c:pt>
                <c:pt idx="997">
                  <c:v>37.82528028</c:v>
                </c:pt>
                <c:pt idx="998">
                  <c:v>37.70408754</c:v>
                </c:pt>
                <c:pt idx="999">
                  <c:v>37.69061841</c:v>
                </c:pt>
                <c:pt idx="1000">
                  <c:v>37.67715909</c:v>
                </c:pt>
                <c:pt idx="1001">
                  <c:v>37.73101599</c:v>
                </c:pt>
                <c:pt idx="1002">
                  <c:v>37.71754686</c:v>
                </c:pt>
                <c:pt idx="1003">
                  <c:v>37.51556877</c:v>
                </c:pt>
                <c:pt idx="1004">
                  <c:v>37.69061841</c:v>
                </c:pt>
                <c:pt idx="1005">
                  <c:v>37.54249722</c:v>
                </c:pt>
                <c:pt idx="1006">
                  <c:v>37.69061841</c:v>
                </c:pt>
                <c:pt idx="1007">
                  <c:v>37.70408754</c:v>
                </c:pt>
                <c:pt idx="1008">
                  <c:v>37.66368996</c:v>
                </c:pt>
                <c:pt idx="1009">
                  <c:v>37.54249722</c:v>
                </c:pt>
                <c:pt idx="1010">
                  <c:v>37.69061841</c:v>
                </c:pt>
                <c:pt idx="1011">
                  <c:v>37.48863051</c:v>
                </c:pt>
                <c:pt idx="1012">
                  <c:v>37.9868706</c:v>
                </c:pt>
                <c:pt idx="1013">
                  <c:v>37.63676151</c:v>
                </c:pt>
                <c:pt idx="1014">
                  <c:v>37.73101599</c:v>
                </c:pt>
                <c:pt idx="1015">
                  <c:v>37.94647302</c:v>
                </c:pt>
                <c:pt idx="1016">
                  <c:v>37.43477361</c:v>
                </c:pt>
                <c:pt idx="1017">
                  <c:v>37.87913718</c:v>
                </c:pt>
                <c:pt idx="1018">
                  <c:v>37.71754686</c:v>
                </c:pt>
                <c:pt idx="1019">
                  <c:v>37.50209964</c:v>
                </c:pt>
                <c:pt idx="1020">
                  <c:v>37.60982325</c:v>
                </c:pt>
                <c:pt idx="1021">
                  <c:v>37.70408754</c:v>
                </c:pt>
                <c:pt idx="1022">
                  <c:v>37.54249722</c:v>
                </c:pt>
                <c:pt idx="1023">
                  <c:v>37.51556877</c:v>
                </c:pt>
                <c:pt idx="1024">
                  <c:v>37.50209964</c:v>
                </c:pt>
                <c:pt idx="1025">
                  <c:v>37.52902809</c:v>
                </c:pt>
                <c:pt idx="1026">
                  <c:v>37.54249722</c:v>
                </c:pt>
                <c:pt idx="1027">
                  <c:v>37.36743777</c:v>
                </c:pt>
                <c:pt idx="1028">
                  <c:v>37.31358087</c:v>
                </c:pt>
                <c:pt idx="1029">
                  <c:v>37.42130448</c:v>
                </c:pt>
                <c:pt idx="1030">
                  <c:v>37.36743777</c:v>
                </c:pt>
                <c:pt idx="1031">
                  <c:v>37.35397845</c:v>
                </c:pt>
                <c:pt idx="1032">
                  <c:v>37.31358087</c:v>
                </c:pt>
                <c:pt idx="1033">
                  <c:v>37.32705</c:v>
                </c:pt>
                <c:pt idx="1034">
                  <c:v>37.178919</c:v>
                </c:pt>
                <c:pt idx="1035">
                  <c:v>37.24625484</c:v>
                </c:pt>
                <c:pt idx="1036">
                  <c:v>37.16545968</c:v>
                </c:pt>
                <c:pt idx="1037">
                  <c:v>37.13852142</c:v>
                </c:pt>
                <c:pt idx="1038">
                  <c:v>37.11159297</c:v>
                </c:pt>
                <c:pt idx="1039">
                  <c:v>37.13852142</c:v>
                </c:pt>
                <c:pt idx="1040">
                  <c:v>37.11159297</c:v>
                </c:pt>
                <c:pt idx="1041">
                  <c:v>37.15199055</c:v>
                </c:pt>
                <c:pt idx="1042">
                  <c:v>37.11159297</c:v>
                </c:pt>
                <c:pt idx="1043">
                  <c:v>37.13852142</c:v>
                </c:pt>
                <c:pt idx="1044">
                  <c:v>37.15199055</c:v>
                </c:pt>
                <c:pt idx="1045">
                  <c:v>37.15199055</c:v>
                </c:pt>
                <c:pt idx="1046">
                  <c:v>37.13852142</c:v>
                </c:pt>
                <c:pt idx="1047">
                  <c:v>37.21931658</c:v>
                </c:pt>
                <c:pt idx="1048">
                  <c:v>37.16545968</c:v>
                </c:pt>
                <c:pt idx="1049">
                  <c:v>37.16545968</c:v>
                </c:pt>
                <c:pt idx="1050">
                  <c:v>37.16545968</c:v>
                </c:pt>
                <c:pt idx="1051">
                  <c:v>37.24625484</c:v>
                </c:pt>
                <c:pt idx="1052">
                  <c:v>36.58642443</c:v>
                </c:pt>
                <c:pt idx="1053">
                  <c:v>36.61336269</c:v>
                </c:pt>
                <c:pt idx="1054">
                  <c:v>36.61336269</c:v>
                </c:pt>
                <c:pt idx="1055">
                  <c:v>36.59989356</c:v>
                </c:pt>
                <c:pt idx="1056">
                  <c:v>36.59989356</c:v>
                </c:pt>
                <c:pt idx="1057">
                  <c:v>36.61336269</c:v>
                </c:pt>
                <c:pt idx="1058">
                  <c:v>36.59989356</c:v>
                </c:pt>
                <c:pt idx="1059">
                  <c:v>36.62682201</c:v>
                </c:pt>
                <c:pt idx="1060">
                  <c:v>36.62682201</c:v>
                </c:pt>
                <c:pt idx="1061">
                  <c:v>36.15552999</c:v>
                </c:pt>
                <c:pt idx="1062">
                  <c:v>36.35750808</c:v>
                </c:pt>
                <c:pt idx="1063">
                  <c:v>36.37097721</c:v>
                </c:pt>
                <c:pt idx="1064">
                  <c:v>36.14206086</c:v>
                </c:pt>
                <c:pt idx="1065">
                  <c:v>36.35750808</c:v>
                </c:pt>
                <c:pt idx="1066">
                  <c:v>36.11513241</c:v>
                </c:pt>
                <c:pt idx="1067">
                  <c:v>36.08819415</c:v>
                </c:pt>
                <c:pt idx="1068">
                  <c:v>36.08819415</c:v>
                </c:pt>
                <c:pt idx="1069">
                  <c:v>36.08819415</c:v>
                </c:pt>
                <c:pt idx="1070">
                  <c:v>36.08819415</c:v>
                </c:pt>
                <c:pt idx="1071">
                  <c:v>35.81888022</c:v>
                </c:pt>
                <c:pt idx="1072">
                  <c:v>35.8054209</c:v>
                </c:pt>
                <c:pt idx="1073">
                  <c:v>35.81888022</c:v>
                </c:pt>
                <c:pt idx="1074">
                  <c:v>35.81888022</c:v>
                </c:pt>
                <c:pt idx="1075">
                  <c:v>35.81888022</c:v>
                </c:pt>
                <c:pt idx="1076">
                  <c:v>35.81888022</c:v>
                </c:pt>
                <c:pt idx="1077">
                  <c:v>35.81888022</c:v>
                </c:pt>
                <c:pt idx="1078">
                  <c:v>35.76502332</c:v>
                </c:pt>
                <c:pt idx="1079">
                  <c:v>35.81888022</c:v>
                </c:pt>
                <c:pt idx="1080">
                  <c:v>35.96700141</c:v>
                </c:pt>
                <c:pt idx="1081">
                  <c:v>35.54956629</c:v>
                </c:pt>
                <c:pt idx="1082">
                  <c:v>35.53609716</c:v>
                </c:pt>
                <c:pt idx="1083">
                  <c:v>35.73808506</c:v>
                </c:pt>
                <c:pt idx="1084">
                  <c:v>35.54956629</c:v>
                </c:pt>
                <c:pt idx="1085">
                  <c:v>35.6572899</c:v>
                </c:pt>
                <c:pt idx="1086">
                  <c:v>35.53609716</c:v>
                </c:pt>
                <c:pt idx="1087">
                  <c:v>35.56303542</c:v>
                </c:pt>
                <c:pt idx="1088">
                  <c:v>35.54956629</c:v>
                </c:pt>
                <c:pt idx="1089">
                  <c:v>35.54956629</c:v>
                </c:pt>
                <c:pt idx="1090">
                  <c:v>35.52263784</c:v>
                </c:pt>
                <c:pt idx="1091">
                  <c:v>35.32064994</c:v>
                </c:pt>
                <c:pt idx="1092">
                  <c:v>35.29372149</c:v>
                </c:pt>
                <c:pt idx="1093">
                  <c:v>35.28025236</c:v>
                </c:pt>
                <c:pt idx="1094">
                  <c:v>35.28025236</c:v>
                </c:pt>
                <c:pt idx="1095">
                  <c:v>35.26678323</c:v>
                </c:pt>
                <c:pt idx="1096">
                  <c:v>35.28025236</c:v>
                </c:pt>
                <c:pt idx="1097">
                  <c:v>35.28025236</c:v>
                </c:pt>
                <c:pt idx="1098">
                  <c:v>35.11866204</c:v>
                </c:pt>
                <c:pt idx="1099">
                  <c:v>35.05133601</c:v>
                </c:pt>
                <c:pt idx="1100">
                  <c:v>35.28025236</c:v>
                </c:pt>
                <c:pt idx="1101">
                  <c:v>35.05133601</c:v>
                </c:pt>
                <c:pt idx="1102">
                  <c:v>35.07826446</c:v>
                </c:pt>
                <c:pt idx="1103">
                  <c:v>35.02440756</c:v>
                </c:pt>
                <c:pt idx="1104">
                  <c:v>35.05133601</c:v>
                </c:pt>
                <c:pt idx="1105">
                  <c:v>35.10519291</c:v>
                </c:pt>
                <c:pt idx="1106">
                  <c:v>35.05133601</c:v>
                </c:pt>
                <c:pt idx="1107">
                  <c:v>34.84934811</c:v>
                </c:pt>
                <c:pt idx="1108">
                  <c:v>34.9974693</c:v>
                </c:pt>
                <c:pt idx="1109">
                  <c:v>35.01093843</c:v>
                </c:pt>
                <c:pt idx="1110">
                  <c:v>34.76855295</c:v>
                </c:pt>
                <c:pt idx="1111">
                  <c:v>35.03786688</c:v>
                </c:pt>
                <c:pt idx="1112">
                  <c:v>34.7416245</c:v>
                </c:pt>
                <c:pt idx="1113">
                  <c:v>34.7954814</c:v>
                </c:pt>
                <c:pt idx="1114">
                  <c:v>34.66082934</c:v>
                </c:pt>
                <c:pt idx="1115">
                  <c:v>34.7416245</c:v>
                </c:pt>
                <c:pt idx="1116">
                  <c:v>34.82241966</c:v>
                </c:pt>
                <c:pt idx="1117">
                  <c:v>34.63390089</c:v>
                </c:pt>
                <c:pt idx="1118">
                  <c:v>34.70122692</c:v>
                </c:pt>
                <c:pt idx="1119">
                  <c:v>34.64736021</c:v>
                </c:pt>
                <c:pt idx="1120">
                  <c:v>34.5396366</c:v>
                </c:pt>
                <c:pt idx="1121">
                  <c:v>34.56656505</c:v>
                </c:pt>
                <c:pt idx="1122">
                  <c:v>34.47231057</c:v>
                </c:pt>
                <c:pt idx="1123">
                  <c:v>34.48576989</c:v>
                </c:pt>
                <c:pt idx="1124">
                  <c:v>34.44537231</c:v>
                </c:pt>
                <c:pt idx="1125">
                  <c:v>34.47231057</c:v>
                </c:pt>
                <c:pt idx="1126">
                  <c:v>34.5396366</c:v>
                </c:pt>
                <c:pt idx="1127">
                  <c:v>34.32417957</c:v>
                </c:pt>
                <c:pt idx="1128">
                  <c:v>34.43191299</c:v>
                </c:pt>
                <c:pt idx="1129">
                  <c:v>34.43191299</c:v>
                </c:pt>
                <c:pt idx="1130">
                  <c:v>34.56656505</c:v>
                </c:pt>
                <c:pt idx="1131">
                  <c:v>34.20299664</c:v>
                </c:pt>
                <c:pt idx="1132">
                  <c:v>34.20299664</c:v>
                </c:pt>
                <c:pt idx="1133">
                  <c:v>34.37804628</c:v>
                </c:pt>
                <c:pt idx="1134">
                  <c:v>34.05486564</c:v>
                </c:pt>
                <c:pt idx="1135">
                  <c:v>34.16259906</c:v>
                </c:pt>
                <c:pt idx="1136">
                  <c:v>34.20299664</c:v>
                </c:pt>
                <c:pt idx="1137">
                  <c:v>34.1356608</c:v>
                </c:pt>
                <c:pt idx="1138">
                  <c:v>34.14912993</c:v>
                </c:pt>
                <c:pt idx="1139">
                  <c:v>33.9336729</c:v>
                </c:pt>
                <c:pt idx="1140">
                  <c:v>33.9336729</c:v>
                </c:pt>
                <c:pt idx="1141">
                  <c:v>33.9336729</c:v>
                </c:pt>
                <c:pt idx="1142">
                  <c:v>33.9336729</c:v>
                </c:pt>
                <c:pt idx="1143">
                  <c:v>34.02793719</c:v>
                </c:pt>
                <c:pt idx="1144">
                  <c:v>33.9336729</c:v>
                </c:pt>
                <c:pt idx="1145">
                  <c:v>33.92021358</c:v>
                </c:pt>
                <c:pt idx="1146">
                  <c:v>33.90674445</c:v>
                </c:pt>
                <c:pt idx="1147">
                  <c:v>33.6778281</c:v>
                </c:pt>
                <c:pt idx="1148">
                  <c:v>33.66435897</c:v>
                </c:pt>
                <c:pt idx="1149">
                  <c:v>33.69129723</c:v>
                </c:pt>
                <c:pt idx="1150">
                  <c:v>33.66435897</c:v>
                </c:pt>
                <c:pt idx="1151">
                  <c:v>33.66435897</c:v>
                </c:pt>
                <c:pt idx="1152">
                  <c:v>33.65089965</c:v>
                </c:pt>
                <c:pt idx="1153">
                  <c:v>33.62396139</c:v>
                </c:pt>
                <c:pt idx="1154">
                  <c:v>33.39504504</c:v>
                </c:pt>
                <c:pt idx="1155">
                  <c:v>33.66435897</c:v>
                </c:pt>
                <c:pt idx="1156">
                  <c:v>33.66435897</c:v>
                </c:pt>
                <c:pt idx="1157">
                  <c:v>33.65089965</c:v>
                </c:pt>
                <c:pt idx="1158">
                  <c:v>33.39504504</c:v>
                </c:pt>
                <c:pt idx="1159">
                  <c:v>33.35464746</c:v>
                </c:pt>
                <c:pt idx="1160">
                  <c:v>33.35464746</c:v>
                </c:pt>
                <c:pt idx="1161">
                  <c:v>33.39504504</c:v>
                </c:pt>
                <c:pt idx="1162">
                  <c:v>33.32771901</c:v>
                </c:pt>
                <c:pt idx="1163">
                  <c:v>33.34118814</c:v>
                </c:pt>
                <c:pt idx="1164">
                  <c:v>33.12573111</c:v>
                </c:pt>
                <c:pt idx="1165">
                  <c:v>33.12573111</c:v>
                </c:pt>
                <c:pt idx="1166">
                  <c:v>33.13920024</c:v>
                </c:pt>
                <c:pt idx="1167">
                  <c:v>33.12573111</c:v>
                </c:pt>
                <c:pt idx="1168">
                  <c:v>33.12573111</c:v>
                </c:pt>
                <c:pt idx="1169">
                  <c:v>33.13920024</c:v>
                </c:pt>
                <c:pt idx="1170">
                  <c:v>33.09880266</c:v>
                </c:pt>
                <c:pt idx="1171">
                  <c:v>33.12573111</c:v>
                </c:pt>
                <c:pt idx="1172">
                  <c:v>33.09880266</c:v>
                </c:pt>
                <c:pt idx="1173">
                  <c:v>33.07187421</c:v>
                </c:pt>
                <c:pt idx="1174">
                  <c:v>32.85641718</c:v>
                </c:pt>
                <c:pt idx="1175">
                  <c:v>33.03147663</c:v>
                </c:pt>
                <c:pt idx="1176">
                  <c:v>33.08533353</c:v>
                </c:pt>
                <c:pt idx="1177">
                  <c:v>32.86988631</c:v>
                </c:pt>
                <c:pt idx="1178">
                  <c:v>33.04493595</c:v>
                </c:pt>
                <c:pt idx="1179">
                  <c:v>32.86988631</c:v>
                </c:pt>
                <c:pt idx="1180">
                  <c:v>32.6140317</c:v>
                </c:pt>
                <c:pt idx="1181">
                  <c:v>32.85641718</c:v>
                </c:pt>
                <c:pt idx="1182">
                  <c:v>32.84294805</c:v>
                </c:pt>
                <c:pt idx="1183">
                  <c:v>32.88334563</c:v>
                </c:pt>
                <c:pt idx="1184">
                  <c:v>32.85641718</c:v>
                </c:pt>
                <c:pt idx="1185">
                  <c:v>32.6140317</c:v>
                </c:pt>
                <c:pt idx="1186">
                  <c:v>32.62750083</c:v>
                </c:pt>
                <c:pt idx="1187">
                  <c:v>32.6140317</c:v>
                </c:pt>
                <c:pt idx="1188">
                  <c:v>32.62750083</c:v>
                </c:pt>
                <c:pt idx="1189">
                  <c:v>32.60057238</c:v>
                </c:pt>
                <c:pt idx="1190">
                  <c:v>32.58710325</c:v>
                </c:pt>
                <c:pt idx="1191">
                  <c:v>32.6140317</c:v>
                </c:pt>
                <c:pt idx="1192">
                  <c:v>32.58710325</c:v>
                </c:pt>
                <c:pt idx="1193">
                  <c:v>32.38511535</c:v>
                </c:pt>
                <c:pt idx="1194">
                  <c:v>32.49283896</c:v>
                </c:pt>
                <c:pt idx="1195">
                  <c:v>32.58710325</c:v>
                </c:pt>
                <c:pt idx="1196">
                  <c:v>32.58710325</c:v>
                </c:pt>
                <c:pt idx="1197">
                  <c:v>32.3581869</c:v>
                </c:pt>
                <c:pt idx="1198">
                  <c:v>32.34471777</c:v>
                </c:pt>
                <c:pt idx="1199">
                  <c:v>32.37165603</c:v>
                </c:pt>
                <c:pt idx="1200">
                  <c:v>32.30432019</c:v>
                </c:pt>
                <c:pt idx="1201">
                  <c:v>32.31778932</c:v>
                </c:pt>
                <c:pt idx="1202">
                  <c:v>32.31778932</c:v>
                </c:pt>
                <c:pt idx="1203">
                  <c:v>32.25046329</c:v>
                </c:pt>
                <c:pt idx="1204">
                  <c:v>32.18312745</c:v>
                </c:pt>
                <c:pt idx="1205">
                  <c:v>32.38511535</c:v>
                </c:pt>
                <c:pt idx="1206">
                  <c:v>32.19659658</c:v>
                </c:pt>
                <c:pt idx="1207">
                  <c:v>32.18312745</c:v>
                </c:pt>
                <c:pt idx="1208">
                  <c:v>32.156199</c:v>
                </c:pt>
                <c:pt idx="1209">
                  <c:v>32.16966813</c:v>
                </c:pt>
                <c:pt idx="1210">
                  <c:v>31.81955904</c:v>
                </c:pt>
                <c:pt idx="1211">
                  <c:v>32.10233229</c:v>
                </c:pt>
                <c:pt idx="1212">
                  <c:v>32.04847539</c:v>
                </c:pt>
                <c:pt idx="1213">
                  <c:v>32.08887297</c:v>
                </c:pt>
                <c:pt idx="1214">
                  <c:v>31.77916146</c:v>
                </c:pt>
                <c:pt idx="1215">
                  <c:v>31.79262078</c:v>
                </c:pt>
                <c:pt idx="1216">
                  <c:v>31.96768023</c:v>
                </c:pt>
                <c:pt idx="1217">
                  <c:v>31.79262078</c:v>
                </c:pt>
                <c:pt idx="1218">
                  <c:v>31.7522232</c:v>
                </c:pt>
                <c:pt idx="1219">
                  <c:v>31.91381352</c:v>
                </c:pt>
                <c:pt idx="1220">
                  <c:v>31.99460868</c:v>
                </c:pt>
                <c:pt idx="1221">
                  <c:v>31.65796872</c:v>
                </c:pt>
                <c:pt idx="1222">
                  <c:v>31.77916146</c:v>
                </c:pt>
                <c:pt idx="1223">
                  <c:v>31.72529475</c:v>
                </c:pt>
                <c:pt idx="1224">
                  <c:v>31.7522232</c:v>
                </c:pt>
                <c:pt idx="1225">
                  <c:v>31.7522232</c:v>
                </c:pt>
                <c:pt idx="1226">
                  <c:v>31.68489717</c:v>
                </c:pt>
                <c:pt idx="1227">
                  <c:v>31.26746205</c:v>
                </c:pt>
                <c:pt idx="1228">
                  <c:v>31.4963784</c:v>
                </c:pt>
                <c:pt idx="1229">
                  <c:v>31.64449959</c:v>
                </c:pt>
                <c:pt idx="1230">
                  <c:v>31.25399292</c:v>
                </c:pt>
                <c:pt idx="1231">
                  <c:v>31.2405336</c:v>
                </c:pt>
                <c:pt idx="1232">
                  <c:v>31.48290927</c:v>
                </c:pt>
                <c:pt idx="1233">
                  <c:v>31.22706447</c:v>
                </c:pt>
                <c:pt idx="1234">
                  <c:v>31.2405336</c:v>
                </c:pt>
                <c:pt idx="1235">
                  <c:v>31.2405336</c:v>
                </c:pt>
                <c:pt idx="1236">
                  <c:v>31.2405336</c:v>
                </c:pt>
                <c:pt idx="1237">
                  <c:v>31.2405336</c:v>
                </c:pt>
                <c:pt idx="1238">
                  <c:v>31.17319776</c:v>
                </c:pt>
                <c:pt idx="1239">
                  <c:v>30.97120986</c:v>
                </c:pt>
                <c:pt idx="1240">
                  <c:v>30.97120986</c:v>
                </c:pt>
                <c:pt idx="1241">
                  <c:v>30.97120986</c:v>
                </c:pt>
                <c:pt idx="1242">
                  <c:v>30.74229351</c:v>
                </c:pt>
                <c:pt idx="1243">
                  <c:v>30.70189593</c:v>
                </c:pt>
                <c:pt idx="1244">
                  <c:v>30.79616022</c:v>
                </c:pt>
                <c:pt idx="1245">
                  <c:v>30.75576264</c:v>
                </c:pt>
                <c:pt idx="1246">
                  <c:v>30.70189593</c:v>
                </c:pt>
                <c:pt idx="1247">
                  <c:v>30.60764145</c:v>
                </c:pt>
                <c:pt idx="1248">
                  <c:v>30.60764145</c:v>
                </c:pt>
                <c:pt idx="1249">
                  <c:v>30.55377474</c:v>
                </c:pt>
                <c:pt idx="1250">
                  <c:v>30.40565355</c:v>
                </c:pt>
                <c:pt idx="1251">
                  <c:v>30.432582</c:v>
                </c:pt>
                <c:pt idx="1252">
                  <c:v>30.1767372</c:v>
                </c:pt>
                <c:pt idx="1253">
                  <c:v>30.16326807</c:v>
                </c:pt>
                <c:pt idx="1254">
                  <c:v>30.1767372</c:v>
                </c:pt>
                <c:pt idx="1255">
                  <c:v>30.06901359</c:v>
                </c:pt>
                <c:pt idx="1256">
                  <c:v>30.13633962</c:v>
                </c:pt>
                <c:pt idx="1257">
                  <c:v>29.89395414</c:v>
                </c:pt>
                <c:pt idx="1258">
                  <c:v>29.88048501</c:v>
                </c:pt>
                <c:pt idx="1259">
                  <c:v>29.74583295</c:v>
                </c:pt>
                <c:pt idx="1260">
                  <c:v>29.88048501</c:v>
                </c:pt>
                <c:pt idx="1261">
                  <c:v>29.89395414</c:v>
                </c:pt>
                <c:pt idx="1262">
                  <c:v>29.89395414</c:v>
                </c:pt>
                <c:pt idx="1263">
                  <c:v>29.63810934</c:v>
                </c:pt>
                <c:pt idx="1264">
                  <c:v>29.54384505</c:v>
                </c:pt>
                <c:pt idx="1265">
                  <c:v>29.59771176</c:v>
                </c:pt>
                <c:pt idx="1266">
                  <c:v>29.42265231</c:v>
                </c:pt>
                <c:pt idx="1267">
                  <c:v>29.35532628</c:v>
                </c:pt>
                <c:pt idx="1268">
                  <c:v>29.35532628</c:v>
                </c:pt>
                <c:pt idx="1269">
                  <c:v>29.15333838</c:v>
                </c:pt>
                <c:pt idx="1270">
                  <c:v>29.19373596</c:v>
                </c:pt>
                <c:pt idx="1271">
                  <c:v>29.20720509</c:v>
                </c:pt>
                <c:pt idx="1272">
                  <c:v>29.01867651</c:v>
                </c:pt>
                <c:pt idx="1273">
                  <c:v>29.08601235</c:v>
                </c:pt>
                <c:pt idx="1274">
                  <c:v>28.81669842</c:v>
                </c:pt>
                <c:pt idx="1275">
                  <c:v>28.78976016</c:v>
                </c:pt>
                <c:pt idx="1276">
                  <c:v>28.857096</c:v>
                </c:pt>
                <c:pt idx="1277">
                  <c:v>28.78976016</c:v>
                </c:pt>
                <c:pt idx="1278">
                  <c:v>28.77630084</c:v>
                </c:pt>
                <c:pt idx="1279">
                  <c:v>28.77630084</c:v>
                </c:pt>
                <c:pt idx="1280">
                  <c:v>28.66856742</c:v>
                </c:pt>
                <c:pt idx="1281">
                  <c:v>28.72243413</c:v>
                </c:pt>
                <c:pt idx="1282">
                  <c:v>28.49351778</c:v>
                </c:pt>
                <c:pt idx="1283">
                  <c:v>28.31845833</c:v>
                </c:pt>
                <c:pt idx="1284">
                  <c:v>28.35885591</c:v>
                </c:pt>
                <c:pt idx="1285">
                  <c:v>28.33192746</c:v>
                </c:pt>
                <c:pt idx="1286">
                  <c:v>28.26460143</c:v>
                </c:pt>
                <c:pt idx="1287">
                  <c:v>28.07608266</c:v>
                </c:pt>
                <c:pt idx="1288">
                  <c:v>28.27806075</c:v>
                </c:pt>
                <c:pt idx="1289">
                  <c:v>28.02221595</c:v>
                </c:pt>
                <c:pt idx="1290">
                  <c:v>28.02221595</c:v>
                </c:pt>
                <c:pt idx="1291">
                  <c:v>27.9952875</c:v>
                </c:pt>
                <c:pt idx="1292">
                  <c:v>27.73943289</c:v>
                </c:pt>
                <c:pt idx="1293">
                  <c:v>27.73943289</c:v>
                </c:pt>
                <c:pt idx="1294">
                  <c:v>27.73943289</c:v>
                </c:pt>
                <c:pt idx="1295">
                  <c:v>27.73943289</c:v>
                </c:pt>
                <c:pt idx="1296">
                  <c:v>27.69903531</c:v>
                </c:pt>
                <c:pt idx="1297">
                  <c:v>27.56438325</c:v>
                </c:pt>
                <c:pt idx="1298">
                  <c:v>27.47011896</c:v>
                </c:pt>
                <c:pt idx="1299">
                  <c:v>27.48358809</c:v>
                </c:pt>
                <c:pt idx="1300">
                  <c:v>27.37586448</c:v>
                </c:pt>
                <c:pt idx="1301">
                  <c:v>27.44319051</c:v>
                </c:pt>
                <c:pt idx="1302">
                  <c:v>27.20080503</c:v>
                </c:pt>
                <c:pt idx="1303">
                  <c:v>27.37586448</c:v>
                </c:pt>
                <c:pt idx="1304">
                  <c:v>27.20080503</c:v>
                </c:pt>
                <c:pt idx="1305">
                  <c:v>27.32199777</c:v>
                </c:pt>
                <c:pt idx="1306">
                  <c:v>27.20080503</c:v>
                </c:pt>
                <c:pt idx="1307">
                  <c:v>26.87762439</c:v>
                </c:pt>
                <c:pt idx="1308">
                  <c:v>26.91802197</c:v>
                </c:pt>
                <c:pt idx="1309">
                  <c:v>26.75643165</c:v>
                </c:pt>
                <c:pt idx="1310">
                  <c:v>26.91802197</c:v>
                </c:pt>
                <c:pt idx="1311">
                  <c:v>26.6756463</c:v>
                </c:pt>
                <c:pt idx="1312">
                  <c:v>26.6756463</c:v>
                </c:pt>
                <c:pt idx="1313">
                  <c:v>26.6756463</c:v>
                </c:pt>
                <c:pt idx="1314">
                  <c:v>26.66217717</c:v>
                </c:pt>
                <c:pt idx="1315">
                  <c:v>26.5275153</c:v>
                </c:pt>
                <c:pt idx="1316">
                  <c:v>26.46018927</c:v>
                </c:pt>
                <c:pt idx="1317">
                  <c:v>26.39286324</c:v>
                </c:pt>
                <c:pt idx="1318">
                  <c:v>26.2716705</c:v>
                </c:pt>
                <c:pt idx="1319">
                  <c:v>26.33899653</c:v>
                </c:pt>
                <c:pt idx="1320">
                  <c:v>26.29859895</c:v>
                </c:pt>
                <c:pt idx="1321">
                  <c:v>26.19087534</c:v>
                </c:pt>
                <c:pt idx="1322">
                  <c:v>26.12354931</c:v>
                </c:pt>
                <c:pt idx="1323">
                  <c:v>25.98888744</c:v>
                </c:pt>
                <c:pt idx="1324">
                  <c:v>26.15047776</c:v>
                </c:pt>
                <c:pt idx="1325">
                  <c:v>25.85423538</c:v>
                </c:pt>
                <c:pt idx="1326">
                  <c:v>26.00235657</c:v>
                </c:pt>
                <c:pt idx="1327">
                  <c:v>25.77344022</c:v>
                </c:pt>
                <c:pt idx="1328">
                  <c:v>25.78689954</c:v>
                </c:pt>
                <c:pt idx="1329">
                  <c:v>25.75997109</c:v>
                </c:pt>
                <c:pt idx="1330">
                  <c:v>25.80036867</c:v>
                </c:pt>
                <c:pt idx="1331">
                  <c:v>25.74650196</c:v>
                </c:pt>
                <c:pt idx="1332">
                  <c:v>25.57145232</c:v>
                </c:pt>
                <c:pt idx="1333">
                  <c:v>25.55798319</c:v>
                </c:pt>
                <c:pt idx="1334">
                  <c:v>25.35599529</c:v>
                </c:pt>
                <c:pt idx="1335">
                  <c:v>25.58491164</c:v>
                </c:pt>
                <c:pt idx="1336">
                  <c:v>25.38293355</c:v>
                </c:pt>
                <c:pt idx="1337">
                  <c:v>25.24827168</c:v>
                </c:pt>
                <c:pt idx="1338">
                  <c:v>25.51758561</c:v>
                </c:pt>
                <c:pt idx="1339">
                  <c:v>25.04628378</c:v>
                </c:pt>
                <c:pt idx="1340">
                  <c:v>25.04628378</c:v>
                </c:pt>
                <c:pt idx="1341">
                  <c:v>24.87123414</c:v>
                </c:pt>
                <c:pt idx="1342">
                  <c:v>24.77696985</c:v>
                </c:pt>
                <c:pt idx="1343">
                  <c:v>24.77696985</c:v>
                </c:pt>
                <c:pt idx="1344">
                  <c:v>24.77696985</c:v>
                </c:pt>
                <c:pt idx="1345">
                  <c:v>24.81736743</c:v>
                </c:pt>
                <c:pt idx="1346">
                  <c:v>24.99242688</c:v>
                </c:pt>
                <c:pt idx="1347">
                  <c:v>24.77696985</c:v>
                </c:pt>
                <c:pt idx="1348">
                  <c:v>24.57498195</c:v>
                </c:pt>
                <c:pt idx="1349">
                  <c:v>24.62884866</c:v>
                </c:pt>
                <c:pt idx="1350">
                  <c:v>24.50765592</c:v>
                </c:pt>
                <c:pt idx="1351">
                  <c:v>24.41339163</c:v>
                </c:pt>
                <c:pt idx="1352">
                  <c:v>24.25181112</c:v>
                </c:pt>
                <c:pt idx="1353">
                  <c:v>24.25181112</c:v>
                </c:pt>
                <c:pt idx="1354">
                  <c:v>24.23834199</c:v>
                </c:pt>
                <c:pt idx="1355">
                  <c:v>23.83436619</c:v>
                </c:pt>
                <c:pt idx="1356">
                  <c:v>23.95555893</c:v>
                </c:pt>
                <c:pt idx="1357">
                  <c:v>23.96902806</c:v>
                </c:pt>
                <c:pt idx="1358">
                  <c:v>23.99595651</c:v>
                </c:pt>
                <c:pt idx="1359">
                  <c:v>23.96902806</c:v>
                </c:pt>
                <c:pt idx="1360">
                  <c:v>23.74011171</c:v>
                </c:pt>
                <c:pt idx="1361">
                  <c:v>23.76704016</c:v>
                </c:pt>
                <c:pt idx="1362">
                  <c:v>23.76704016</c:v>
                </c:pt>
                <c:pt idx="1363">
                  <c:v>23.69971413</c:v>
                </c:pt>
                <c:pt idx="1364">
                  <c:v>23.69971413</c:v>
                </c:pt>
                <c:pt idx="1365">
                  <c:v>23.49772623</c:v>
                </c:pt>
                <c:pt idx="1366">
                  <c:v>23.4842571</c:v>
                </c:pt>
                <c:pt idx="1367">
                  <c:v>23.60544984</c:v>
                </c:pt>
                <c:pt idx="1368">
                  <c:v>23.53812381</c:v>
                </c:pt>
                <c:pt idx="1369">
                  <c:v>23.39000262</c:v>
                </c:pt>
                <c:pt idx="1370">
                  <c:v>23.2284123</c:v>
                </c:pt>
                <c:pt idx="1371">
                  <c:v>23.16108627</c:v>
                </c:pt>
                <c:pt idx="1372">
                  <c:v>23.17454559</c:v>
                </c:pt>
                <c:pt idx="1373">
                  <c:v>23.2284123</c:v>
                </c:pt>
                <c:pt idx="1374">
                  <c:v>23.06682198</c:v>
                </c:pt>
                <c:pt idx="1375">
                  <c:v>22.89176253</c:v>
                </c:pt>
                <c:pt idx="1376">
                  <c:v>22.86483408</c:v>
                </c:pt>
                <c:pt idx="1377">
                  <c:v>22.71671289</c:v>
                </c:pt>
                <c:pt idx="1378">
                  <c:v>22.64938686</c:v>
                </c:pt>
                <c:pt idx="1379">
                  <c:v>22.6224486</c:v>
                </c:pt>
                <c:pt idx="1380">
                  <c:v>22.6224486</c:v>
                </c:pt>
                <c:pt idx="1381">
                  <c:v>22.33967535</c:v>
                </c:pt>
                <c:pt idx="1382">
                  <c:v>22.35313467</c:v>
                </c:pt>
                <c:pt idx="1383">
                  <c:v>22.35313467</c:v>
                </c:pt>
                <c:pt idx="1384">
                  <c:v>22.35313467</c:v>
                </c:pt>
                <c:pt idx="1385">
                  <c:v>22.13768745</c:v>
                </c:pt>
                <c:pt idx="1386">
                  <c:v>22.08382074</c:v>
                </c:pt>
                <c:pt idx="1387">
                  <c:v>21.92223042</c:v>
                </c:pt>
                <c:pt idx="1388">
                  <c:v>21.81450681</c:v>
                </c:pt>
                <c:pt idx="1389">
                  <c:v>21.81450681</c:v>
                </c:pt>
                <c:pt idx="1390">
                  <c:v>21.78757836</c:v>
                </c:pt>
                <c:pt idx="1391">
                  <c:v>21.59905959</c:v>
                </c:pt>
                <c:pt idx="1392">
                  <c:v>21.54519288</c:v>
                </c:pt>
                <c:pt idx="1393">
                  <c:v>21.42400014</c:v>
                </c:pt>
                <c:pt idx="1394">
                  <c:v>21.00656502</c:v>
                </c:pt>
                <c:pt idx="1395">
                  <c:v>21.27587895</c:v>
                </c:pt>
                <c:pt idx="1396">
                  <c:v>21.00656502</c:v>
                </c:pt>
                <c:pt idx="1397">
                  <c:v>21.00656502</c:v>
                </c:pt>
                <c:pt idx="1398">
                  <c:v>21.00656502</c:v>
                </c:pt>
                <c:pt idx="1399">
                  <c:v>20.81804625</c:v>
                </c:pt>
                <c:pt idx="1400">
                  <c:v>20.73725109</c:v>
                </c:pt>
                <c:pt idx="1401">
                  <c:v>20.57566077</c:v>
                </c:pt>
                <c:pt idx="1402">
                  <c:v>20.41407045</c:v>
                </c:pt>
                <c:pt idx="1403">
                  <c:v>20.41407045</c:v>
                </c:pt>
                <c:pt idx="1404">
                  <c:v>20.33327529</c:v>
                </c:pt>
                <c:pt idx="1405">
                  <c:v>20.239011</c:v>
                </c:pt>
                <c:pt idx="1406">
                  <c:v>20.36020374</c:v>
                </c:pt>
                <c:pt idx="1407">
                  <c:v>20.19862323</c:v>
                </c:pt>
                <c:pt idx="1408">
                  <c:v>20.1851541</c:v>
                </c:pt>
                <c:pt idx="1409">
                  <c:v>19.91584017</c:v>
                </c:pt>
                <c:pt idx="1410">
                  <c:v>19.76771898</c:v>
                </c:pt>
                <c:pt idx="1411">
                  <c:v>19.70038314</c:v>
                </c:pt>
                <c:pt idx="1412">
                  <c:v>19.7811783</c:v>
                </c:pt>
                <c:pt idx="1413">
                  <c:v>19.64652624</c:v>
                </c:pt>
                <c:pt idx="1414">
                  <c:v>19.55226195</c:v>
                </c:pt>
                <c:pt idx="1415">
                  <c:v>19.41760989</c:v>
                </c:pt>
                <c:pt idx="1416">
                  <c:v>19.41760989</c:v>
                </c:pt>
                <c:pt idx="1417">
                  <c:v>19.26947889</c:v>
                </c:pt>
                <c:pt idx="1418">
                  <c:v>19.1213577</c:v>
                </c:pt>
                <c:pt idx="1419">
                  <c:v>19.08096012</c:v>
                </c:pt>
                <c:pt idx="1420">
                  <c:v>19.1213577</c:v>
                </c:pt>
                <c:pt idx="1421">
                  <c:v>18.85204377</c:v>
                </c:pt>
                <c:pt idx="1422">
                  <c:v>18.85204377</c:v>
                </c:pt>
                <c:pt idx="1423">
                  <c:v>18.85204377</c:v>
                </c:pt>
                <c:pt idx="1424">
                  <c:v>18.85204377</c:v>
                </c:pt>
                <c:pt idx="1425">
                  <c:v>18.85204377</c:v>
                </c:pt>
                <c:pt idx="1426">
                  <c:v>18.67699413</c:v>
                </c:pt>
                <c:pt idx="1427">
                  <c:v>18.34034436</c:v>
                </c:pt>
                <c:pt idx="1428">
                  <c:v>18.28648746</c:v>
                </c:pt>
                <c:pt idx="1429">
                  <c:v>18.28648746</c:v>
                </c:pt>
                <c:pt idx="1430">
                  <c:v>18.04410198</c:v>
                </c:pt>
                <c:pt idx="1431">
                  <c:v>18.04410198</c:v>
                </c:pt>
                <c:pt idx="1432">
                  <c:v>18.04410198</c:v>
                </c:pt>
                <c:pt idx="1433">
                  <c:v>17.86904253</c:v>
                </c:pt>
                <c:pt idx="1434">
                  <c:v>17.82864495</c:v>
                </c:pt>
                <c:pt idx="1435">
                  <c:v>17.77478805</c:v>
                </c:pt>
                <c:pt idx="1436">
                  <c:v>17.74784979</c:v>
                </c:pt>
                <c:pt idx="1437">
                  <c:v>17.50547412</c:v>
                </c:pt>
                <c:pt idx="1438">
                  <c:v>17.70745221</c:v>
                </c:pt>
                <c:pt idx="1439">
                  <c:v>17.49200499</c:v>
                </c:pt>
                <c:pt idx="1440">
                  <c:v>17.41120983</c:v>
                </c:pt>
                <c:pt idx="1441">
                  <c:v>17.49200499</c:v>
                </c:pt>
                <c:pt idx="1442">
                  <c:v>17.27654796</c:v>
                </c:pt>
                <c:pt idx="1443">
                  <c:v>17.07456987</c:v>
                </c:pt>
                <c:pt idx="1444">
                  <c:v>16.99377471</c:v>
                </c:pt>
                <c:pt idx="1445">
                  <c:v>16.96683645</c:v>
                </c:pt>
                <c:pt idx="1446">
                  <c:v>16.96683645</c:v>
                </c:pt>
                <c:pt idx="1447">
                  <c:v>16.72446078</c:v>
                </c:pt>
                <c:pt idx="1448">
                  <c:v>16.61672736</c:v>
                </c:pt>
                <c:pt idx="1449">
                  <c:v>16.4820753</c:v>
                </c:pt>
                <c:pt idx="1450">
                  <c:v>16.58979891</c:v>
                </c:pt>
                <c:pt idx="1451">
                  <c:v>16.42820859</c:v>
                </c:pt>
                <c:pt idx="1452">
                  <c:v>16.34741343</c:v>
                </c:pt>
                <c:pt idx="1453">
                  <c:v>16.15889466</c:v>
                </c:pt>
                <c:pt idx="1454">
                  <c:v>16.13196621</c:v>
                </c:pt>
                <c:pt idx="1455">
                  <c:v>15.88958073</c:v>
                </c:pt>
                <c:pt idx="1456">
                  <c:v>15.83571402</c:v>
                </c:pt>
                <c:pt idx="1457">
                  <c:v>15.86265228</c:v>
                </c:pt>
                <c:pt idx="1458">
                  <c:v>15.68759283</c:v>
                </c:pt>
                <c:pt idx="1459">
                  <c:v>15.64719525</c:v>
                </c:pt>
                <c:pt idx="1460">
                  <c:v>15.37788132</c:v>
                </c:pt>
                <c:pt idx="1461">
                  <c:v>15.40480977</c:v>
                </c:pt>
                <c:pt idx="1462">
                  <c:v>15.37788132</c:v>
                </c:pt>
                <c:pt idx="1463">
                  <c:v>15.35095287</c:v>
                </c:pt>
                <c:pt idx="1464">
                  <c:v>15.08163894</c:v>
                </c:pt>
                <c:pt idx="1465">
                  <c:v>15.00084378</c:v>
                </c:pt>
                <c:pt idx="1466">
                  <c:v>15.08163894</c:v>
                </c:pt>
                <c:pt idx="1467">
                  <c:v>15.00084378</c:v>
                </c:pt>
                <c:pt idx="1468">
                  <c:v>14.85272259</c:v>
                </c:pt>
                <c:pt idx="1469">
                  <c:v>14.61033711</c:v>
                </c:pt>
                <c:pt idx="1470">
                  <c:v>14.54300127</c:v>
                </c:pt>
                <c:pt idx="1471">
                  <c:v>14.54300127</c:v>
                </c:pt>
                <c:pt idx="1472">
                  <c:v>14.51607282</c:v>
                </c:pt>
                <c:pt idx="1473">
                  <c:v>14.40834921</c:v>
                </c:pt>
                <c:pt idx="1474">
                  <c:v>14.31408492</c:v>
                </c:pt>
                <c:pt idx="1475">
                  <c:v>14.23328976</c:v>
                </c:pt>
                <c:pt idx="1476">
                  <c:v>14.27368734</c:v>
                </c:pt>
                <c:pt idx="1477">
                  <c:v>14.01784254</c:v>
                </c:pt>
                <c:pt idx="1478">
                  <c:v>14.00437341</c:v>
                </c:pt>
                <c:pt idx="1479">
                  <c:v>13.73505948</c:v>
                </c:pt>
                <c:pt idx="1480">
                  <c:v>13.73505948</c:v>
                </c:pt>
                <c:pt idx="1481">
                  <c:v>13.47921468</c:v>
                </c:pt>
                <c:pt idx="1482">
                  <c:v>13.51961226</c:v>
                </c:pt>
                <c:pt idx="1483">
                  <c:v>13.46574555</c:v>
                </c:pt>
                <c:pt idx="1484">
                  <c:v>13.46574555</c:v>
                </c:pt>
                <c:pt idx="1485">
                  <c:v>13.42534797</c:v>
                </c:pt>
                <c:pt idx="1486">
                  <c:v>13.39841952</c:v>
                </c:pt>
                <c:pt idx="1487">
                  <c:v>13.18296249</c:v>
                </c:pt>
                <c:pt idx="1488">
                  <c:v>13.30415523</c:v>
                </c:pt>
                <c:pt idx="1489">
                  <c:v>12.92711769</c:v>
                </c:pt>
                <c:pt idx="1490">
                  <c:v>13.02137217</c:v>
                </c:pt>
                <c:pt idx="1491">
                  <c:v>12.92711769</c:v>
                </c:pt>
                <c:pt idx="1492">
                  <c:v>12.92711769</c:v>
                </c:pt>
                <c:pt idx="1493">
                  <c:v>12.92711769</c:v>
                </c:pt>
                <c:pt idx="1494">
                  <c:v>12.92711769</c:v>
                </c:pt>
                <c:pt idx="1495">
                  <c:v>12.92711769</c:v>
                </c:pt>
                <c:pt idx="1496">
                  <c:v>12.68473221</c:v>
                </c:pt>
                <c:pt idx="1497">
                  <c:v>12.65780376</c:v>
                </c:pt>
                <c:pt idx="1498">
                  <c:v>12.6308655</c:v>
                </c:pt>
                <c:pt idx="1499">
                  <c:v>12.45581586</c:v>
                </c:pt>
                <c:pt idx="1500">
                  <c:v>12.45581586</c:v>
                </c:pt>
                <c:pt idx="1501">
                  <c:v>12.50968257</c:v>
                </c:pt>
                <c:pt idx="1502">
                  <c:v>12.25382796</c:v>
                </c:pt>
                <c:pt idx="1503">
                  <c:v>12.49621344</c:v>
                </c:pt>
                <c:pt idx="1504">
                  <c:v>12.1191759</c:v>
                </c:pt>
                <c:pt idx="1505">
                  <c:v>12.22689951</c:v>
                </c:pt>
                <c:pt idx="1506">
                  <c:v>12.03838074</c:v>
                </c:pt>
                <c:pt idx="1507">
                  <c:v>12.02491161</c:v>
                </c:pt>
                <c:pt idx="1508">
                  <c:v>12.10570677</c:v>
                </c:pt>
                <c:pt idx="1509">
                  <c:v>12.05184006</c:v>
                </c:pt>
                <c:pt idx="1510">
                  <c:v>11.84986197</c:v>
                </c:pt>
                <c:pt idx="1511">
                  <c:v>11.9710449</c:v>
                </c:pt>
                <c:pt idx="1512">
                  <c:v>11.82292371</c:v>
                </c:pt>
                <c:pt idx="1513">
                  <c:v>11.76906681</c:v>
                </c:pt>
                <c:pt idx="1514">
                  <c:v>11.79599526</c:v>
                </c:pt>
                <c:pt idx="1515">
                  <c:v>11.58053823</c:v>
                </c:pt>
                <c:pt idx="1516">
                  <c:v>11.58053823</c:v>
                </c:pt>
                <c:pt idx="1517">
                  <c:v>11.58053823</c:v>
                </c:pt>
                <c:pt idx="1518">
                  <c:v>11.4593553</c:v>
                </c:pt>
                <c:pt idx="1519">
                  <c:v>11.32469343</c:v>
                </c:pt>
                <c:pt idx="1520">
                  <c:v>11.3112243</c:v>
                </c:pt>
                <c:pt idx="1521">
                  <c:v>11.28429585</c:v>
                </c:pt>
                <c:pt idx="1522">
                  <c:v>11.08230795</c:v>
                </c:pt>
                <c:pt idx="1523">
                  <c:v>11.04191037</c:v>
                </c:pt>
                <c:pt idx="1524">
                  <c:v>11.04191037</c:v>
                </c:pt>
                <c:pt idx="1525">
                  <c:v>11.04191037</c:v>
                </c:pt>
                <c:pt idx="1526">
                  <c:v>11.04191037</c:v>
                </c:pt>
                <c:pt idx="1527">
                  <c:v>10.8533916</c:v>
                </c:pt>
                <c:pt idx="1528">
                  <c:v>10.79952489</c:v>
                </c:pt>
                <c:pt idx="1529">
                  <c:v>10.77259644</c:v>
                </c:pt>
                <c:pt idx="1530">
                  <c:v>10.57060854</c:v>
                </c:pt>
                <c:pt idx="1531">
                  <c:v>10.6514037</c:v>
                </c:pt>
                <c:pt idx="1532">
                  <c:v>10.50328251</c:v>
                </c:pt>
                <c:pt idx="1533">
                  <c:v>10.50328251</c:v>
                </c:pt>
                <c:pt idx="1534">
                  <c:v>10.4494158</c:v>
                </c:pt>
                <c:pt idx="1535">
                  <c:v>10.42248735</c:v>
                </c:pt>
                <c:pt idx="1536">
                  <c:v>10.43595648</c:v>
                </c:pt>
                <c:pt idx="1537">
                  <c:v>10.3955589</c:v>
                </c:pt>
                <c:pt idx="1538">
                  <c:v>10.20704013</c:v>
                </c:pt>
                <c:pt idx="1539">
                  <c:v>10.193571</c:v>
                </c:pt>
                <c:pt idx="1540">
                  <c:v>10.04544981</c:v>
                </c:pt>
                <c:pt idx="1541">
                  <c:v>9.97811397</c:v>
                </c:pt>
                <c:pt idx="1542">
                  <c:v>9.96465465</c:v>
                </c:pt>
                <c:pt idx="1543">
                  <c:v>9.96465465</c:v>
                </c:pt>
                <c:pt idx="1544">
                  <c:v>9.95118552</c:v>
                </c:pt>
                <c:pt idx="1545">
                  <c:v>9.77613588</c:v>
                </c:pt>
                <c:pt idx="1546">
                  <c:v>9.7357383</c:v>
                </c:pt>
                <c:pt idx="1547">
                  <c:v>9.69534072</c:v>
                </c:pt>
                <c:pt idx="1548">
                  <c:v>9.70880004</c:v>
                </c:pt>
                <c:pt idx="1549">
                  <c:v>9.52028127</c:v>
                </c:pt>
                <c:pt idx="1550">
                  <c:v>9.5876073</c:v>
                </c:pt>
                <c:pt idx="1551">
                  <c:v>9.49335282</c:v>
                </c:pt>
                <c:pt idx="1552">
                  <c:v>9.42602679</c:v>
                </c:pt>
                <c:pt idx="1553">
                  <c:v>9.45295524</c:v>
                </c:pt>
                <c:pt idx="1554">
                  <c:v>9.42602679</c:v>
                </c:pt>
                <c:pt idx="1555">
                  <c:v>9.17017218</c:v>
                </c:pt>
                <c:pt idx="1556">
                  <c:v>9.15671286</c:v>
                </c:pt>
                <c:pt idx="1557">
                  <c:v>9.10284615</c:v>
                </c:pt>
                <c:pt idx="1558">
                  <c:v>9.0759177</c:v>
                </c:pt>
                <c:pt idx="1559">
                  <c:v>8.88738912</c:v>
                </c:pt>
                <c:pt idx="1560">
                  <c:v>8.88738912</c:v>
                </c:pt>
                <c:pt idx="1561">
                  <c:v>8.8739298</c:v>
                </c:pt>
                <c:pt idx="1562">
                  <c:v>8.8739298</c:v>
                </c:pt>
                <c:pt idx="1563">
                  <c:v>8.82006309</c:v>
                </c:pt>
                <c:pt idx="1564">
                  <c:v>8.86046067</c:v>
                </c:pt>
                <c:pt idx="1565">
                  <c:v>8.60461587</c:v>
                </c:pt>
                <c:pt idx="1566">
                  <c:v>8.60461587</c:v>
                </c:pt>
                <c:pt idx="1567">
                  <c:v>8.60461587</c:v>
                </c:pt>
                <c:pt idx="1568">
                  <c:v>8.61807519</c:v>
                </c:pt>
                <c:pt idx="1569">
                  <c:v>8.61807519</c:v>
                </c:pt>
                <c:pt idx="1570">
                  <c:v>8.34876126</c:v>
                </c:pt>
                <c:pt idx="1571">
                  <c:v>8.59114674</c:v>
                </c:pt>
                <c:pt idx="1572">
                  <c:v>8.38915884</c:v>
                </c:pt>
                <c:pt idx="1573">
                  <c:v>8.34876126</c:v>
                </c:pt>
                <c:pt idx="1574">
                  <c:v>8.37569952</c:v>
                </c:pt>
                <c:pt idx="1575">
                  <c:v>8.34876126</c:v>
                </c:pt>
                <c:pt idx="1576">
                  <c:v>8.14677336</c:v>
                </c:pt>
                <c:pt idx="1577">
                  <c:v>8.14677336</c:v>
                </c:pt>
                <c:pt idx="1578">
                  <c:v>8.13331404</c:v>
                </c:pt>
                <c:pt idx="1579">
                  <c:v>8.14677336</c:v>
                </c:pt>
                <c:pt idx="1580">
                  <c:v>8.07944733</c:v>
                </c:pt>
                <c:pt idx="1581">
                  <c:v>8.09291646</c:v>
                </c:pt>
                <c:pt idx="1582">
                  <c:v>8.07944733</c:v>
                </c:pt>
                <c:pt idx="1583">
                  <c:v>8.07944733</c:v>
                </c:pt>
                <c:pt idx="1584">
                  <c:v>8.07944733</c:v>
                </c:pt>
                <c:pt idx="1585">
                  <c:v>8.07944733</c:v>
                </c:pt>
                <c:pt idx="1586">
                  <c:v>8.07944733</c:v>
                </c:pt>
                <c:pt idx="1587">
                  <c:v>7.97172372</c:v>
                </c:pt>
                <c:pt idx="1588">
                  <c:v>7.90439769</c:v>
                </c:pt>
                <c:pt idx="1589">
                  <c:v>7.93132614</c:v>
                </c:pt>
                <c:pt idx="1590">
                  <c:v>7.90439769</c:v>
                </c:pt>
                <c:pt idx="1591">
                  <c:v>7.8101334</c:v>
                </c:pt>
                <c:pt idx="1592">
                  <c:v>7.8101334</c:v>
                </c:pt>
                <c:pt idx="1593">
                  <c:v>7.66201221</c:v>
                </c:pt>
                <c:pt idx="1594">
                  <c:v>7.66201221</c:v>
                </c:pt>
                <c:pt idx="1595">
                  <c:v>7.71586911</c:v>
                </c:pt>
                <c:pt idx="1596">
                  <c:v>7.72933824</c:v>
                </c:pt>
                <c:pt idx="1597">
                  <c:v>7.54081947</c:v>
                </c:pt>
                <c:pt idx="1598">
                  <c:v>7.54081947</c:v>
                </c:pt>
                <c:pt idx="1599">
                  <c:v>7.54081947</c:v>
                </c:pt>
                <c:pt idx="1600">
                  <c:v>7.41962673</c:v>
                </c:pt>
                <c:pt idx="1601">
                  <c:v>7.47349344</c:v>
                </c:pt>
                <c:pt idx="1602">
                  <c:v>7.54081947</c:v>
                </c:pt>
                <c:pt idx="1603">
                  <c:v>7.50042189</c:v>
                </c:pt>
                <c:pt idx="1604">
                  <c:v>7.46002431</c:v>
                </c:pt>
                <c:pt idx="1605">
                  <c:v>7.48695276</c:v>
                </c:pt>
                <c:pt idx="1606">
                  <c:v>7.47349344</c:v>
                </c:pt>
                <c:pt idx="1607">
                  <c:v>7.27150554</c:v>
                </c:pt>
                <c:pt idx="1608">
                  <c:v>7.27150554</c:v>
                </c:pt>
                <c:pt idx="1609">
                  <c:v>7.27150554</c:v>
                </c:pt>
                <c:pt idx="1610">
                  <c:v>7.25803641</c:v>
                </c:pt>
                <c:pt idx="1611">
                  <c:v>7.23110796</c:v>
                </c:pt>
                <c:pt idx="1612">
                  <c:v>7.27150554</c:v>
                </c:pt>
                <c:pt idx="1613">
                  <c:v>7.24457709</c:v>
                </c:pt>
                <c:pt idx="1614">
                  <c:v>7.27150554</c:v>
                </c:pt>
                <c:pt idx="1615">
                  <c:v>7.25803641</c:v>
                </c:pt>
                <c:pt idx="1616">
                  <c:v>7.19071038</c:v>
                </c:pt>
                <c:pt idx="1617">
                  <c:v>7.01565093</c:v>
                </c:pt>
                <c:pt idx="1618">
                  <c:v>7.00219161</c:v>
                </c:pt>
                <c:pt idx="1619">
                  <c:v>7.04258919</c:v>
                </c:pt>
                <c:pt idx="1620">
                  <c:v>7.00219161</c:v>
                </c:pt>
                <c:pt idx="1621">
                  <c:v>7.00219161</c:v>
                </c:pt>
                <c:pt idx="1622">
                  <c:v>6.98872248</c:v>
                </c:pt>
                <c:pt idx="1623">
                  <c:v>6.98872248</c:v>
                </c:pt>
                <c:pt idx="1624">
                  <c:v>6.894468</c:v>
                </c:pt>
                <c:pt idx="1625">
                  <c:v>6.746337</c:v>
                </c:pt>
                <c:pt idx="1626">
                  <c:v>6.746337</c:v>
                </c:pt>
                <c:pt idx="1627">
                  <c:v>6.746337</c:v>
                </c:pt>
                <c:pt idx="1628">
                  <c:v>6.73287768</c:v>
                </c:pt>
                <c:pt idx="1629">
                  <c:v>6.73287768</c:v>
                </c:pt>
                <c:pt idx="1630">
                  <c:v>6.51742065</c:v>
                </c:pt>
                <c:pt idx="1631">
                  <c:v>6.50396133</c:v>
                </c:pt>
                <c:pt idx="1632">
                  <c:v>6.53088978</c:v>
                </c:pt>
                <c:pt idx="1633">
                  <c:v>6.50396133</c:v>
                </c:pt>
                <c:pt idx="1634">
                  <c:v>6.4904922</c:v>
                </c:pt>
                <c:pt idx="1635">
                  <c:v>6.51742065</c:v>
                </c:pt>
                <c:pt idx="1636">
                  <c:v>6.51742065</c:v>
                </c:pt>
                <c:pt idx="1637">
                  <c:v>6.46356375</c:v>
                </c:pt>
                <c:pt idx="1638">
                  <c:v>6.46356375</c:v>
                </c:pt>
                <c:pt idx="1639">
                  <c:v>6.46356375</c:v>
                </c:pt>
                <c:pt idx="1640">
                  <c:v>6.26157585</c:v>
                </c:pt>
                <c:pt idx="1641">
                  <c:v>6.26157585</c:v>
                </c:pt>
                <c:pt idx="1642">
                  <c:v>6.26157585</c:v>
                </c:pt>
                <c:pt idx="1643">
                  <c:v>6.31543275</c:v>
                </c:pt>
                <c:pt idx="1644">
                  <c:v>6.19424001</c:v>
                </c:pt>
                <c:pt idx="1645">
                  <c:v>6.35583033</c:v>
                </c:pt>
                <c:pt idx="1646">
                  <c:v>6.19424001</c:v>
                </c:pt>
                <c:pt idx="1647">
                  <c:v>6.16731156</c:v>
                </c:pt>
                <c:pt idx="1648">
                  <c:v>6.0865164</c:v>
                </c:pt>
                <c:pt idx="1649">
                  <c:v>6.11345466</c:v>
                </c:pt>
                <c:pt idx="1650">
                  <c:v>6.12691398</c:v>
                </c:pt>
                <c:pt idx="1651">
                  <c:v>6.12691398</c:v>
                </c:pt>
                <c:pt idx="1652">
                  <c:v>6.15385224</c:v>
                </c:pt>
                <c:pt idx="1653">
                  <c:v>6.07305708</c:v>
                </c:pt>
                <c:pt idx="1654">
                  <c:v>5.92492608</c:v>
                </c:pt>
                <c:pt idx="1655">
                  <c:v>5.92492608</c:v>
                </c:pt>
                <c:pt idx="1656">
                  <c:v>5.92492608</c:v>
                </c:pt>
                <c:pt idx="1657">
                  <c:v>5.84413092</c:v>
                </c:pt>
                <c:pt idx="1658">
                  <c:v>5.91146676</c:v>
                </c:pt>
                <c:pt idx="1659">
                  <c:v>5.8845285</c:v>
                </c:pt>
                <c:pt idx="1660">
                  <c:v>5.66908128</c:v>
                </c:pt>
                <c:pt idx="1661">
                  <c:v>5.74987644</c:v>
                </c:pt>
                <c:pt idx="1662">
                  <c:v>5.70947886</c:v>
                </c:pt>
                <c:pt idx="1663">
                  <c:v>5.72294799</c:v>
                </c:pt>
                <c:pt idx="1664">
                  <c:v>5.64215283</c:v>
                </c:pt>
                <c:pt idx="1665">
                  <c:v>5.61521457</c:v>
                </c:pt>
                <c:pt idx="1666">
                  <c:v>5.64215283</c:v>
                </c:pt>
                <c:pt idx="1667">
                  <c:v>5.6286837</c:v>
                </c:pt>
                <c:pt idx="1668">
                  <c:v>5.61521457</c:v>
                </c:pt>
                <c:pt idx="1669">
                  <c:v>5.6286837</c:v>
                </c:pt>
                <c:pt idx="1670">
                  <c:v>5.38629822</c:v>
                </c:pt>
                <c:pt idx="1671">
                  <c:v>5.38629822</c:v>
                </c:pt>
                <c:pt idx="1672">
                  <c:v>5.34590064</c:v>
                </c:pt>
                <c:pt idx="1673">
                  <c:v>5.53441941</c:v>
                </c:pt>
                <c:pt idx="1674">
                  <c:v>5.38629822</c:v>
                </c:pt>
                <c:pt idx="1675">
                  <c:v>5.39976735</c:v>
                </c:pt>
                <c:pt idx="1676">
                  <c:v>5.38629822</c:v>
                </c:pt>
                <c:pt idx="1677">
                  <c:v>5.13045342</c:v>
                </c:pt>
                <c:pt idx="1678">
                  <c:v>5.31897219</c:v>
                </c:pt>
                <c:pt idx="1679">
                  <c:v>5.13045342</c:v>
                </c:pt>
                <c:pt idx="1680">
                  <c:v>5.11698429</c:v>
                </c:pt>
                <c:pt idx="1681">
                  <c:v>5.11698429</c:v>
                </c:pt>
                <c:pt idx="1682">
                  <c:v>5.11698429</c:v>
                </c:pt>
                <c:pt idx="1683">
                  <c:v>5.11698429</c:v>
                </c:pt>
                <c:pt idx="1684">
                  <c:v>5.11698429</c:v>
                </c:pt>
                <c:pt idx="1685">
                  <c:v>5.11698429</c:v>
                </c:pt>
                <c:pt idx="1686">
                  <c:v>5.11698429</c:v>
                </c:pt>
                <c:pt idx="1687">
                  <c:v>4.95539397</c:v>
                </c:pt>
                <c:pt idx="1688">
                  <c:v>4.9688631</c:v>
                </c:pt>
                <c:pt idx="1689">
                  <c:v>5.11698429</c:v>
                </c:pt>
                <c:pt idx="1690">
                  <c:v>5.00926068</c:v>
                </c:pt>
                <c:pt idx="1691">
                  <c:v>4.90153707</c:v>
                </c:pt>
                <c:pt idx="1692">
                  <c:v>4.84767036</c:v>
                </c:pt>
                <c:pt idx="1693">
                  <c:v>4.75340607</c:v>
                </c:pt>
                <c:pt idx="1694">
                  <c:v>4.7668752</c:v>
                </c:pt>
                <c:pt idx="1695">
                  <c:v>4.67261091</c:v>
                </c:pt>
                <c:pt idx="1696">
                  <c:v>4.57835643</c:v>
                </c:pt>
                <c:pt idx="1697">
                  <c:v>4.57835643</c:v>
                </c:pt>
                <c:pt idx="1698">
                  <c:v>4.57835643</c:v>
                </c:pt>
                <c:pt idx="1699">
                  <c:v>4.57835643</c:v>
                </c:pt>
                <c:pt idx="1700">
                  <c:v>4.57835643</c:v>
                </c:pt>
                <c:pt idx="1701">
                  <c:v>4.57835643</c:v>
                </c:pt>
                <c:pt idx="1702">
                  <c:v>4.57835643</c:v>
                </c:pt>
                <c:pt idx="1703">
                  <c:v>4.57835643</c:v>
                </c:pt>
                <c:pt idx="1704">
                  <c:v>4.45716369</c:v>
                </c:pt>
                <c:pt idx="1705">
                  <c:v>4.49756127</c:v>
                </c:pt>
                <c:pt idx="1706">
                  <c:v>4.48409214</c:v>
                </c:pt>
                <c:pt idx="1707">
                  <c:v>4.3090425</c:v>
                </c:pt>
                <c:pt idx="1708">
                  <c:v>4.32250182</c:v>
                </c:pt>
                <c:pt idx="1709">
                  <c:v>4.3090425</c:v>
                </c:pt>
                <c:pt idx="1710">
                  <c:v>4.28210424</c:v>
                </c:pt>
                <c:pt idx="1711">
                  <c:v>4.29557337</c:v>
                </c:pt>
                <c:pt idx="1712">
                  <c:v>4.21477821</c:v>
                </c:pt>
                <c:pt idx="1713">
                  <c:v>4.22824734</c:v>
                </c:pt>
                <c:pt idx="1714">
                  <c:v>4.22824734</c:v>
                </c:pt>
                <c:pt idx="1715">
                  <c:v>4.05318789</c:v>
                </c:pt>
                <c:pt idx="1716">
                  <c:v>4.22824734</c:v>
                </c:pt>
                <c:pt idx="1717">
                  <c:v>4.03972857</c:v>
                </c:pt>
                <c:pt idx="1718">
                  <c:v>4.03972857</c:v>
                </c:pt>
                <c:pt idx="1719">
                  <c:v>4.03972857</c:v>
                </c:pt>
                <c:pt idx="1720">
                  <c:v>4.03972857</c:v>
                </c:pt>
                <c:pt idx="1721">
                  <c:v>4.02625944</c:v>
                </c:pt>
                <c:pt idx="1722">
                  <c:v>4.03972857</c:v>
                </c:pt>
                <c:pt idx="1723">
                  <c:v>4.02625944</c:v>
                </c:pt>
                <c:pt idx="1724">
                  <c:v>3.77041464</c:v>
                </c:pt>
                <c:pt idx="1725">
                  <c:v>3.81081222</c:v>
                </c:pt>
                <c:pt idx="1726">
                  <c:v>3.95893341</c:v>
                </c:pt>
                <c:pt idx="1727">
                  <c:v>3.77041464</c:v>
                </c:pt>
                <c:pt idx="1728">
                  <c:v>3.74347638</c:v>
                </c:pt>
                <c:pt idx="1729">
                  <c:v>3.77041464</c:v>
                </c:pt>
                <c:pt idx="1730">
                  <c:v>3.6492219</c:v>
                </c:pt>
                <c:pt idx="1731">
                  <c:v>3.56842674</c:v>
                </c:pt>
                <c:pt idx="1732">
                  <c:v>3.67615035</c:v>
                </c:pt>
                <c:pt idx="1733">
                  <c:v>3.55495761</c:v>
                </c:pt>
                <c:pt idx="1734">
                  <c:v>3.52802916</c:v>
                </c:pt>
                <c:pt idx="1735">
                  <c:v>3.51456003</c:v>
                </c:pt>
                <c:pt idx="1736">
                  <c:v>3.54148848</c:v>
                </c:pt>
                <c:pt idx="1737">
                  <c:v>3.55495761</c:v>
                </c:pt>
                <c:pt idx="1738">
                  <c:v>3.5010909</c:v>
                </c:pt>
                <c:pt idx="1739">
                  <c:v>3.52802916</c:v>
                </c:pt>
                <c:pt idx="1740">
                  <c:v>3.42030555</c:v>
                </c:pt>
                <c:pt idx="1741">
                  <c:v>3.2452461</c:v>
                </c:pt>
                <c:pt idx="1742">
                  <c:v>3.35296971</c:v>
                </c:pt>
                <c:pt idx="1743">
                  <c:v>3.27217455</c:v>
                </c:pt>
                <c:pt idx="1744">
                  <c:v>3.23177697</c:v>
                </c:pt>
                <c:pt idx="1745">
                  <c:v>3.23177697</c:v>
                </c:pt>
                <c:pt idx="1746">
                  <c:v>3.23177697</c:v>
                </c:pt>
                <c:pt idx="1747">
                  <c:v>3.0432582</c:v>
                </c:pt>
                <c:pt idx="1748">
                  <c:v>3.15098181</c:v>
                </c:pt>
                <c:pt idx="1749">
                  <c:v>3.05672733</c:v>
                </c:pt>
                <c:pt idx="1750">
                  <c:v>3.08365578</c:v>
                </c:pt>
                <c:pt idx="1751">
                  <c:v>3.08365578</c:v>
                </c:pt>
                <c:pt idx="1752">
                  <c:v>3.08365578</c:v>
                </c:pt>
                <c:pt idx="1753">
                  <c:v>3.09712491</c:v>
                </c:pt>
                <c:pt idx="1754">
                  <c:v>2.9894013</c:v>
                </c:pt>
                <c:pt idx="1755">
                  <c:v>2.96246304</c:v>
                </c:pt>
                <c:pt idx="1756">
                  <c:v>2.93553459</c:v>
                </c:pt>
                <c:pt idx="1757">
                  <c:v>2.85473943</c:v>
                </c:pt>
                <c:pt idx="1758">
                  <c:v>2.85473943</c:v>
                </c:pt>
                <c:pt idx="1759">
                  <c:v>2.88166788</c:v>
                </c:pt>
                <c:pt idx="1760">
                  <c:v>2.69314911</c:v>
                </c:pt>
                <c:pt idx="1761">
                  <c:v>2.69314911</c:v>
                </c:pt>
                <c:pt idx="1762">
                  <c:v>2.70661824</c:v>
                </c:pt>
                <c:pt idx="1763">
                  <c:v>2.67968979</c:v>
                </c:pt>
                <c:pt idx="1764">
                  <c:v>2.67968979</c:v>
                </c:pt>
                <c:pt idx="1765">
                  <c:v>2.69314911</c:v>
                </c:pt>
                <c:pt idx="1766">
                  <c:v>2.66622066</c:v>
                </c:pt>
                <c:pt idx="1767">
                  <c:v>2.65275153</c:v>
                </c:pt>
                <c:pt idx="1768">
                  <c:v>2.63929221</c:v>
                </c:pt>
                <c:pt idx="1769">
                  <c:v>2.67968979</c:v>
                </c:pt>
                <c:pt idx="1770">
                  <c:v>2.43730431</c:v>
                </c:pt>
                <c:pt idx="1771">
                  <c:v>2.43730431</c:v>
                </c:pt>
                <c:pt idx="1772">
                  <c:v>2.42383518</c:v>
                </c:pt>
                <c:pt idx="1773">
                  <c:v>2.41036605</c:v>
                </c:pt>
                <c:pt idx="1774">
                  <c:v>2.39690673</c:v>
                </c:pt>
                <c:pt idx="1775">
                  <c:v>2.28918312</c:v>
                </c:pt>
                <c:pt idx="1776">
                  <c:v>2.35650915</c:v>
                </c:pt>
                <c:pt idx="1777">
                  <c:v>2.35650915</c:v>
                </c:pt>
                <c:pt idx="1778">
                  <c:v>2.27571399</c:v>
                </c:pt>
                <c:pt idx="1779">
                  <c:v>2.15452125</c:v>
                </c:pt>
                <c:pt idx="1780">
                  <c:v>2.15452125</c:v>
                </c:pt>
                <c:pt idx="1781">
                  <c:v>2.15452125</c:v>
                </c:pt>
                <c:pt idx="1782">
                  <c:v>2.16799038</c:v>
                </c:pt>
                <c:pt idx="1783">
                  <c:v>2.16799038</c:v>
                </c:pt>
                <c:pt idx="1784">
                  <c:v>2.15452125</c:v>
                </c:pt>
                <c:pt idx="1785">
                  <c:v>2.1275928</c:v>
                </c:pt>
                <c:pt idx="1786">
                  <c:v>2.14105212</c:v>
                </c:pt>
                <c:pt idx="1787">
                  <c:v>2.04679764</c:v>
                </c:pt>
                <c:pt idx="1788">
                  <c:v>2.04679764</c:v>
                </c:pt>
                <c:pt idx="1789">
                  <c:v>1.99293093</c:v>
                </c:pt>
                <c:pt idx="1790">
                  <c:v>1.95253335</c:v>
                </c:pt>
                <c:pt idx="1791">
                  <c:v>1.88520732</c:v>
                </c:pt>
                <c:pt idx="1792">
                  <c:v>1.88520732</c:v>
                </c:pt>
                <c:pt idx="1793">
                  <c:v>1.88520732</c:v>
                </c:pt>
                <c:pt idx="1794">
                  <c:v>1.81788129</c:v>
                </c:pt>
                <c:pt idx="1795">
                  <c:v>1.61589339</c:v>
                </c:pt>
                <c:pt idx="1796">
                  <c:v>1.61589339</c:v>
                </c:pt>
                <c:pt idx="1797">
                  <c:v>1.61589339</c:v>
                </c:pt>
                <c:pt idx="1798">
                  <c:v>1.61589339</c:v>
                </c:pt>
                <c:pt idx="1799">
                  <c:v>1.61589339</c:v>
                </c:pt>
                <c:pt idx="1800">
                  <c:v>1.61589339</c:v>
                </c:pt>
                <c:pt idx="1801">
                  <c:v>1.61589339</c:v>
                </c:pt>
                <c:pt idx="1802">
                  <c:v>1.61589339</c:v>
                </c:pt>
                <c:pt idx="1803">
                  <c:v>1.62935271</c:v>
                </c:pt>
                <c:pt idx="1804">
                  <c:v>1.50816978</c:v>
                </c:pt>
                <c:pt idx="1805">
                  <c:v>1.58896494</c:v>
                </c:pt>
                <c:pt idx="1806">
                  <c:v>1.57549581</c:v>
                </c:pt>
                <c:pt idx="1807">
                  <c:v>1.58896494</c:v>
                </c:pt>
                <c:pt idx="1808">
                  <c:v>1.37350791</c:v>
                </c:pt>
                <c:pt idx="1809">
                  <c:v>1.37350791</c:v>
                </c:pt>
                <c:pt idx="1810">
                  <c:v>1.34657946</c:v>
                </c:pt>
                <c:pt idx="1811">
                  <c:v>1.14459156</c:v>
                </c:pt>
                <c:pt idx="1812">
                  <c:v>1.07726553</c:v>
                </c:pt>
                <c:pt idx="1813">
                  <c:v>1.10419398</c:v>
                </c:pt>
                <c:pt idx="1814">
                  <c:v>1.10419398</c:v>
                </c:pt>
                <c:pt idx="1815">
                  <c:v>1.10419398</c:v>
                </c:pt>
                <c:pt idx="1816">
                  <c:v>1.07726553</c:v>
                </c:pt>
                <c:pt idx="1817">
                  <c:v>1.07726553</c:v>
                </c:pt>
                <c:pt idx="1818">
                  <c:v>1.11766311</c:v>
                </c:pt>
                <c:pt idx="1819">
                  <c:v>1.09072485</c:v>
                </c:pt>
                <c:pt idx="1820">
                  <c:v>1.07726553</c:v>
                </c:pt>
                <c:pt idx="1821">
                  <c:v>1.07726553</c:v>
                </c:pt>
                <c:pt idx="1822">
                  <c:v>1.07726553</c:v>
                </c:pt>
                <c:pt idx="1823">
                  <c:v>1.00992969</c:v>
                </c:pt>
                <c:pt idx="1824">
                  <c:v>0.99647037</c:v>
                </c:pt>
                <c:pt idx="1825">
                  <c:v>0.84833937</c:v>
                </c:pt>
                <c:pt idx="1826">
                  <c:v>0.83488005</c:v>
                </c:pt>
                <c:pt idx="1827">
                  <c:v>0.8079516</c:v>
                </c:pt>
                <c:pt idx="1828">
                  <c:v>1.07726553</c:v>
                </c:pt>
                <c:pt idx="1829">
                  <c:v>0.8079516</c:v>
                </c:pt>
                <c:pt idx="1830">
                  <c:v>0.64636128</c:v>
                </c:pt>
                <c:pt idx="1831">
                  <c:v>1.03686795</c:v>
                </c:pt>
                <c:pt idx="1832">
                  <c:v>0.55209699</c:v>
                </c:pt>
                <c:pt idx="1833">
                  <c:v>0.53862786</c:v>
                </c:pt>
                <c:pt idx="1834">
                  <c:v>0.57902544</c:v>
                </c:pt>
                <c:pt idx="1835">
                  <c:v>0.61942302</c:v>
                </c:pt>
                <c:pt idx="1836">
                  <c:v>0.61942302</c:v>
                </c:pt>
                <c:pt idx="1837">
                  <c:v>0.64636128</c:v>
                </c:pt>
                <c:pt idx="1838">
                  <c:v>0.6598206</c:v>
                </c:pt>
                <c:pt idx="1839">
                  <c:v>0.63289215</c:v>
                </c:pt>
                <c:pt idx="1840">
                  <c:v>0.61942302</c:v>
                </c:pt>
                <c:pt idx="1841">
                  <c:v>0.36357822</c:v>
                </c:pt>
                <c:pt idx="1842">
                  <c:v>0.53862786</c:v>
                </c:pt>
                <c:pt idx="1843">
                  <c:v>0.53862786</c:v>
                </c:pt>
                <c:pt idx="1844">
                  <c:v>0.43090425</c:v>
                </c:pt>
                <c:pt idx="1845">
                  <c:v>0.53862786</c:v>
                </c:pt>
                <c:pt idx="1846">
                  <c:v>0.26931393</c:v>
                </c:pt>
                <c:pt idx="1847">
                  <c:v>0.26931393</c:v>
                </c:pt>
                <c:pt idx="1848">
                  <c:v>0.45784251</c:v>
                </c:pt>
                <c:pt idx="1849">
                  <c:v>0.2019879</c:v>
                </c:pt>
                <c:pt idx="1850">
                  <c:v>0.22891635</c:v>
                </c:pt>
                <c:pt idx="1851">
                  <c:v>0.17505945</c:v>
                </c:pt>
                <c:pt idx="1852">
                  <c:v>0.2019879</c:v>
                </c:pt>
                <c:pt idx="1853">
                  <c:v>0</c:v>
                </c:pt>
                <c:pt idx="1854">
                  <c:v>-0.01345932</c:v>
                </c:pt>
                <c:pt idx="1855">
                  <c:v>-0.06732603</c:v>
                </c:pt>
                <c:pt idx="1856">
                  <c:v>-0.04039758</c:v>
                </c:pt>
                <c:pt idx="1857">
                  <c:v>-0.26931393</c:v>
                </c:pt>
                <c:pt idx="1858">
                  <c:v>-0.28278306</c:v>
                </c:pt>
                <c:pt idx="1859">
                  <c:v>-0.80794179</c:v>
                </c:pt>
                <c:pt idx="1860">
                  <c:v>-0.75407508</c:v>
                </c:pt>
                <c:pt idx="1861">
                  <c:v>-0.79447266</c:v>
                </c:pt>
                <c:pt idx="1862">
                  <c:v>-0.79447266</c:v>
                </c:pt>
                <c:pt idx="1863">
                  <c:v>-0.78101334</c:v>
                </c:pt>
                <c:pt idx="1864">
                  <c:v>-0.79447266</c:v>
                </c:pt>
                <c:pt idx="1865">
                  <c:v>-0.78101334</c:v>
                </c:pt>
                <c:pt idx="1866">
                  <c:v>-0.79447266</c:v>
                </c:pt>
                <c:pt idx="1867">
                  <c:v>-0.76754421</c:v>
                </c:pt>
                <c:pt idx="1868">
                  <c:v>-0.75407508</c:v>
                </c:pt>
                <c:pt idx="1869">
                  <c:v>-0.79447266</c:v>
                </c:pt>
                <c:pt idx="1870">
                  <c:v>-0.78101334</c:v>
                </c:pt>
                <c:pt idx="1871">
                  <c:v>-0.79447266</c:v>
                </c:pt>
                <c:pt idx="1872">
                  <c:v>-0.80794179</c:v>
                </c:pt>
                <c:pt idx="1873">
                  <c:v>-0.78101334</c:v>
                </c:pt>
                <c:pt idx="1874">
                  <c:v>-0.75407508</c:v>
                </c:pt>
                <c:pt idx="1875">
                  <c:v>-0.79447266</c:v>
                </c:pt>
                <c:pt idx="1876">
                  <c:v>-0.70021818</c:v>
                </c:pt>
                <c:pt idx="1877">
                  <c:v>-0.79447266</c:v>
                </c:pt>
                <c:pt idx="1878">
                  <c:v>-0.56555631</c:v>
                </c:pt>
                <c:pt idx="1879">
                  <c:v>-0.53862786</c:v>
                </c:pt>
                <c:pt idx="1880">
                  <c:v>-0.55209699</c:v>
                </c:pt>
                <c:pt idx="1881">
                  <c:v>-0.53862786</c:v>
                </c:pt>
                <c:pt idx="1882">
                  <c:v>-0.53862786</c:v>
                </c:pt>
                <c:pt idx="1883">
                  <c:v>-0.55209699</c:v>
                </c:pt>
                <c:pt idx="1884">
                  <c:v>-0.53862786</c:v>
                </c:pt>
                <c:pt idx="1885">
                  <c:v>-0.53862786</c:v>
                </c:pt>
                <c:pt idx="1886">
                  <c:v>-0.53862786</c:v>
                </c:pt>
                <c:pt idx="1887">
                  <c:v>-0.53862786</c:v>
                </c:pt>
                <c:pt idx="1888">
                  <c:v>-0.55209699</c:v>
                </c:pt>
                <c:pt idx="1889">
                  <c:v>-0.53862786</c:v>
                </c:pt>
                <c:pt idx="1890">
                  <c:v>-0.53862786</c:v>
                </c:pt>
                <c:pt idx="1891">
                  <c:v>-0.53862786</c:v>
                </c:pt>
                <c:pt idx="1892">
                  <c:v>-0.52515873</c:v>
                </c:pt>
                <c:pt idx="1893">
                  <c:v>-0.53862786</c:v>
                </c:pt>
                <c:pt idx="1894">
                  <c:v>-0.52515873</c:v>
                </c:pt>
              </c:numCache>
            </c:numRef>
          </c:yVal>
          <c:smooth val="1"/>
        </c:ser>
        <c:axId val="76976380"/>
        <c:axId val="35811222"/>
      </c:scatterChart>
      <c:valAx>
        <c:axId val="76976380"/>
        <c:scaling>
          <c:orientation val="minMax"/>
          <c:min val="0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el-GR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el-GR" sz="1200" spc="-1" strike="noStrike">
                    <a:solidFill>
                      <a:srgbClr val="000000"/>
                    </a:solidFill>
                    <a:latin typeface="Times New Roman"/>
                  </a:rPr>
                  <a:t>ε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in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5811222"/>
        <c:crosses val="autoZero"/>
        <c:crossBetween val="midCat"/>
      </c:valAx>
      <c:valAx>
        <c:axId val="35811222"/>
        <c:scaling>
          <c:orientation val="minMax"/>
          <c:min val="0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lang="el-GR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el-GR" sz="1200" spc="-1" strike="noStrike">
                    <a:solidFill>
                      <a:srgbClr val="000000"/>
                    </a:solidFill>
                    <a:latin typeface="Times New Roman"/>
                  </a:rPr>
                  <a:t>σ, МПа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in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6976380"/>
        <c:crossesAt val="-0.001"/>
        <c:crossBetween val="midCat"/>
      </c:valAx>
      <c:spPr>
        <a:solidFill>
          <a:srgbClr val="ffffff"/>
        </a:solidFill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userShapes r:id="rId1"/>
</c:chartSpace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</cdr:x>
      <cdr:y>-0.000483266884136765</cdr:y>
    </cdr:from>
    <cdr:to>
      <cdr:x>0</cdr:x>
      <cdr:y>-0.000483266884136765</cdr:y>
    </cdr:to>
    <cdr:sp>
      <cdr:nvSpPr>
        <cdr:cNvPr id="0" name="Прямая со стрелкой 4"/>
        <cdr:cNvSpPr/>
      </cdr:nvSpPr>
      <cdr:spPr>
        <a:xfrm flipV="1">
          <a:off x="0" y="0"/>
          <a:ext cx="0" cy="0"/>
        </a:xfrm>
        <a:custGeom>
          <a:avLst/>
          <a:gdLst/>
          <a:ahLst/>
          <a:rect l="l" t="t" r="r" b="b"/>
          <a:pathLst>
            <a:path w="21600" h="21600">
              <a:moveTo>
                <a:pt x="0" y="0"/>
              </a:moveTo>
              <a:lnTo>
                <a:pt x="21600" y="21600"/>
              </a:lnTo>
            </a:path>
          </a:pathLst>
        </a:custGeom>
        <a:noFill/>
        <a:ln w="9360">
          <a:solidFill>
            <a:srgbClr val="000000"/>
          </a:solidFill>
          <a:round/>
        </a:ln>
      </cdr:spPr>
      <cdr:style>
        <a:lnRef idx="0"/>
        <a:fillRef idx="0"/>
        <a:effectRef idx="0"/>
        <a:fontRef idx="minor"/>
      </cdr:style>
    </cdr:sp>
  </cdr:relSizeAnchor>
  <cdr:relSizeAnchor>
    <cdr:from>
      <cdr:x>-0.000264410364886304</cdr:x>
      <cdr:y>0</cdr:y>
    </cdr:from>
    <cdr:to>
      <cdr:x>-0.000264410364886304</cdr:x>
      <cdr:y>0</cdr:y>
    </cdr:to>
    <cdr:sp>
      <cdr:nvSpPr>
        <cdr:cNvPr id="1" name="Прямая со стрелкой 6"/>
        <cdr:cNvSpPr/>
      </cdr:nvSpPr>
      <cdr:spPr>
        <a:xfrm flipH="1">
          <a:off x="0" y="0"/>
          <a:ext cx="0" cy="0"/>
        </a:xfrm>
        <a:custGeom>
          <a:avLst/>
          <a:gdLst/>
          <a:ahLst/>
          <a:rect l="l" t="t" r="r" b="b"/>
          <a:pathLst>
            <a:path w="21600" h="21600">
              <a:moveTo>
                <a:pt x="0" y="0"/>
              </a:moveTo>
              <a:lnTo>
                <a:pt x="21600" y="21600"/>
              </a:lnTo>
            </a:path>
          </a:pathLst>
        </a:custGeom>
        <a:noFill/>
        <a:ln w="9360">
          <a:solidFill>
            <a:srgbClr val="000000"/>
          </a:solidFill>
          <a:round/>
        </a:ln>
      </cdr:spPr>
      <cdr:style>
        <a:lnRef idx="0"/>
        <a:fillRef idx="0"/>
        <a:effectRef idx="0"/>
        <a:fontRef idx="minor"/>
      </cdr:style>
    </cdr:sp>
  </cdr:relSizeAnchor>
</c:userShape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gor</dc:creator>
  <dc:description/>
  <cp:keywords/>
  <dc:language>en-US</dc:language>
  <cp:lastModifiedBy>Egor</cp:lastModifiedBy>
  <cp:lastPrinted>1995-11-21T17:41:00Z</cp:lastPrinted>
  <dcterms:modified xsi:type="dcterms:W3CDTF">2020-11-02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