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Реализация принципа наглядности в преподавании дисциплины «органическая химия» иностранным обучающимся: от психолого-педагогических основ к практик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53535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lang w:bidi="fa-IR"/>
        </w:rPr>
        <w:t>Агафонов Андрей Александрович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Преподавател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53535"/>
          <w:sz w:val="24"/>
          <w:szCs w:val="24"/>
          <w:lang w:val="en-US" w:bidi="fa-IR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E–mail: a.agafonov@irlc.ru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Принцип наглядности является одним из фундаментальных дидактических принципов, лежащих в основе любого обучения, в том числе и иностранных слушателей. Вместе с другими фундаментальными дидактическими принципами, принцип наглядности был разработан Яном Амосом Коменским еще в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353535"/>
          <w:sz w:val="24"/>
          <w:szCs w:val="24"/>
          <w:lang w:bidi="fa-IR"/>
        </w:rPr>
        <w:t xml:space="preserve"> веке. Он назывался «золотым правилом» образования в наиболее известном педагогическом труде «Didactica magna» (Великая дидактика) Я.А. Коменского [1]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.  Согласно этому принципу, обучение может быть эффективным только в том случае, если обучающемуся предоставлена возможность максимально использовать все виды восприятия в процессе познания: зрение, слух, осязание, обоняние и т.д. В зависимости от вида восприятия можно выделить четыре основных типа наглядности: зрительную, слуховую, кинестетическую и языковую. Причем максимальная информативность соответствует именно зрительной наглядности, т.к. именно с помощью зрения человек воспринимает более 80% информации об окружающем мире </w:t>
      </w:r>
      <w:r>
        <w:rPr>
          <w:rFonts w:cs="Times New Roman" w:ascii="Times New Roman" w:hAnsi="Times New Roman"/>
          <w:color w:val="353535"/>
          <w:sz w:val="24"/>
          <w:szCs w:val="24"/>
          <w:lang w:bidi="fa-IR"/>
        </w:rPr>
        <w:t>[2]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53535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В настоящий момент существует множество самых разнообразных методик обучения с различными целями и для самых разных категорий обучающихся. В том числе и методик обучения фундаментальным дисциплинам иностранных студентов/слушателей. Однако, почему далеко не каждая методика, позволявшая студентам добиваться больших успехов в прошлом веке, в последние 10-15 лет не проявляет себя настолько же эффективно, как раньше? [3, 4]. Ответ на этот вопрос может дать теория поколений, созданная В.Штраусом и Н.Хоувом в конц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353535"/>
          <w:sz w:val="24"/>
          <w:szCs w:val="24"/>
          <w:lang w:bidi="fa-IR"/>
        </w:rPr>
        <w:t xml:space="preserve"> века в США [5]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Согласно этой теории, люди, рожденные в период с 2002 г. по 2005 г., выделяются в отдельное «цифровое поколение», поколени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353535"/>
          <w:sz w:val="24"/>
          <w:szCs w:val="24"/>
          <w:lang w:bidi="fa-IR"/>
        </w:rPr>
        <w:t xml:space="preserve">. Его представители сильно отличаются от предыдущих не только высокой степенью вовлеченности гаджетов в повседневную жизнь, преобладанием виртуальной коммуникации над реальной, но и образом мышления и восприятия информации. Так, для цифрового поколения характерны высокая скорость восприятия информации, клиповость мышления, сложности с удержанием внимания. Они хорошо ориентируются в больших объемах информации и быстро делают вывод, насколько для них полезна та или иная информация. Иными словами, «цифровое поколение» отличается «экономией» своего внимания и времени в информационном пространстве: они стремятся получить максимум информации, потратив на это минимальное количество времени. Именно данные особенности нового поколения могут быть причиной неудачного опыта обучения по методикам, хорошо подходившим для представителей поколений Х и </w:t>
      </w:r>
      <w:r>
        <w:rPr>
          <w:rFonts w:cs="Times New Roman" w:ascii="Times New Roman" w:hAnsi="Times New Roman"/>
          <w:color w:val="353535"/>
          <w:sz w:val="24"/>
          <w:szCs w:val="24"/>
          <w:lang w:val="en-US" w:bidi="fa-IR"/>
        </w:rPr>
        <w:t>Y</w:t>
      </w:r>
      <w:r>
        <w:rPr>
          <w:rFonts w:cs="Times New Roman" w:ascii="Times New Roman" w:hAnsi="Times New Roman"/>
          <w:color w:val="353535"/>
          <w:sz w:val="24"/>
          <w:szCs w:val="24"/>
          <w:lang w:bidi="fa-I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color w:val="353535"/>
          <w:sz w:val="24"/>
          <w:szCs w:val="24"/>
          <w:lang w:bidi="fa-IR"/>
        </w:rPr>
        <w:t>Таким образом, работа с «цифровым поколением» требует создания новых методик, новых дидактических материалов для обучающихся: лаконичных, с использованием цифровых технологий (</w:t>
      </w:r>
      <w:r>
        <w:rPr>
          <w:rFonts w:cs="Times New Roman" w:ascii="Times New Roman" w:hAnsi="Times New Roman"/>
          <w:color w:val="353535"/>
          <w:sz w:val="24"/>
          <w:szCs w:val="24"/>
          <w:lang w:val="en-US" w:bidi="fa-IR"/>
        </w:rPr>
        <w:t>QR</w:t>
      </w:r>
      <w:r>
        <w:rPr>
          <w:rFonts w:cs="Times New Roman" w:ascii="Times New Roman" w:hAnsi="Times New Roman"/>
          <w:color w:val="353535"/>
          <w:sz w:val="24"/>
          <w:szCs w:val="24"/>
          <w:lang w:bidi="fa-IR"/>
        </w:rPr>
        <w:t xml:space="preserve">-коды, </w:t>
      </w:r>
      <w:r>
        <w:rPr>
          <w:rFonts w:cs="Times New Roman" w:ascii="Times New Roman" w:hAnsi="Times New Roman"/>
          <w:color w:val="353535"/>
          <w:sz w:val="24"/>
          <w:szCs w:val="24"/>
          <w:lang w:val="en-US" w:bidi="fa-IR"/>
        </w:rPr>
        <w:t>VR</w:t>
      </w:r>
      <w:r>
        <w:rPr>
          <w:rFonts w:cs="Times New Roman" w:ascii="Times New Roman" w:hAnsi="Times New Roman"/>
          <w:color w:val="353535"/>
          <w:sz w:val="24"/>
          <w:szCs w:val="24"/>
          <w:lang w:bidi="fa-IR"/>
        </w:rPr>
        <w:t xml:space="preserve">, краткие видеоуроки и т.д.), подходящих для восприятия людей с клиповостью мышления, ведь для представителей поколени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, особенно в процессе получения образования на неродном языке,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визуальная наглядность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становится одним из основных способов восприятия информации при обучени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. Цель работы: предложить вариант построения дидактических материалов с широким применением визуальной наглядности для обучения иностранных слушателей ИРЯиК МГУ имени М.В. Ломоносова в рамках курса органической химии, привести прим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В первую очередь стоит отметить, что дидактический материал, построенный с использованием визуализации, для иностранных обучающихся должен отвечать ряду требований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Он должен иметь четкую цель и последовательность излож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Материал должен быть лаконичен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Визуальный материал должен быть хорошо сочетаемым с другими материалами, основанными на использовании других видов наглядности (например, с аудиоматериалами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Должен соответствовать уровню языковой подготовки обучающихся, но при этом быть ориентированным на требования образовательной программы к результату обучения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Материал должен учитывать культурные особенности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950</wp:posOffset>
            </wp:positionH>
            <wp:positionV relativeFrom="paragraph">
              <wp:posOffset>691515</wp:posOffset>
            </wp:positionV>
            <wp:extent cx="5060315" cy="1849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06" r="-5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Приведем пример использования визуализации при объяснении темы «Алканы». В рамках занятия появляется необходимость объяснить иностранным обучающимся значение терминов «линейное строение молекулы» и «разветвлённое строение молекулы» (это чёткая цель применения визуализации)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Данное изображение лаконично, хорошо сочетается с голосовым комментарием преподавателя (слуховая наглядность), озвучивающего однокоренные слова в одном ряду. Изображение позволяет обучающимся быстро, в течение нескольких секунд, понять значение двух новых для них терминов и фактически освобождает обучающихся от необходимости чтения целого абзаца текста. Масштабирование практики использования визуальных образов в рамках обучения иностранных слушателей/студентов на весь учебный курс по той или иной дисциплине позволяет подготовить для обучающихся наиболее удобный, комфортный вариант методического пособия, что в перспективе призвано повысить эффективность усвоения программы обучающимися и повысить качество их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Пискунов А. И. История педагогики и образования. От зарождения воспитания в первобытном обществе до конца XX века. – Творческий центр Сфера, 2007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Назарова Т. С. и др. Инструментальная дидактика: перспективные средства, среды, технологии обучения. – М.; СПб.: Нестор-История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Шурбе В. З. Поколение хай-тек и «новый конфликт» поколений? //Социологические исследования. – 2013. – Т. 4. – С. 100-1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Макарова Т. А. Содержание образования для поколения «Z»: каким ему быть? //Ценности и смыслы. – 2015. – №. 3 (37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Ожиганова Е. М. Теория поколений Н. Хоува и В. Штрауса. Возможности практического применения //Бизнес-образование в экономике знаний. – 2015. – №. 1 (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13:00Z</dcterms:created>
  <dc:creator>79154272879</dc:creator>
  <dc:description/>
  <cp:keywords/>
  <dc:language>en-US</dc:language>
  <cp:lastModifiedBy>79154272879</cp:lastModifiedBy>
  <cp:lastPrinted>2020-10-22T03:13:00Z</cp:lastPrinted>
  <dcterms:modified xsi:type="dcterms:W3CDTF">2020-10-22T01:00:00Z</dcterms:modified>
  <cp:revision>4</cp:revision>
  <dc:subject/>
  <dc:title/>
</cp:coreProperties>
</file>