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блема "разгерметизации" и понимания текста в рамках преподавания философии иностранным учащимся</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Гресь 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Сотрудник</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Московский государственный университет имени М.В. Ломоносова,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нститут русского языка и культуры, кафедра естественнонаучных и гуманитарных дисциплин, Москва, Россия</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E-mail: </w:t>
      </w:r>
      <w:hyperlink r:id="rId2">
        <w:r>
          <w:rPr>
            <w:rStyle w:val="InternetLink"/>
            <w:rFonts w:cs="Times New Roman" w:ascii="Times New Roman" w:hAnsi="Times New Roman"/>
            <w:i/>
            <w:iCs/>
            <w:sz w:val="24"/>
            <w:szCs w:val="24"/>
            <w:lang w:val="en-US"/>
          </w:rPr>
          <w:t>ekaterina_gres@mail.ru</w:t>
        </w:r>
      </w:hyperlink>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ind w:firstLine="397"/>
        <w:jc w:val="both"/>
        <w:rPr/>
      </w:pPr>
      <w:r>
        <w:rPr/>
        <w:t xml:space="preserve">Любой текст является не только фактом объективированной речи, но и фактом мышления, “запертого” в границах знаковой системы. Зачастую “застывшую речь” художественных и философских памятников от читателя (представим его новым собеседником автора) отделяет внушительная культурная, историческая и временная дистанция, а в случае с иностранными студентами, еще и языковая пропасть. Подобные препоны могут привести к превратной интерпретации текста и препятствовать пониманию не только на уровне конкретного познавательного локуса, но и всего предмета, мешая учащимся двигаться в рамках выбранной образовательной траектории. И даже если проблема языка как инструментария преимущественно решается в рамках профессиональных компетенций преподавателями РКИ, это не снимает с преподавателей-предметников ответственность за разгерметизацию “черных ящиков” знаков и смыслов, предполагая создание сообразной данной науке методологии понимания чужой речи с целью правильного сообщения другим и самому себе воспроизведенного в мыслях интерпретатора содержания. </w:t>
      </w:r>
    </w:p>
    <w:p>
      <w:pPr>
        <w:pStyle w:val="Normal"/>
        <w:spacing w:before="0" w:after="0"/>
        <w:ind w:firstLine="397"/>
        <w:jc w:val="both"/>
        <w:rPr/>
      </w:pPr>
      <w:r>
        <w:rPr/>
        <w:t xml:space="preserve">Данная статья- попытка концептуализации базовых принципов моделирования алгоритмов понимания и его последующей верификации преподавателем через призму философской (и в ее нуждах) герменевтики. Интеллектуальным базисом данного методологического принципа выступает концепция герменевтического круга Ф. Шлейермахера. Выбор данной концепции обусловлен спецификой аудитории (иностранными студентами) и задачами, которые перед собой ставит система предвузовской подготовки. </w:t>
      </w:r>
    </w:p>
    <w:p>
      <w:pPr>
        <w:pStyle w:val="Normal"/>
        <w:spacing w:before="0" w:after="0"/>
        <w:jc w:val="both"/>
        <w:rPr/>
      </w:pPr>
      <w:r>
        <w:rPr>
          <w:rFonts w:cs="Calibri"/>
        </w:rPr>
        <w:t xml:space="preserve">      </w:t>
      </w:r>
      <w:r>
        <w:rPr/>
        <w:t>Для Ф. Шлейермахера способы понимания имеют две стороны: объективную в языке (в том числе владение специфической лексикой данной системы знаний) и субъективную (понимание способа мышления автора, его личности). В свою очередь каждая из них состоит из двух видов: исторического и дивинаторного, образуя в итоге четыре возможных метода толкования. Это грамматическое и психологическое созвучие относит герменевтику к искусству понимания не содержательно-предметных образований, а постижения мыслящих индивидуальностей. Что безусловно важно в том числе и в контексте успешной культурной и интеллектуальной интеграции иностранных студентов.</w:t>
      </w:r>
    </w:p>
    <w:p>
      <w:pPr>
        <w:pStyle w:val="Normal"/>
        <w:spacing w:before="0" w:after="0"/>
        <w:jc w:val="both"/>
        <w:rPr/>
      </w:pPr>
      <w:r>
        <w:rPr>
          <w:rFonts w:cs="Calibri"/>
        </w:rPr>
        <w:t xml:space="preserve">     </w:t>
      </w:r>
      <w:r>
        <w:rPr/>
        <w:t>Центром подхода Шлейермахера является принцип диалогичности, позволяющий создать диалог между автором текста и читающим (интерпретатором). Для преподавателя это возможность ввести диалог не только в качестве способа проверки знаний, но и включение диалога в познавательный механизм возможный как в аудитории, так и наедине с текстом. В ключе данного подхода понимание произойдет в тот момент, когда будет понята и полемично-отрефлексирована как отдельная мыслеформа, так и весь текст через призму “жизненных отношений” автора текста. Диалектика части и целого- краеугольный камень метода, предлагает понять целое через его части, а части – через связь с целым. Это позволяет не только глубже разобраться в том, о чем писал человек несколько столетий назад, но и бесконечно расширять область понимания (от части к целому, от целого к части), например, при постепенном овладении иностранными учащимися не только русского, но и “русского философского”.</w:t>
      </w:r>
    </w:p>
    <w:p>
      <w:pPr>
        <w:pStyle w:val="Normal"/>
        <w:spacing w:before="0" w:after="0"/>
        <w:ind w:firstLine="397"/>
        <w:jc w:val="both"/>
        <w:rPr/>
      </w:pPr>
      <w:r>
        <w:rPr/>
        <w:t>Техника толкования требует соблюдения ряда правил: 1) начинают с общей обзорной беседы о произведении; 2) параллельно изучаются базовые термины с помощью грамматической и психологической интерпретаций; 3) переход к следующему шагу требует первоначального согласования интерпретации; 4) и так каждый раз, пока не будет устранены разногласия. Если конвертировать данный принцип в конкретные методические рекомендации, разбивая процесс понимания на явные элементы алгоритма, то выйдет несколько уровней чтения. На первом учащимся предлагается короткий отрывок (позиционирование как отдельного произведения) для самостоятельного чтения, параллельно вводится рассказ о целом, то есть обо всем произведении, из которого взят отрывок. На втором этапе добавляется рассказ о внешних условиях создания текста (портрет эпохи) и внутренней жизни автора, взятый как целое по отношению к части- данному произведению. И так дальше. На каждом этапе у интерпретатора появляется гипотеза о понимании целого, но в процессе перехода и курсорного чтения понимание выглядит как сменяющие друг друга предположения.</w:t>
      </w:r>
    </w:p>
    <w:p>
      <w:pPr>
        <w:pStyle w:val="Normal"/>
        <w:spacing w:before="0" w:after="0"/>
        <w:ind w:firstLine="397"/>
        <w:jc w:val="both"/>
        <w:rPr/>
      </w:pPr>
      <w:r>
        <w:rPr/>
        <w:t xml:space="preserve">Синтезировав знания о стиле автора, условиях его жизни, замысле произведения, сюжета, и соотнося их с собственным внутренним запросом, толкователь придет к окончательному пониманию философского текста (его возможность под вопросом), и концептуализирует собственные идеи в словесные и мыслительные конструкции, что можно оценить на итоговой и промежуточной аттестации. Метод герменевтического круга позволяет избежать как распространенной ошибки узнавания в философском тексте собственных мыслей (идея, что автор и читатель говорят на одном языке), так и потере интереса перед текстами далеких эпох с далеким от читателя спектром проблем. Читатель, находящийся в круге, взаимодействует с автором, переосмысляет текст, метод заставляет вовлечься в почти “переводческую деятельность”. </w:t>
      </w:r>
    </w:p>
    <w:p>
      <w:pPr>
        <w:pStyle w:val="Normal"/>
        <w:spacing w:before="0" w:after="0"/>
        <w:ind w:firstLine="397"/>
        <w:jc w:val="both"/>
        <w:rPr/>
      </w:pPr>
      <w:r>
        <w:rPr/>
        <w:t xml:space="preserve">Представим реализацию данного метода на примере работы с иностранными учащимися, магистрами-психологами на занятиях философией в первом семестре 2019/2020 учебного года. Учащимся был дан небольшой отрывок из работы Эриха Фромма “Бегство от свободы” и вводная лекция о произведении. В масштабах отрывка предполагалось ознакомление с базовыми тезисами раздела “Свобода в эпоху Реформации”. Чтение сопровождалось поиском новых слов и уточнением значения базовых философских терминов. Далее делался переход к гипотезам о смысле, заложенном в тексте, выполненный в форме дискуссии. На следующем уровне вводилась основная информация о событиях, персоналиях и идеях Реформации в Европе, после чего осуществлялся возврат к тексту и первоначальным гипотезам. В процессе уточнения круг толкований расширялся, включая информацию о жизненном и творческом пути автора, специфике философского подхода, в котором работал автор и так далее. В данном кейсе у студентов были удивительные открытия, связанные как с новым знанием о европейской ментальности и культуре (например, представленной Фроммом идеей о стремлении к индивидуальности, переходящем в одиночество), так и с междисциплинарными спайками философии с психологией (их основной специальностью). </w:t>
      </w:r>
    </w:p>
    <w:p>
      <w:pPr>
        <w:pStyle w:val="Normal"/>
        <w:spacing w:before="0" w:after="0"/>
        <w:jc w:val="both"/>
        <w:rPr/>
      </w:pPr>
      <w:r>
        <w:rPr/>
        <w:t>Подводя итог, нужно сказать, что согласно взглядам Шлейермахера, читатель выступает в роли исследователя как языка, так и человека (автора), во всем многообразии факторов, повлиявших на него и его творчество. Это особенно ценно при работе с иностранными учащимися, когда целью обучения является не только изучение предмета, но и понимание новой культурной и интеллектуальной среды, что способствует интеграции и эффективной коммуникации с представителями этой среды (преподавателями, студентами и т.д.)</w:t>
      </w:r>
      <w:r>
        <w:br w:type="page"/>
      </w:r>
    </w:p>
    <w:p>
      <w:pPr>
        <w:pStyle w:val="Style16"/>
        <w:jc w:val="both"/>
        <w:rPr>
          <w:b/>
          <w:b/>
          <w:bCs/>
          <w:lang w:eastAsia="ru-RU"/>
        </w:rPr>
      </w:pPr>
      <w:r>
        <w:rPr>
          <w:b/>
          <w:bCs/>
        </w:rPr>
        <w:t>Источники и литература</w:t>
      </w:r>
    </w:p>
    <w:p>
      <w:pPr>
        <w:pStyle w:val="Style16"/>
        <w:spacing w:lineRule="auto" w:line="240"/>
        <w:jc w:val="both"/>
        <w:rPr/>
      </w:pPr>
      <w:r>
        <w:rPr/>
        <w:t>1. Гадамер, Х.-Г. Истина и метод: Основы философской герменевтики: пер. с нем. / Х.-Г. Гадамер. – М.: Прогресс, 1988</w:t>
      </w:r>
    </w:p>
    <w:p>
      <w:pPr>
        <w:pStyle w:val="Style16"/>
        <w:spacing w:lineRule="auto" w:line="240"/>
        <w:jc w:val="both"/>
        <w:rPr/>
      </w:pPr>
      <w:r>
        <w:rPr/>
        <w:t>2. Зверева Я. В. Реализация модели герменевтического круга в интерпретации текстов/ Вестник Челябинского государственного университета. 2009. № 17 (155). Филология. Искусствоведение. Вып. 32. С. 38-41.</w:t>
      </w:r>
    </w:p>
    <w:p>
      <w:pPr>
        <w:pStyle w:val="Style16"/>
        <w:spacing w:lineRule="auto" w:line="240"/>
        <w:jc w:val="both"/>
        <w:rPr/>
      </w:pPr>
      <w:r>
        <w:rPr/>
        <w:t xml:space="preserve">3. Кузнецов, В.Г. Герменевтика и гуманитарное познание/ В. Г. Кузнецов. – М.: Изд-во МГУ, 1991. </w:t>
      </w:r>
    </w:p>
    <w:p>
      <w:pPr>
        <w:pStyle w:val="Style16"/>
        <w:spacing w:lineRule="auto" w:line="240"/>
        <w:jc w:val="both"/>
        <w:rPr/>
      </w:pPr>
      <w:r>
        <w:rPr/>
        <w:t>4. Фромм Э. Бегство от свободы. Человек для себя: пер. с англ.—М.: ACT: ACT МОСКВА, 2006.</w:t>
      </w:r>
    </w:p>
    <w:p>
      <w:pPr>
        <w:pStyle w:val="Style16"/>
        <w:spacing w:lineRule="auto" w:line="240"/>
        <w:jc w:val="both"/>
        <w:rPr/>
      </w:pPr>
      <w:r>
        <w:rPr/>
        <w:t xml:space="preserve">5. Шлейермахер, Ф. Герменевтика: пер. с нем. / Ф. Шлейермахер. – СПб.: Европейский дом, 2004. </w:t>
      </w:r>
    </w:p>
    <w:p>
      <w:pPr>
        <w:pStyle w:val="Style16"/>
        <w:spacing w:lineRule="auto" w:line="240"/>
        <w:jc w:val="both"/>
        <w:rPr/>
      </w:pPr>
      <w:r>
        <w:rPr/>
      </w:r>
    </w:p>
    <w:p>
      <w:pPr>
        <w:pStyle w:val="Style16"/>
        <w:spacing w:lineRule="auto" w:line="240"/>
        <w:jc w:val="both"/>
        <w:rPr>
          <w:lang w:eastAsia="ru-RU"/>
        </w:rPr>
      </w:pPr>
      <w:r>
        <w:rPr>
          <w:lang w:eastAsia="ru-RU"/>
        </w:rPr>
      </w:r>
    </w:p>
    <w:p>
      <w:pPr>
        <w:pStyle w:val="Normal"/>
        <w:jc w:val="both"/>
        <w:rPr>
          <w:lang w:eastAsia="ru-RU"/>
        </w:rPr>
      </w:pPr>
      <w:r>
        <w:rPr>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terina_gres@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1:20:00Z</dcterms:created>
  <dc:creator>Алексей Призов</dc:creator>
  <dc:description/>
  <cp:keywords/>
  <dc:language>en-US</dc:language>
  <cp:lastModifiedBy>Алексей Смирнов</cp:lastModifiedBy>
  <dcterms:modified xsi:type="dcterms:W3CDTF">2020-11-07T11:20:00Z</dcterms:modified>
  <cp:revision>2</cp:revision>
  <dc:subject/>
  <dc:title/>
</cp:coreProperties>
</file>