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национального лингвистического корпуса в сравнении с традиционными учебными пособиями и словарями при обучении русскому языку как иностранному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дчук Мария Юрь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преподаватель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русского языка и культуры 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kitoday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сследование посвящено выявлению особенностей использования национального лингвистического корпуса, а именно, Национального корпуса русского языка (НКРЯ) в рамках курса русского языка как иностранного. В работе рассматриваются преимущества НКРЯ на фоне традиционных учебных пособий и словар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рпусы давно и успешно используются преподавателями иностранных языков во всём мире. Подобные электронные ресурсы имеют целый ряд достоинств, позволяющих им становиться незаменимыми дидактическими пособиями. [</w:t>
      </w:r>
      <w:r>
        <w:rPr>
          <w:rFonts w:cs="Times New Roman" w:ascii="Times New Roman" w:hAnsi="Times New Roman"/>
          <w:sz w:val="24"/>
          <w:szCs w:val="24"/>
          <w:lang w:val="en-US"/>
        </w:rPr>
        <w:t>4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корпус начал осмысляться в педагогической парадигме лишь недавно. Во многом благодаря деятельности сотрудников ВШЭ, в частности, Н.Р. Добрушиной и А.И. Левинзон. В.А.Плунгян – один из создателей НКРЯ, а также руководитель проекта корпусной грамматики в одной из своих статей называет корпус «новой идеологией». Он пишет: «В современной лингвистике корпус – это не только мощный инструмент исследования языка, но и новая идеология, ориентирующая исследователя на текст как главный объект теоретической рефлексии». [1, с. 339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личие от словарей, материалов учебников и учебных пособий, лингвистический корпус представляет не только базу эмпирических данных для проверки собственных представлений о языке, но и позволяет выявить те особенности языка, которые не освещены в других источниках (например, частота употребления тех или иных устойчивых фраз и идиом, использование дискурсивов, и многое другое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м некоторые факты, обосновывающие обращение к корпусу на уроках русского как иностранного. Изучив возможности поиска в корпусе, мы приходим к выводу о том, что НКРЯ представляет собой незаменимый ресурс для быстрого и качественного отбора аутентичного материала с целью создания грамматических и лексических упражнений. НКРЯ может успешно использоваться преподавателем русского языка как для составления упражнений, так и для рекомендаций ученикам, чья профессиональная деятельность предполагает активное владение лексемами, не описанными в традиционных стандартных пособиях. Также в пользу корпуса выступает возможность выстраивать работу с аутентичными естественными текстами различных жанров и стилей, отрешаясь от искусственных выверенных текстов учебника. [3]. На базе корпуса можно создавать множество заданий проблемного характера для стимулирования исследовательской работы обучающихся. С точки зрения методики, корпус может использоваться не только при формировании лексико-грамматических навыков обучающихся, но и при обучении такому виду речевой деятельности, как аудирование. Работа с корпусом на уроке позволяет преподавателю не только давать традиционные указания, как надлежит правильно использовать язык, но и показать, а также обоснованно проанализировать, как работают и проявляются те или иные языковые нормы и правила в реальных речевых ситуация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ист Лора Янде пишет о том, что «учебники с выверенной, упрощённой лексикой и грамматикой не готовят студентов к использованию естественной русской речи. Русские люди не говорят и не пишут так, как в учебнике. И многих студентов это вводит во фрустрацию, когда они сталкиваются с реальными носителями русского языка и попадают в реальные ситуации общения». [2, с. 65] Для того, чтобы контраст между рафинированным стерильным стилем учебника и живой практикой речи не вызывал негативной реакции, необходимо использовать корпус как дополнительный обучающий материал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сказанное, а также тот факт, что соответствие речевого высказывания студента языковым нормам изучаемого языка находится в прямой зависимости от использования корпуса образцовых аутентичных текстов, служащих прототипами его речевого поведения в условиях реальной коммуникации, приходим к заключению о целесообразности использования НКРЯ, как источника аутентичных образцов речевого поведения на уроках русского языка как иностранного. Но, принимая во внимание педагогические и психологические аспекты изучения языка, не стоит забывать о том, что не все аспекты лексики и грамматики можно эффективно изучить с помощью корпуса, равно как и не в любой учебной группе проблемные задания поисково-исследовательского характера будут иметь успех. Лингвистический корпус может выполнять функцию образовательной среды, в рамках которой преподаватель может создавать упражнения для отработки всех видов речевой деятельности с минимальной затратой времени, а также предоставлять студентам возможность проводить собственные лингвистические исследова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многом лингвистический корпус – это средство для преподавателя в решении учебных, методических и научных задач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брушина Н.Р. Корпусные методики обучения русскому языку // Национальный корпус русского языка 2006-2008. - СПб, 2009: Нестор- История. – С. 335-351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Янда Лора А. Студенты – пользователи Национального корпуса русского языка. Национальный корпус русского языка и проблемы гуманитарного образования. - Москва, 2007. – С. 60-73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John McH. Sinclair, How to Use Corpora in Language Teaching. </w:t>
      </w:r>
      <w:r>
        <w:rPr>
          <w:rFonts w:cs="Times New Roman" w:ascii="Times New Roman" w:hAnsi="Times New Roman"/>
          <w:sz w:val="24"/>
          <w:szCs w:val="24"/>
        </w:rPr>
        <w:t>John Benjamins Publishing Company, 2004 – 199 p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то такое корпус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Национальный корпус русского языка. 2020. URL: http://www.ruscorpora.ru/new/corpora-intro.html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itoda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06:00Z</dcterms:created>
  <dc:creator>user</dc:creator>
  <dc:description/>
  <cp:keywords/>
  <dc:language>en-US</dc:language>
  <cp:lastModifiedBy>Алексей Смирнов</cp:lastModifiedBy>
  <dcterms:modified xsi:type="dcterms:W3CDTF">2020-10-30T19:29:00Z</dcterms:modified>
  <cp:revision>8</cp:revision>
  <dc:subject/>
  <dc:title/>
</cp:coreProperties>
</file>