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блема учебной мотивации в условиях дистанционного обучения РКИ на подготовительном факультете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рлов Алистер Александрович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реподаватель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русского языка и культуры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alisterorlov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 секрет, что вынужденный дистанционный формат обучения в этом году внес свои коррективы в работу российских подготовительных факультетов. Многие преподаватели за короткое время прошли курсы по методике преподавания РКИ в дистанционном формате, повысили свою квалификацию и освоили многочисленные онлайн-платформы, образовательные порталы, где можно не только скачивать готовые учебные материалы, но и разрабатывать собственные. Безусловно, это помогло преподавателям повысить ИК-компетенцию и войти в новый учебный год с обновленным методическим взглядом на непривычный формат обучения.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чальный этап обучения языку на подготовительном факультете предполагает интенсивную групповую и самостоятельную учебную деятельность, которая в онлайн-формате может отличаться от привычной, аудиторной. Достаточно сложно без опоры на знания о внешних и внутренних мотивах учащихся спроектировать стратегию обучения, способствующую поддержанию и повышению учебной мотивации в таком непривычном для нас всех формате. В процессе обучения, особенного дистанционного, важно учитывать несколько факторов.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иболее важным фактором является особенность организации учебного процесса. Это формат, в котором проходят занятия. В нашем случае это дистанционный синхронный формат, предполагающий, что учащиеся и преподаватель находятся в одном и том же виртуальном пространстве. Во-первых, для многих преподавателей и учащихся этот формат остается непривычным, а разница во времени, низкая или нестабильная скорость сети и характеристики компьютеров могут серьезно влиять на деятельность в виртуальном пространстве. К примеру, в Институте русского языка и культуры МГУ им. М.В. Ломоносова до начала учебного года были составлены определенные требования к техническому оснащению учащихся, правила поведения во время учебного процесса.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-вторых, важным моментом являются средства и стратегия обучения. Для данного формата наличие электронной версии привычных печатных изданий недостаточно. Несмотря на то что такие издания не так сложно видоизменить в формат презентации, работа с ними в дистанционном формате мало будет отличаться от аудиторной по способу подачи материала. Именно поэтому важно не просто использовать «нарезку» учебников, но и дополнять ее аудиовизуальными средствами обучения (звук, графика, изображение, мультипликация), чтобы повысить внутреннюю мотивацию учащихся. К примеру, преподавателями кафедры русского языка ИРЯиК был создан и апробирован специальный вводный курс русского языка, учитывающий особенности обучения в дистанционным формате.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-третьих, наличие речевой ситуации является главным признаком реального речевого акта. В дистанционном формате, с одной стороны, мы лишены общения в реальности, а с другой, мы обладаем возможностью создавать эти ситуации с помощью электронных ресурсов. На сайте ИРЯиК более 2 лет уже существует каталог с электронными ресурсами в свободном доступе. Здесь преподаватели могут найти видео, мультипликацию, презентующие разнообразные речевые ситуации, которые могут помочь в овладении коммуникативной компетенцией.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ще одним важным фактором, влияющим на учебную мотивацию учащихся, являются особенности личности как учащихся, так и преподавателей. Возраст, уровень интеллектуального развития, уровень владения русским языком, психотип, стиль учения. К примеру, некоторые исследователи пришли к выводу, что наиболее высокий уровень мотивации у холериков-визуалов, средний уровень мотивации у сангвиников с разными стилями восприятия информации, а вот холерики-аудиалы, флегматики и меланхолики имеют низкий уровень мотивации. Серьезными рисками при дистанционном обучении могут выступать такие, как привычка у учащегося к жесткому контролю и слабая самоорганизация, отсутствие эмоционально-психологического контакта между участниками учебного процесса, низкая ответственность, отсутствие чувства принадлежности к группе. Низкая ответственность и слабая самоорганизация могут привести к неконтролируемому использованию учащимися электронных сервисов с автоматическим переводом, что приведет к искажению достижений учащихся. Из собственного опыта мы можем заявить, что достаточно сложно создать положительный эмоционально-психологический климат в группе, если учащиеся не были знакомы до обучения в невиртуальной реальности.  Для решения этой проблемы, конечно, следует использовать интерактивные задания. К примеру, работа с такими геолокационными сервисами, как Яндекс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oog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ai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может помочь преподавателю организовать занятия по темам «Рассказ о себе», «Мой город», «Моя страна», «Мои интересы»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</w:rPr>
        <w:t>1. Азимов Э.Г., Щукин А.Н. Современный словарь методических терминов и понятий. Теория и практика обучения языкам. М., 2019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</w:rPr>
        <w:t xml:space="preserve">2. Белова Н.В., Рублева Е.В. Краткий словарь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IT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</w:rPr>
        <w:t>-терминов для специалистов по языковому образованию. СПб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Вохмина Л.Л., Куваева А.С., Хавронина С.А. Система упражнений по обучению устной иноязычной речи: теория и практика (на примере русского языка как иностранного). </w:t>
      </w:r>
      <w:r>
        <w:rPr>
          <w:rFonts w:eastAsia="Times New Roman" w:cs="Arial" w:ascii="Arial" w:hAnsi="Arial"/>
          <w:color w:val="353535"/>
          <w:sz w:val="23"/>
          <w:szCs w:val="23"/>
          <w:shd w:fill="FFFFFF" w:val="clear"/>
        </w:rPr>
        <w:t>—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</w:rPr>
        <w:t>4. Зимняя И.А., Мазаева И.А., Лаптева М.Д. Коммуникативная компетентность, речевая деятельность, вербальное общение. М., 2020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</w:rPr>
        <w:t>5. Назаренко А.Л. Информационно-коммуникационные технологии в лингводидактике: дистанционное об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</w:rPr>
        <w:t xml:space="preserve">М., 2013.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б., 202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Титова С.В. Информационно-коммуникационные технологии в гуманитарном образовании: теория и практика.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</w:rPr>
        <w:t>М., 2014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terorlo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6:17:00Z</dcterms:created>
  <dc:creator>Microsoft Office User</dc:creator>
  <dc:description/>
  <cp:keywords/>
  <dc:language>en-US</dc:language>
  <cp:lastModifiedBy>Алексей Смирнов</cp:lastModifiedBy>
  <dcterms:modified xsi:type="dcterms:W3CDTF">2020-10-30T16:17:00Z</dcterms:modified>
  <cp:revision>2</cp:revision>
  <dc:subject/>
  <dc:title/>
</cp:coreProperties>
</file>