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формация методики преподавания истории в условиях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аковский Владимир Константин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подаватель истории, кандидат истор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Rusak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90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, происходящие в современном мире, требуют переосмысления существующих методик, преподавания гуманитарных дисциплин и, в частности, истории с учетом специфики дистанционного обу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доклада- продемонстрировать возможности использования методов интерактивного взаимодействия на примере иностранных абитуриентов, готовящихся к поступлению на гуманитарные факульте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струменты, которые будут представлен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ожение </w:t>
      </w:r>
      <w:r>
        <w:rPr>
          <w:rFonts w:cs="Times New Roman" w:ascii="Times New Roman" w:hAnsi="Times New Roman"/>
          <w:sz w:val="24"/>
          <w:szCs w:val="24"/>
          <w:lang w:val="en-GB"/>
        </w:rPr>
        <w:t>QUIZLE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оры для составления «дейтлайнов»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экскурсии по музеям для абитуриент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ые мастер-классы по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лемнев С.В. Как в электронной форме представить представить учебное содержание // Дистанционное и виртуальное обучение.-2010. -№1. С.92-1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станционное обучение. Учебное пособие для ВУЗов. М.,2008.-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Жапорова С. Внедрение системы дистанционного обучения </w:t>
      </w:r>
      <w:r>
        <w:rPr>
          <w:rFonts w:cs="Times New Roman" w:ascii="Times New Roman" w:hAnsi="Times New Roman"/>
          <w:sz w:val="24"/>
          <w:szCs w:val="24"/>
          <w:lang w:val="en-GB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в высшем образовании.М.,2019. -1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лыкова О.В. Книжная культура в электронной образовательной среде и новые технологии. М.,200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;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DengXian Light;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;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;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;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;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DengXian Light;等线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DengXian Light;等线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DengXian Light;等线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DengXian Light;等线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DengXian Light;等线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k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8:00Z</dcterms:created>
  <dc:creator>Елена Котлярова</dc:creator>
  <dc:description/>
  <cp:keywords/>
  <dc:language>en-US</dc:language>
  <cp:lastModifiedBy>Алексей Смирнов</cp:lastModifiedBy>
  <dcterms:modified xsi:type="dcterms:W3CDTF">2020-11-16T09:51:00Z</dcterms:modified>
  <cp:revision>5</cp:revision>
  <dc:subject/>
  <dc:title/>
</cp:coreProperties>
</file>