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ые требования к работе журналиста-практика по международным стандартам: сравнительный анализ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Юйан Лу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Московский государственный университет имени М.В. Ломоносова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E–mail: tor-3000@bk.ru</w:t>
      </w:r>
    </w:p>
    <w:p>
      <w:pPr>
        <w:pStyle w:val="Normal"/>
        <w:pBdr/>
        <w:ind w:firstLine="454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ое журналистское образование отличается в разных странах по-разному. Обращает на себя внимание наличие международных стандартов подготовки журналистов-практиков в системе организаций ООН, например, в ЮНЕСКО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о можно выделить следующие требования и умения в журналистской деятельности: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ирокая информационная подготовка, высокий интеллектуальный уровень специалиста,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мение эффективно собирать актуальную и достоверную информацию, умение концентрировать информацию в презентациях, уметь редактировать, оформлять дизайн, организовывать выпуск статей в информационное поле,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меть оперативно использовать технические средства, быстро осваивать технические новинки журналистики,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нимание и соблюдение этических норм в журналистской работе,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хорошо знать историю, законы разных государ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]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ртусской декларации компетенций современного журналиста особо выделяются такие умения, о которых не упоминается в стандартах ЮНЕСКО: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сознание ответственности журналиста перед обществом,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мение ставить релевантные цели своей работы,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требование постоянного повышения своей 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]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я перечни требований, разработанных такими авторитетными организациями, можно прийти к выводу о том, что в декларации требования записаны более широко и объективно, с акцентом на персональную ответственность журналиста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Европейская ассоциация журналистики активно проводит свои принципы не только в России, но и в Евразийском сою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].</w:t>
      </w:r>
    </w:p>
    <w:p>
      <w:pPr>
        <w:pStyle w:val="Normal"/>
        <w:pBdr/>
        <w:ind w:firstLine="4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ind w:firstLine="45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овременное журналистское образование. Под ред. Е.Л. Вартановой. – М.: Медиа-мир, 2008. С. 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ртусская деклараци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ejta.eu/tartu-declaration</w:t>
        </w:r>
      </w:hyperlink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ференция в ЕАЭ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ejta.susu.ru/ru/</w:t>
        </w:r>
      </w:hyperlink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ta.eu/tartu-declaration" TargetMode="External"/><Relationship Id="rId3" Type="http://schemas.openxmlformats.org/officeDocument/2006/relationships/hyperlink" Target="https://ejta.susu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4:00Z</dcterms:created>
  <dc:creator/>
  <dc:description/>
  <dc:language>en-US</dc:language>
  <cp:lastModifiedBy>Алексей Смирнов</cp:lastModifiedBy>
  <dcterms:modified xsi:type="dcterms:W3CDTF">2020-03-09T16:54:00Z</dcterms:modified>
  <cp:revision>3</cp:revision>
  <dc:subject/>
  <dc:title/>
</cp:coreProperties>
</file>