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адиции карнавалов в Бразилии традиции и современность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арес де Матос Ребека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нейро де Сильва  Соуза и Сантос Летиция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 (бакалавр)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зыка и культуры, Москва, Россия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-mail: rebecamatthos@icloud.com</w:t>
        </w:r>
      </w:hyperlink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нава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из фр. саrnаval от итал. саrnevalе от лат. сarrus navalis «повозка-корабль»; в народной этимологии от позднелат. саrnе «мясо» + vale «прощай»)[1][2] — праздник, связанный с переодеваниями, маскарадами и красочными шествиями, отмечаемый перед Великим постом. Аналогичен восточнославянской Масленице или Мясопусту у славян-католиков (Жирный вторник). Распространён в основном в католических странах. Сопровождается массовыми народными гуляньями с уличными шествиями и театрализованными представлениям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исследователи возводят карнавал к римскому сатурналиям [1]. Подземная культура в Западной Европе связана с развитием городов в Средневековье. В XII веке регистрируются первые упоминания о городском 'народно-религиозном' Празднике дураков и входящем него в Празднике Осла, которые рассматриваются историками как предшественники позднейших карнавалов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карнавалы появились в Италии - Затем во Франции, позже всего в Германии.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й знаменитый карнавал в мире проводится в Рио-де-Жанейро. На этот широкомасштабный праздник, тщательно готовящийся в течение года и включающий оценку по конкурсной системе выступлений специальных крупных команд. В Бразилию на карнавал съезжаются туристы со всего мир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ы придворные петровские и екатерининские российские карнавалы. В современной России, на манер западно-европейских, карнавалы устраиваются в некоторых городах во время шествий, как одна из частей празднования Дня города, отдельные гражданские массовые карнавалы проводятся в Санкт-Петербурге—Пушкине (Международный Царскосельский карнавал), Иркутске (Иркутский карнавал «Шагаем вместе»), Самаре (Самарский карнавал), Геленджике (карнавал «Геленджик улыбается Солнце»), Новосибирске (Монстрация)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ильский карнавал (порт. Carnaval do Brasil) — ежегодный фестиваль в Бразилии, который проводится за сорок дней до Пасхи и отмечает начало Великого поста.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ильский карнавал является крупнейшим народным праздником страны и имеет некоторые отличия от карнавалов как в Европе, так и в других странах Латинской Америки. Кроме того, существуют региональные вариации карнавала в самой Бразилии. Карнавал в Рио-де-Жанейро, согласно книгеле в Рио участвовали 4.9 млн человек, из которых 400 тыс. были туристами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ильский карнавал берёт начало от португальского аналога Масленицы — уличных развлечений, во время которых шалуны обливали друг друга водой, осыпали мукой и сажей, бросались тухлыми яйцами и т.д. Португальская масленица происходила накануне Великого поста по католическому календарю , он символизирует освобождение — именно этот аспект был воспринят карнавалом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ех пор праздник набирает силу и достигает практически всех уголков Бразилии. Год за годом становятся богаче танцы и песни, появляются новые напевы и ритмы, как например знаменитые маршики. В Бразилии появляются первые «блоки» (blocos — праздничные группы, выстроенные прямоугольником), «верёвки» (cordoes — праздничные группы, выстроенные верёвочно) и «корсары» (corsos — праздничные группы, стилизованные под пиратов), а также парады украшенных автомобилей. В 1928 году в Рио-де-Жанейро возникает первая школа танца самбы под названием Deixa Falar (рус. «Дай скажу», «Поговорим»), созданная танцором самбы Исмаэлем Силвой, она позже переименовывается в Estacio de Sa (рус. «Эштасиу ди Са»), по имени основателя Рио-де-Жанейро. В Рио традиция карнавальных парадов школ самбы «Олодум» (Olodum) и «Илэ Ае» (Ile Aye — дом жизни)  имеют африканские мифологические корн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ttps://ru.m.wikipedia.org/wiki/Бразильский_карнавал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ttps://ru.m.wikipedia.org/wiki/Карнавал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rebecamatthos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22:00Z</dcterms:created>
  <dc:creator/>
  <dc:description/>
  <dc:language>en-US</dc:language>
  <cp:lastModifiedBy>Алексей Смирнов</cp:lastModifiedBy>
  <dcterms:modified xsi:type="dcterms:W3CDTF">2020-03-09T17:22:00Z</dcterms:modified>
  <cp:revision>2</cp:revision>
  <dc:subject/>
  <dc:title/>
</cp:coreProperties>
</file>