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блеме совмещения ручного и автоматизированного методов при разработке словаря дисциплины для преподавания РКИ в специальных ц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узнецова Мария Андреевна, </w:t>
        <w:br/>
        <w:t>Мязин Василий Дмитриевич, Бадикова Анастаси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shcuznetsova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к информационных технологий лексико-статистический анализ, основанный на компьютерных методах, становится одним из ведущих методов обработки текста. Составление словников и частотных словарей, построение дескрипторных информационных языков и тезаурусов, исследование языка и стиля документов различных жанров - вот лишь небольшой перечень лингвистических работ, для которых, как отмечает Г.А. Мкртчян [Мкртчян 1983: 14] вслед за И.А. Носенко [Носенко 1981: 140], необходимо использование методов компьютерной обработки текста. В то же время в целом ряде этих применений, в том числе в первом из перечисленных, необходима корректировка результатов компьютерной обработки ручным способом. Эта корректировка не сводится к «чистке» ошибок распознавания и лемматизации, но включает процессы принятия решений, для которых необходимо междисциплинарное взаимодействие и без которых невозможно получение готового проду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доклада являются такие решения, принимаемые совместно лингвистами и предметниками после машинной обработки корпуса, для получения частотных словарей по органической химии и истории. В обоих случаях с помощью компьютерной обработки текстов были получены списки слов с показателями частотности, которые затем подвергались ручной чистке и объединению в лексические семьи (группы однокоренных слов, которые служат в мировой практике общепринятым способом систематизации лексики в лексических минимумах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лся следующий корпус учебников по органической химии: 1) Реутов О.А., Курц А.Л., Бутин К.П. «Органическая химия» в 4-х томах; 2) Клайден Дж. «Органическая химия» в 3-х частях. Исторический текст представляет собой труд историка С.М. Соловьева «История России с древнейших времен» в шести томах (по изданию товарищества "Общественная польза", Москва, 1851-1879)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работки данных корпусов мы столкнулись как с общими методологическими проблемами, так и с проблемами, связанными со спецификой изучаемых предметных областей. К общим методологическим проблемам относятся ошибки лемматизации, т.е. неверное приведение словоформы к начальной форме или неверная расшифровка сокращения компьютерной программой. В этом случае принятие решений сводится к «восстановлению» правильной леммы (</w:t>
      </w:r>
      <w:r>
        <w:rPr>
          <w:rFonts w:cs="Times New Roman" w:ascii="Times New Roman" w:hAnsi="Times New Roman"/>
          <w:i/>
          <w:sz w:val="24"/>
          <w:szCs w:val="24"/>
        </w:rPr>
        <w:t>щело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i/>
          <w:sz w:val="24"/>
          <w:szCs w:val="24"/>
        </w:rPr>
        <w:t>щелочить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sz w:val="24"/>
          <w:szCs w:val="24"/>
        </w:rPr>
        <w:t>щелочь</w:t>
      </w:r>
      <w:r>
        <w:rPr>
          <w:rFonts w:cs="Times New Roman" w:ascii="Times New Roman" w:hAnsi="Times New Roman"/>
          <w:sz w:val="24"/>
          <w:szCs w:val="24"/>
        </w:rPr>
        <w:t>) или сведению по-разному лемматизированных форм к одной (</w:t>
      </w:r>
      <w:r>
        <w:rPr>
          <w:rFonts w:cs="Times New Roman" w:ascii="Times New Roman" w:hAnsi="Times New Roman"/>
          <w:i/>
          <w:sz w:val="24"/>
          <w:szCs w:val="24"/>
        </w:rPr>
        <w:t xml:space="preserve">иона, ионов, ион </w:t>
      </w:r>
      <w:r>
        <w:rPr>
          <w:rFonts w:eastAsia="Wingdings" w:cs="Wingdings" w:ascii="Wingdings" w:hAnsi="Wingdings"/>
          <w:i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i/>
          <w:sz w:val="24"/>
          <w:szCs w:val="24"/>
        </w:rPr>
        <w:t xml:space="preserve"> ион</w:t>
      </w:r>
      <w:r>
        <w:rPr>
          <w:rFonts w:cs="Times New Roman" w:ascii="Times New Roman" w:hAnsi="Times New Roman"/>
          <w:sz w:val="24"/>
          <w:szCs w:val="24"/>
        </w:rPr>
        <w:t>). Для исправления таких ошибок может требоваться обращение к тексту или автоматически генерированному файлу с указанием всех форм, сводимых в одну лемму. В некоторых случаях эти ошибки являются дисциплинарно специфичными (</w:t>
      </w:r>
      <w:r>
        <w:rPr>
          <w:rFonts w:cs="Times New Roman" w:ascii="Times New Roman" w:hAnsi="Times New Roman"/>
          <w:i/>
          <w:sz w:val="24"/>
          <w:szCs w:val="24"/>
        </w:rPr>
        <w:t>основн</w:t>
      </w:r>
      <w:r>
        <w:rPr>
          <w:rFonts w:cs="Times New Roman" w:ascii="Times New Roman" w:hAnsi="Times New Roman"/>
          <w:sz w:val="24"/>
          <w:szCs w:val="24"/>
        </w:rPr>
        <w:t xml:space="preserve">- в химии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основ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ор</w:t>
      </w:r>
      <w:r>
        <w:rPr>
          <w:rFonts w:cs="Times New Roman" w:ascii="Times New Roman" w:hAnsi="Times New Roman"/>
          <w:sz w:val="24"/>
          <w:szCs w:val="24"/>
        </w:rPr>
        <w:t xml:space="preserve">- в истории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р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море</w:t>
      </w:r>
      <w:r>
        <w:rPr>
          <w:rFonts w:cs="Times New Roman" w:ascii="Times New Roman" w:hAnsi="Times New Roman"/>
          <w:sz w:val="24"/>
          <w:szCs w:val="24"/>
        </w:rPr>
        <w:t>). Отдельную проблему в химическом словнике составляют адъективные слова, которые могут использоваться как прилагательные или субстантивироваться (</w:t>
      </w:r>
      <w:r>
        <w:rPr>
          <w:rFonts w:cs="Times New Roman" w:ascii="Times New Roman" w:hAnsi="Times New Roman"/>
          <w:i/>
          <w:sz w:val="24"/>
          <w:szCs w:val="24"/>
        </w:rPr>
        <w:t>содержимое, кривая, производная/производное</w:t>
      </w:r>
      <w:r>
        <w:rPr>
          <w:rFonts w:cs="Times New Roman" w:ascii="Times New Roman" w:hAnsi="Times New Roman"/>
          <w:sz w:val="24"/>
          <w:szCs w:val="24"/>
        </w:rPr>
        <w:t xml:space="preserve">). Принятия решений потребовали также прилагательные с приставкой </w:t>
      </w:r>
      <w:r>
        <w:rPr>
          <w:rFonts w:cs="Times New Roman" w:ascii="Times New Roman" w:hAnsi="Times New Roman"/>
          <w:i/>
          <w:sz w:val="24"/>
          <w:szCs w:val="24"/>
        </w:rPr>
        <w:t>не-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еплоский</w:t>
      </w:r>
      <w:r>
        <w:rPr>
          <w:rFonts w:cs="Times New Roman" w:ascii="Times New Roman" w:hAnsi="Times New Roman"/>
          <w:sz w:val="24"/>
          <w:szCs w:val="24"/>
        </w:rPr>
        <w:t xml:space="preserve">), которые могут быть терминологическими, «сложные» слова, пишущиеся через дефис, первую часть которых представляет греческая буква, компонент </w:t>
      </w:r>
      <w:r>
        <w:rPr>
          <w:rFonts w:cs="Times New Roman" w:ascii="Times New Roman" w:hAnsi="Times New Roman"/>
          <w:i/>
          <w:sz w:val="24"/>
          <w:szCs w:val="24"/>
        </w:rPr>
        <w:t>син-, транс-, пара-</w:t>
      </w:r>
      <w:r>
        <w:rPr>
          <w:rFonts w:cs="Times New Roman" w:ascii="Times New Roman" w:hAnsi="Times New Roman"/>
          <w:sz w:val="24"/>
          <w:szCs w:val="24"/>
        </w:rPr>
        <w:t>_ и т. 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исторического текста специфичные проблемы возникают в результате применения лексико-статистического метода для анализа диахронного текста. «История России с древнейших времён», созданная в 1851-1879 годах, содержит большое количество устаревших грамматических форм и лексем. Более того, Соловьев активно прибегал к цитированию и включал в свой текст отрывки из исторических документов, лексика которых принадлежала к еще более ранним эпохам. Методы современной компьютерной обработки не адаптированы в полной мере к такому материалу и, как следствие, допускают существенный процент ошибок лемматизации, потребовавших ручной корректиров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принятия решений – формирование лексических семей.  Лингвистический принцип (включение однокоренных слов) должен сочетаться с методическим (удобством ориентации читателя в словнике). Так, сложные слова типа </w:t>
      </w:r>
      <w:r>
        <w:rPr>
          <w:rFonts w:cs="Times New Roman" w:ascii="Times New Roman" w:hAnsi="Times New Roman"/>
          <w:i/>
          <w:sz w:val="24"/>
          <w:szCs w:val="24"/>
        </w:rPr>
        <w:t>цикло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, которые из-за наличия двух корней не могут быть отнесены только в одну лексическую семью, мы предлагаем дублировать в обе лексические семь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анализа диахронного текста «Истории…» Соловьева мы столкнулись и с другой важной методологической проблемой, которая была связана с составлением лексических семей. В современном словообразовании для установления родства между словами используют критерий Г.О. Винокура, однако данный критерий не позволяет нам в ряде случаев судить о том, в какие родственные отношения вступало то или иное слово в эпоху написания текста Соловьевым и в описываемые им исторические периоды (например, </w:t>
      </w:r>
      <w:r>
        <w:rPr>
          <w:rFonts w:cs="Times New Roman" w:ascii="Times New Roman" w:hAnsi="Times New Roman"/>
          <w:i/>
          <w:sz w:val="24"/>
          <w:szCs w:val="24"/>
        </w:rPr>
        <w:t>долг – должность</w:t>
      </w:r>
      <w:r>
        <w:rPr>
          <w:rFonts w:cs="Times New Roman" w:ascii="Times New Roman" w:hAnsi="Times New Roman"/>
          <w:sz w:val="24"/>
          <w:szCs w:val="24"/>
        </w:rPr>
        <w:t xml:space="preserve">). Такие проблемы могут возникать и с предметной лексикой (см., например, потенциальную семью: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елец, стрелецкий, стрелять, стрела, стрельба, выстрел, выстрелить, застрелить, отстреливаться, </w:t>
      </w:r>
      <w:r>
        <w:rPr>
          <w:rFonts w:cs="Times New Roman" w:ascii="Times New Roman" w:hAnsi="Times New Roman"/>
          <w:sz w:val="24"/>
          <w:szCs w:val="24"/>
        </w:rPr>
        <w:t>и с абстрактной</w:t>
      </w:r>
      <w:r>
        <w:rPr>
          <w:rFonts w:cs="Times New Roman" w:ascii="Times New Roman" w:hAnsi="Times New Roman"/>
          <w:i/>
          <w:sz w:val="24"/>
          <w:szCs w:val="24"/>
        </w:rPr>
        <w:t>: правда, неправда, праведный, вправду, неправедный, правдивый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на синхронном уровне слова стрелец и выстрел, правда и праведный могут не восприниматься как родственные. С другой – их объединение в семью отражает их общее происхождение и может быть полезно для студента-иностранца. Возможно, в качестве решения подобной проблемы при дальнейшей разработке словника стоит давать ссылки на этимологически родственные слова, если диахронные словари дают такие осн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все перечисленные проблемы лексико-статистического анализа, которые приводят к увеличению количества ручной правки, был получен лексический минимум по органической химии, который в настоящее время используются для разработки пособия для преподавания РКИ в специальных целях. Словник «Истории…» С.М. Соловьева используется сейчас в исследовательских целях и готовится к лингводидактическому приме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Мкртчян Г.А.</w:t>
      </w:r>
      <w:r>
        <w:rPr>
          <w:rFonts w:cs="Times New Roman" w:ascii="Times New Roman" w:hAnsi="Times New Roman"/>
        </w:rPr>
        <w:t xml:space="preserve"> И.А.Носенко. Начала статистики для лингвистов // Вопросы языкознания. 1983. № 6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1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Носенко И.А.</w:t>
      </w:r>
      <w:r>
        <w:rPr>
          <w:rFonts w:cs="Times New Roman" w:ascii="Times New Roman" w:hAnsi="Times New Roman"/>
        </w:rPr>
        <w:t xml:space="preserve"> Начала статистики для лингвистов.  М., 1981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14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before">
    <w:name w:val="heading-before"/>
    <w:qFormat/>
    <w:rPr/>
  </w:style>
  <w:style w:type="character" w:styleId="Name">
    <w:name w:val="name"/>
    <w:qFormat/>
    <w:rPr/>
  </w:style>
  <w:style w:type="character" w:styleId="Pagenumber">
    <w:name w:val="pagenumber"/>
    <w:qFormat/>
    <w:rPr/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00Z</dcterms:created>
  <dc:creator>User</dc:creator>
  <dc:description/>
  <cp:keywords/>
  <dc:language>en-US</dc:language>
  <cp:lastModifiedBy>Алексей Смирнов</cp:lastModifiedBy>
  <dcterms:modified xsi:type="dcterms:W3CDTF">2020-04-10T10:03:00Z</dcterms:modified>
  <cp:revision>6</cp:revision>
  <dc:subject/>
  <dc:title/>
</cp:coreProperties>
</file>