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бода выбора.</w:t>
      </w:r>
      <w:bookmarkStart w:id="0" w:name="Bookmark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Ван Тянься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 предвузовского отделения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E–mail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en-US"/>
        </w:rPr>
        <w:t>yjlcsks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обода выбора — одна из важнейших проблем человечества. Люди никогда не выбирали абсолютно свободно.  Средства, с помощью которых человек достигает своих целей, даже тех, которые он поставил перед собой, ограничены двумя сторонами. С одной стороны, это -внешние условия, включая физические способности человека, а также  экологические и технические условия,которые ограничивают его. С другой стороны, контроль и влияние на человека социальных норм, социальных ценностей и норм. </w:t>
      </w:r>
    </w:p>
    <w:p>
      <w:pPr>
        <w:pStyle w:val="Heading"/>
        <w:spacing w:lineRule="atLeast" w:line="200" w:before="0" w:after="0"/>
        <w:ind w:left="0" w:right="0" w:firstLine="39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но представить себе, какие тяжелые условия оставляют людям лишь один выбор, например, в тяжелой и суровой ситуации, когда одни люди подчиняются другим, а остальные продолжают сопротивляться. К примеру, когда «сила принуждения» природных условий, казалось бы, должна была переселить эскимосов на юг, но они все же предпочли бороться с морозом. Даже если можно отметить то,что  в то время миграция была более  технологически сложной, но ведь в настоящее время они по - прежнему остаются в холодных полярных зонах, настаивая на том, что это означает еще один выбор на будущее.              </w:t>
      </w:r>
    </w:p>
    <w:p>
      <w:pPr>
        <w:pStyle w:val="Normal"/>
        <w:widowControl w:val="false"/>
        <w:overflowPunct w:val="false"/>
        <w:spacing w:lineRule="atLeast" w:line="200"/>
        <w:ind w:firstLine="397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bookmarkEnd w:id="0"/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Ещё одним серьёзным ограничением для людей сегодня является их выбор. Это проявляется либо в неумышленной тенденции, либо в искусственно созданном институциональном поведении. При помощи времени и первый, и второй становятся традицией: первый - как обычай, а второй - как институт.  склонность к «силе принуждения»,как непреднамеренная дорога, на которой люди выбирают удобства и комфорт. Когда эта дорога стала единственной, люди ошибочно считали, что путь определяет направление человека. Но стоит задуматься, сколько различных ценностей существует в современное время, комфорт, потребление и удобства -это только мода, в конце концов, это не стало обычаем, а значит, что право выбора на самом деле находится в руках человека. </w:t>
      </w:r>
    </w:p>
    <w:p>
      <w:pPr>
        <w:pStyle w:val="Normal"/>
        <w:widowControl w:val="false"/>
        <w:overflowPunct w:val="false"/>
        <w:spacing w:lineRule="atLeast" w:line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Вместо того, чтобы следовать прежним институциональным вариантам, необходимо следовать свободе выбора. Естественно,этот путь сложнее, но вполне осуществимый. </w:t>
      </w:r>
      <w:bookmarkStart w:id="1" w:name="Bookmark"/>
      <w:bookmarkEnd w:id="1"/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В противном случае в языке человечества исчезнет слово «реформа». </w:t>
      </w:r>
    </w:p>
    <w:p>
      <w:pPr>
        <w:pStyle w:val="Normal"/>
        <w:shd w:fill="FFFFFF" w:val="clear"/>
        <w:spacing w:lineRule="atLeast" w:line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Helvetica" w:cs="Helvetica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2">
    <w:name w:val="正文1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E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4:00Z</dcterms:created>
  <dc:creator>User</dc:creator>
  <dc:description/>
  <cp:keywords/>
  <dc:language>en-US</dc:language>
  <cp:lastModifiedBy>Алексей Смирнов</cp:lastModifiedBy>
  <dcterms:modified xsi:type="dcterms:W3CDTF">2020-04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