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я страна - Золотая Мьянм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ан Свей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linnhtetnaung82@gmail.com</w:t>
        </w:r>
      </w:hyperlink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я страна называется Республика Союз Мьянма. Она находится  на юго-востоке Азии. Мьянма - самая большая страна в Юго-Восточной  Азии после Индонезии. Соседи Мьянмы: Кита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иланд, Бангладеш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я. На ю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ы находится Индийский океан, Бенгальский залив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манское море,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вере высокие горы. Самая высокая гора Кхакаборазы, ее высота 5881 метр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ьянма делится на семь округов, семь штатов. Население более 60 миллионов человек. Многочисленные народы Качин, Кая, Каяин, Чин, Мон, Бирма, Ракаинг и Шан, которые дружно живут в союзе. Они  говорят  на своих языках. Официальный язык  - мьянманский (бирманский)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оей страны богатая культура и история. Почти 70 процентов мьянманцев верят в Буддизм. Все люди могут свободно верить в свою любимую религию. В стране много пагод и много монастырей. Все пагоды покрываются  золотом, поэтому наша страна еще называется Золотая Мьянм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оей стране много природных ресурсов. У моей страны три сезона:  лето, сезон дождей и зима. Основа нашей экономики - сельское хозяйство.  Каждый год мы продаем за границу рис, рыбу, морепродукты, тик, нефть, природный газ, драгоценные камни и  т.д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ая столица -  Нейпьидо. Он находится в центре Мьянмы. Это новый и очень красивый город. Там находится наше правительство. Ещё  наша экономическая столица -  Янгон. Она находится на юге страны. В Янгоне есть самая известная и высокая пагода Шьейдг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вери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пагода - сердце Буддиз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день мьянманцы и иностранные туристы бывают там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алеко от Мандалая находится самый древний и известный город Баган. В Багане есть много старых пагод. Некоторым пагодам уже 1000 лет. Каждый год там бывает много туристов. Они очень любят смотреть на древнюю архитектуру и фотографироваться. На востоке страны, в штате Шан, находится озеро Инле. Это озеро очень известное и красивое. Его окружают высокие горы. Люди стоят дома на воде и живут там. Там растут вкусные, хорошие овощи и фрукты. На озере еще есть рынок. На рынке люди торгуют местными продуктами на лодках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оей стране много лесов. Почти вся территория покрыта лесами. На юго-западе есть хорошие города-курорты. Если есть свободное время, наши люди отдыхают на море. Наша страна независимая, член АСЕАН и ООН.</w:t>
      </w:r>
    </w:p>
    <w:p>
      <w:pPr>
        <w:pStyle w:val="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ьянманцы очень добрые и гостеприимные люди. Мы гордимся тем, что живем на своей земле и у нас есть своя культура. Если у вас есть свободное время, приезжайте в Мьянму! Мы будем рады вам.</w:t>
      </w:r>
    </w:p>
    <w:sectPr>
      <w:type w:val="nextPage"/>
      <w:pgSz w:w="12240" w:h="15840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htetnaung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3:00Z</dcterms:created>
  <dc:creator/>
  <dc:description/>
  <dc:language>en-US</dc:language>
  <cp:lastModifiedBy>Алексей Смирнов</cp:lastModifiedBy>
  <dcterms:modified xsi:type="dcterms:W3CDTF">2020-03-09T15:43:00Z</dcterms:modified>
  <cp:revision>2</cp:revision>
  <dc:subject/>
  <dc:title/>
</cp:coreProperties>
</file>