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ификация галлием цеолитного катализатора ZSM-5: синтез, исследование свойств и применение для ароматизации нормального гексен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ай Сыцзин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У имени М.В. Ломоносов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</w:rPr>
          <w:t>sijingdai@163.com</w:t>
        </w:r>
      </w:hyperlink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хлопы автомобильного транспорта наносят вред окружающей среде. Наибольшее загрязнение вызывают токсичные и вредные вещества: оксид углерода (II), оксиды азота, оксиды серы. Они образуются сгоранием нежелательных компонентов бензина (например, олефинов). Уменьшить содержание олефинов в бензине возможно с помощью катализатора ZSM-5 [1]. Общая формула этого алюминиевого цеолит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anAlnSi96-nO192-16H2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а содержит поры, в которые может пройти молекула определенного размера. Катализатор ZSM-5 называют молекулярным ситом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моей работы: получить новый катализатор серии ZSM-5, содержащий галлий, изучить его структурные и физико-химические характеристиками методами XRD, SEM, каталитические свойства в ароматизации нормального гексена 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пропитки получен катализатор ZSM-5, модифицированный галлием. Метод описан в статье [2, 3]. Морфология модифицированных частиц не изменилась (рисунок 1)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75990" cy="13163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Микрофотография полученных катализаторов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ные каталитические исследования показали, что Ga-ZSM-5 является перспективным катализаторов ароматизации гексена. При увеличении содержания галлия, активность увеличивается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Ga-ZSM-5 является хорошим катализатором ароматизации гексена.</w:t>
      </w:r>
    </w:p>
    <w:p>
      <w:pPr>
        <w:pStyle w:val="Normal"/>
        <w:pBdr/>
        <w:spacing w:lineRule="auto" w:line="256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firstLine="4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995" w:leader="none"/>
        </w:tabs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ng H, Wang X, et al. Study of n-octene aromatization over nanoscale HZSM-5 zeolite [J]. Micropor. Mesopor. Mater., 2009, 119:18-22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995" w:leader="none"/>
        </w:tabs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Wang P, Shen B, Gao J. Synthesis of ZSM-5 zeolite from expanded perlite and its catalytic performance in FCC gasoline aromatization [J]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tal. Today, 2007, 125:155-162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995" w:leader="none"/>
        </w:tabs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hiralkar V P, Joshi P N, Eapen M J, et al. Synthesis of ZSM-5 with variable crystallite size and its influence oil physicochemical properties[J]. Zeolites, 1991, 11(5):511-516.</w:t>
      </w:r>
    </w:p>
    <w:p>
      <w:pPr>
        <w:pStyle w:val="Normal"/>
        <w:pBdr/>
        <w:tabs>
          <w:tab w:val="clear" w:pos="720"/>
          <w:tab w:val="left" w:pos="1995" w:leader="none"/>
        </w:tabs>
        <w:spacing w:lineRule="auto" w:line="256" w:before="0" w:after="160"/>
        <w:ind w:left="465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5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56" w:before="0" w:after="16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jingdai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1:00Z</dcterms:created>
  <dc:creator/>
  <dc:description/>
  <dc:language>en-US</dc:language>
  <cp:lastModifiedBy>Алексей Смирнов</cp:lastModifiedBy>
  <dcterms:modified xsi:type="dcterms:W3CDTF">2020-03-09T15:51:00Z</dcterms:modified>
  <cp:revision>3</cp:revision>
  <dc:subject/>
  <dc:title/>
</cp:coreProperties>
</file>